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651" w:y="2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hendak bersyukur kepada-Mu selama-lamanya, sebab</w:t>
      </w:r>
    </w:p>
    <w:p>
      <w:pPr>
        <w:pStyle w:val="Bodytext11"/>
        <w:pBdr/>
        <w:ind w:hanging="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gkaulah yang bertindak; karena nama-Mu baik, aku hendak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syhurkannya di depan orang-orang yang kau kasihi”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zmur 52:11)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maha kuasa serta rahmat-Nya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limpahkan kepada penulis, sehingga bisa menyelesaikan skripsi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yang bei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piritualitas Anak Sekolah Minggu Kelas Anak besar pada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s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ew Norma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Jemaat Moria Mila’ Klasis Sangalla’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arat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rogram Saijana (SI)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rlibat dalam proses</w:t>
      </w:r>
    </w:p>
    <w:p>
      <w:pPr>
        <w:pStyle w:val="Bodytext11"/>
        <w:pBdr/>
        <w:ind w:hanging="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unan skripsi ini. Dalam penyelesaian skripsi ini, pastinya tidak terlepas</w:t>
      </w:r>
    </w:p>
    <w:p>
      <w:pPr>
        <w:pStyle w:val="Bodytext11"/>
        <w:pBdr/>
        <w:ind w:hanging="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serta doa yang diberikan oleh berbagai pihak. Sehingga, pada</w:t>
      </w:r>
    </w:p>
    <w:p>
      <w:pPr>
        <w:pStyle w:val="Bodytext11"/>
        <w:pBdr/>
        <w:ind w:hanging="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rasa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8383" w:h="11274" w:x="1651" w:y="29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nstitut Agama Kristen Negeri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n seluruh civitas akademika IAKN Toraja yang telah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serta dukungan kepada penulis untuk menuntut</w:t>
      </w:r>
    </w:p>
    <w:p>
      <w:pPr>
        <w:pStyle w:val="Bodytext11"/>
        <w:pBdr/>
        <w:ind w:firstLine="74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383" w:h="11274" w:x="1651" w:y="29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, M.Th. sebagai orang tua wali yang telah banyak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rta motivasi kepada penulis, dan teman-te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3" w:h="11274" w:x="165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, terima kasih untuk kebersamaannya.</w:t>
      </w:r>
    </w:p>
    <w:p>
      <w:pPr>
        <w:pStyle w:val="Headerorfooter11"/>
        <w:pBdr/>
        <w:rPr>
          <w:lang w:val="id-ID"/>
        </w:rPr>
        <w:framePr w:w="209" w:h="253" w:x="5657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.Pd. selaku pembimbing satu dan Ice Novita Triana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n, S.S., MA. selaku dosen pembimbing dua terima kasih atas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rta kesediaan memberikan masukan-masukan yang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mbimbing serta mengarahkan penulis selama proses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 selaku penguji satu dan Rinaldus Tanduklangi, M.Pd.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dua. Terima kasih atas saran serta arahan yang diberikan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. dan Syukur Matasak, M.Th. selaku dosen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saat penulis melakukan KKN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nulis persembahkan secara khusus kepada kedua orang tua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Markus Katedo (Ayah), Alfrida Mangeta (Ibu). Terima kasih atas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, kesabaran, dukungan doa serta cinta kasih yang terus penulis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lama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tercinta Salvinus Sandin, terima kasih atas dukungan,</w:t>
      </w:r>
    </w:p>
    <w:p>
      <w:pPr>
        <w:pStyle w:val="Bodytext11"/>
        <w:pBdr/>
        <w:ind w:firstLine="720"/>
        <w:jc w:val="both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ta kasih sayang yang tulus selama kuliah hingga menyelesaikan</w:t>
      </w:r>
    </w:p>
    <w:p>
      <w:pPr>
        <w:pStyle w:val="Bodytext11"/>
        <w:pBdr/>
        <w:ind w:firstLine="720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adikku Riswan Sunaryo Mangeta atas segala</w:t>
      </w:r>
    </w:p>
    <w:p>
      <w:pPr>
        <w:pStyle w:val="Bodytext11"/>
        <w:pBdr/>
        <w:ind w:firstLine="720"/>
        <w:jc w:val="both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 serta setia mendengarkan keluh kesahku selama kuliah dan</w:t>
      </w:r>
    </w:p>
    <w:p>
      <w:pPr>
        <w:pStyle w:val="Bodytext11"/>
        <w:pBdr/>
        <w:ind w:firstLine="720"/>
        <w:jc w:val="both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 Tuhan memberkatimu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83" w:h="11803" w:x="1651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niel Toding, S.P. yang terus memberikan dukungan, doa serta motiv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3" w:h="11803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ntu penulis dalam proses penyelesaian skripsi ini.</w:t>
      </w:r>
    </w:p>
    <w:p>
      <w:pPr>
        <w:pStyle w:val="Headerorfooter11"/>
        <w:pBdr/>
        <w:rPr>
          <w:lang w:val="id-ID"/>
        </w:rPr>
        <w:framePr w:w="258" w:h="253" w:x="5568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383" w:h="854" w:x="1651" w:y="2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Sabang Mangeta (Kakek), Cristina Sampe (Nenek) yang menja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3" w:h="854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saya, yang terus memberikan kasih sayang serta dukungan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pada penulis hingg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383" w:h="11263" w:x="1651" w:y="34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David Sandin yang terus menasehati, mendukung dalam doa serta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biaya selama penulis menuntut ilmu hingga sampai pada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83" w:h="11263" w:x="1651" w:y="34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tanpa terkecuali, terima kasih atas kasih sayang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dan doa yang diberikan kepada penulis mulai dari kuliah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hap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383" w:h="11263" w:x="1651" w:y="34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terbaikku Dewi Bunga dan Justrin Tote yang senantias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doa serta motivasi kepada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penyelesaian skripsi ini. Terima kasih selalu setia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curahan hati saya kapanpu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83" w:h="11263" w:x="1651" w:y="34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vin, Esriani dan Janna, Kak Semi terima kasih untuk kebersamaan yang</w:t>
      </w:r>
    </w:p>
    <w:p>
      <w:pPr>
        <w:pStyle w:val="Bodytext11"/>
        <w:pBdr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lin serta motivasi hingg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383" w:h="11263" w:x="1651" w:y="34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Simbuang Klasis Simbuang (Peljem), Gerej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uya Klasis Bittuang (Praktik Homiletika 1), Gereja Toraj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natha Boge’ Klasis Sangalla’ Selatan (Praktik Homiletika II),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bena’ Klasis Gandang Batu (Praktik Homiletik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), Gereja Toraja Jemaat Dumbia Klasis Pangalla’ (KKL), kelurah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 Selatan kecamatan Baruppu’ Kabupaten Toraja Utara besert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rannya (KKN) yag telah memberikan kesempatan kepada penu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1263" w:x="1651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tengah-tengan jemaat dan masyarakat.</w:t>
      </w:r>
    </w:p>
    <w:p>
      <w:pPr>
        <w:pStyle w:val="Headerorfooter11"/>
        <w:pBdr/>
        <w:jc w:val="center"/>
        <w:rPr>
          <w:lang w:val="id-ID"/>
        </w:rPr>
        <w:framePr w:w="7991" w:h="220" w:x="2028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Moria Mila’ Klasis Sangalla’ yang boleh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melakukan peneliti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 Armaya Mangeke, S.Th. selaku mentor saat penulis melaksanakan</w:t>
      </w:r>
    </w:p>
    <w:p>
      <w:pPr>
        <w:pStyle w:val="Bodytext11"/>
        <w:pBdr/>
        <w:ind w:firstLine="64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inanga Klasis mengkendek yang telah menerima sert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banyak hal dalam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jemaat dan jug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MGT dan PPGT Jemaat minanga terima kasih atas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saya kuliah dan sampai padah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yanti Sibala, Feby, Jita terima kasih atas kebersamaannya selama</w:t>
      </w:r>
    </w:p>
    <w:p>
      <w:pPr>
        <w:pStyle w:val="Bodytext11"/>
        <w:pBdr/>
        <w:ind w:firstLine="64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liah di IAKN dan kost di Minan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 2016 terima kasih atas kebersamaan sert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penulis dapat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260"/>
        <w:jc w:val="both"/>
        <w:rPr/>
        <w:framePr w:w="8383" w:h="12447" w:x="1651" w:y="2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ace dan Mace kost (Pondok Kumis) yang boleh</w:t>
      </w:r>
    </w:p>
    <w:p>
      <w:pPr>
        <w:pStyle w:val="Bodytext11"/>
        <w:pBdr/>
        <w:ind w:firstLine="64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kost selama kuliah di IAKN Toraja. Terima kasih</w:t>
      </w:r>
    </w:p>
    <w:p>
      <w:pPr>
        <w:pStyle w:val="Bodytext11"/>
        <w:pBdr/>
        <w:ind w:firstLine="64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yang baik bagi penulis.</w:t>
      </w:r>
    </w:p>
    <w:p>
      <w:pPr>
        <w:pStyle w:val="Bodytext11"/>
        <w:pBdr/>
        <w:ind w:left="1220" w:hanging="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dapat bermanfaat serta menambah wawasan bag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menyadari akan keterbatasan dan kelemahan dari skrips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hingga penulis membutuhkan kritik serta saran yang membangu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c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nga, 23 Juni 2021</w:t>
      </w:r>
    </w:p>
    <w:p>
      <w:pPr>
        <w:pStyle w:val="Bodytext11"/>
        <w:pBdr/>
        <w:ind w:left="6660" w:hanging="0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3" w:h="12447" w:x="165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nelti Sampealang</w:t>
      </w:r>
    </w:p>
    <w:p>
      <w:pPr>
        <w:pStyle w:val="Headerorfooter11"/>
        <w:pBdr/>
        <w:rPr>
          <w:lang w:val="id-ID"/>
        </w:rPr>
        <w:framePr w:w="111" w:h="253" w:x="5615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8" w:x="1753" w:y="2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6090" w:leader="dot"/>
          <w:tab w:val="left" w:pos="7881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..</w:t>
        <w:tab/>
        <w:t>ii</w:t>
      </w:r>
    </w:p>
    <w:p>
      <w:pPr>
        <w:pStyle w:val="Bodytext11"/>
        <w:pBdr/>
        <w:tabs>
          <w:tab w:val="clear" w:pos="720"/>
          <w:tab w:val="left" w:pos="6964" w:leader="dot"/>
          <w:tab w:val="left" w:pos="7750" w:leader="none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792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ERANGAN CEK PLAGIASI </w:t>
        <w:tab/>
        <w:t>iv</w:t>
      </w:r>
    </w:p>
    <w:p>
      <w:pPr>
        <w:pStyle w:val="Bodytext11"/>
        <w:pBdr/>
        <w:tabs>
          <w:tab w:val="clear" w:pos="720"/>
          <w:tab w:val="left" w:pos="7708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Bodytext11"/>
        <w:pBdr/>
        <w:tabs>
          <w:tab w:val="clear" w:pos="720"/>
          <w:tab w:val="left" w:pos="7703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vi</w:t>
      </w:r>
    </w:p>
    <w:p>
      <w:pPr>
        <w:pStyle w:val="Bodytext11"/>
        <w:pBdr/>
        <w:tabs>
          <w:tab w:val="clear" w:pos="720"/>
          <w:tab w:val="left" w:pos="7703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ii</w:t>
      </w:r>
    </w:p>
    <w:p>
      <w:pPr>
        <w:pStyle w:val="Tableofcontents11"/>
        <w:pBdr/>
        <w:tabs>
          <w:tab w:val="clear" w:pos="720"/>
          <w:tab w:val="left" w:pos="6121" w:leader="dot"/>
          <w:tab w:val="left" w:pos="7687" w:leader="none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xi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85" w:leader="dot"/>
        </w:tabs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177" w:leader="dot"/>
          <w:tab w:val="left" w:pos="7398" w:leader="dot"/>
          <w:tab w:val="left" w:pos="7674" w:leader="dot"/>
        </w:tabs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74" w:leader="dot"/>
        </w:tabs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674" w:leader="dot"/>
        </w:tabs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2" w:leader="none"/>
          <w:tab w:val="left" w:pos="3383" w:leader="none"/>
          <w:tab w:val="left" w:pos="3415" w:leader="none"/>
          <w:tab w:val="left" w:pos="7674" w:leader="dot"/>
        </w:tabs>
        <w:ind w:firstLine="760"/>
        <w:rPr/>
        <w:framePr w:w="8179" w:h="12028" w:x="1753" w:y="30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3" w:leader="none"/>
          <w:tab w:val="left" w:pos="7682" w:leader="dot"/>
        </w:tabs>
        <w:ind w:firstLine="760"/>
        <w:rPr/>
        <w:framePr w:w="8179" w:h="12028" w:x="1753" w:y="30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69" w:leader="dot"/>
        </w:tabs>
        <w:spacing w:before="0" w:after="420"/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734" w:leader="dot"/>
          <w:tab w:val="left" w:pos="7674" w:leader="dot"/>
        </w:tabs>
        <w:spacing w:before="0" w:after="420"/>
        <w:ind w:hanging="0"/>
        <w:jc w:val="both"/>
        <w:rPr>
          <w:lang w:val="id-ID"/>
        </w:rPr>
        <w:framePr w:w="8179" w:h="12028" w:x="1753" w:y="30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69" w:leader="dot"/>
        </w:tabs>
        <w:ind w:firstLine="380"/>
        <w:jc w:val="both"/>
        <w:rPr/>
        <w:framePr w:w="8179" w:h="12028" w:x="1753" w:y="30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662" w:leader="dot"/>
        </w:tabs>
        <w:spacing w:before="0" w:after="0"/>
        <w:ind w:firstLine="760"/>
        <w:rPr/>
        <w:framePr w:w="8179" w:h="12028" w:x="1753" w:y="30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spiritualitas</w:t>
        <w:tab/>
        <w:t xml:space="preserve"> 7</w:t>
      </w:r>
    </w:p>
    <w:p>
      <w:pPr>
        <w:pStyle w:val="Headerorfooter11"/>
        <w:pBdr/>
        <w:rPr>
          <w:lang w:val="id-ID"/>
        </w:rPr>
        <w:framePr w:w="160" w:h="253" w:x="5811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7675" w:leader="dot"/>
          <w:tab w:val="left" w:pos="7779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Tentang Spiritualitas</w:t>
        <w:tab/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Spiritualita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tumbuhan Spiritualitas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675" w:leader="dot"/>
        </w:tabs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2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layanan Sekolah Mingg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8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3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Sekolah Minggu Kelas Anak Besa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3" w:leader="none"/>
          <w:tab w:val="left" w:pos="7675" w:leader="dot"/>
        </w:tabs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engajar Sekolah Minggu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</w:tabs>
        <w:spacing w:before="0" w:after="460"/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dan Bahan Pelayanan di mas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ew Normal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pBdr/>
        <w:tabs>
          <w:tab w:val="clear" w:pos="720"/>
          <w:tab w:val="left" w:pos="7675" w:leader="dot"/>
        </w:tabs>
        <w:spacing w:before="0" w:after="420"/>
        <w:ind w:hanging="0"/>
        <w:jc w:val="right"/>
        <w:rPr>
          <w:lang w:val="id-ID"/>
        </w:rPr>
        <w:framePr w:w="8148" w:h="11735" w:x="1769" w:y="2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675" w:leader="dot"/>
        </w:tabs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waktu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75" w:leader="dot"/>
        </w:tabs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75" w:leader="dot"/>
        </w:tabs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75" w:leader="dot"/>
        </w:tabs>
        <w:ind w:firstLine="360"/>
        <w:jc w:val="both"/>
        <w:rPr/>
        <w:framePr w:w="8148" w:h="11735" w:x="1769" w:y="2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1" w:leader="none"/>
          <w:tab w:val="left" w:pos="7675" w:leader="dot"/>
        </w:tabs>
        <w:ind w:firstLine="740"/>
        <w:rPr/>
        <w:framePr w:w="8148" w:h="11735" w:x="1769" w:y="2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7675" w:leader="dot"/>
        </w:tabs>
        <w:ind w:firstLine="740"/>
        <w:rPr/>
        <w:framePr w:w="8148" w:h="11735" w:x="1769" w:y="2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6497" w:leader="dot"/>
          <w:tab w:val="left" w:pos="6684" w:leader="dot"/>
          <w:tab w:val="left" w:pos="7675" w:leader="dot"/>
        </w:tabs>
        <w:ind w:firstLine="740"/>
        <w:rPr/>
        <w:framePr w:w="8148" w:h="11735" w:x="1769" w:y="2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75" w:leader="dot"/>
        </w:tabs>
        <w:ind w:firstLine="360"/>
        <w:rPr/>
        <w:framePr w:w="8148" w:h="11735" w:x="1769" w:y="23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7675" w:leader="dot"/>
        </w:tabs>
        <w:ind w:firstLine="740"/>
        <w:jc w:val="both"/>
        <w:rPr>
          <w:lang w:val="id-ID"/>
        </w:rPr>
        <w:framePr w:w="8148" w:h="11735" w:x="17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2</w:t>
      </w:r>
    </w:p>
    <w:p>
      <w:pPr>
        <w:pStyle w:val="Tableofcontents11"/>
        <w:pBdr/>
        <w:tabs>
          <w:tab w:val="clear" w:pos="720"/>
          <w:tab w:val="left" w:pos="4288" w:leader="dot"/>
          <w:tab w:val="left" w:pos="4480" w:leader="dot"/>
          <w:tab w:val="left" w:pos="7675" w:leader="dot"/>
        </w:tabs>
        <w:ind w:firstLine="740"/>
        <w:jc w:val="both"/>
        <w:rPr>
          <w:lang w:val="id-ID"/>
        </w:rPr>
        <w:framePr w:w="8148" w:h="11735" w:x="17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ab/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675" w:leader="dot"/>
        </w:tabs>
        <w:spacing w:before="0" w:after="0"/>
        <w:ind w:firstLine="740"/>
        <w:jc w:val="both"/>
        <w:rPr/>
        <w:framePr w:w="8148" w:h="11735" w:x="1769" w:y="23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2</w:t>
      </w:r>
    </w:p>
    <w:p>
      <w:pPr>
        <w:pStyle w:val="Headerorfooter11"/>
        <w:pBdr/>
        <w:rPr>
          <w:lang w:val="id-ID"/>
        </w:rPr>
        <w:framePr w:w="209" w:h="253" w:x="5796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9" w:leader="dot"/>
        </w:tabs>
        <w:spacing w:before="0" w:after="420"/>
        <w:ind w:hanging="0"/>
        <w:jc w:val="both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HASIL PENELITIAN</w:t>
        <w:tab/>
        <w:t>—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7661" w:leader="dot"/>
        </w:tabs>
        <w:ind w:firstLine="360"/>
        <w:jc w:val="both"/>
        <w:rPr/>
        <w:framePr w:w="8127" w:h="10012" w:x="1779" w:y="23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Observasi</w:t>
        <w:tab/>
        <w:t>33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 Hasil Wawancara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8" w:leader="none"/>
          <w:tab w:val="left" w:pos="7661" w:leader="dot"/>
        </w:tabs>
        <w:ind w:left="1120" w:hanging="0"/>
        <w:jc w:val="both"/>
        <w:rPr/>
        <w:framePr w:w="8127" w:h="10012" w:x="1779" w:y="23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spiritualitas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8" w:leader="none"/>
          <w:tab w:val="left" w:pos="7661" w:leader="dot"/>
        </w:tabs>
        <w:ind w:left="1120" w:hanging="0"/>
        <w:jc w:val="both"/>
        <w:rPr/>
        <w:framePr w:w="8127" w:h="10012" w:x="1779" w:y="23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ntukan spiritualitas kelas anak besar 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8" w:leader="none"/>
        </w:tabs>
        <w:ind w:left="1120" w:hanging="0"/>
        <w:rPr/>
        <w:framePr w:w="8127" w:h="10012" w:x="1779" w:y="23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Pengembangan Spiritualitas Anak Sekolah</w:t>
      </w:r>
    </w:p>
    <w:p>
      <w:pPr>
        <w:pStyle w:val="Tableofcontents11"/>
        <w:pBdr/>
        <w:tabs>
          <w:tab w:val="clear" w:pos="720"/>
          <w:tab w:val="left" w:pos="7661" w:leader="dot"/>
        </w:tabs>
        <w:ind w:left="1520" w:hanging="0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nggu Selama mas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ew Norma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8" w:leader="none"/>
        </w:tabs>
        <w:ind w:left="1120" w:hanging="0"/>
        <w:rPr/>
        <w:framePr w:w="8127" w:h="10012" w:x="1779" w:y="23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tkan Spiritualitas Anak Sekolah Minggu</w:t>
      </w:r>
    </w:p>
    <w:p>
      <w:pPr>
        <w:pStyle w:val="Tableofcontents11"/>
        <w:pBdr/>
        <w:tabs>
          <w:tab w:val="clear" w:pos="720"/>
          <w:tab w:val="left" w:pos="6153" w:leader="dot"/>
        </w:tabs>
        <w:ind w:hanging="0"/>
        <w:jc w:val="right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 Mas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ew Norma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61" w:leader="dot"/>
        </w:tabs>
        <w:ind w:firstLine="360"/>
        <w:jc w:val="both"/>
        <w:rPr/>
        <w:framePr w:w="8127" w:h="10012" w:x="1779" w:y="23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661" w:leader="dot"/>
        </w:tabs>
        <w:spacing w:before="0" w:after="460"/>
        <w:ind w:firstLine="360"/>
        <w:jc w:val="both"/>
        <w:rPr/>
        <w:framePr w:w="8127" w:h="10012" w:x="1779" w:y="23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3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420"/>
        <w:ind w:hanging="0"/>
        <w:jc w:val="both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_ 55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360"/>
        <w:jc w:val="both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460"/>
        <w:ind w:firstLine="360"/>
        <w:jc w:val="both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420"/>
        <w:ind w:firstLine="360"/>
        <w:jc w:val="both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7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7" w:h="10012" w:x="1779" w:y="2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5775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