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028" w:y="26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040"/>
        <w:jc w:val="center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ind w:hanging="0"/>
        <w:rPr/>
        <w:framePr w:w="8425" w:h="9572" w:x="1232" w:y="3150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3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cerdasan Guru Berkomunikasi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9" w:leader="none"/>
        </w:tabs>
        <w:spacing w:before="0" w:after="240"/>
        <w:ind w:firstLine="440"/>
        <w:rPr/>
        <w:framePr w:w="8425" w:h="9572" w:x="1232" w:y="315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cerdasan Berkomunikasi</w:t>
      </w:r>
      <w:bookmarkStart w:id="7" w:name="bookmark1_Copy_2_Copy_1"/>
      <w:bookmarkEnd w:id="4"/>
      <w:bookmarkEnd w:id="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2" w:leader="none"/>
        </w:tabs>
        <w:ind w:firstLine="860"/>
        <w:rPr/>
        <w:framePr w:w="8425" w:h="9572" w:x="1232" w:y="315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adalah kemampuan yang dimiliki oleh sese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 dan merupakan suatu kemampuan mental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mum untuk membuat atau mengadakan analisa, memecah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enyesuaikan diri, dan menarik generalisasi, serta merup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berfikir seseorang. Orang yang berintelegensi yang tingg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cepat dan tepat dalam mengadakan analisa, memecahkan masalah,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narik generalisasi dari suatu masalah dengan tepat ser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dalam melakukan sesuatu, dan memberikan reaksi terhadap suatu</w:t>
      </w:r>
    </w:p>
    <w:p>
      <w:pPr>
        <w:pStyle w:val="Bodytext11"/>
        <w:pBdr/>
        <w:ind w:left="1140" w:hanging="0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86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fret, kecerdasan biasa disebut sebagai intelegensi,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mampuan untuk menetapkan dan mempertahankan suatu tujuan,</w:t>
      </w:r>
    </w:p>
    <w:p>
      <w:pPr>
        <w:pStyle w:val="Bodytext11"/>
        <w:pBdr/>
        <w:ind w:left="114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suatu penyesuaian dalam rangka mencapai tujuan it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25" w:h="9572" w:x="123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ilai keadaan diri secara kristis dan obj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Footnote11"/>
        <w:pBdr/>
        <w:ind w:firstLine="720"/>
        <w:rPr>
          <w:lang w:val="id-ID"/>
        </w:rPr>
        <w:framePr w:w="8415" w:h="461" w:x="1237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 Menciptakan Pembelajaran Kreatif dan Menyenangkan</w:t>
      </w:r>
    </w:p>
    <w:p>
      <w:pPr>
        <w:pStyle w:val="Footnote11"/>
        <w:pBdr/>
        <w:rPr>
          <w:lang w:val="id-ID"/>
        </w:rPr>
        <w:framePr w:w="8415" w:h="461" w:x="1237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T Remaja Rosdakarya, 2009), h. 122.</w:t>
      </w:r>
    </w:p>
    <w:p>
      <w:pPr>
        <w:pStyle w:val="Footnote11"/>
        <w:pBdr/>
        <w:tabs>
          <w:tab w:val="clear" w:pos="720"/>
          <w:tab w:val="left" w:pos="131" w:leader="none"/>
        </w:tabs>
        <w:jc w:val="center"/>
        <w:rPr>
          <w:lang w:val="id-ID"/>
        </w:rPr>
        <w:framePr w:w="8415" w:h="230" w:x="1237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rawan, Sarl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1997), h. 233.</w:t>
      </w:r>
    </w:p>
    <w:p>
      <w:pPr>
        <w:pStyle w:val="Headerorfooter11"/>
        <w:pBdr/>
        <w:rPr>
          <w:lang w:val="id-ID"/>
        </w:rPr>
        <w:framePr w:w="191" w:h="219" w:x="5295" w:y="150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8633460</wp:posOffset>
                </wp:positionV>
                <wp:extent cx="184848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65pt;margin-top:679.8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263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 Stern, kecerdasan adalah kesanggupan jiwa untuk dapat</w:t>
      </w:r>
    </w:p>
    <w:p>
      <w:pPr>
        <w:pStyle w:val="Bodytext11"/>
        <w:pBdr/>
        <w:ind w:left="1120" w:hanging="0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cepat dan tepat dalam situasi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84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cerdas adalah tajam pikir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akal dan pikirannya (mudah mengerti dan memahami)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cerdasan adalah kesempurnaan perkembangan akal</w:t>
      </w:r>
    </w:p>
    <w:p>
      <w:pPr>
        <w:pStyle w:val="Bodytext11"/>
        <w:pBdr/>
        <w:ind w:left="1120" w:hanging="0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andai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84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cerdasan ialah, (1) Kepandaian artinya kecerdasan atau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intaran yang dimiliki oleh seseorang. (2) Berpikir rasional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untuk melakukan sesuatu menurut pertimbangan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kiran yang sehat atau menurut pemikiran yang log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7" w:leader="none"/>
        </w:tabs>
        <w:ind w:firstLine="860"/>
        <w:rPr/>
        <w:framePr w:w="8425" w:h="10923" w:x="1115" w:y="257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</w:t>
      </w:r>
    </w:p>
    <w:p>
      <w:pPr>
        <w:pStyle w:val="Bodytext11"/>
        <w:pBdr/>
        <w:ind w:left="184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rupakan suatu hal yang sangat penting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Secara sederhana komunikasi dapat terjadi apabil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amaan antara penyampai pesan dan orang yang menerima pes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ketika seseorang sedang berkomunikasi maka akan</w:t>
      </w:r>
    </w:p>
    <w:p>
      <w:pPr>
        <w:pStyle w:val="Bodytext11"/>
        <w:pBdr/>
        <w:ind w:left="1120" w:hanging="0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imbulkan kesamaan antara komunikator dan komunikan.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omunikasi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ta depan yang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, bersama de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ta bilangan yang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t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dua kata itu terbentuk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mun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mun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rsamaan,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atuan, persekutuan, gabungan, pergaulan, dan hubungan.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v-commun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lukan usaha dan kerja, dari kata itu</w:t>
      </w:r>
    </w:p>
    <w:p>
      <w:pPr>
        <w:pStyle w:val="Bodytext11"/>
        <w:pBdr/>
        <w:spacing w:lineRule="auto" w:line="225" w:before="0" w:after="0"/>
        <w:ind w:left="15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uat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gi sesuatu dengan</w:t>
      </w:r>
    </w:p>
    <w:p>
      <w:pPr>
        <w:pStyle w:val="Bodytext11"/>
        <w:pBdr/>
        <w:spacing w:lineRule="auto" w:line="228" w:before="0" w:after="0"/>
        <w:ind w:left="1520" w:hanging="0"/>
        <w:jc w:val="both"/>
        <w:rPr>
          <w:lang w:val="id-ID"/>
        </w:rPr>
        <w:framePr w:w="8425" w:h="10923" w:x="1115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seorang, memberikan sebagian kepada seseorang, tukar-menukar,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718" w:h="209" w:x="1822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u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 66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7718" w:h="241" w:x="1822" w:y="14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Difa Publiser, 2008), h. 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4850</wp:posOffset>
                </wp:positionH>
                <wp:positionV relativeFrom="page">
                  <wp:posOffset>8768080</wp:posOffset>
                </wp:positionV>
                <wp:extent cx="18554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5pt;margin-top:690.4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87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314" w:x="186" w:y="2356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46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612" w:right="16" w:hanging="0"/>
        <w:jc w:val="both"/>
        <w:rPr>
          <w:lang w:val="id-ID"/>
        </w:rPr>
        <w:framePr w:w="8462" w:h="2105" w:x="1097" w:y="2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carakan sesuatu dengan seseorang, memberitahukan sesuatu</w:t>
      </w:r>
    </w:p>
    <w:p>
      <w:pPr>
        <w:pStyle w:val="Bodytext11"/>
        <w:pBdr/>
        <w:spacing w:lineRule="auto" w:line="228" w:before="0" w:after="0"/>
        <w:ind w:left="1612" w:right="16" w:hanging="0"/>
        <w:jc w:val="both"/>
        <w:rPr>
          <w:lang w:val="id-ID"/>
        </w:rPr>
        <w:framePr w:w="8462" w:h="2105" w:x="1097" w:y="2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seseorang, bercakap-cakap, bertukar pikiran, berhubungan,</w:t>
      </w:r>
    </w:p>
    <w:p>
      <w:pPr>
        <w:pStyle w:val="Bodytext11"/>
        <w:pBdr/>
        <w:spacing w:lineRule="auto" w:line="228" w:before="0" w:after="0"/>
        <w:ind w:left="1612" w:right="16" w:hanging="0"/>
        <w:jc w:val="both"/>
        <w:rPr>
          <w:lang w:val="id-ID"/>
        </w:rPr>
        <w:framePr w:w="8462" w:h="2105" w:x="1097" w:y="2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rja communicare itu pada akhirnya dijadikan kata</w:t>
      </w:r>
    </w:p>
    <w:p>
      <w:pPr>
        <w:pStyle w:val="Bodytext11"/>
        <w:pBdr/>
        <w:spacing w:lineRule="auto" w:line="225" w:before="0" w:after="0"/>
        <w:ind w:left="1612" w:right="16" w:hanging="0"/>
        <w:jc w:val="both"/>
        <w:rPr>
          <w:lang w:val="id-ID"/>
        </w:rPr>
        <w:framePr w:w="8462" w:h="2105" w:x="1097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j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440"/>
        <w:ind w:left="1612" w:hanging="0"/>
        <w:rPr>
          <w:lang w:val="id-ID"/>
        </w:rPr>
        <w:framePr w:w="8462" w:h="2105" w:x="1097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donesia diserap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omunikasi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left="1312" w:right="16" w:firstLine="300"/>
        <w:jc w:val="both"/>
        <w:rPr>
          <w:lang w:val="id-ID"/>
        </w:rPr>
        <w:framePr w:w="8462" w:h="2105" w:x="1097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berbagai 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asal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6773" w:h="276" w:x="1097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omunikasi, maka secara harafiah 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arti</w:t>
      </w:r>
    </w:p>
    <w:p>
      <w:pPr>
        <w:pStyle w:val="Bodytext11"/>
        <w:pBdr/>
        <w:ind w:left="1140" w:hanging="0"/>
        <w:jc w:val="both"/>
        <w:rPr>
          <w:lang w:val="id-ID"/>
        </w:rPr>
        <w:framePr w:w="8462" w:h="4561" w:x="1097" w:y="5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itahuan, pembicaraan, percakapan, pertukaran piki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left="1140" w:hanging="0"/>
        <w:rPr>
          <w:lang w:val="id-ID"/>
        </w:rPr>
        <w:framePr w:w="8462" w:h="4561" w:x="1097" w:y="5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unikasi berawal dari gagasan yang ada pada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2" w:h="4561" w:x="1097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cerdasan berkomunikasi ialah kemampuan seseorang dalam</w:t>
      </w:r>
    </w:p>
    <w:p>
      <w:pPr>
        <w:pStyle w:val="Bodytext11"/>
        <w:pBdr/>
        <w:ind w:left="1140" w:hanging="0"/>
        <w:rPr>
          <w:lang w:val="id-ID"/>
        </w:rPr>
        <w:framePr w:w="8462" w:h="4561" w:x="1097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pesan kepada orang lain dengan tujuan agar mengerti,</w:t>
      </w:r>
    </w:p>
    <w:p>
      <w:pPr>
        <w:pStyle w:val="Bodytext11"/>
        <w:pBdr/>
        <w:ind w:left="1140" w:hanging="0"/>
        <w:rPr>
          <w:lang w:val="id-ID"/>
        </w:rPr>
        <w:framePr w:w="8462" w:h="4561" w:x="1097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ataupun mempengaruhi sikap, pendapat dan perilakunya,</w:t>
      </w:r>
    </w:p>
    <w:p>
      <w:pPr>
        <w:pStyle w:val="Bodytext11"/>
        <w:pBdr/>
        <w:ind w:left="1140" w:hanging="0"/>
        <w:rPr>
          <w:lang w:val="id-ID"/>
        </w:rPr>
        <w:framePr w:w="8462" w:h="4561" w:x="1097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andaian yang dimiliki oleh seseorang dalam menyampaikan</w:t>
      </w:r>
    </w:p>
    <w:p>
      <w:pPr>
        <w:pStyle w:val="Bodytext11"/>
        <w:pBdr/>
        <w:ind w:left="1140" w:hanging="0"/>
        <w:rPr>
          <w:lang w:val="id-ID"/>
        </w:rPr>
        <w:framePr w:w="8462" w:h="4561" w:x="1097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enurut pertimbangan dan pemikiran yang sehat atau menurut</w:t>
      </w:r>
    </w:p>
    <w:p>
      <w:pPr>
        <w:pStyle w:val="Bodytext11"/>
        <w:pBdr/>
        <w:ind w:left="1140" w:hanging="0"/>
        <w:rPr>
          <w:lang w:val="id-ID"/>
        </w:rPr>
        <w:framePr w:w="8462" w:h="4561" w:x="1097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logis kepada seseorang dengan harapan dapat dipaham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62" w:h="4561" w:x="1097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yang menerima pesan sesuai dengan yang dimaksudk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2" w:leader="none"/>
        </w:tabs>
        <w:spacing w:before="0" w:after="240"/>
        <w:ind w:firstLine="500"/>
        <w:rPr/>
        <w:framePr w:w="8462" w:h="1367" w:x="1097" w:y="10520" w:hSpace="0" w:vSpace="0" w:wrap="notBeside" w:vAnchor="page" w:hAnchor="page" w:hRule="exact"/>
        <w:pBdr/>
      </w:pPr>
      <w:bookmarkStart w:id="10" w:name="bookmark11_Copy_1"/>
      <w:bookmarkStart w:id="11" w:name="bookmark9_Copy_1"/>
      <w:bookmarkStart w:id="12" w:name="bookmark10_Copy_1"/>
      <w:bookmarkStart w:id="13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11"/>
      <w:bookmarkEnd w:id="12"/>
      <w:bookmarkEnd w:id="13"/>
    </w:p>
    <w:p>
      <w:pPr>
        <w:pStyle w:val="Bodytext11"/>
        <w:pBdr/>
        <w:ind w:firstLine="860"/>
        <w:rPr>
          <w:lang w:val="id-ID"/>
        </w:rPr>
        <w:framePr w:w="8462" w:h="1367" w:x="1097" w:y="10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guru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462" w:h="1367" w:x="1097" w:y="10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gajar, atau orang yang kerjany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441" w:h="466" w:x="1097" w:y="12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 a i fiil Ro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Komunikasi: Perspektif, Ragam dan Apl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Footnote11"/>
        <w:pBdr/>
        <w:rPr>
          <w:lang w:val="id-ID"/>
        </w:rPr>
        <w:framePr w:w="8441" w:h="466" w:x="1097" w:y="12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9), h. 10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441" w:h="435" w:x="1097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dan Interpes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rPr>
          <w:lang w:val="id-ID"/>
        </w:rPr>
        <w:framePr w:w="8441" w:h="435" w:x="1097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10-12.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8441" w:h="246" w:x="1097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cerdas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Kartika, 2003 ), h.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ge">
                  <wp:posOffset>8079740</wp:posOffset>
                </wp:positionV>
                <wp:extent cx="184912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15pt;margin-top:636.2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758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278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, istilah guru bukanlah hal yang asing.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lama, guru adalah sosok manusia yang patut digugu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iru. Digugu dalam arti segala ucapannya dapat dipercaya. Ditiru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gala tingkah lakunya harus dapat menjadi contoh atau teladan</w:t>
      </w:r>
    </w:p>
    <w:p>
      <w:pPr>
        <w:pStyle w:val="Bodytext11"/>
        <w:pBdr/>
        <w:ind w:left="2040" w:hanging="0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278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pendidikan atau pengajaran terjalin interaksi antara</w:t>
      </w:r>
    </w:p>
    <w:p>
      <w:pPr>
        <w:pStyle w:val="Bodytext11"/>
        <w:pBdr/>
        <w:ind w:left="2040" w:hanging="0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guru atau antara peserta didik dengan pendidik. Interaksi ini</w:t>
      </w:r>
    </w:p>
    <w:p>
      <w:pPr>
        <w:pStyle w:val="Bodytext11"/>
        <w:pBdr/>
        <w:ind w:left="2040" w:hanging="0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rupakan interaksi antara dua kepribadian, yaitu</w:t>
      </w:r>
    </w:p>
    <w:p>
      <w:pPr>
        <w:pStyle w:val="Bodytext11"/>
        <w:pBdr/>
        <w:ind w:left="2040" w:hanging="0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guru sebagai orang dewasa dan kepribadian siswa sebagai</w:t>
      </w:r>
    </w:p>
    <w:p>
      <w:pPr>
        <w:pStyle w:val="Bodytext11"/>
        <w:pBdr/>
        <w:ind w:left="2040" w:hanging="0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yang belum dewasa dan sedang berkembang mencari bentuk</w:t>
      </w:r>
    </w:p>
    <w:p>
      <w:pPr>
        <w:pStyle w:val="Bodytext11"/>
        <w:pBdr/>
        <w:spacing w:before="0" w:after="500"/>
        <w:ind w:left="2040" w:hanging="0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78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gas Guru</w:t>
      </w:r>
    </w:p>
    <w:p>
      <w:pPr>
        <w:pStyle w:val="Bodytext11"/>
        <w:pBdr/>
        <w:ind w:left="278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anyak memiliki banyak tugas, baik yang terikat oleh dinas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di luar dinas, dalam bentuk pengabdian. Apabila kita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kan terdapat tiga jenis tugas guru, yakni tugas dalam bidang</w:t>
      </w:r>
    </w:p>
    <w:p>
      <w:pPr>
        <w:pStyle w:val="Bodytext11"/>
        <w:pBdr/>
        <w:ind w:left="2040" w:hanging="0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, tugas kemanusiaan, dan tugas dalam bidang kemasyarakatan.</w:t>
      </w:r>
    </w:p>
    <w:p>
      <w:pPr>
        <w:pStyle w:val="Bodytext11"/>
        <w:pBdr/>
        <w:ind w:left="278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profesi/jabatan atau pekerjaan yang memerlu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khusus sebagai guru. Jenis pekerjaan ini tidak dapat dilakuk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394" w:h="10179" w:x="631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mbarang orang di luar bidang kependidikan walaupun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8472" w:h="246" w:x="1537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owerful Guru Masa De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olbu, 2006), h. 8.</w:t>
      </w:r>
    </w:p>
    <w:p>
      <w:pPr>
        <w:pStyle w:val="Footnote11"/>
        <w:pBdr/>
        <w:tabs>
          <w:tab w:val="clear" w:pos="720"/>
          <w:tab w:val="left" w:pos="1860" w:leader="none"/>
        </w:tabs>
        <w:ind w:left="1640" w:hanging="0"/>
        <w:rPr>
          <w:lang w:val="id-ID"/>
        </w:rPr>
        <w:framePr w:w="8472" w:h="461" w:x="1537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firstLine="900"/>
        <w:rPr>
          <w:lang w:val="id-ID"/>
        </w:rPr>
        <w:framePr w:w="8472" w:h="461" w:x="1537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7), h. 2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82345</wp:posOffset>
                </wp:positionH>
                <wp:positionV relativeFrom="page">
                  <wp:posOffset>8644890</wp:posOffset>
                </wp:positionV>
                <wp:extent cx="186245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35pt;margin-top:680.7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53" w:y="19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4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masih dilakukan orang di luar kependidikan. Itulah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jenis profesi ini paling mudah terkena pencemaran.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bagai profesi meliputi mendidik, mengajar, dan</w:t>
      </w:r>
    </w:p>
    <w:p>
      <w:pPr>
        <w:pStyle w:val="Bodytext41"/>
        <w:pBdr/>
        <w:spacing w:lineRule="auto" w:line="225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. Mendidik berarti meneruskan dan mengembangkan nilai-nilai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Mengajak berarti meneruskan dan mengembangkan ilmu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. Sedangkan melatih berarti mengembangkan</w:t>
      </w:r>
    </w:p>
    <w:p>
      <w:pPr>
        <w:pStyle w:val="Bodytext21"/>
        <w:pBdr/>
        <w:spacing w:lineRule="auto" w:line="180" w:before="0" w:after="140"/>
        <w:ind w:left="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-keterampilan pada siswa.</w:t>
      </w:r>
    </w:p>
    <w:p>
      <w:pPr>
        <w:pStyle w:val="Bodytext11"/>
        <w:pBdr/>
        <w:ind w:left="2800" w:hanging="0"/>
        <w:jc w:val="both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bidang kemanusiaan di sekolah harus dapat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rinya sebagai orang tua kedua. Ia harus mampu menarik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ati sehingga ia menjadi idola para siswanya. Pelajaran apapun yang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, hendaknya dapat menjadi motivasi bagi siswanya dalam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Bila seorang guru dalam penampilannya sudah tidak menarik,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gagalan pertama adalah ia tidak akan dapat menanamkan benih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itu kepada para siswa. Para siswa akan tidak tertarik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guru yang tidak menarik, sehingga pelajaran itu akan</w:t>
      </w:r>
    </w:p>
    <w:p>
      <w:pPr>
        <w:pStyle w:val="Bodytext11"/>
        <w:pBdr/>
        <w:ind w:left="2040" w:hanging="0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lit diserap oleh siswa.</w:t>
      </w:r>
    </w:p>
    <w:p>
      <w:pPr>
        <w:pStyle w:val="Bodytext11"/>
        <w:pBdr/>
        <w:ind w:left="2800" w:hanging="0"/>
        <w:jc w:val="both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nempatkan guru pada tempat yang lebih terhormat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nya karena dari seorang guru diharapkan masyarakat dapat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peroleh ilmu pengetahuan. Ini berarti bahwa guru berkewajib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bangsa menuju pembentukan manusia Indonesia seutuhnya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394" w:h="10934" w:x="631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pancasi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194" w:leader="none"/>
        </w:tabs>
        <w:jc w:val="both"/>
        <w:rPr>
          <w:lang w:val="id-ID"/>
        </w:rPr>
        <w:framePr w:w="9394" w:h="209" w:x="631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0), h.</w:t>
      </w:r>
    </w:p>
    <w:p>
      <w:pPr>
        <w:pStyle w:val="Headerorfooter11"/>
        <w:pBdr/>
        <w:ind w:firstLine="920"/>
        <w:rPr>
          <w:lang w:val="id-ID"/>
        </w:rPr>
        <w:framePr w:w="9394" w:h="204" w:x="631" w:y="1472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2505</wp:posOffset>
                </wp:positionH>
                <wp:positionV relativeFrom="page">
                  <wp:posOffset>9114155</wp:posOffset>
                </wp:positionV>
                <wp:extent cx="18586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15pt;margin-top:717.6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706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2" w:leader="none"/>
        </w:tabs>
        <w:ind w:left="1700" w:hanging="0"/>
        <w:rPr/>
        <w:framePr w:w="9394" w:h="10399" w:x="631" w:y="256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Dalam Proses Belajar-Mengajar</w:t>
      </w:r>
    </w:p>
    <w:p>
      <w:pPr>
        <w:pStyle w:val="Bodytext11"/>
        <w:pBdr/>
        <w:ind w:left="2760" w:hanging="0"/>
        <w:jc w:val="both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guru dalam proses belajar mengajar di dalam kelas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kan prestasi akademik para siswanya. Guru sebagai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dan siswa sebagai komunikan harus mempunyai kesamaan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agar proses belajar mengajar dapat berjalan dengan maksimal, atau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isi pesan yang disampaikan komunikator dapat diterima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komunikan. Komunikasi antara guru dan siswa menunjukkan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dimana orang-orang yang terlibat didalamnya saling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.</w:t>
      </w:r>
    </w:p>
    <w:p>
      <w:pPr>
        <w:pStyle w:val="Bodytext11"/>
        <w:pBdr/>
        <w:ind w:left="2760" w:hanging="0"/>
        <w:jc w:val="both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ru terhadap pandangan belajar-mengajar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onsekuensi kepada guru untuk menigkatkan peranan dan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nya karena proses belajar-mengajar dan hasil belajar siswa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ditentukan oleh peranan dan kompetensi guru. Guru yang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 akan lebih mampu menciptakan lingkungan belajar yang efektif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lebih mampu mengelola kelasnya sehingga hasil belajar siswa</w:t>
      </w:r>
    </w:p>
    <w:p>
      <w:pPr>
        <w:pStyle w:val="Bodytext11"/>
        <w:pBdr/>
        <w:ind w:left="2040" w:hanging="0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tingkat optimal.</w:t>
      </w:r>
    </w:p>
    <w:p>
      <w:pPr>
        <w:pStyle w:val="Bodytext11"/>
        <w:pBdr/>
        <w:ind w:left="2760" w:hanging="0"/>
        <w:jc w:val="both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kompetensi guru dalam proses belajar-mengajar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banyak hal, antara lain guru sebagai pengajar, pemimpin kelas,</w:t>
      </w:r>
    </w:p>
    <w:p>
      <w:pPr>
        <w:pStyle w:val="Bodytext11"/>
        <w:pBdr/>
        <w:ind w:left="2040" w:hanging="0"/>
        <w:jc w:val="both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pengatur lingkungan, partisipan, ekspeditor, perencana,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394" w:h="10399" w:x="631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or, motivator dan konselor. Yang akan dikemukakan disini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690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040" w:hanging="0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dianggap paling dominan dan diklasifikasikan sebagai</w:t>
      </w:r>
    </w:p>
    <w:p>
      <w:pPr>
        <w:pStyle w:val="Bodytext11"/>
        <w:pBdr/>
        <w:spacing w:before="0" w:after="520"/>
        <w:ind w:left="1980" w:hanging="0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37" w:leader="none"/>
        </w:tabs>
        <w:ind w:left="1980" w:hanging="0"/>
        <w:rPr/>
        <w:framePr w:w="9394" w:h="11059" w:x="631" w:y="256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Demonstrator</w:t>
      </w:r>
    </w:p>
    <w:p>
      <w:pPr>
        <w:pStyle w:val="Bodytext11"/>
        <w:pBdr/>
        <w:ind w:left="28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annya sebagai pengajar, guru hendaknya senantiasa</w:t>
      </w:r>
    </w:p>
    <w:p>
      <w:pPr>
        <w:pStyle w:val="Bodytext11"/>
        <w:pBdr/>
        <w:ind w:left="2260" w:hanging="0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atau materi pelajaran yang akan diajarkannya serta</w:t>
      </w:r>
    </w:p>
    <w:p>
      <w:pPr>
        <w:pStyle w:val="Bodytext11"/>
        <w:pBdr/>
        <w:ind w:left="2260" w:hanging="0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embangkannya dalam arti meningkatkan suatu</w:t>
      </w:r>
    </w:p>
    <w:p>
      <w:pPr>
        <w:pStyle w:val="Bodytext11"/>
        <w:pBdr/>
        <w:ind w:left="2260" w:hanging="0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ala ilmu yang di milikinya karena hal ini akan</w:t>
      </w:r>
    </w:p>
    <w:p>
      <w:pPr>
        <w:pStyle w:val="Bodytext11"/>
        <w:pBdr/>
        <w:spacing w:before="0" w:after="440"/>
        <w:ind w:left="2260" w:hanging="0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nt menentukan hasil belajar yang dicapai oleh siswa.</w:t>
      </w:r>
    </w:p>
    <w:p>
      <w:pPr>
        <w:pStyle w:val="Bodytext11"/>
        <w:pBdr/>
        <w:ind w:left="28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harus diperhatikan oleh guru bahwa ia sendiri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lajar. Ini berarti bahwa guru harus belajar terus menerus.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demikian ia akan memperkaya dirinya dengan berbagai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sebagai bekal dalam melaksanankan tugasnya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dan demonstrator sehingga mampu memperagak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fiajarkannya secara didaktis. Maksudnya agar apa yang</w:t>
      </w:r>
    </w:p>
    <w:p>
      <w:pPr>
        <w:pStyle w:val="Bodytext11"/>
        <w:pBdr/>
        <w:spacing w:before="0" w:after="440"/>
        <w:ind w:left="2260" w:hanging="0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nya itu betul-betul dimiliki oleh anak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69" w:leader="none"/>
        </w:tabs>
        <w:ind w:left="1980" w:hanging="0"/>
        <w:rPr/>
        <w:framePr w:w="9394" w:h="11059" w:x="631" w:y="256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elola Kelas</w:t>
      </w:r>
    </w:p>
    <w:p>
      <w:pPr>
        <w:pStyle w:val="Bodytext11"/>
        <w:pBdr/>
        <w:ind w:left="28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nya sebagai pengelola kelas, guru hendaknya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lola kelas sebagai lingkungan belajar serta merupakan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ari lingkungan sekolah yang perlu diorganisasi. Lingkungan ini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394" w:h="11059" w:x="631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dan diawasi agar kegiatan-kegiatan belajar terarah kepada</w:t>
      </w:r>
    </w:p>
    <w:p>
      <w:pPr>
        <w:pStyle w:val="Footnote11"/>
        <w:pBdr/>
        <w:tabs>
          <w:tab w:val="clear" w:pos="720"/>
          <w:tab w:val="left" w:pos="1749" w:leader="none"/>
        </w:tabs>
        <w:ind w:left="1560" w:hanging="0"/>
        <w:rPr>
          <w:lang w:val="id-ID"/>
        </w:rPr>
        <w:framePr w:w="7771" w:h="241" w:x="2197" w:y="143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9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727" w:y="165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YJ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pendidikan. Pengawasan terhadap belajar lingkungan itu</w:t>
      </w:r>
    </w:p>
    <w:p>
      <w:pPr>
        <w:pStyle w:val="Bodytext11"/>
        <w:pBdr/>
        <w:ind w:left="232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entukan sejauh mana lingkungan tersebut menjadi</w:t>
      </w:r>
    </w:p>
    <w:p>
      <w:pPr>
        <w:pStyle w:val="Bodytext11"/>
        <w:pBdr/>
        <w:ind w:left="232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yang baik. Lingkungan yang baik yang bersif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dan merangsang siswa untuk belajar, memberikan rasa</w:t>
      </w:r>
    </w:p>
    <w:p>
      <w:pPr>
        <w:pStyle w:val="Bodytext11"/>
        <w:pBdr/>
        <w:ind w:left="2320" w:hanging="0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n kepuasan dalam mencapai tuujuan.</w:t>
      </w:r>
    </w:p>
    <w:p>
      <w:pPr>
        <w:pStyle w:val="Bodytext11"/>
        <w:pBdr/>
        <w:ind w:left="290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an kuantitas belajar siswa didalam kelas bergantu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nyak faktor, antara lain dalah guru, hubungan pribadi antara</w:t>
      </w:r>
    </w:p>
    <w:p>
      <w:pPr>
        <w:pStyle w:val="Bodytext11"/>
        <w:pBdr/>
        <w:spacing w:before="0" w:after="500"/>
        <w:ind w:left="2320" w:hanging="0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dalam kelas, serta kondisi umum dan suasana di dalam kel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34" w:leader="none"/>
        </w:tabs>
        <w:ind w:left="2040" w:hanging="0"/>
        <w:rPr/>
        <w:framePr w:w="9394" w:h="11499" w:x="631" w:y="258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ediator dan Fasilitator</w:t>
      </w:r>
    </w:p>
    <w:p>
      <w:pPr>
        <w:pStyle w:val="Bodytext11"/>
        <w:pBdr/>
        <w:ind w:left="290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guru hendaknya memiliki pengetahuan dan</w:t>
      </w:r>
    </w:p>
    <w:p>
      <w:pPr>
        <w:pStyle w:val="Bodytext11"/>
        <w:pBdr/>
        <w:ind w:left="2320" w:hanging="0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cukup tentang media pendidikan karena media</w:t>
      </w:r>
    </w:p>
    <w:p>
      <w:pPr>
        <w:pStyle w:val="Bodytext11"/>
        <w:pBdr/>
        <w:ind w:left="2320" w:hanging="0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alat komunikasi untuk lebih mengefektifkan</w:t>
      </w:r>
    </w:p>
    <w:p>
      <w:pPr>
        <w:pStyle w:val="Bodytext11"/>
        <w:pBdr/>
        <w:ind w:left="2320" w:hanging="0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-mengajar. Dengan demikian media pendidikan</w:t>
      </w:r>
    </w:p>
    <w:p>
      <w:pPr>
        <w:pStyle w:val="Bodytext11"/>
        <w:pBdr/>
        <w:ind w:left="2320" w:hanging="0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yang sangat diperlukan yang bersifat melengkapi dan</w:t>
      </w:r>
    </w:p>
    <w:p>
      <w:pPr>
        <w:pStyle w:val="Bodytext11"/>
        <w:pBdr/>
        <w:ind w:left="2320" w:hanging="0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integral demi berhasilnya proses pendidikan dan</w:t>
      </w:r>
    </w:p>
    <w:p>
      <w:pPr>
        <w:pStyle w:val="Bodytext11"/>
        <w:pBdr/>
        <w:spacing w:before="0" w:after="500"/>
        <w:ind w:left="2320" w:hanging="0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34" w:leader="none"/>
        </w:tabs>
        <w:ind w:left="2040" w:hanging="0"/>
        <w:rPr/>
        <w:framePr w:w="9394" w:h="11499" w:x="631" w:y="258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Evaluator</w:t>
      </w:r>
    </w:p>
    <w:p>
      <w:pPr>
        <w:pStyle w:val="Bodytext11"/>
        <w:pBdr/>
        <w:ind w:left="290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ita perhatikan dunia pendidikan, akan kita ketahui bahwa</w:t>
      </w:r>
    </w:p>
    <w:p>
      <w:pPr>
        <w:pStyle w:val="Bodytext11"/>
        <w:pBdr/>
        <w:ind w:left="232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nis pendidikan atau bentuk pendidikan pada waktu-waktu</w:t>
      </w:r>
    </w:p>
    <w:p>
      <w:pPr>
        <w:pStyle w:val="Bodytext11"/>
        <w:pBdr/>
        <w:ind w:left="232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lama satu periode pendidikan orang selalu mengadakan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9394" w:h="11499" w:x="631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, artinya pada waktu-waktu tertentu selama satu perio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725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360" w:hanging="0"/>
        <w:jc w:val="both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elalu mengadakan penilaian terhadap hasil yang telah</w:t>
      </w:r>
    </w:p>
    <w:p>
      <w:pPr>
        <w:pStyle w:val="Bodytext11"/>
        <w:pBdr/>
        <w:ind w:left="236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baik oleh pihak terdidik maupun oleh pendidik.</w:t>
      </w:r>
    </w:p>
    <w:p>
      <w:pPr>
        <w:pStyle w:val="Bodytext11"/>
        <w:pBdr/>
        <w:jc w:val="right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satu kali proses belajar-mengajar guru</w:t>
      </w:r>
    </w:p>
    <w:p>
      <w:pPr>
        <w:pStyle w:val="Bodytext11"/>
        <w:pBdr/>
        <w:ind w:left="236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seorang evaluator yang baik. Kegiatan ini</w:t>
      </w:r>
    </w:p>
    <w:p>
      <w:pPr>
        <w:pStyle w:val="Bodytext11"/>
        <w:pBdr/>
        <w:ind w:left="236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etahui apakah tujuan yang telah dirumuskan</w:t>
      </w:r>
    </w:p>
    <w:p>
      <w:pPr>
        <w:pStyle w:val="Bodytext11"/>
        <w:pBdr/>
        <w:ind w:left="236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capai atau belum, dan apakah materi yang diajarkan sudah cukup</w:t>
      </w:r>
    </w:p>
    <w:p>
      <w:pPr>
        <w:pStyle w:val="Bodytext11"/>
        <w:pBdr/>
        <w:ind w:left="236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 Semua pertanyaan akan dapat dijawab melalu kegiatan evaluasi</w:t>
      </w:r>
    </w:p>
    <w:p>
      <w:pPr>
        <w:pStyle w:val="Bodytext11"/>
        <w:pBdr/>
        <w:spacing w:before="0" w:after="520"/>
        <w:ind w:left="236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ila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52" w:leader="none"/>
        </w:tabs>
        <w:ind w:left="1680" w:hanging="0"/>
        <w:rPr/>
        <w:framePr w:w="9394" w:h="10185" w:x="598" w:y="208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210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Guru Sebagai Pendidik</w:t>
      </w:r>
    </w:p>
    <w:p>
      <w:pPr>
        <w:pStyle w:val="Bodytext11"/>
        <w:pBdr/>
        <w:jc w:val="right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ungsi guru yang umum adalah sebagai pendidik.</w:t>
      </w:r>
    </w:p>
    <w:p>
      <w:pPr>
        <w:pStyle w:val="Bodytext11"/>
        <w:pBdr/>
        <w:ind w:left="242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fungsi ini, guru dituntut menjadi inspirator dan</w:t>
      </w:r>
    </w:p>
    <w:p>
      <w:pPr>
        <w:pStyle w:val="Bodytext11"/>
        <w:pBdr/>
        <w:ind w:left="242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isiplin kelas. Sebagai inspirator, guru memberikan</w:t>
      </w:r>
    </w:p>
    <w:p>
      <w:pPr>
        <w:pStyle w:val="Bodytext11"/>
        <w:pBdr/>
        <w:ind w:left="242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ara siswa tanpa memandang tingkat kemampuan</w:t>
      </w:r>
    </w:p>
    <w:p>
      <w:pPr>
        <w:pStyle w:val="Bodytext11"/>
        <w:pBdr/>
        <w:ind w:left="242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atau tingkat motivasi belajarnya. Buatlah setiap siswa</w:t>
      </w:r>
    </w:p>
    <w:p>
      <w:pPr>
        <w:pStyle w:val="Bodytext11"/>
        <w:pBdr/>
        <w:ind w:left="242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bergaul dengan guru, baik di dalam maupun di luar kelas. Hal</w:t>
      </w:r>
    </w:p>
    <w:p>
      <w:pPr>
        <w:pStyle w:val="Bodytext11"/>
        <w:pBdr/>
        <w:ind w:left="242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ntu saja menuntut fleksibilitas yang tinggi. Perhatian dan</w:t>
      </w:r>
    </w:p>
    <w:p>
      <w:pPr>
        <w:pStyle w:val="Bodytext11"/>
        <w:pBdr/>
        <w:ind w:left="242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guru harus disesuaikan dengan kebutuhan masing-masing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394" w:h="10185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Footnote11"/>
        <w:pBdr/>
        <w:tabs>
          <w:tab w:val="clear" w:pos="720"/>
          <w:tab w:val="left" w:pos="1798" w:leader="none"/>
        </w:tabs>
        <w:ind w:left="1620" w:hanging="0"/>
        <w:rPr>
          <w:lang w:val="id-ID"/>
        </w:rPr>
        <w:framePr w:w="5815" w:h="219" w:x="2216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owerful Guru Masa De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54405</wp:posOffset>
                </wp:positionH>
                <wp:positionV relativeFrom="page">
                  <wp:posOffset>8769985</wp:posOffset>
                </wp:positionV>
                <wp:extent cx="18624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15pt;margin-top:690.5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20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960" w:hanging="0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Guru Sebagai Didaktikus</w:t>
      </w:r>
    </w:p>
    <w:p>
      <w:pPr>
        <w:pStyle w:val="Bodytext11"/>
        <w:pBdr/>
        <w:jc w:val="right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ngajaran sangat bergantung pada cara menyajik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harus dipelajari. Selain itu, bagaimana cara guru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eguhan atau penguatan, bagaimana cara guru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ifkan siswa supaya berartisipasi dan merasa terlibat dalam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, dan bagaiman cara guru memberikan informasi kepada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ntang keberhasilan mereka, merupakan cara-cara yan biasa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 Semua hal tersebut menuntut keterampilan didaktik</w:t>
      </w:r>
    </w:p>
    <w:p>
      <w:pPr>
        <w:pStyle w:val="Bodytext11"/>
        <w:pBdr/>
        <w:spacing w:before="0" w:after="520"/>
        <w:ind w:left="2340" w:hanging="0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ind w:left="196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cerdasan guru berkomunikasi ialah kemampuan guru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pesan dengan penuh ketulusan kepada siswa dengan tujuan agar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garuhi dan dipahami serta diterima dengan baik dan didalam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interaksi. Atau kepandaian yang dimiliki oleh guru dalam menyampa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enurut pertimbangan dan pemikiran yang logis kepada siswa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pat dipahami oleh orang yang menerima pesan sesuai denga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nya. Oleh karena itu kecerdasan guru berkomunikasi merup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sangat penting, terutama melihat peran dan tanggung jawab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sangat besar sehingga menuntut guru untuk senantiasa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bagai peningkatan dan penyesuaian kemampuan profesionaln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mbelajaran berlangsung dan juga harus senantiasa memberi perhati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94" w:h="11227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diknya. Selain itu guru harus mengajarkan siswa tentang 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2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4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cara mengingat, cara berpikir dan cara memotivasi diri sendiri demi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 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64" w:leader="none"/>
        </w:tabs>
        <w:spacing w:before="0" w:after="240"/>
        <w:ind w:firstLine="960"/>
        <w:rPr/>
        <w:framePr w:w="9394" w:h="11829" w:x="598" w:y="2081" w:hSpace="0" w:vSpace="0" w:wrap="notBeside" w:vAnchor="page" w:hAnchor="page" w:hRule="exact"/>
        <w:pBdr/>
      </w:pPr>
      <w:bookmarkStart w:id="20" w:name="bookmark20_Copy_1_Copy_1"/>
      <w:bookmarkStart w:id="21" w:name="bookmark21_Copy_1"/>
      <w:bookmarkStart w:id="22" w:name="bookmark20_Copy_2"/>
      <w:bookmarkStart w:id="23" w:name="bookmark19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Kecerdasan Guru Berkomunikasi</w:t>
      </w:r>
      <w:bookmarkEnd w:id="20"/>
      <w:bookmarkEnd w:id="22"/>
      <w:bookmarkEnd w:id="23"/>
    </w:p>
    <w:p>
      <w:pPr>
        <w:pStyle w:val="Bodytext11"/>
        <w:pBdr/>
        <w:ind w:left="130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mpu Memahami</w:t>
      </w:r>
    </w:p>
    <w:p>
      <w:pPr>
        <w:pStyle w:val="Bodytext11"/>
        <w:pBdr/>
        <w:ind w:left="2300" w:hanging="0"/>
        <w:jc w:val="both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Lengkap Bahasa Indonesia, memahami artinya mengerti</w:t>
      </w:r>
    </w:p>
    <w:p>
      <w:pPr>
        <w:pStyle w:val="Bodytext11"/>
        <w:pBdr/>
        <w:ind w:left="156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kan apa yang disampaikan oleh orang lain, mengetahui dengan benar,</w:t>
      </w:r>
    </w:p>
    <w:p>
      <w:pPr>
        <w:pStyle w:val="Bodytext11"/>
        <w:pBdr/>
        <w:ind w:left="156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engan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2300" w:hanging="0"/>
        <w:jc w:val="both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 dapat memahami pesan secara cermat sebagaimana</w:t>
      </w:r>
    </w:p>
    <w:p>
      <w:pPr>
        <w:pStyle w:val="Bodytext11"/>
        <w:pBdr/>
        <w:ind w:left="1560" w:hanging="0"/>
        <w:jc w:val="both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oleh komunikator. Tujuan dari komunikasi adalah terjadi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rsama, dan untuk sampai pada tujuan itu, maka seor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maupun komunikan harus sama-sama saling mengerti fungsi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Komunikator mampu menyampaikan pesan sedangkan</w:t>
      </w:r>
    </w:p>
    <w:p>
      <w:pPr>
        <w:pStyle w:val="Bodytext11"/>
        <w:pBdr/>
        <w:ind w:left="156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 mampu menerima pesan yang disampaikan oleh komunika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2300" w:hanging="0"/>
        <w:jc w:val="both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mampuan memahami merujuk pada pengetahuan yang dimiliki</w:t>
      </w:r>
    </w:p>
    <w:p>
      <w:pPr>
        <w:pStyle w:val="Bodytext11"/>
        <w:pBdr/>
        <w:ind w:left="156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tentang bahasanya sendiri, yaitu pengetahuan sistem suara dari</w:t>
      </w:r>
    </w:p>
    <w:p>
      <w:pPr>
        <w:pStyle w:val="Bodytext11"/>
        <w:pBdr/>
        <w:ind w:left="156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tu dan bagaimana suara seseorang diramu untuk membentuk kata-</w:t>
      </w:r>
    </w:p>
    <w:p>
      <w:pPr>
        <w:pStyle w:val="Bodytext11"/>
        <w:pBdr/>
        <w:ind w:left="156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pengetahuan tentang makna kata-kata dan bagaimana menyusun kalimat.</w:t>
      </w:r>
    </w:p>
    <w:p>
      <w:pPr>
        <w:pStyle w:val="Bodytext11"/>
        <w:pBdr/>
        <w:ind w:left="156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komunikasi pada sisi lain menggunakan kemampuan</w:t>
      </w:r>
    </w:p>
    <w:p>
      <w:pPr>
        <w:pStyle w:val="Bodytext11"/>
        <w:pBdr/>
        <w:ind w:left="156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 sebagai dasarnya. Dan yang terpenting dapat dipahami dan diterima</w:t>
      </w:r>
    </w:p>
    <w:p>
      <w:pPr>
        <w:pStyle w:val="Bodytext11"/>
        <w:pBdr/>
        <w:spacing w:before="0" w:after="440"/>
        <w:ind w:left="1560" w:hanging="0"/>
        <w:rPr>
          <w:lang w:val="id-ID"/>
        </w:rPr>
        <w:framePr w:w="9394" w:h="11829" w:x="59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oleh komunik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75" w:leader="none"/>
        </w:tabs>
        <w:ind w:left="1560" w:hanging="0"/>
        <w:rPr/>
        <w:framePr w:w="9394" w:h="11829" w:x="598" w:y="208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Em Zul Faj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Bahasa indone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608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75" w:leader="none"/>
        </w:tabs>
        <w:spacing w:before="0" w:after="0"/>
        <w:ind w:left="1560" w:hanging="0"/>
        <w:rPr/>
        <w:framePr w:w="9394" w:h="11829" w:x="598" w:y="208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Ami Muhamma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munikasi Organis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09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67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20" w:hanging="0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pat Menciptakan Kesenang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ialah kepuasan, keenakan, kebahagiaan, kelegaan,</w:t>
      </w:r>
    </w:p>
    <w:p>
      <w:pPr>
        <w:pStyle w:val="Bodytext11"/>
        <w:pBdr/>
        <w:ind w:left="1500" w:hanging="0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aran, kesukaan, ho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adalah apabila proses komunikasi selain berhasil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, juga dapat berlangsung dalam suasana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bagi komunikator dan komunikan. Suasana yang rileks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akan lebih mendukung untuk berinteraksi bila dibandingkan</w:t>
      </w:r>
    </w:p>
    <w:p>
      <w:pPr>
        <w:pStyle w:val="Bodytext11"/>
        <w:pBdr/>
        <w:ind w:left="1500" w:hanging="0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sana yang teg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munikasi yang baik terjadi jika diantara komunikator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 terdapat rasa saling senang, komunikator merasa sen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 kepada komunikan, dan sebaliknya komunikan juga</w:t>
      </w:r>
    </w:p>
    <w:p>
      <w:pPr>
        <w:pStyle w:val="Bodytext11"/>
        <w:pBdr/>
        <w:spacing w:before="0" w:after="520"/>
        <w:ind w:left="1500" w:hanging="0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nerima informasi dari komunikato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ind w:left="1220" w:hanging="0"/>
        <w:rPr/>
        <w:framePr w:w="9394" w:h="9645" w:x="598" w:y="210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Umpan Ba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eedback)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 merupakan tanggapan penerima pesan terhadap pesan</w:t>
      </w:r>
    </w:p>
    <w:p>
      <w:pPr>
        <w:pStyle w:val="Bodytext11"/>
        <w:pBdr/>
        <w:ind w:left="1500" w:hanging="0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dari pengirim. Umpan balik dapat berupa tanggapan verbal atau</w:t>
      </w:r>
    </w:p>
    <w:p>
      <w:pPr>
        <w:pStyle w:val="Bodytext11"/>
        <w:pBdr/>
        <w:ind w:left="1500" w:hanging="0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verbal. Dalam komunikasi penuh, secara bergantian peran penerima pesan</w:t>
      </w:r>
    </w:p>
    <w:p>
      <w:pPr>
        <w:pStyle w:val="Bodytext11"/>
        <w:pBdr/>
        <w:ind w:left="1500" w:hanging="0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menjadi pengirim pesan, dan pengirim pesan berubah menjad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94" w:h="9645" w:x="59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pe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709" w:leader="none"/>
        </w:tabs>
        <w:ind w:left="1520" w:hanging="0"/>
        <w:rPr>
          <w:lang w:val="id-ID"/>
        </w:rPr>
        <w:framePr w:w="8457" w:h="435" w:x="1404" w:y="125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http://www. arti kata. com/arti-350083-senang. htm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 tanggal 9 juli 2013 pada pukul</w:t>
      </w:r>
    </w:p>
    <w:p>
      <w:pPr>
        <w:pStyle w:val="Footnote11"/>
        <w:pBdr/>
        <w:ind w:firstLine="800"/>
        <w:rPr>
          <w:lang w:val="id-ID"/>
        </w:rPr>
        <w:framePr w:w="8457" w:h="435" w:x="1404" w:y="12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5:30 WITA.</w:t>
      </w:r>
    </w:p>
    <w:p>
      <w:pPr>
        <w:pStyle w:val="Footnote11"/>
        <w:pBdr/>
        <w:tabs>
          <w:tab w:val="clear" w:pos="720"/>
          <w:tab w:val="left" w:pos="1714" w:leader="none"/>
        </w:tabs>
        <w:ind w:left="1520" w:hanging="0"/>
        <w:rPr>
          <w:lang w:val="id-ID"/>
        </w:rPr>
        <w:framePr w:w="8457" w:h="215" w:x="1404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u Puji Win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Komunikasi Mas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stasi Pustaka, 2005), h. 8.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457" w:h="236" w:x="1404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dan Interpers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700</wp:posOffset>
                </wp:positionH>
                <wp:positionV relativeFrom="page">
                  <wp:posOffset>7928610</wp:posOffset>
                </wp:positionV>
                <wp:extent cx="18554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pt;margin-top:624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630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pan ba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eedback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anggapan terhadap suatu pesan. Seperti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di atas bahwa umpan balik itu dapat berupa verbal maupun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verbal, sengaja maupun tidak sengaja. Umpan balik juga dapat membantu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untuk mengetahui apakah pesan mereka telah tersampaikan atau</w:t>
      </w:r>
    </w:p>
    <w:p>
      <w:pPr>
        <w:pStyle w:val="Bodytext11"/>
        <w:pBdr/>
        <w:ind w:left="1540" w:hanging="0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n sejauh mana pencapaian makna ya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berkomunikasi umpan balik sangat penting sekali karena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pan balik ini kita dapat menilai proses komunikasi itu telah berhasil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membuahkan suatu efek. Umpan balik tidak menunjukkan setiap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melainkan menunjukkan hubungan antara perilaku komunikator,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komunikan tersebut dan efek tanggapan komunikan tersebut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ilaku komunikator. Oleh sebab itu komunikasi dinyatakan berhasil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omunikan mampu memberikan tanggapan atau respo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8" w:leader="none"/>
        </w:tabs>
        <w:ind w:left="1260" w:hanging="0"/>
        <w:rPr/>
        <w:framePr w:w="9394" w:h="11201" w:x="598" w:y="209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n Menjaga Hubungan yang Makin Baik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menjadi kegagalan utama dalam berkomunikasi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nculnya gangguan akibat dari hubungan yang tidak baik antara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dengan komunikan. Oleh sebab itu, agar komunikasi dap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, maka perlu adanya tindakan memperbaiki hubungan</w:t>
      </w:r>
    </w:p>
    <w:p>
      <w:pPr>
        <w:pStyle w:val="Bodytext11"/>
        <w:pBdr/>
        <w:ind w:left="1540" w:hanging="0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omunikator dengan komunikan terlebih dahulu.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proses komunikasi biasanya secara tidak sengaja timbul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pahaman, namun dapat juga meningkatkan hubungan menjadi lebi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94" w:h="1120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terutama jika dalam proses komunikasi komunikator dan komunikan</w:t>
      </w:r>
    </w:p>
    <w:p>
      <w:pPr>
        <w:pStyle w:val="Footnote11"/>
        <w:pBdr/>
        <w:tabs>
          <w:tab w:val="clear" w:pos="720"/>
          <w:tab w:val="left" w:pos="1739" w:leader="none"/>
        </w:tabs>
        <w:ind w:left="1540" w:hanging="0"/>
        <w:rPr>
          <w:lang w:val="id-ID"/>
        </w:rPr>
        <w:framePr w:w="8478" w:h="456" w:x="1430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West, Lynn H. Tur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ri Komunikasi Analisis dan Apl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840"/>
        <w:rPr>
          <w:lang w:val="id-ID"/>
        </w:rPr>
        <w:framePr w:w="8478" w:h="456" w:x="1430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lemba Humanika, 2008 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21385</wp:posOffset>
                </wp:positionH>
                <wp:positionV relativeFrom="page">
                  <wp:posOffset>8620125</wp:posOffset>
                </wp:positionV>
                <wp:extent cx="18522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55pt;margin-top:678.7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609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liki persepsi yang sama, kemiripan karakter, cocok. Jika demikian</w:t>
      </w:r>
    </w:p>
    <w:p>
      <w:pPr>
        <w:pStyle w:val="Bodytext11"/>
        <w:pBdr/>
        <w:ind w:left="1500" w:hanging="0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sendirinya hubungan akan terjadi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24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komunikasi tentunya mempunyai tujuan yang baik yaitu da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n menjaga hubungan antar satu dengan yang lainnya sehinggah</w:t>
      </w:r>
    </w:p>
    <w:p>
      <w:pPr>
        <w:pStyle w:val="Bodytext11"/>
        <w:pBdr/>
        <w:spacing w:before="0" w:after="520"/>
        <w:ind w:left="1500" w:hanging="0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hubungan yang semaki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7" w:leader="none"/>
        </w:tabs>
        <w:ind w:left="1240" w:hanging="0"/>
        <w:rPr/>
        <w:framePr w:w="9394" w:h="10174" w:x="598" w:y="2087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asalah Etis</w:t>
      </w:r>
    </w:p>
    <w:p>
      <w:pPr>
        <w:pStyle w:val="Bodytext11"/>
        <w:pBdr/>
        <w:ind w:left="224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etika berasal dari bebrapa kata Yunani yang hampir sama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nya, yaitu ethos dan atau ethika. Kata ethos artinya kebiasaan, adat. Kata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hos dan ethikos lebih berarti kesusilaan, perasaan batin, atau kecenderu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pabilah seseorang melaksanakan sesuatu perbuatan. Dalam bahasa latin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-istilah ethos dan ethikos itu disebutkan dengan kata “mos”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”. Oleh karena itu kata etika sering pula diterangkan dengan kata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 kata etika diartikan sebagai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berkenaan tentang yang buruk dan tentang hak dan kewajib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tika adalah suatu nilai batasan terhadap tindakan manusia dalam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. Etika secara bahasa juga berarti sopan santun, tata krama, budi</w:t>
      </w:r>
    </w:p>
    <w:p>
      <w:pPr>
        <w:pStyle w:val="Bodytext11"/>
        <w:pBdr/>
        <w:ind w:left="1500" w:hanging="0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, tata susila, moral, dan akhlak.</w:t>
      </w:r>
    </w:p>
    <w:p>
      <w:pPr>
        <w:pStyle w:val="Bodytext11"/>
        <w:pBdr/>
        <w:ind w:left="224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etika dalam berkomunikasi sangat diperlukan sebaga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394" w:h="10174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baik atau buruknya perilaku sumber komunikasi (komunikator) dan</w:t>
      </w:r>
    </w:p>
    <w:p>
      <w:pPr>
        <w:pStyle w:val="Footnote11"/>
        <w:pBdr/>
        <w:tabs>
          <w:tab w:val="clear" w:pos="720"/>
          <w:tab w:val="left" w:pos="1694" w:leader="none"/>
        </w:tabs>
        <w:ind w:left="1500" w:hanging="0"/>
        <w:rPr>
          <w:lang w:val="id-ID"/>
        </w:rPr>
        <w:framePr w:w="8033" w:h="220" w:x="1849" w:y="13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ni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umi Aksara, 2009), h. 166.</w:t>
      </w:r>
    </w:p>
    <w:p>
      <w:pPr>
        <w:pStyle w:val="Footnote11"/>
        <w:pBdr/>
        <w:tabs>
          <w:tab w:val="clear" w:pos="720"/>
          <w:tab w:val="left" w:pos="1689" w:leader="none"/>
        </w:tabs>
        <w:ind w:left="1500" w:hanging="0"/>
        <w:rPr>
          <w:lang w:val="id-ID"/>
        </w:rPr>
        <w:framePr w:w="8033" w:h="215" w:x="1849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Bagian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. 1.</w:t>
      </w:r>
    </w:p>
    <w:p>
      <w:pPr>
        <w:pStyle w:val="Footnote11"/>
        <w:pBdr/>
        <w:tabs>
          <w:tab w:val="clear" w:pos="720"/>
          <w:tab w:val="left" w:pos="1699" w:leader="none"/>
        </w:tabs>
        <w:ind w:left="1500" w:hanging="0"/>
        <w:rPr>
          <w:lang w:val="id-ID"/>
        </w:rPr>
        <w:framePr w:w="8033" w:h="251" w:x="1849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1540</wp:posOffset>
                </wp:positionH>
                <wp:positionV relativeFrom="page">
                  <wp:posOffset>8208010</wp:posOffset>
                </wp:positionV>
                <wp:extent cx="1858010" cy="0"/>
                <wp:effectExtent l="6985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0.2pt;margin-top:646.3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667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500" w:hanging="0"/>
        <w:jc w:val="both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komunikasi (komunikan). Tanpa adanya etika komunikasi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ustahil akan terbangun komunikasi secara harmonis. De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eterlibatan kepribadian menjadi hal yang tidak terpisahkan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etika komunikasi yang baik. Kepribadian sendiri dapat terbe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 keturunan dan faktor lingkungan atau kombinasi kedua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munikator yang handal harus memiliki kepribadian yang memadai,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harus mengetahui maksud komunikan tetapi juga memahami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secara mendalam komunikan yang dihadapinya dengan berbagai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an ragam kepribadian yang berbeda-beda.</w:t>
      </w:r>
    </w:p>
    <w:p>
      <w:pPr>
        <w:pStyle w:val="Bodytext11"/>
        <w:pBdr/>
        <w:ind w:left="2300" w:hanging="0"/>
        <w:jc w:val="both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berkomunikasi sangatlah penting dalam menjalin dan menjaga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eorang karena dalam setiap pembicaraan yang dilakukan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wan bicara, haruslah memperhatikan beberapa hal untuk menjaga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kepercayaan dan harga diri seseorang terutama bagi yang berprofesi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.</w:t>
      </w:r>
    </w:p>
    <w:p>
      <w:pPr>
        <w:pStyle w:val="Bodytext11"/>
        <w:pBdr/>
        <w:ind w:left="2300" w:hanging="0"/>
        <w:jc w:val="both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untuk profesi seorang guru tentunya harus mengetahui bagaimana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berbicara. Karena seorang guru yang sudah terlanjur mendapat predikat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perlu digugu dan ditiru. Oleh sebab itu, untuk sekadar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aja seakan-akan sudah ada rambu-rambu atau aturannya. Saat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seorang guru memerlukan kecerdasan untuk dapat menyesesuaikan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pakah pembicaraan itu ada di forum formal atau non formal. Seorang</w:t>
      </w:r>
    </w:p>
    <w:p>
      <w:pPr>
        <w:pStyle w:val="Bodytext11"/>
        <w:pBdr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pandai melihat lawan bicaranya. Akan tetapi pada prinsipnya siap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394" w:h="1153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lawan bicara, etika berkomunikasi harus tetap dija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646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7" w:leader="none"/>
        </w:tabs>
        <w:ind w:left="1240" w:hanging="0"/>
        <w:rPr/>
        <w:framePr w:w="9394" w:h="11557" w:x="598" w:y="2087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dia Transformasi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yang baik, haruslah mampu menguasai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aik. Karena pada dasarnya seorang guru yang baik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mpunyai ijazah S. Pd. saja, akan tetapi hal yang paling pent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 kuasai oleh guru adalah mampu berkomunikasi yang baik.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bagi guru adalah menyampaikan kata-kata dengan baik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n juga mampu menciptakan menjadi kelas yang menyenangkan</w:t>
      </w:r>
    </w:p>
    <w:p>
      <w:pPr>
        <w:pStyle w:val="Bodytext11"/>
        <w:pBdr/>
        <w:ind w:left="1480" w:hanging="0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siswa semangat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seorang guru membutuhkan kemampuan dalam berkomunikasi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mpuan berkomunikasi merupakan kunci keberhasilan d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mbelajaran. Tanpa menguasai kemampuan berkomunikasi yang baik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pat dipastikan bahwa akan sulit untuk menyampaikan maksud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ikirannya kepada siswa. Komunikasi tampaknya merupakan hal yang</w:t>
      </w:r>
    </w:p>
    <w:p>
      <w:pPr>
        <w:pStyle w:val="Bodytext11"/>
        <w:pBdr/>
        <w:ind w:left="1480" w:hanging="0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tapi tetapi tidak semua orang dapat menguasainya dengan baik.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semua guru memahami pentingnya komunikasi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Tidak jarang seorang guru yang memberikan pembelajaran dengan su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alu keras bahkan sambil marah-marah. Kondisi seperti ini sebenar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terjadi di dunia pendidikan. Perasaan aman dan nyaman sangat</w:t>
      </w:r>
    </w:p>
    <w:p>
      <w:pPr>
        <w:pStyle w:val="Bodytext11"/>
        <w:pBdr/>
        <w:ind w:left="1480" w:hanging="0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serta didik untuk dapat menangkap pembelajaran dengan baik.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perhatikan seorang guru akan menggunakan lebih dari 70%</w:t>
      </w:r>
    </w:p>
    <w:p>
      <w:pPr>
        <w:pStyle w:val="Bodytext11"/>
        <w:pBdr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berbicara dalam kelas. Mulai dari mengajarkan materi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394" w:h="11557" w:x="59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presiasi, menerangkan topik materi, mendampingi peserta didik</w:t>
      </w:r>
    </w:p>
    <w:p>
      <w:pPr>
        <w:pStyle w:val="Footnote11"/>
        <w:pBdr/>
        <w:tabs>
          <w:tab w:val="clear" w:pos="720"/>
          <w:tab w:val="left" w:pos="1679" w:leader="none"/>
        </w:tabs>
        <w:ind w:left="1480" w:hanging="0"/>
        <w:rPr>
          <w:lang w:val="id-ID"/>
        </w:rPr>
        <w:framePr w:w="8090" w:h="251" w:x="1833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na. A. 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jadi Guru Heb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4-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1380</wp:posOffset>
                </wp:positionH>
                <wp:positionV relativeFrom="page">
                  <wp:posOffset>8806180</wp:posOffset>
                </wp:positionV>
                <wp:extent cx="18656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4pt;margin-top:693.4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599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48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lis, mengerjakan tugas sampai menyimpulkan, dan mengakhiri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 dalam kelas.</w:t>
      </w:r>
    </w:p>
    <w:p>
      <w:pPr>
        <w:pStyle w:val="Bodytext11"/>
        <w:pBdr/>
        <w:ind w:left="2240" w:hanging="0"/>
        <w:jc w:val="both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cerdasan berkomunikasi sudah menjadi keharusan bagi guru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angan sampai gurunya tidak pandai mengkomunikasikan materi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sehinggah peserta didik menjadi tidak paham dan bingung saat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ran berlangsung. Oleh karena itu ketika guru memanfaatkan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% waktunya untuk berbicara di dalam kelas, bukan berarti guru dapat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eenaknya saja melainkan harus memanfaatkannya dengan sebaik-</w:t>
      </w:r>
    </w:p>
    <w:p>
      <w:pPr>
        <w:pStyle w:val="Bodytext11"/>
        <w:pBdr/>
        <w:spacing w:before="0" w:after="500"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nya agar proses pembelajaran tidak berlalu dengan sia-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8" w:leader="none"/>
        </w:tabs>
        <w:ind w:left="1240" w:hanging="0"/>
        <w:rPr/>
        <w:framePr w:w="9394" w:h="11771" w:x="598" w:y="209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serta Didik</w:t>
      </w:r>
    </w:p>
    <w:p>
      <w:pPr>
        <w:pStyle w:val="Bodytext11"/>
        <w:pBdr/>
        <w:ind w:left="2240" w:hanging="0"/>
        <w:jc w:val="both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peserta didik merupakan pekerjaan rutin bagi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. Baik dalam rangka menyampaikan materi pelajaran,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, saran maupun pendapat. Sebagai pengajar, mungkin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hanya sebatas bagaimana peserta didik hanya memahamai apa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ajarkan. Akan tetapi satu hal bahwa bukan hanya sebagai pengajar</w:t>
      </w:r>
    </w:p>
    <w:p>
      <w:pPr>
        <w:pStyle w:val="Bodytext11"/>
        <w:pBdr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juga sebagai pendidik.</w:t>
      </w:r>
    </w:p>
    <w:p>
      <w:pPr>
        <w:pStyle w:val="Bodytext11"/>
        <w:pBdr/>
        <w:ind w:left="2240" w:hanging="0"/>
        <w:jc w:val="both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komunikasi yang baik dalam sebuah pembelajar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batas bagaimana peserta didik dapat memahami materi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akan tetapi bagaimana cara membentuk perilaku dan budi pekerti</w:t>
      </w:r>
    </w:p>
    <w:p>
      <w:pPr>
        <w:pStyle w:val="Bodytext11"/>
        <w:pBdr/>
        <w:ind w:left="1520" w:hanging="0"/>
        <w:jc w:val="both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jadi lebih baik. Pembentukan perilaku dan budi pekerti</w:t>
      </w:r>
    </w:p>
    <w:p>
      <w:pPr>
        <w:pStyle w:val="Bodytext11"/>
        <w:pBdr/>
        <w:ind w:left="1520" w:hanging="0"/>
        <w:jc w:val="both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baik tidak hanya dilakukan di dalam kelas saja tetapi jug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94" w:h="11771" w:x="59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luar kelas misalnya saat istirah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704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budi pekerti peserta didik memegang peranan penting</w:t>
      </w:r>
    </w:p>
    <w:p>
      <w:pPr>
        <w:pStyle w:val="Bodytext11"/>
        <w:pBdr/>
        <w:ind w:left="1540" w:hanging="0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kesuksesan sebuah pembelajaran. Tidak sedikit peserta</w:t>
      </w:r>
    </w:p>
    <w:p>
      <w:pPr>
        <w:pStyle w:val="Bodytext11"/>
        <w:pBdr/>
        <w:ind w:left="1540" w:hanging="0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miliki kemampuan dalam bidang pelajaran tetapi perilaku dan budi</w:t>
      </w:r>
    </w:p>
    <w:p>
      <w:pPr>
        <w:pStyle w:val="Bodytext11"/>
        <w:pBdr/>
        <w:ind w:left="1540" w:hanging="0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nya kurang bagus. Ada beberapa peserta didik disebut berani dengan</w:t>
      </w:r>
    </w:p>
    <w:p>
      <w:pPr>
        <w:pStyle w:val="Bodytext11"/>
        <w:pBdr/>
        <w:ind w:left="1540" w:hanging="0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, tidak taat dengan guru, kurang disiplin di dalam kelas, atau</w:t>
      </w:r>
    </w:p>
    <w:p>
      <w:pPr>
        <w:pStyle w:val="Bodytext11"/>
        <w:pBdr/>
        <w:ind w:left="1540" w:hanging="0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duli dengan temannya. Oleh karena itu jika seorang guru menemukan</w:t>
      </w:r>
    </w:p>
    <w:p>
      <w:pPr>
        <w:pStyle w:val="Bodytext11"/>
        <w:pBdr/>
        <w:ind w:left="1540" w:hanging="0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peserta didik seperti ini maka perlu ditangani secara khusus terutama</w:t>
      </w:r>
    </w:p>
    <w:p>
      <w:pPr>
        <w:pStyle w:val="Bodytext11"/>
        <w:pBdr/>
        <w:ind w:left="1540" w:hanging="0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udi pekertinya.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lah lain yang sering di jumpai oleh guru ialah prestasi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menurun. Misalnya ada peserta didik yang nilai ulangan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jelek. Sebagai seorang guru tidak boleh langsung mengatakan bahwa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sebut bodoh, akan tetapi seorang guru harus mengad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cara pribadi dengan peserta didik tersebut. Seorang pendidik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usaha mencari tahu apa penyebab nilai peserta didik selalu jelek,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rena memang siswa tersebut tidak perna belajar atau bisa juga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cara penyampaian materinya yang membuat siswa untuk malas</w:t>
      </w:r>
    </w:p>
    <w:p>
      <w:pPr>
        <w:pStyle w:val="Bodytext11"/>
        <w:pBdr/>
        <w:ind w:left="1540" w:hanging="0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226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membangun peserta didik jika seorang guru menem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serta didik tidak rajin belajar maka peserta didik diberi motivasi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u belajar dengan baik. Akan tetapi, jika permasalahannya faktor lain,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guru mencari solusi yang tepat. Tidak menutup kemungkin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94" w:h="11625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mendatangkan orang tua kesekolah untuk dimintai informasi</w:t>
      </w:r>
    </w:p>
    <w:p>
      <w:pPr>
        <w:pStyle w:val="Footnote11"/>
        <w:pBdr/>
        <w:tabs>
          <w:tab w:val="clear" w:pos="720"/>
          <w:tab w:val="left" w:pos="1734" w:leader="none"/>
        </w:tabs>
        <w:ind w:left="1540" w:hanging="0"/>
        <w:rPr>
          <w:lang w:val="id-ID"/>
        </w:rPr>
        <w:framePr w:w="7844" w:h="236" w:x="2137" w:y="140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8-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98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54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serta didik ketika berada dirumah. Selanjutnya guru dan orang tua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coba mencari solusi sambil tetap mengikuti perkembangan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mbangun komunikasi dengan orang tua murid seorang guru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uga harus menjalin kmomunikasi yang baik dengan rekan guru, dengan</w:t>
      </w:r>
    </w:p>
    <w:p>
      <w:pPr>
        <w:pStyle w:val="Bodytext11"/>
        <w:pBdr/>
        <w:spacing w:before="0" w:after="500"/>
        <w:ind w:left="1580" w:hanging="0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kelas murid dan juga dengan kepala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7" w:leader="none"/>
        </w:tabs>
        <w:ind w:left="1240" w:hanging="0"/>
        <w:rPr/>
        <w:framePr w:w="9394" w:h="11206" w:x="598" w:y="209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siswa saat ini sangat diperlukan kemampu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yang baik untuk mengembangkan seluruh potensi yang 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agar dapat berkembang secara optimal. Komunikasi mensyarat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 (sebagai sumber) harus berupaya agar pes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nya benar-benar mengena dan membuat peserta didik tertarik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ini akan menumbuhkan minat siswa untuk belajar dan</w:t>
      </w:r>
    </w:p>
    <w:p>
      <w:pPr>
        <w:pStyle w:val="Bodytext11"/>
        <w:pBdr/>
        <w:ind w:left="1580" w:hanging="0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pribad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komunikasi terutama bagi anak didik, bertujuan agar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disampaikan dapat memotivasi meningkatkan minat anak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Prinsip yang digunakan guru untuk berkomuniasi secara efektif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 yaitu; berbicara kepada anak dengan intonasi yang berbeda-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sesuai kebutuhan, karena intonasi yang monoton membuat anak bos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ak. Guru menggunakan suara bervolume sedang pada saat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sedangkan saat dibutuhkan penekanan, menggunakan suara yang lebi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394" w:h="11206" w:x="598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</w:t>
      </w:r>
    </w:p>
    <w:p>
      <w:pPr>
        <w:pStyle w:val="Footnote11"/>
        <w:pBdr/>
        <w:ind w:left="1580" w:hanging="0"/>
        <w:rPr>
          <w:lang w:val="id-ID"/>
        </w:rPr>
        <w:framePr w:w="8520" w:h="477" w:x="1472" w:y="137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*</w:t>
      </w:r>
      <w:hyperlink r:id="rId3"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http://meilinal</w:t>
        </w:r>
      </w:hyperlink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 xml:space="preserve"> 515. </w:t>
      </w: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 xml:space="preserve">blogspot.com/20i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2/12/komunikasi-vang-efektif-untuk. htm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unduh 12</w:t>
      </w:r>
    </w:p>
    <w:p>
      <w:pPr>
        <w:pStyle w:val="Footnote11"/>
        <w:pBdr/>
        <w:ind w:firstLine="860"/>
        <w:rPr>
          <w:lang w:val="id-ID"/>
        </w:rPr>
        <w:framePr w:w="8520" w:h="477" w:x="1472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3 pada pukul 14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44880</wp:posOffset>
                </wp:positionH>
                <wp:positionV relativeFrom="page">
                  <wp:posOffset>8649970</wp:posOffset>
                </wp:positionV>
                <wp:extent cx="18554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4pt;margin-top:681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70" w:y="1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beberapa hal yang perlu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i perhatil&lt;an guru</w:t>
      </w:r>
    </w:p>
    <w:p>
      <w:pPr>
        <w:pStyle w:val="Bodytext31"/>
        <w:pBdr/>
        <w:spacing w:before="0" w:after="80"/>
        <w:jc w:val="right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^&gt;&lt;4x1 L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dang berlangsung antara lain: pada saat guru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seorang guru harus berusaha agar terjalin hubungan keakraban,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lah berkomunikasi dengan sikap sopan dan santun kepada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, berkomunikasi dengan bahasa anak, bukan dengan menggunak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bayi, menggunakan bahasa tubuh untuk berkomunikasi apabila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/penting, mengkomunikasikan dengan jelas kepada anak mengena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ektasi (harapan) guru dan dijalankan dengan konsisten.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munikasi efektif ialah bagimana kekuatan komunikasi pendidi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uncul karena kekuatan kemampuan pendidik dalam memahami anak,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didik menjalin kedekatan dengan anak, dan sebagainya. Kekuat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disampaikan mengandung pengertian bagaimana pesan yang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pendidik membangkitkan ketertarikan dan minat anak untuk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Karena peran guru dalam hal ini adalah bagaimana seorang guru bis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mangat di dalam kelas dan bisa menimbulkan motivasi siswa dan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siswa akan tujuan pembelajaran yang harus dicap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spacing w:before="0" w:after="220"/>
        <w:ind w:firstLine="880"/>
        <w:jc w:val="both"/>
        <w:rPr/>
        <w:framePr w:w="9284" w:h="11248" w:x="653" w:y="215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if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Lengkap Bahasa Indonseia, komunikatif adalah; mudah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ngerti, mudah diterima, mudah dipahami, dalam keadaan saling</w:t>
      </w:r>
    </w:p>
    <w:p>
      <w:pPr>
        <w:pStyle w:val="Bodytext31"/>
        <w:pBdr/>
        <w:spacing w:before="0" w:after="0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0"/>
        <w:ind w:left="1100" w:hanging="0"/>
        <w:rPr>
          <w:lang w:val="id-ID"/>
        </w:rPr>
        <w:framePr w:w="9284" w:h="11248" w:x="65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, mudah dihubung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36" w:leader="none"/>
        </w:tabs>
        <w:spacing w:before="0" w:after="0"/>
        <w:ind w:left="1100" w:hanging="0"/>
        <w:rPr/>
        <w:framePr w:w="5681" w:h="219" w:x="653" w:y="1430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Em Zul Faj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Bahasa Indone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4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35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700" w:hanging="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salah satu kunci keberhasilan guru dalam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kemampuan guru membangun komunikasi dengan peserta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Sepintar apapun guru tersebut jika dia tidak komunikatif dalam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 maka dapat dipastikan peserta didik akan mengalami</w:t>
      </w:r>
    </w:p>
    <w:p>
      <w:pPr>
        <w:pStyle w:val="Bodytext11"/>
        <w:pBdr/>
        <w:ind w:firstLine="980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700" w:hanging="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cerdasan guru dalam mengkomunikasikan materi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nya, komunikasi yang lain dengan peserta didik sangat diperlukan.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terkadang masih ada guru yang tidak mau menyapa peserta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jika tidak disapa lebih dahulu oleh siswa. Padahal secara psikologis,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serta didik yang disapa gurunya akan senang dan merasa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njung. Model komunikasi yang seperti ini sangat efektif untuk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peserta didik. Ketika komunikasi antara guru dan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udah terjalin dengan baik, maka proses pembelajaran akan berjalan</w:t>
      </w:r>
    </w:p>
    <w:p>
      <w:pPr>
        <w:pStyle w:val="Bodytext11"/>
        <w:pBdr/>
        <w:ind w:firstLine="980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left="1700" w:hanging="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roses pembelajaran seorang pendidik harus mampu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omunikasi yang baik karena sepintar apapun guru tersebut dan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us apapun materi yang diajarkan jika dia tidak komunikatif maka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tu akan terasa menjenuhkan bagi para peserta didik dan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serta didik menjadi bosan. Oleh karena itu kecerdasan seorang</w:t>
      </w:r>
    </w:p>
    <w:p>
      <w:pPr>
        <w:pStyle w:val="Bodytext11"/>
        <w:pBdr/>
        <w:ind w:firstLine="980"/>
        <w:jc w:val="both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komunikasikan materi menentukan kunci keberhasilany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284" w:h="11017" w:x="653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</w:t>
      </w:r>
    </w:p>
    <w:p>
      <w:pPr>
        <w:pStyle w:val="Footnote11"/>
        <w:pBdr/>
        <w:tabs>
          <w:tab w:val="clear" w:pos="720"/>
          <w:tab w:val="left" w:pos="1174" w:leader="none"/>
        </w:tabs>
        <w:ind w:firstLine="980"/>
        <w:rPr>
          <w:lang w:val="id-ID"/>
        </w:rPr>
        <w:framePr w:w="5118" w:h="219" w:x="1637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na A. Z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jadi Guru Heb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0550</wp:posOffset>
                </wp:positionH>
                <wp:positionV relativeFrom="page">
                  <wp:posOffset>8780145</wp:posOffset>
                </wp:positionV>
                <wp:extent cx="185864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5pt;margin-top:691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72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0" w:leader="none"/>
        </w:tabs>
        <w:spacing w:before="0" w:after="240"/>
        <w:ind w:firstLine="460"/>
        <w:rPr/>
        <w:framePr w:w="9284" w:h="11923" w:x="653" w:y="2107" w:hSpace="0" w:vSpace="0" w:wrap="notBeside" w:vAnchor="page" w:hAnchor="page" w:hRule="exact"/>
        <w:pBdr/>
      </w:pPr>
      <w:bookmarkStart w:id="34" w:name="bookmark33_Copy_3"/>
      <w:bookmarkStart w:id="35" w:name="bookmark34_Copy_1_Copy_1"/>
      <w:bookmarkStart w:id="36" w:name="bookmark34_Copy_2"/>
      <w:bookmarkStart w:id="37" w:name="bookmark35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mangat Belajar Siswa</w:t>
      </w:r>
      <w:bookmarkEnd w:id="34"/>
      <w:bookmarkEnd w:id="35"/>
      <w:bookmarkEnd w:id="3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52" w:leader="none"/>
        </w:tabs>
        <w:spacing w:before="0" w:after="240"/>
        <w:ind w:firstLine="840"/>
        <w:rPr/>
        <w:framePr w:w="9284" w:h="11923" w:x="653" w:y="2107" w:hSpace="0" w:vSpace="0" w:wrap="notBeside" w:vAnchor="page" w:hAnchor="page" w:hRule="exact"/>
        <w:pBdr/>
      </w:pPr>
      <w:bookmarkStart w:id="38" w:name="bookmark37_Copy_1"/>
      <w:bookmarkStart w:id="39" w:name="bookmark33_Copy_1_Copy_1"/>
      <w:bookmarkStart w:id="40" w:name="bookmark36_Copy_1"/>
      <w:bookmarkEnd w:id="38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mangat Belajar</w:t>
      </w:r>
      <w:bookmarkStart w:id="41" w:name="bookmark33_Copy_2_Copy_1"/>
      <w:bookmarkEnd w:id="40"/>
      <w:bookmarkEnd w:id="41"/>
    </w:p>
    <w:p>
      <w:pPr>
        <w:pStyle w:val="Bodytext11"/>
        <w:pBdr/>
        <w:ind w:left="182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artinya hasrat atau keinginan kuat yang ada dalam dir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lakukan sesuatu. Di dalam Kamus Besar Bahasa Indonesia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ialah roh kehidupan yang menjiwai segala makhluk, baik hidup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i, atau seluruh kehidupsn batin manusia, atau isi dan maksud yang</w:t>
      </w:r>
    </w:p>
    <w:p>
      <w:pPr>
        <w:pStyle w:val="Bodytext11"/>
        <w:pBdr/>
        <w:ind w:left="1100" w:hanging="0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 dalam suatu kalimat, atau perasaan hati, atau nafs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82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Lengkap Bahasa Indonesia semangat artinya jiwa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mua makhluk, seluruh kehidupan batin manusia, isi dan maksud</w:t>
      </w:r>
    </w:p>
    <w:p>
      <w:pPr>
        <w:pStyle w:val="Bodytext11"/>
        <w:pBdr/>
        <w:ind w:left="1100" w:hanging="0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irat dalam kalimat, kekuatan batin, perasaan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82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elajar adalah suatu proses perubahan didalam kepribad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perubahan tingkah laku seperti peningkatan kecakap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ikap, kebiasaan, pemahaman, keterampilan, dan daya pik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belajar adalah “kegiatan yang berproses dan merupakan unsur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fundamental dalam setiap penyelenggaraan jenis dan jenjang</w:t>
      </w:r>
    </w:p>
    <w:p>
      <w:pPr>
        <w:pStyle w:val="Bodytext11"/>
        <w:pBdr/>
        <w:ind w:left="1100" w:hanging="0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820" w:hanging="0"/>
        <w:jc w:val="both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pengertian belajar yang dirumuskan oleh parah ahli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dut pandang mereka masing-masing, yaitu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10" w:leader="none"/>
        </w:tabs>
        <w:spacing w:before="0" w:after="0"/>
        <w:ind w:left="1100" w:hanging="0"/>
        <w:jc w:val="both"/>
        <w:rPr/>
        <w:framePr w:w="9284" w:h="11923" w:x="653" w:y="2107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 Edi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-3 (Jakarta:</w:t>
      </w:r>
    </w:p>
    <w:p>
      <w:pPr>
        <w:pStyle w:val="Bodytext21"/>
        <w:pBdr/>
        <w:ind w:left="0" w:firstLine="380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lai Pustaka, 2000), h. 1025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26" w:leader="none"/>
        </w:tabs>
        <w:ind w:left="1100" w:hanging="0"/>
        <w:rPr/>
        <w:framePr w:w="9284" w:h="11923" w:x="653" w:y="2107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EM Zul Faj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746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26" w:leader="none"/>
        </w:tabs>
        <w:ind w:left="1100" w:hanging="0"/>
        <w:rPr/>
        <w:framePr w:w="9284" w:h="11923" w:x="653" w:y="2107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Thursan Hak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Secara Efek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Niaga Swadaya, 2012), h. 1-2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26" w:leader="none"/>
        </w:tabs>
        <w:spacing w:before="0" w:after="0"/>
        <w:ind w:left="1100" w:hanging="0"/>
        <w:jc w:val="both"/>
        <w:rPr/>
        <w:framePr w:w="9284" w:h="11923" w:x="653" w:y="2107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 Karya,</w:t>
      </w:r>
    </w:p>
    <w:p>
      <w:pPr>
        <w:pStyle w:val="Bodytext21"/>
        <w:pBdr/>
        <w:spacing w:before="0" w:after="0"/>
        <w:ind w:left="0" w:firstLine="380"/>
        <w:rPr>
          <w:lang w:val="id-ID"/>
        </w:rPr>
        <w:framePr w:w="9284" w:h="11923" w:x="653" w:y="2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9), h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46" w:y="1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. Arifin bahwa “belajar adalah suatu kegiatan anak didik</w:t>
      </w:r>
    </w:p>
    <w:p>
      <w:pPr>
        <w:pStyle w:val="Bodytext11"/>
        <w:pBdr/>
        <w:ind w:firstLine="94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ima, menanggapi serta menganalisa bahan-bahan pelajaran yang</w:t>
      </w:r>
    </w:p>
    <w:p>
      <w:pPr>
        <w:pStyle w:val="Bodytext11"/>
        <w:pBdr/>
        <w:ind w:firstLine="94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oleh pengajar, yang berakhir pada kemampuan untuk menguasai</w:t>
      </w:r>
    </w:p>
    <w:p>
      <w:pPr>
        <w:pStyle w:val="Bodytext11"/>
        <w:pBdr/>
        <w:ind w:firstLine="940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yang disajikan oleh gu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680" w:hanging="0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organ, Belajar adalah setiap perubahan yang relatif</w:t>
      </w:r>
    </w:p>
    <w:p>
      <w:pPr>
        <w:pStyle w:val="Bodytext11"/>
        <w:pBdr/>
        <w:ind w:firstLine="94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dalam tingkah laku yang terjadi sebagai suatu hasil dari latihan atau</w:t>
      </w:r>
    </w:p>
    <w:p>
      <w:pPr>
        <w:pStyle w:val="Bodytext11"/>
        <w:pBdr/>
        <w:ind w:firstLine="940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dzakir belajar adalah suatu usaha atau kegiatan yang</w:t>
      </w:r>
    </w:p>
    <w:p>
      <w:pPr>
        <w:pStyle w:val="Bodytext11"/>
        <w:pBdr/>
        <w:ind w:firstLine="94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gadakan perubahan di dalam diri seseorang, mencakup</w:t>
      </w:r>
    </w:p>
    <w:p>
      <w:pPr>
        <w:pStyle w:val="Bodytext11"/>
        <w:pBdr/>
        <w:ind w:firstLine="94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, sikap, kebiasaan, ilmu pengetahuan, keterampilan dan</w:t>
      </w:r>
    </w:p>
    <w:p>
      <w:pPr>
        <w:pStyle w:val="Bodytext11"/>
        <w:pBdr/>
        <w:ind w:firstLine="940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maka dapat dipahami bahwa belajar adalah</w:t>
      </w:r>
    </w:p>
    <w:p>
      <w:pPr>
        <w:pStyle w:val="Bodytext11"/>
        <w:pBdr/>
        <w:ind w:firstLine="940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rangkaian proses kegiatan respons yang terjadi dalam proses belajar</w:t>
      </w:r>
    </w:p>
    <w:p>
      <w:pPr>
        <w:pStyle w:val="Bodytext11"/>
        <w:pBdr/>
        <w:ind w:firstLine="940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yang menimbulkan perubahan tingkah laku sebagai akibat dari</w:t>
      </w:r>
    </w:p>
    <w:p>
      <w:pPr>
        <w:pStyle w:val="Bodytext11"/>
        <w:pBdr/>
        <w:ind w:firstLine="940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ngetahuan yang diperoleh.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mangat belajar ialah, hasrat atau keinginan yang kuat yang ada</w:t>
      </w:r>
    </w:p>
    <w:p>
      <w:pPr>
        <w:pStyle w:val="Bodytext11"/>
        <w:pBdr/>
        <w:ind w:firstLine="94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seorang, cita-cita, atau harapan yang sangat kuat untuk belajar</w:t>
      </w:r>
    </w:p>
    <w:p>
      <w:pPr>
        <w:pStyle w:val="Bodytext11"/>
        <w:pBdr/>
        <w:ind w:firstLine="94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diri siswa tersebut sehingga hasilnya akan lebih baik, hal tersebut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84" w:h="9996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kemampuan dan kepandaian dalam melakukan sesuatu dan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rPr>
          <w:lang w:val="id-ID"/>
        </w:rPr>
        <w:framePr w:w="6891" w:h="236" w:x="1606" w:y="13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ayu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lam Mulia, 2004), h. 26.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jc w:val="both"/>
        <w:rPr>
          <w:lang w:val="id-ID"/>
        </w:rPr>
        <w:framePr w:w="6891" w:h="209" w:x="1606" w:y="13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gam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 Karya, 1998), h. 84.</w:t>
      </w:r>
    </w:p>
    <w:p>
      <w:pPr>
        <w:pStyle w:val="Footnote11"/>
        <w:pBdr/>
        <w:tabs>
          <w:tab w:val="clear" w:pos="720"/>
          <w:tab w:val="left" w:pos="1144" w:leader="none"/>
        </w:tabs>
        <w:ind w:firstLine="940"/>
        <w:jc w:val="both"/>
        <w:rPr>
          <w:lang w:val="id-ID"/>
        </w:rPr>
        <w:framePr w:w="6891" w:h="246" w:x="1606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Mudzaki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 Setia, 1997), h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3880</wp:posOffset>
                </wp:positionH>
                <wp:positionV relativeFrom="page">
                  <wp:posOffset>8284210</wp:posOffset>
                </wp:positionV>
                <wp:extent cx="18719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4pt;margin-top:652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20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2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keterampilan atau kecakapan untuk menyelesaiakan tugas dan</w:t>
      </w:r>
    </w:p>
    <w:p>
      <w:pPr>
        <w:pStyle w:val="Bodytext11"/>
        <w:pBdr/>
        <w:spacing w:before="0" w:after="520"/>
        <w:ind w:firstLine="82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gung jawabnya sebagai pelajar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34" w:leader="none"/>
        </w:tabs>
        <w:spacing w:before="0" w:after="240"/>
        <w:ind w:firstLine="560"/>
        <w:rPr/>
        <w:framePr w:w="9284" w:h="12164" w:x="653" w:y="2092" w:hSpace="0" w:vSpace="0" w:wrap="notBeside" w:vAnchor="page" w:hAnchor="page" w:hRule="exact"/>
        <w:pBdr/>
      </w:pPr>
      <w:bookmarkStart w:id="46" w:name="bookmark44_Copy_2"/>
      <w:bookmarkStart w:id="47" w:name="bookmark44_Copy_1_Copy_1"/>
      <w:bookmarkStart w:id="48" w:name="bookmark45_Copy_1"/>
      <w:bookmarkStart w:id="49" w:name="bookmark43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wa atau Murid</w:t>
      </w:r>
      <w:bookmarkEnd w:id="46"/>
      <w:bookmarkEnd w:id="47"/>
      <w:bookmarkEnd w:id="49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7" w:leader="none"/>
        </w:tabs>
        <w:ind w:firstLine="820"/>
        <w:rPr/>
        <w:framePr w:w="9284" w:h="12164" w:x="653" w:y="2092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iswa</w:t>
      </w:r>
    </w:p>
    <w:p>
      <w:pPr>
        <w:pStyle w:val="Bodytext11"/>
        <w:pBdr/>
        <w:ind w:left="1860" w:hanging="0"/>
        <w:jc w:val="both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iswa, biasa disebut sebagai peserta didik yang artinya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ecara khusus diserahkan oleh kedua orang tuanya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 yang diselenggarakan di sekolah, dengan tuj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manusia yang berilmu pengetahuan, berketerampilan,</w:t>
      </w:r>
    </w:p>
    <w:p>
      <w:pPr>
        <w:pStyle w:val="Bodytext11"/>
        <w:pBdr/>
        <w:ind w:left="1100" w:hanging="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laman, berkepribadian, dan ma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860" w:hanging="0"/>
        <w:jc w:val="both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Lengkap Bahasa Indonesia, Siswa adalah anak didik,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mahasiswa. Siswa adalah murid terutama pada tingkat seko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menengah atau orang (anak yang sedang berguru (belajar,</w:t>
      </w:r>
    </w:p>
    <w:p>
      <w:pPr>
        <w:pStyle w:val="Bodytext11"/>
        <w:pBdr/>
        <w:ind w:left="1100" w:hanging="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olah).39</w:t>
      </w:r>
    </w:p>
    <w:p>
      <w:pPr>
        <w:pStyle w:val="Bodytext11"/>
        <w:pBdr/>
        <w:ind w:left="1860" w:hanging="0"/>
        <w:jc w:val="both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-mengajar yang diperhatikan pertama kali</w:t>
      </w:r>
    </w:p>
    <w:p>
      <w:pPr>
        <w:pStyle w:val="Bodytext11"/>
        <w:pBdr/>
        <w:ind w:left="1100" w:hanging="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rid/anak didik, bagaimana keadaan dan kemampuannya, baru</w:t>
      </w:r>
    </w:p>
    <w:p>
      <w:pPr>
        <w:pStyle w:val="Bodytext11"/>
        <w:pBdr/>
        <w:ind w:left="1100" w:hanging="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menentukan komponen-komponen yang lain. Apa bahan yang</w:t>
      </w:r>
    </w:p>
    <w:p>
      <w:pPr>
        <w:pStyle w:val="Bodytext11"/>
        <w:pBdr/>
        <w:ind w:left="1100" w:hanging="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, bagaimana cara yang tepat untuk bertindak, alat atau fasilitas</w:t>
      </w:r>
    </w:p>
    <w:p>
      <w:pPr>
        <w:pStyle w:val="Bodytext11"/>
        <w:pBdr/>
        <w:ind w:left="1100" w:hanging="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cocok dan mendukung, semua itu harus disesuaikan dengan</w:t>
      </w:r>
    </w:p>
    <w:p>
      <w:pPr>
        <w:pStyle w:val="Bodytext11"/>
        <w:pBdr/>
        <w:ind w:left="1100" w:hanging="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/karakteristik murid. Itulah sebabnya murid atau anak didik adalah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bjek belajar.</w:t>
      </w:r>
    </w:p>
    <w:p>
      <w:pPr>
        <w:pStyle w:val="Bodytext21"/>
        <w:pBdr/>
        <w:spacing w:before="0" w:after="0"/>
        <w:ind w:left="0" w:firstLine="82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Bodytext2"/>
            <w:i/>
            <w:color w:val="000000"/>
            <w:spacing w:val="0"/>
            <w:w w:val="100"/>
            <w:u w:val="single"/>
            <w:lang w:val="en-US" w:eastAsia="en-US"/>
          </w:rPr>
          <w:t>http://id.shvoong.com/social-sciences/education/2288567-</w:t>
        </w:r>
      </w:hyperlink>
    </w:p>
    <w:p>
      <w:pPr>
        <w:pStyle w:val="Bodytext21"/>
        <w:pBdr/>
        <w:ind w:left="0" w:hanging="0"/>
        <w:rPr>
          <w:lang w:val="id-ID"/>
        </w:rPr>
        <w:framePr w:w="9284" w:h="12164" w:x="653" w:y="20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pengertiansiswa/#ixzz2THOrMfb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unduh pada tanggai 14 Mei 2013, pukul 23.00 WIT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51" w:leader="none"/>
        </w:tabs>
        <w:spacing w:before="0" w:after="0"/>
        <w:ind w:left="0" w:firstLine="820"/>
        <w:rPr/>
        <w:framePr w:w="9284" w:h="12164" w:x="653" w:y="2092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25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94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tidak tepat kalau dikatakan bahwa murid atau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itu sebagai objek (dalam proses belajar-mengajar). Mem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statment dikatakan bahwa murid/anak didik dalam proses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-mengajar sebagai kelompok manusia yang belum dewasa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jasmani maupun rohani. Oleh karena itu, memerlukan pembinaa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an dan pendidikan serta usaha orang lain yang dipand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agar anak didik dapat mencapai tingkat kedewasaanya. Hal 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anak didik kelak dapat melaksanakan tugasnya sebagai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Tuhan Yang Maha Esa, warga negara, warga masyarakat</w:t>
      </w:r>
    </w:p>
    <w:p>
      <w:pPr>
        <w:pStyle w:val="Bodytext11"/>
        <w:pBdr/>
        <w:ind w:left="1220" w:hanging="0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ibadi yang bertanggung jawab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mengenai anak didik sebagai kelompok yang belum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tu, bukan berarti bahwa anak didik itu sebagai makhluk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, tanpa memiliki potensi dan kemampuan. Anak didik secara kodrati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iliki potensi dan kemampuan-kemampuan atau talent tertentu.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yang jelas murid itu belum mencapai tingkat optimal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 atau potensi dan kemampuannya. Oleh karena itu,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pat kalau siswa dikatakan sebagai subjek dalam proses belajar-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sehingga murid/anak didik disebut sebagai subjek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2" w:leader="none"/>
        </w:tabs>
        <w:ind w:firstLine="940"/>
        <w:jc w:val="both"/>
        <w:rPr/>
        <w:framePr w:w="9284" w:h="11860" w:x="653" w:y="2087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ngenal murid</w:t>
      </w:r>
    </w:p>
    <w:p>
      <w:pPr>
        <w:pStyle w:val="Bodytext11"/>
        <w:pBdr/>
        <w:ind w:left="194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enal murid muridnya dengan maksud agar guru dap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rtumbuhan dan perkembangannya secara efektif adal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284" w:h="11860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kali mengenal dan memahami murid dengan saksama, ag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25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22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ntukan dengan saksama, agar bahan bahan yang 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, menggunakan proses mengajar yang serasi, mengadakan</w:t>
      </w:r>
    </w:p>
    <w:p>
      <w:pPr>
        <w:pStyle w:val="Bodytext11"/>
        <w:pBdr/>
        <w:ind w:left="1140" w:hanging="0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nosis atau kesulitan yang di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88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yang dialami oleh murid membantu murid</w:t>
      </w:r>
    </w:p>
    <w:p>
      <w:pPr>
        <w:pStyle w:val="Bodytext11"/>
        <w:pBdr/>
        <w:ind w:left="114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pribadi dan sosial, mengatur disiplin kelas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elayani perbedaan perbedaan individual murid dan kegiatan murid</w:t>
      </w:r>
    </w:p>
    <w:p>
      <w:pPr>
        <w:pStyle w:val="Bodytext11"/>
        <w:pBdr/>
        <w:spacing w:before="0" w:after="520"/>
        <w:ind w:left="1140" w:hanging="0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punya hubungan dengan pribadi murid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7" w:leader="none"/>
        </w:tabs>
        <w:ind w:firstLine="840"/>
        <w:rPr/>
        <w:framePr w:w="9284" w:h="11305" w:x="653" w:y="2087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spek dari pribadi murid yang dapat dikenal oleh guru antara lain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8" w:leader="none"/>
        </w:tabs>
        <w:ind w:left="1140" w:hanging="0"/>
        <w:rPr/>
        <w:framePr w:w="9284" w:h="11305" w:x="653" w:y="2087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yarakat.</w:t>
      </w:r>
    </w:p>
    <w:p>
      <w:pPr>
        <w:pStyle w:val="Bodytext11"/>
        <w:pBdr/>
        <w:ind w:left="20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tur masyarakat dimana siswa tinggal, sangat besar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sikap siswa, latarbelakang kultural ini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ara siswa memiliki sikap yang berbeda beda tent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politik, mayarakat lain, dan cara bertingkah lakunya,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nak anak diluar sekolah yang hidup dalam masyarakat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, sangat berbeda dengan pengalaman para siswa yang tinggal di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, demikian pula kesempatan berkreasi, pembinaan keseh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pendidikan yang ada di dalam masyarakat sangat berpengaruh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ndangan murid, motivasinya, minatnya, dan sikap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rbagai aspek kehidupan. Tentu saja tiap masyarakat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yang berlainan terhadap siswa sehingga tiap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284" w:h="11305" w:x="65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iliki pribadinya sendiri-sendiri juga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7818" w:h="251" w:x="1480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1), h. 101-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3870</wp:posOffset>
                </wp:positionH>
                <wp:positionV relativeFrom="page">
                  <wp:posOffset>8823325</wp:posOffset>
                </wp:positionV>
                <wp:extent cx="186563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8.1pt;margin-top:694.7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73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4" w:leader="none"/>
        </w:tabs>
        <w:ind w:left="1160" w:hanging="0"/>
        <w:rPr/>
        <w:framePr w:w="9284" w:h="11379" w:x="653" w:y="2092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eluarga</w:t>
      </w:r>
    </w:p>
    <w:p>
      <w:pPr>
        <w:pStyle w:val="Bodytext11"/>
        <w:pBdr/>
        <w:ind w:left="2040" w:hanging="0"/>
        <w:jc w:val="both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i dalam keluarga besar pengaruhnya terhadap emosi,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sosial, minat, sikap, tujuan, disiplin dan perbuatan siswa di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apabila siswa di rumah sering mengalami tekanan, merasa tidak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, apa yang menarik minat di rumah, akan kelihatan pula, apa yang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minatnya disekolah. Kalau di rumah dia di tolak maka di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un dia merasa tidak di terima dan menunjukkan gejala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menyesuaikan diri sehingga guru sering mengalami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untuk memahaminya, guru perlu mengenal situasi dan kondisi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iswa agar dapat merencanakan kegiatan kegiatan serasi,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pun pengaruh keluarga ini tidak mutlak menentukan hasilnya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, karena pada kenyataannya sering juga terjadi dimana</w:t>
      </w:r>
    </w:p>
    <w:p>
      <w:pPr>
        <w:pStyle w:val="Bodytext11"/>
        <w:pBdr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alami ketidakmampuan menyesuaikan diri sebagai akibat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4" w:leader="none"/>
        </w:tabs>
        <w:ind w:left="1160" w:hanging="0"/>
        <w:rPr/>
        <w:framePr w:w="9284" w:h="11379" w:x="653" w:y="2092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.</w:t>
      </w:r>
    </w:p>
    <w:p>
      <w:pPr>
        <w:pStyle w:val="Bodytext11"/>
        <w:pBdr/>
        <w:ind w:left="2040" w:hanging="0"/>
        <w:jc w:val="both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mengenal hasil belajar dan kemampuan belajar siswa</w:t>
      </w:r>
    </w:p>
    <w:p>
      <w:pPr>
        <w:pStyle w:val="Bodytext11"/>
        <w:pBdr/>
        <w:ind w:left="1420" w:hanging="0"/>
        <w:jc w:val="both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oleh sebelumnya, misalnya dari sekolah lain, sebelum</w:t>
      </w:r>
    </w:p>
    <w:p>
      <w:pPr>
        <w:pStyle w:val="Bodytext11"/>
        <w:pBdr/>
        <w:ind w:left="1420" w:hanging="0"/>
        <w:jc w:val="both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sekolahnya yang sekarang, hal hal yang perlu diketahui itu</w:t>
      </w:r>
    </w:p>
    <w:p>
      <w:pPr>
        <w:pStyle w:val="Bodytext11"/>
        <w:pBdr/>
        <w:ind w:left="1420" w:hanging="0"/>
        <w:jc w:val="both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ntara lain, penguasaan materi, ketrampilan ketrampilan belajar,</w:t>
      </w:r>
    </w:p>
    <w:p>
      <w:pPr>
        <w:pStyle w:val="Bodytext11"/>
        <w:pBdr/>
        <w:ind w:left="1420" w:hanging="0"/>
        <w:jc w:val="both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kerja. Pengalaman dalam hal hal tersebut penting artinya bag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284" w:h="11379" w:x="653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oleh sebab dalam pengalaman ini guru dapat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198" w:h="276" w:x="653" w:y="1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/mendiagnosis kesulitan belajar siswa dapat memperkir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52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420" w:hanging="0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n kemajuan belajar selanjutnya (pada kelas-kelas berikut)</w:t>
      </w:r>
    </w:p>
    <w:p>
      <w:pPr>
        <w:pStyle w:val="Bodytext11"/>
        <w:pBdr/>
        <w:ind w:left="1360" w:hanging="0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pun hasilnya berbeda dan bervariasi, kematangan, dan</w:t>
      </w:r>
    </w:p>
    <w:p>
      <w:pPr>
        <w:pStyle w:val="Bodytext11"/>
        <w:pBdr/>
        <w:spacing w:before="0" w:after="520"/>
        <w:ind w:left="1360" w:hanging="0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soci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54" w:leader="none"/>
        </w:tabs>
        <w:ind w:left="1060" w:hanging="0"/>
        <w:rPr/>
        <w:framePr w:w="9284" w:h="11604" w:x="653" w:y="2097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ba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secara berkala mengetahui tentang keadaan kesehatan</w:t>
      </w:r>
    </w:p>
    <w:p>
      <w:pPr>
        <w:pStyle w:val="Bodytext11"/>
        <w:pBdr/>
        <w:ind w:left="1360" w:hanging="0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siswa, keadaan kesehatan dan pertumbuhan ini besar</w:t>
      </w:r>
    </w:p>
    <w:p>
      <w:pPr>
        <w:pStyle w:val="Bodytext11"/>
        <w:pBdr/>
        <w:ind w:left="1360" w:hanging="0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hasil pendidikan dan penyesuaian sosial mereka.</w:t>
      </w:r>
    </w:p>
    <w:p>
      <w:pPr>
        <w:pStyle w:val="Bodytext11"/>
        <w:pBdr/>
        <w:ind w:left="192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kurang baik penglihatannya dan pendengaran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 dan daya tanggkapnya kalau duduk di bagian belak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 Siswa yang sering menderita sakit akibatnya sering tidak masuk</w:t>
      </w:r>
    </w:p>
    <w:p>
      <w:pPr>
        <w:pStyle w:val="Bodytext11"/>
        <w:pBdr/>
        <w:ind w:left="136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hasil belajarnya kurang memuaskan, demikian juga</w:t>
      </w:r>
    </w:p>
    <w:p>
      <w:pPr>
        <w:pStyle w:val="Bodytext11"/>
        <w:pBdr/>
        <w:ind w:left="136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badan sangat berpengaruh pada kegiatan belajar. Seperti</w:t>
      </w:r>
    </w:p>
    <w:p>
      <w:pPr>
        <w:pStyle w:val="Bodytext11"/>
        <w:pBdr/>
        <w:ind w:left="136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ototnya lemah, siswa yang mengalami cacat badan,masa</w:t>
      </w:r>
    </w:p>
    <w:p>
      <w:pPr>
        <w:pStyle w:val="Bodytext11"/>
        <w:pBdr/>
        <w:ind w:left="136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tas dan sebagainya. Kalau guru mengenal data yang lengkap</w:t>
      </w:r>
    </w:p>
    <w:p>
      <w:pPr>
        <w:pStyle w:val="Bodytext11"/>
        <w:pBdr/>
        <w:ind w:left="136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hatan dan pertumbuhan jasmaninya maka guru dapat</w:t>
      </w:r>
    </w:p>
    <w:p>
      <w:pPr>
        <w:pStyle w:val="Bodytext11"/>
        <w:pBdr/>
        <w:ind w:left="136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an mengusahakan pemberian bantuan kepada mereka</w:t>
      </w:r>
    </w:p>
    <w:p>
      <w:pPr>
        <w:pStyle w:val="Bodytext11"/>
        <w:pBdr/>
        <w:ind w:left="136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perbaiki proses mengajar, mengatur tempat-tempat duduk,</w:t>
      </w:r>
    </w:p>
    <w:p>
      <w:pPr>
        <w:pStyle w:val="Bodytext11"/>
        <w:pBdr/>
        <w:ind w:left="136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seperlunya. Data kesehatan dari dokter, petugas</w:t>
      </w:r>
    </w:p>
    <w:p>
      <w:pPr>
        <w:pStyle w:val="Bodytext11"/>
        <w:pBdr/>
        <w:spacing w:before="0" w:after="520"/>
        <w:ind w:left="1360" w:hanging="0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dan staf kesehatan seko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49" w:leader="none"/>
        </w:tabs>
        <w:ind w:left="1060" w:hanging="0"/>
        <w:rPr/>
        <w:framePr w:w="9284" w:h="11604" w:x="653" w:y="2097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emosional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284" w:h="11604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yang sedang mengalami kesulitan memuas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625" w:h="276" w:x="653" w:y="13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nya dapat dilihat dari tingkah lakunya,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58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ngkah laku pemalu, ia tidak mau berteman dengan siswa lain,</w:t>
      </w:r>
    </w:p>
    <w:p>
      <w:pPr>
        <w:pStyle w:val="Bodytext11"/>
        <w:pBdr/>
        <w:ind w:left="1980" w:hanging="0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nkan diri dari kegiatan-kegiatan kelas.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lakuan yang sangat agresif seperti berteriak-teriak, mendorong d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siswa lain, merusak suasana kelas dengan perbuatan</w:t>
      </w:r>
    </w:p>
    <w:p>
      <w:pPr>
        <w:pStyle w:val="Bodytext11"/>
        <w:pBdr/>
        <w:ind w:left="1980" w:hanging="0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nar.</w:t>
      </w:r>
    </w:p>
    <w:p>
      <w:pPr>
        <w:pStyle w:val="Bodytext11"/>
        <w:pBdr/>
        <w:ind w:left="1680" w:hanging="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Tingkah 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bmisi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tingkah laku meminta-minta, terlalu</w:t>
      </w:r>
    </w:p>
    <w:p>
      <w:pPr>
        <w:pStyle w:val="Bodytext11"/>
        <w:pBdr/>
        <w:spacing w:before="0" w:after="520"/>
        <w:ind w:left="1980" w:hanging="0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antung pada orangl 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resi dan lain-lai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mangat belajar siswa ialah, hasrat atau keinginan yang kuat yang</w:t>
      </w:r>
    </w:p>
    <w:p>
      <w:pPr>
        <w:pStyle w:val="Bodytext11"/>
        <w:pBdr/>
        <w:ind w:firstLine="70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diri siswa, cita-cita, atau rasa ingin tahu yang tinggi yang pada diri</w:t>
      </w:r>
    </w:p>
    <w:p>
      <w:pPr>
        <w:pStyle w:val="Bodytext11"/>
        <w:pBdr/>
        <w:ind w:firstLine="70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sebut sehingga hasilnya akan lebih baik. Hal tersebut dapat dilihat dari</w:t>
      </w:r>
    </w:p>
    <w:p>
      <w:pPr>
        <w:pStyle w:val="Bodytext11"/>
        <w:pBdr/>
        <w:ind w:firstLine="70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pandaian dalam melakukan sesuatu dan juga memiliki</w:t>
      </w:r>
    </w:p>
    <w:p>
      <w:pPr>
        <w:pStyle w:val="Bodytext11"/>
        <w:pBdr/>
        <w:ind w:firstLine="70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atau kecakapan untuk menyelesaiakan tugas dan tangggung</w:t>
      </w:r>
    </w:p>
    <w:p>
      <w:pPr>
        <w:pStyle w:val="Bodytext11"/>
        <w:pBdr/>
        <w:ind w:firstLine="70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sebagai pelajar. Selain itu keinginan atau kemauan yang disertai</w:t>
      </w:r>
    </w:p>
    <w:p>
      <w:pPr>
        <w:pStyle w:val="Bodytext11"/>
        <w:pBdr/>
        <w:ind w:firstLine="70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eaktifan yang akhirnya melahirkan rasa senang dalam perubahan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baik berupa pengetahuan, sikap dan keterampil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40"/>
        <w:ind w:firstLine="360"/>
        <w:rPr/>
        <w:framePr w:w="9284" w:h="11646" w:x="653" w:y="2097" w:hSpace="0" w:vSpace="0" w:wrap="notBeside" w:vAnchor="page" w:hAnchor="page" w:hRule="exact"/>
        <w:pBdr/>
      </w:pPr>
      <w:bookmarkStart w:id="59" w:name="bookmark56_Copy_1"/>
      <w:bookmarkStart w:id="60" w:name="bookmark57_Copy_2"/>
      <w:bookmarkStart w:id="61" w:name="bookmark58_Copy_1"/>
      <w:bookmarkStart w:id="62" w:name="bookmark57_Copy_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Semangat Belajar Siswa</w:t>
      </w:r>
      <w:bookmarkEnd w:id="59"/>
      <w:bookmarkEnd w:id="60"/>
      <w:bookmarkEnd w:id="62"/>
    </w:p>
    <w:p>
      <w:pPr>
        <w:pStyle w:val="Bodytext11"/>
        <w:pBdr/>
        <w:ind w:left="1440" w:hanging="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tidak timbul secara tiba-tiba atau spontan, melainkan timbul</w:t>
      </w:r>
    </w:p>
    <w:p>
      <w:pPr>
        <w:pStyle w:val="Bodytext11"/>
        <w:pBdr/>
        <w:ind w:firstLine="700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artisipasi, pengalaman, kebiasaan pada waktu belajar atau mengajar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objek yang dapat merangsang dan membangkitkan semangat</w:t>
      </w:r>
    </w:p>
    <w:p>
      <w:pPr>
        <w:pStyle w:val="Bodytext11"/>
        <w:pBdr/>
        <w:ind w:firstLine="70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siswa adalah gur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urt Sing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: “Guru yang berhasi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84" w:h="11646" w:x="653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sediaan belajar murid-muridnya, berarti telah melakukan hal-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67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yang dapat dilakukan demi kepentingan belajar murid-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merupakan suatu kecendrungan yang ditimbulkan d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, ada beberapa faktor yang mempengaruhi semangat belajar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68" w:leader="none"/>
        </w:tabs>
        <w:ind w:firstLine="900"/>
        <w:rPr/>
        <w:framePr w:w="9284" w:h="11117" w:x="653" w:y="2102" w:hSpace="0" w:vSpace="0" w:wrap="notBeside" w:vAnchor="page" w:hAnchor="page" w:hRule="exact"/>
        <w:pBdr/>
      </w:pPr>
      <w:bookmarkStart w:id="63" w:name="bookmark62_Copy_1"/>
      <w:bookmarkStart w:id="64" w:name="bookmark60_Copy_1"/>
      <w:bookmarkStart w:id="65" w:name="bookmark61_Copy_2"/>
      <w:bookmarkStart w:id="66" w:name="bookmark61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64"/>
      <w:bookmarkEnd w:id="65"/>
      <w:bookmarkEnd w:id="66"/>
    </w:p>
    <w:p>
      <w:pPr>
        <w:pStyle w:val="Bodytext11"/>
        <w:pBdr/>
        <w:spacing w:before="0" w:after="260"/>
        <w:ind w:left="1960" w:hanging="0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esorang akan semakin tinggi bila disertai motivasi, baik ya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rat internal ataupun eksternal. Semangat merupakan perpaduan keinginan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 yang dapat dikembangkan jika ada motivasi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83" w:leader="none"/>
        </w:tabs>
        <w:ind w:firstLine="900"/>
        <w:rPr/>
        <w:framePr w:w="9284" w:h="11117" w:x="653" w:y="2102" w:hSpace="0" w:vSpace="0" w:wrap="notBeside" w:vAnchor="page" w:hAnchor="page" w:hRule="exact"/>
        <w:pBdr/>
      </w:pPr>
      <w:bookmarkStart w:id="67" w:name="bookmark65_Copy_2"/>
      <w:bookmarkStart w:id="68" w:name="bookmark64_Copy_1"/>
      <w:bookmarkStart w:id="69" w:name="bookmark65_Copy_1_Copy_1"/>
      <w:bookmarkStart w:id="70" w:name="bookmark66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han Pelajaran dan Sikap Guru</w:t>
      </w:r>
      <w:bookmarkEnd w:id="67"/>
      <w:bookmarkEnd w:id="68"/>
      <w:bookmarkEnd w:id="69"/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yang menarik minat siswa, akan sering dipelajari ole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Sebaliknya bahan pelajaran yang tidak menarik siswa ak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sampingkannya, sebagaimana yang telah disinyalir oleh Slamet bahwa: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mempunyai pengaruh yang sangat besar terhadap belajar, karena bil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yang dipelajari tidak sesuai dengan minat siswa, maka siswa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lajar dengan sebaik-baik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23" w:leader="none"/>
        </w:tabs>
        <w:ind w:firstLine="840"/>
        <w:rPr/>
        <w:framePr w:w="9284" w:h="11117" w:x="653" w:y="2102" w:hSpace="0" w:vSpace="0" w:wrap="notBeside" w:vAnchor="page" w:hAnchor="page" w:hRule="exact"/>
        <w:pBdr/>
      </w:pPr>
      <w:bookmarkStart w:id="71" w:name="bookmark68_Copy_1"/>
      <w:bookmarkStart w:id="72" w:name="bookmark69_Copy_1_Copy_1"/>
      <w:bookmarkStart w:id="73" w:name="bookmark70_Copy_1"/>
      <w:bookmarkStart w:id="74" w:name="bookmark69_Copy_2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laman</w:t>
      </w:r>
      <w:bookmarkEnd w:id="71"/>
      <w:bookmarkEnd w:id="72"/>
      <w:bookmarkEnd w:id="74"/>
    </w:p>
    <w:p>
      <w:pPr>
        <w:pStyle w:val="Bodytext11"/>
        <w:pBdr/>
        <w:spacing w:before="0" w:after="260"/>
        <w:ind w:left="1880" w:hanging="0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keberhasilan dalam suatu aktifi tas atau kegiat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284" w:h="11117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asaan yang menyenangkan atau menambah aktifitas.</w:t>
      </w:r>
    </w:p>
    <w:p>
      <w:pPr>
        <w:pStyle w:val="Footnote11"/>
        <w:pBdr/>
        <w:tabs>
          <w:tab w:val="clear" w:pos="720"/>
          <w:tab w:val="left" w:pos="972" w:leader="none"/>
        </w:tabs>
        <w:ind w:firstLine="820"/>
        <w:rPr>
          <w:lang w:val="id-ID"/>
        </w:rPr>
        <w:framePr w:w="8368" w:h="513" w:x="1030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.7Zharisfauzihebat.blogspot.com/20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 xml:space="preserve">13/04/faktor- 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faktor-yamg-mempengaruhi-minat.html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</w:t>
      </w:r>
    </w:p>
    <w:p>
      <w:pPr>
        <w:pStyle w:val="Footnote11"/>
        <w:pBdr/>
        <w:ind w:firstLine="380"/>
        <w:jc w:val="both"/>
        <w:rPr>
          <w:lang w:val="id-ID"/>
        </w:rPr>
        <w:framePr w:w="8368" w:h="513" w:x="1030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duh pada tanggal 16 Agustus pada pukul 20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3575</wp:posOffset>
                </wp:positionH>
                <wp:positionV relativeFrom="page">
                  <wp:posOffset>8896350</wp:posOffset>
                </wp:positionV>
                <wp:extent cx="187896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2.25pt;margin-top:700.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92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gagalan justru menyebabkan kehilangan minat dan pengurangan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 tas.”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303" w:leader="none"/>
        </w:tabs>
        <w:ind w:firstLine="920"/>
        <w:rPr/>
        <w:framePr w:w="9284" w:h="11965" w:x="653" w:y="2129" w:hSpace="0" w:vSpace="0" w:wrap="notBeside" w:vAnchor="page" w:hAnchor="page" w:hRule="exact"/>
        <w:pBdr/>
      </w:pPr>
      <w:bookmarkStart w:id="75" w:name="bookmark73_Copy_2"/>
      <w:bookmarkStart w:id="76" w:name="bookmark73_Copy_1_Copy_1"/>
      <w:bookmarkStart w:id="77" w:name="bookmark72_Copy_1"/>
      <w:bookmarkStart w:id="78" w:name="bookmark74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</w:t>
      </w:r>
      <w:bookmarkEnd w:id="75"/>
      <w:bookmarkEnd w:id="76"/>
      <w:bookmarkEnd w:id="77"/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arang yang terdekat dalam keluarga. Oleh karenany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berpengaruh dalam menentukan minat seorang siswa terhadap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Apa yang diberikan oleh keluarga sangat berpengaruh bag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iwa seoarang siswa, oleh karena itu perhatian dan dukungan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angat penting untuk menumbuhkan minat belajar seorang sisw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298" w:leader="none"/>
        </w:tabs>
        <w:ind w:firstLine="920"/>
        <w:rPr/>
        <w:framePr w:w="9284" w:h="11965" w:x="653" w:y="2129" w:hSpace="0" w:vSpace="0" w:wrap="notBeside" w:vAnchor="page" w:hAnchor="page" w:hRule="exact"/>
        <w:pBdr/>
      </w:pPr>
      <w:bookmarkStart w:id="79" w:name="bookmark76_Copy_1"/>
      <w:bookmarkStart w:id="80" w:name="bookmark78_Copy_1"/>
      <w:bookmarkStart w:id="81" w:name="bookmark77_Copy_1_Copy_1"/>
      <w:bookmarkStart w:id="82" w:name="bookmark77_Copy_2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ta-cita</w:t>
      </w:r>
      <w:bookmarkEnd w:id="79"/>
      <w:bookmarkEnd w:id="81"/>
      <w:bookmarkEnd w:id="82"/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pasti mempunyai sebuah cita-cita, termasuk juga par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Cita-cita dapat mempengaruhi minat belajar siswa, cita-cita dapat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erwujudan minat seseorang untuk meraih keinginannya untuk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idupan yang akan datang, cita-cita tersebut akan terus dikejarnya sampai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ihnya, walaupun banyak berbagai rint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00"/>
        <w:rPr/>
        <w:framePr w:w="9284" w:h="11965" w:x="653" w:y="2129" w:hSpace="0" w:vSpace="0" w:wrap="notBeside" w:vAnchor="page" w:hAnchor="page" w:hRule="exact"/>
        <w:pBdr/>
      </w:pPr>
      <w:bookmarkStart w:id="83" w:name="bookmark80_Copy_1"/>
      <w:bookmarkStart w:id="84" w:name="bookmark81_Copy_1_Copy_1"/>
      <w:bookmarkStart w:id="85" w:name="bookmark82_Copy_1"/>
      <w:bookmarkStart w:id="86" w:name="bookmark81_Copy_2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Siswa Semangat Belajar</w:t>
      </w:r>
      <w:bookmarkEnd w:id="83"/>
      <w:bookmarkEnd w:id="84"/>
      <w:bookmarkEnd w:id="86"/>
    </w:p>
    <w:p>
      <w:pPr>
        <w:pStyle w:val="Bodytext11"/>
        <w:pBdr/>
        <w:spacing w:before="0" w:after="260"/>
        <w:ind w:firstLine="92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-ciri siswa yang memiliki semangat belajar antara lain: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ermotivasi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otivasi berasal dari kata motif yang dapat diartikan sebaga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terdapat dalam diri individu, yang menyebabkan individ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84" w:h="11965" w:x="65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tindak atau berbuat. Motif tidak dapat diamati secara langsu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55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apat diinterpretasikan dalam tingkah lakunya, berupa rangsangan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tau pembangkit tenaga munculnya suatu tingkah lak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dari Motif adalah daya penggerak dalam di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lakukan aktifitas tertentu demi mencapai tujuan tertentu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otivasi adalah suatu usaha yang didasari untuk mempengaruh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seorang agar tergerak hatinya untuk bertindak melaku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hinggah mencapai hasil atau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wanto motivasi adalah penggerak perilaku. Motivasi belajar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orong seseorang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timbul karena adany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tau kebutuhan-kebutuhan dalam diri seseorang. Seseorang berhasil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karena adanyan semangat yang besar untuk ingin belajar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ialah dorongan yang terdapat dalam diri seseorang untu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adakan perubahan tingkah laku, dan sikap yang lebih baik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kebutuhanya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inat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rperan sangat penting dalam kehidupan peserta didik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mpak yang besar terhadap sikap dan perilaku. Siswa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nat terhadap kegiatan belajar akan berusaha lebih keras dibanding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84" w:h="1095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kurang berminat.</w:t>
      </w:r>
    </w:p>
    <w:p>
      <w:pPr>
        <w:pStyle w:val="Footnote11"/>
        <w:pBdr/>
        <w:tabs>
          <w:tab w:val="clear" w:pos="720"/>
          <w:tab w:val="left" w:pos="1375" w:leader="none"/>
        </w:tabs>
        <w:ind w:left="1160" w:hanging="0"/>
        <w:rPr>
          <w:lang w:val="id-ID"/>
        </w:rPr>
        <w:framePr w:w="8221" w:h="220" w:x="1537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 3.</w:t>
      </w:r>
    </w:p>
    <w:p>
      <w:pPr>
        <w:pStyle w:val="Footnote11"/>
        <w:pBdr/>
        <w:tabs>
          <w:tab w:val="clear" w:pos="720"/>
          <w:tab w:val="left" w:pos="209" w:leader="none"/>
        </w:tabs>
        <w:jc w:val="center"/>
        <w:rPr>
          <w:lang w:val="id-ID"/>
        </w:rPr>
        <w:framePr w:w="8221" w:h="230" w:x="1537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2), h. 71.</w:t>
      </w:r>
    </w:p>
    <w:p>
      <w:pPr>
        <w:pStyle w:val="Footnote11"/>
        <w:pBdr/>
        <w:tabs>
          <w:tab w:val="clear" w:pos="720"/>
          <w:tab w:val="left" w:pos="1360" w:leader="none"/>
        </w:tabs>
        <w:ind w:left="1140" w:hanging="0"/>
        <w:rPr>
          <w:lang w:val="id-ID"/>
        </w:rPr>
        <w:framePr w:w="8221" w:h="256" w:x="1537" w:y="14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mum, 1997), h.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0560</wp:posOffset>
                </wp:positionH>
                <wp:positionV relativeFrom="page">
                  <wp:posOffset>8766810</wp:posOffset>
                </wp:positionV>
                <wp:extent cx="195516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8pt;margin-top:690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08" w:y="1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lgard minat adalah kecenderungan yang tetap untuk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genang beberapa kegiatan. Kegiatan yang diminat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diperhatikan terus-menerus yang disertai dengan rasa senang d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uatu kepu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lameto bahwa minat adalah suatu rasa lebih suka dan ras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tarikan pada suatu hal atau aktifitas, tanpa ada yang menyuru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dalah penerimaan akan suatu hubungan antara diri sendir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uatu diluar diri. Semakin kuat atau dekat hubungan tersebut,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sar minat.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inat dalah kecenderungan tertarik pada sesuatu yang relatif tetap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perhatikan dan mengingat secara terus-menerus yang diikut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enang untuk memperoleh suatu kepuasan dalam mencapai tuju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serta didik yang mempunyai minat yang tinggi a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lam proses belajarnya. Semangat dalam mengikuti pelajaran,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dalam mengerjakan tugas-tug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8" w:leader="none"/>
        </w:tabs>
        <w:spacing w:before="0" w:after="280"/>
        <w:ind w:firstLine="800"/>
        <w:rPr/>
        <w:framePr w:w="9284" w:h="10295" w:x="653" w:y="2197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hatian Dalam Belajar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dalah cara menggerakkan bentuk umum cara bergaulny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284" w:h="10295" w:x="65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han-bahan dalam medan tingkah laku. Menurut Stem perhatian</w:t>
      </w:r>
    </w:p>
    <w:p>
      <w:pPr>
        <w:pStyle w:val="Footnote11"/>
        <w:pBdr/>
        <w:tabs>
          <w:tab w:val="clear" w:pos="720"/>
          <w:tab w:val="left" w:pos="1300" w:leader="none"/>
        </w:tabs>
        <w:ind w:left="1080" w:hanging="0"/>
        <w:rPr>
          <w:lang w:val="id-ID"/>
        </w:rPr>
        <w:framePr w:w="8624" w:h="503" w:x="967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, h.</w:t>
      </w:r>
    </w:p>
    <w:p>
      <w:pPr>
        <w:pStyle w:val="Footnote11"/>
        <w:pBdr/>
        <w:ind w:firstLine="320"/>
        <w:rPr>
          <w:lang w:val="id-ID"/>
        </w:rPr>
        <w:framePr w:w="8624" w:h="503" w:x="967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.</w:t>
      </w:r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jc w:val="both"/>
        <w:rPr>
          <w:lang w:val="id-ID"/>
        </w:rPr>
        <w:framePr w:w="7248" w:h="219" w:x="1726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2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7380</wp:posOffset>
                </wp:positionH>
                <wp:positionV relativeFrom="page">
                  <wp:posOffset>8723630</wp:posOffset>
                </wp:positionV>
                <wp:extent cx="19348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9.4pt;margin-top:686.9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66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usatan tenaga/kekuatan jiwa yang tertuju kepada sesuatu objek d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yagunaan kesadaran untuk menyertai sesuatu aktivitas yang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60"/>
        <w:ind w:right="280" w:hanging="0"/>
        <w:jc w:val="right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enurut Gazali adalah: keaktifan jiwa yang dipertinggi, jiw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pun semata-mata tertuju kepada suatu obyek (benda/hal). Untuk dapat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hasil belajar yang baik, maka siswa harus mempunyai perhati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han yang dipelajarinya, jika bahan pelajaran tidak menjad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iswa, maka timbullah kebosanan, sehinggah siswa tidak lagi suk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60"/>
        <w:ind w:right="280" w:hanging="0"/>
        <w:jc w:val="right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untuk menarik perhatian peserta didik dalam pembelajaran,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idik harus tahu bagaimana cara mengkomunikasikan materi yang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agar pembelajaran itu tidak membosankan bagi peserta didik d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rik perhatian siswa karena semangat belajar siswa dapat kita lihat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ajamannya dalam memperhatikan p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8" w:leader="none"/>
        </w:tabs>
        <w:spacing w:before="0" w:after="260"/>
        <w:ind w:firstLine="880"/>
        <w:rPr/>
        <w:framePr w:w="9284" w:h="10818" w:x="653" w:y="2102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fiah keaktifan berasal dari kata aktif yang berarti sibuk, giat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dapat awalan ke- dan -an, sehingga menjadi keaktifan y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kegiatan atau kesib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iasanya menunjuk kepada keterlibatan seseorang secar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84" w:h="10818" w:x="653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suatu kegiatan atau tindakan. W. J. S Poerwadarminta</w:t>
      </w:r>
    </w:p>
    <w:p>
      <w:pPr>
        <w:pStyle w:val="Footnote11"/>
        <w:pBdr/>
        <w:tabs>
          <w:tab w:val="clear" w:pos="720"/>
          <w:tab w:val="left" w:pos="1329" w:leader="none"/>
        </w:tabs>
        <w:ind w:left="1120" w:hanging="0"/>
        <w:jc w:val="both"/>
        <w:rPr>
          <w:lang w:val="id-ID"/>
        </w:rPr>
        <w:framePr w:w="8645" w:h="230" w:x="1019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ii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h. 130.</w:t>
      </w:r>
    </w:p>
    <w:p>
      <w:pPr>
        <w:pStyle w:val="Footnote11"/>
        <w:pBdr/>
        <w:tabs>
          <w:tab w:val="clear" w:pos="720"/>
          <w:tab w:val="left" w:pos="1335" w:leader="none"/>
        </w:tabs>
        <w:ind w:left="1120" w:hanging="0"/>
        <w:rPr>
          <w:lang w:val="id-ID"/>
        </w:rPr>
        <w:framePr w:w="8645" w:h="225" w:x="1019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6.</w:t>
      </w:r>
    </w:p>
    <w:p>
      <w:pPr>
        <w:pStyle w:val="Footnote11"/>
        <w:pBdr/>
        <w:tabs>
          <w:tab w:val="clear" w:pos="720"/>
          <w:tab w:val="left" w:pos="1340" w:leader="none"/>
        </w:tabs>
        <w:ind w:left="1120" w:hanging="0"/>
        <w:rPr>
          <w:lang w:val="id-ID"/>
        </w:rPr>
        <w:framePr w:w="8645" w:h="492" w:x="1019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.7/blogeulum.blogspot.com/2013/02/k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eaktifan-belaiar-siswa.html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unduh pada tanggal</w:t>
      </w:r>
    </w:p>
    <w:p>
      <w:pPr>
        <w:pStyle w:val="Footnote11"/>
        <w:pBdr/>
        <w:ind w:firstLine="360"/>
        <w:rPr>
          <w:lang w:val="id-ID"/>
        </w:rPr>
        <w:framePr w:w="8645" w:h="492" w:x="1019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 juni 2013 pada pukul 06:05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0400</wp:posOffset>
                </wp:positionH>
                <wp:positionV relativeFrom="page">
                  <wp:posOffset>8350885</wp:posOffset>
                </wp:positionV>
                <wp:extent cx="192849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2pt;margin-top:657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76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mahaman persamaan kata keaktifan yaitu: “ kegiatan dan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ata aktif sepadan dengan kata giat yaitu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atau berusaha dengan sungguh-sungguh dalam melakuk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</w:t>
      </w:r>
    </w:p>
    <w:p>
      <w:pPr>
        <w:pStyle w:val="Bodytext11"/>
        <w:pBdr/>
        <w:spacing w:before="0" w:after="280"/>
        <w:ind w:right="160" w:hanging="0"/>
        <w:jc w:val="right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aktifan belajar adalah kegiatan atau kesibukan peserta didik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di sekolah maupun di luar sekolah y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berhasilan belajar siswa. Tingkat keaktifan peserta didik dalam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merupakan tolak ukur seberapa besar merek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ateri yang diajarkan. Oleh sebab itu peserta didik yang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mangat belajar yang tinggi selalu aktif mengikuti jalannya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aktif menerima tugas dari guru, mengerjakan tugas tepat waktu,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miliki keberanian untuk bertanya bila penjelasan yang</w:t>
      </w:r>
    </w:p>
    <w:p>
      <w:pPr>
        <w:pStyle w:val="Bodytext11"/>
        <w:pBdr/>
        <w:spacing w:before="0" w:after="560"/>
        <w:ind w:left="1260" w:hanging="0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guru belum dimengert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18" w:leader="none"/>
        </w:tabs>
        <w:spacing w:before="0" w:after="280"/>
        <w:ind w:firstLine="940"/>
        <w:jc w:val="both"/>
        <w:rPr/>
        <w:framePr w:w="9284" w:h="10384" w:x="653" w:y="2139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</w:t>
      </w:r>
    </w:p>
    <w:p>
      <w:pPr>
        <w:pStyle w:val="Bodytext11"/>
        <w:pBdr/>
        <w:spacing w:before="0" w:after="280"/>
        <w:ind w:right="160" w:hanging="0"/>
        <w:jc w:val="right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adalah upaya bersinambung untuk mencapai tujuan tertent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pa mudah menyerah hingga meraih keberhasi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njit Singh Malhi,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hancing Personal Quality, 2005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, Denis Watley dalam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84" w:h="10384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hi, menyebutkan, “ketekunan tetap berlangsung walau adanya rintangan</w:t>
      </w:r>
    </w:p>
    <w:p>
      <w:pPr>
        <w:pStyle w:val="Footnote11"/>
        <w:pBdr/>
        <w:tabs>
          <w:tab w:val="clear" w:pos="720"/>
          <w:tab w:val="left" w:pos="1409" w:leader="none"/>
        </w:tabs>
        <w:ind w:left="1200" w:hanging="0"/>
        <w:rPr>
          <w:lang w:val="id-ID"/>
        </w:rPr>
        <w:framePr w:w="8144" w:h="219" w:x="1852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)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90245</wp:posOffset>
                </wp:positionH>
                <wp:positionV relativeFrom="page">
                  <wp:posOffset>9198610</wp:posOffset>
                </wp:positionV>
                <wp:extent cx="194881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4.35pt;margin-top:724.3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18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dang sesorang, namun seseorang yang memiliki ketekunan a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harus dilakukan adalah ben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right="220" w:hanging="0"/>
        <w:jc w:val="right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adalah kesungguhan dalam melakukan sesuatu untu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. Yang dikatakan ketekunan adalah hampir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rutin. Semakin kita tekun dalam belajar, semakin kita memilik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yang sangat luas. Belajar tidak butuh cepat dan instan. Belajar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lukan suatu ketekunan oleh diri pribadi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80"/>
        <w:ind w:right="220" w:hanging="0"/>
        <w:jc w:val="right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ekunan akan selalu mendorong peserta didik untuk selalu hadir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tanpa ada paksaan dari lingkungannya dan bahkan a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kun dalam menjalani proses pembelajaran, ketekunan dalam belajar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engan kehadirannya mengikuti pemebelajaran. Ketekun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penting karena belajar membutuhkan waktu sedangkan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tidak selalu dapat tercapai dengan mud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8" w:leader="none"/>
        </w:tabs>
        <w:spacing w:before="0" w:after="280"/>
        <w:ind w:firstLine="880"/>
        <w:jc w:val="both"/>
        <w:rPr/>
        <w:framePr w:w="9284" w:h="9205" w:x="653" w:y="2113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letan</w:t>
      </w:r>
    </w:p>
    <w:p>
      <w:pPr>
        <w:pStyle w:val="Bodytext11"/>
        <w:pBdr/>
        <w:spacing w:before="0" w:after="280"/>
        <w:ind w:right="220" w:hanging="0"/>
        <w:jc w:val="right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et adalah semangat yang di dalamnya mengandung tekad dan sika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284" w:h="9205" w:x="65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usias, gigih, kukuh, tegar, proaktif dan pantang meny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i</w:t>
      </w:r>
    </w:p>
    <w:p>
      <w:pPr>
        <w:pStyle w:val="Footnote11"/>
        <w:pBdr/>
        <w:tabs>
          <w:tab w:val="clear" w:pos="720"/>
          <w:tab w:val="left" w:pos="1385" w:leader="none"/>
        </w:tabs>
        <w:ind w:left="1160" w:hanging="0"/>
        <w:rPr>
          <w:lang w:val="id-ID"/>
        </w:rPr>
        <w:framePr w:w="8640" w:h="492" w:x="1014" w:y="13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ronawaiah.wordpress.com/2008/04/20/ketekunan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unduh pada tangga 1 9 Juni 2013</w:t>
      </w:r>
    </w:p>
    <w:p>
      <w:pPr>
        <w:pStyle w:val="Footnote11"/>
        <w:pBdr/>
        <w:ind w:firstLine="360"/>
        <w:rPr>
          <w:lang w:val="id-ID"/>
        </w:rPr>
        <w:framePr w:w="8640" w:h="492" w:x="1014" w:y="13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pukul 06:30 WITA.</w:t>
      </w:r>
    </w:p>
    <w:p>
      <w:pPr>
        <w:pStyle w:val="Footnote11"/>
        <w:pBdr/>
        <w:tabs>
          <w:tab w:val="clear" w:pos="720"/>
          <w:tab w:val="left" w:pos="1349" w:leader="none"/>
        </w:tabs>
        <w:ind w:left="1140" w:hanging="0"/>
        <w:rPr>
          <w:lang w:val="id-ID"/>
        </w:rPr>
        <w:framePr w:w="8640" w:h="471" w:x="1014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maskrisnaoke.blogspot.com/2012/01/belaiar-itu-butuh-ketekunan.html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 unduh pada</w:t>
      </w:r>
    </w:p>
    <w:p>
      <w:pPr>
        <w:pStyle w:val="Footnote11"/>
        <w:pBdr/>
        <w:ind w:firstLine="340"/>
        <w:rPr>
          <w:lang w:val="id-ID"/>
        </w:rPr>
        <w:framePr w:w="8640" w:h="471" w:x="1014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 Juli 2013 pada pukul 17. 35 WITA.</w:t>
      </w:r>
    </w:p>
    <w:p>
      <w:pPr>
        <w:pStyle w:val="Footnote11"/>
        <w:pBdr/>
        <w:tabs>
          <w:tab w:val="clear" w:pos="720"/>
          <w:tab w:val="left" w:pos="1350" w:leader="none"/>
        </w:tabs>
        <w:ind w:left="1120" w:hanging="0"/>
        <w:rPr>
          <w:lang w:val="id-ID"/>
        </w:rPr>
        <w:framePr w:w="8640" w:h="492" w:x="1014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rohissmpnl4depok.wordpress.com/kbm-pai/sikap-keria-keras-ulet-dan-teliti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unduh</w:t>
      </w:r>
    </w:p>
    <w:p>
      <w:pPr>
        <w:pStyle w:val="Footnote11"/>
        <w:pBdr/>
        <w:ind w:firstLine="340"/>
        <w:jc w:val="both"/>
        <w:rPr>
          <w:lang w:val="id-ID"/>
        </w:rPr>
        <w:framePr w:w="8640" w:h="492" w:x="1014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0 juni 2013 pada pukul 22.4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575</wp:posOffset>
                </wp:positionH>
                <wp:positionV relativeFrom="page">
                  <wp:posOffset>8251190</wp:posOffset>
                </wp:positionV>
                <wp:extent cx="195199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2.25pt;margin-top:649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87" w:y="1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Lengkap Bahasa Indonesia ulet artinya tidak mudah rapuh d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putus asa dalam mencapai cita-cita atau keing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letan sering digambarkan sebagai keberhasilan seseorang dalam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melalui percobaan dan kesalahan yang dialaminy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h membuat seseorang pantang menyerah dalam mengahadap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tangan dalam proses pembelajaran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gertian di atas maka dapat disimpulkan bahwa seorang sisw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semangat yang tinggi akan ulet dan gigih dalam menghadapi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kesulitan khususnya dalam proses pembelajaran. Dan sebesar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tantangan dan kesulitan tersebut akan tetap dihadapi dengan baik dan</w:t>
      </w:r>
    </w:p>
    <w:p>
      <w:pPr>
        <w:pStyle w:val="Bodytext11"/>
        <w:pBdr/>
        <w:spacing w:before="0" w:after="560"/>
        <w:ind w:left="1220" w:hanging="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 menyer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9" w:leader="none"/>
        </w:tabs>
        <w:ind w:firstLine="520"/>
        <w:jc w:val="both"/>
        <w:rPr/>
        <w:framePr w:w="9284" w:h="12002" w:x="653" w:y="2165" w:hSpace="0" w:vSpace="0" w:wrap="notBeside" w:vAnchor="page" w:hAnchor="page" w:hRule="exact"/>
        <w:pBdr/>
      </w:pPr>
      <w:bookmarkStart w:id="91" w:name="bookmark88_Copy_2"/>
      <w:bookmarkStart w:id="92" w:name="bookmark90_Copy_1"/>
      <w:bookmarkStart w:id="93" w:name="bookmark89_Copy_2"/>
      <w:bookmarkStart w:id="94" w:name="bookmark89_Copy_1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Kecerdasan Guru Berkomunikasi dengan Semangat Belajar</w:t>
      </w:r>
      <w:bookmarkEnd w:id="91"/>
      <w:bookmarkEnd w:id="93"/>
      <w:bookmarkEnd w:id="94"/>
    </w:p>
    <w:p>
      <w:pPr>
        <w:pStyle w:val="Heading111"/>
        <w:pBdr/>
        <w:ind w:firstLine="860"/>
        <w:rPr/>
        <w:framePr w:w="9284" w:h="12002" w:x="653" w:y="2165" w:hSpace="0" w:vSpace="0" w:wrap="notBeside" w:vAnchor="page" w:hAnchor="page" w:hRule="exact"/>
        <w:pBdr/>
      </w:pPr>
      <w:bookmarkStart w:id="95" w:name="bookmark87_Copy_1"/>
      <w:bookmarkStart w:id="96" w:name="bookmark88_Copy_1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wa</w:t>
      </w:r>
      <w:bookmarkStart w:id="97" w:name="bookmark91_Copy_1"/>
      <w:bookmarkEnd w:id="95"/>
      <w:bookmarkEnd w:id="97"/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kecerdasan guru berkomunikas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hal yang sangat penting terutama dalam membangkitk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siswa dimana kecerdasan guru berkomunikasi merupakan suatu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atau kemampuannya untuk mengerti dan memahami setiap keada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yampaikan pesan dengan jelas dan bertindak dengan baik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aspek proses pembelajaran baik melalui sikap maupun kata-kat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nteraksi dalam sebuah pembelajaran tidak menyulitkan baik bag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84" w:h="12002" w:x="65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terlebih kepada siswa.</w:t>
      </w:r>
    </w:p>
    <w:p>
      <w:pPr>
        <w:pStyle w:val="Footnote11"/>
        <w:pBdr/>
        <w:tabs>
          <w:tab w:val="clear" w:pos="720"/>
          <w:tab w:val="left" w:pos="1369" w:leader="none"/>
        </w:tabs>
        <w:ind w:left="1160" w:hanging="0"/>
        <w:rPr>
          <w:lang w:val="id-ID"/>
        </w:rPr>
        <w:framePr w:w="5540" w:h="219" w:x="1825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6910</wp:posOffset>
                </wp:positionH>
                <wp:positionV relativeFrom="page">
                  <wp:posOffset>9311640</wp:posOffset>
                </wp:positionV>
                <wp:extent cx="193548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3.3pt;margin-top:733.2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34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ecerdasan komunikasi merupakan sebuah keterampil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olong setiap orang terlebih khusus para guru untuk membangu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ukses dengan siswa yang tentunya memiliki karakter y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Selain itu dari kecerdasan guru berkomunikasi maka dapat menciptakan</w:t>
      </w:r>
    </w:p>
    <w:p>
      <w:pPr>
        <w:pStyle w:val="Bodytext11"/>
        <w:pBdr/>
        <w:spacing w:before="0" w:after="560"/>
        <w:ind w:firstLine="1000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as yang menyenangkan dan membangkitkan semangat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41" w:leader="none"/>
        </w:tabs>
        <w:spacing w:before="0" w:after="280"/>
        <w:ind w:firstLine="600"/>
        <w:jc w:val="both"/>
        <w:rPr/>
        <w:framePr w:w="9284" w:h="12834" w:x="653" w:y="2123" w:hSpace="0" w:vSpace="0" w:wrap="notBeside" w:vAnchor="page" w:hAnchor="page" w:hRule="exact"/>
        <w:pBdr/>
      </w:pPr>
      <w:bookmarkStart w:id="98" w:name="bookmark95_Copy_1"/>
      <w:bookmarkStart w:id="99" w:name="bookmark93_Copy_1"/>
      <w:bookmarkStart w:id="100" w:name="bookmark94_Copy_2"/>
      <w:bookmarkStart w:id="101" w:name="bookmark94_Copy_1_Copy_1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99"/>
      <w:bookmarkEnd w:id="100"/>
      <w:bookmarkEnd w:id="101"/>
    </w:p>
    <w:p>
      <w:pPr>
        <w:pStyle w:val="Bodytext11"/>
        <w:pBdr/>
        <w:spacing w:before="0" w:after="280"/>
        <w:ind w:firstLine="1000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rjanjian Lama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kita dapat membaca akan contoh komunikasi diman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munikasi itu terdengar sesuai dengan prinsip-prinsip komunikasi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lkitab tidak membahas mengenai teori komunikasi tetapi prinsip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anyak digunakan di dalam cerita alkitab contohnya komunikai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engan Allah dalam Kejadian 18 :23-33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tang mendekat dan berkata: "Apakah Engkau ak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yapkan orang benar bersama-sama dengan orang fasik? Bagaiman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ada lima puluh orang benar dalam kota itu? Apakah Engkau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enyapkan tempat itu dan tidakkah Engkau mengampuniny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ima puluh orang benar yang ada di dalamnya itu? Jauhla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dari pada-Mu untuk berbuat demikian, membunuh orang benar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orang fasik, sehingga orang benar itu seolah-ola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orang fasik! Jauhlah kiranya yang demikian dari pada-Mu!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kan Hakim segenap bumi tidak menghukum dengan adil? "TUH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: "Jika Kudapati lima puluh orang benar dalam kota Sodom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gampuni seluruh tempat itu karena mereka. "Abraham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hut: "Sesungguhnya aku telah memberanikan diri berkata kepad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walaupun aku debu dan abu. Sekiranya kurang lima orang dar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puluh orang benar itu, apakah Engkau akan memusnahkan seluru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itu karena yang lima itu?" Firman-Nya: "Aku tida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nahkannya, jika Kudapati empat puluh lima di sana. "Lagi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lanjutkan perkataannya kepada-Nya: "Sekiranya empat pulu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i di sana?" Firman-Nya: "Aku tidak akan berbuat demikian karen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at puluh itu."Katanya: "Janganlah kiranya Tuhan murka, kalau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84" w:h="12834" w:x="653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sekali lagi. Sekiranya tiga puluh didapati di sana?" Firman-</w:t>
      </w:r>
    </w:p>
    <w:p>
      <w:pPr>
        <w:pStyle w:val="Bodytext21"/>
        <w:pBdr/>
        <w:spacing w:before="0" w:after="0"/>
        <w:ind w:left="0" w:firstLine="500"/>
        <w:rPr>
          <w:lang w:val="id-ID"/>
        </w:rPr>
        <w:framePr w:w="923" w:h="219" w:x="653" w:y="165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rrrr</w:t>
      </w:r>
    </w:p>
    <w:p>
      <w:pPr>
        <w:pStyle w:val="Other11"/>
        <w:pBdr/>
        <w:spacing w:before="0" w:after="0"/>
        <w:rPr>
          <w:lang w:val="id-ID"/>
        </w:rPr>
        <w:framePr w:w="64" w:h="219" w:x="1967" w:y="165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86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: "Aku tidak akan berbuat demikian, jika Kudapati tiga puluh d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."Katanya: "Sesungguhnya aku telah memberanikan diri berkat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Sekiranya dua puluh didapati di sana?" Firman-Nya: "Ak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musnahkannya karena yang dua puluh itu."Katanya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Janganlah kiranya Tuhan murka, kalau aku berkata lagi sekali ini saja.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sepuluh didapati di sana?" Firman-Nya: "Aku tidak a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nahkannya karena yang sepuluh itu."Lalu pergilah TUHAN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a selesai berfirman kepada Abraham; dan kembalilah Abraham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empat tinggalnya.</w:t>
      </w:r>
    </w:p>
    <w:p>
      <w:pPr>
        <w:pStyle w:val="Bodytext11"/>
        <w:pBdr/>
        <w:spacing w:before="0" w:after="280"/>
        <w:ind w:right="14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di atas kita dapat melihat adanya percakapan antara Abraha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Dalam istilah komunikasi percakapan tersebut dikata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coding decoding. Dari percakapan antara Abraham dengan Allah, Abraha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terus meyakinkan Allah agar tidak memusnakan Sodom d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mora jika mendapatkan beberapa orang benar di dalamnya. Allah pu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waran kepada Abraham bahwa jika Dia mendapatkan lim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 orang yang tidak bersalah di Sodom, maka Allah akan mengampun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ota itu, namun Abraham terus berbicara kepada Allah dan memoho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nawarkan 10 orang dan Allah pun mengabulkan perminta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cakapan antara Allah dengan Abraham dapat disimpul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braham memiliki kecerdasan berkomunikasi sehingga dia mamp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llah, inti kecerdasan berkomunikasi ialah mempengaruhi d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dalam menyampaikan sesuatu. Abraham meyakinkan Allah deng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tulusannya untuk memohon agar Allah tidak mengahancur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dom dan Gomora jika dia mendapatkan beberapa di dalamnya melaku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nar. Allah melihat ketulusan Abraham bebicara kepada-Ny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84" w:h="12955" w:x="653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llah mengabulkan perminta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44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Perjanjian Baru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lanjut dalam kitab perjanjian baru yang juga mencerita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bagaimana kecerdasan Yesus sebagai Sang Guru Agung dalam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pengajaran-Nya lewat perumpamaan. Salah satu diantar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perumpamaan Tuhan Yesus gunakan adalah perumpamaan tentang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kat dalam Mat.13 : 47-51: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emikian pula hal Kerajaan Sorga itu seumpama pukat yang dilabuhk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ut, lalu mengumpulkan berbagai-bagai jenis ikan. 13:48 Setelah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, pukat itu pun diseret orang ke pantai, lalu duduklah mereka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kan yang baik ke dalam pasu dan ikan yang tidak baik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ang. Demikianlah juga pada akhir zaman: Malaikat-malaikat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memisahkan orang jahat dari orang benar,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ncampakkan orang jahat ke dalam dapur api; di sanalah ak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ratapan dan kertakan gigi. Mengertikah kamu semuanya itu?"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wab: "Ya, kami mengerti."Maka berkatalah Yesus kepad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"Karena itu setiap ahli Taurat yang menerima pelajaran dari hal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 itu seumpama tuan rumah yang mengeluarkan harta ya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yang lama dari perbendaharaannya."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jelaskan bahwa Kecerdasan Yesus dalam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sesuatu sangat jelas terlihat dalam caranya saat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Dia tahu tahu betul apa yang menjadi kebutuhan orang-orang y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gajaran-Nya sehingga Dia menggunakan cara yang lebi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mengerti dan dipahami saat menyampaikan pengajaran-Nya. Selai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a juga berusaha berbicara dengan bahasa mereka sehingga bisa</w:t>
      </w:r>
    </w:p>
    <w:p>
      <w:pPr>
        <w:pStyle w:val="Bodytext11"/>
        <w:pBdr/>
        <w:spacing w:before="0" w:after="460"/>
        <w:ind w:left="1220" w:hanging="0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sebuah kebenaran rohani secara efektif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pengajaran-Nya Yesus menggunakan banya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n juga beberapa perumpamaan dan salah satu perumpamaan yang Di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284" w:h="12866" w:x="65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ilah perumpamaan tentang pukat. Dia menjelaskan mak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86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pukat, yang berhubungan dengan pengajaran akhir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. Yesus menjelaskan bahwa pukat biasanya di gambaran sebagi alat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akai untuk mengumpulkan ikan namun makna y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Yesus maksudkan yaitu di gunakan untuk mengumpul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pada akhir zam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ba pada waktunya nanti Tuhan akan menebarkan dan manari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kat untuk mengumpulkan umat manusia, kemudian akan dilakukan seleks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baik dan mana yang tidak baik atau mana yang layak untuk masu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erajaan Allah dan mana yang tidak. Dia terus menjelakan bahw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danya pemisahan yang dilakukan oleh Tuhan, berarti antara orang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dan tidak percaya masih bercampur dalam satu area yang sam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mungkin kelihatannya sama, gaya hidupnya hampir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penampilannya hampir sama bahkan bisa jadi aktifitasnya juga sama,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isalnya kalau hari minggu sama-sama ke gereja, sama-sam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lagu pujian, memberikan persembahan dan lain-lain sebagainy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saatnya akan dipisahkan dan hanya yang mempunyai pukat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284" w:h="9473" w:x="653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 persis mana ikan yang baik dan yang tidak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55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ilinal/" TargetMode="External"/><Relationship Id="rId4" Type="http://schemas.openxmlformats.org/officeDocument/2006/relationships/hyperlink" Target="http://id.shvoong.com/social-sciences/education/2288567-" TargetMode="External"/><Relationship Id="rId5" Type="http://schemas.openxmlformats.org/officeDocument/2006/relationships/hyperlink" Target="http://http.7Zharisfauzihebat.blogspot.com/2013/04/faktor-_faktor-yamg-mempengaruhi-minat.html" TargetMode="External"/><Relationship Id="rId6" Type="http://schemas.openxmlformats.org/officeDocument/2006/relationships/hyperlink" Target="http://ronawaiah.wordpress.com/2008/04/20/ketekunan" TargetMode="External"/><Relationship Id="rId7" Type="http://schemas.openxmlformats.org/officeDocument/2006/relationships/hyperlink" Target="http://maskrisnaoke.blogspot.com/2012/01/belaiar-itu-butuh-ketekunan.html" TargetMode="External"/><Relationship Id="rId8" Type="http://schemas.openxmlformats.org/officeDocument/2006/relationships/hyperlink" Target="http://rohissmpnl4depok.wordpress.com/kbm-pai/sikap-keria-keras-ulet-dan-telit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