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8221980</wp:posOffset>
                </wp:positionV>
                <wp:extent cx="1838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pt;margin-top:647.4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8" w:x="1639" w:y="20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hanging="0"/>
        <w:rPr/>
        <w:framePr w:w="8389" w:h="9766" w:x="1639" w:y="256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, tidak dipungkiri bahwa komunikasi sangat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melakukan kontak sosial, bahkan menjadi media yang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abaikan dalam pembentukan dan pengembangan diri seseorang.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komunikasi dapat dirumuskan sebagai proseses pengoperan isi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berupa lambang-lambang dari komunikator ke komunikan. Hovland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omunikasi sebagai proses mengubah perilaku orang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bila melihat pada paradigma seperti Harold Lasswell mengatakan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munikasi dapat diartikan sebagai proses penyampaian pesan oleh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 kepada komunikan melalui media yang pada akhirnya dapat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efek dan bahwa media komunikasi ini tidak hanya merujuk pada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tertentu yang menjembatani komunikator dengan komunikan saja, tetapi juga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bahasa yang digunakan pelaku komunikasi baik secara verbal</w:t>
      </w:r>
    </w:p>
    <w:p>
      <w:pPr>
        <w:pStyle w:val="Bodytext11"/>
        <w:pBdr/>
        <w:bidi w:val="0"/>
        <w:ind w:left="0" w:right="0" w:firstLine="420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-verb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40" w:right="0" w:hanging="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seseorang dapat mengungkapkan setiap</w:t>
      </w:r>
    </w:p>
    <w:p>
      <w:pPr>
        <w:pStyle w:val="Bodytext11"/>
        <w:pBdr/>
        <w:bidi w:val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nya, memupuk hubungan dengan orang lain serta bermasyarakat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89" w:h="9766" w:x="163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jalinnya komunikasi yang baik dengan sesama maka dapat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8389" w:h="429" w:x="1639" w:y="13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u Sriwartini dan Dwikartik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 Priba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itra Sejati,</w:t>
      </w:r>
    </w:p>
    <w:p>
      <w:pPr>
        <w:pStyle w:val="Footnote11"/>
        <w:pBdr/>
        <w:bidi w:val="0"/>
        <w:ind w:left="0" w:right="0" w:hanging="0"/>
        <w:rPr/>
        <w:framePr w:w="8389" w:h="429" w:x="1639" w:y="13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389" w:h="241" w:x="1639" w:y="137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.</w:t>
      </w:r>
    </w:p>
    <w:p>
      <w:pPr>
        <w:pStyle w:val="Headerorfooter11"/>
        <w:pBdr/>
        <w:bidi w:val="0"/>
        <w:ind w:left="0" w:right="0" w:hanging="0"/>
        <w:rPr/>
        <w:framePr w:w="101" w:h="207" w:x="5739" w:y="14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ge">
                  <wp:posOffset>8079105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85pt;margin-top:636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852" w:y="1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kap kebersamaan baik dalam masyarakat, keluarga, maupun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dunia pendidikan dalam hal ini sekolah. Oleh karena itu sebagai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seharusnya mampu menguasai komunikasi yang baik. Karena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eorang guru tidak hanya sekedar mempunyai ijazah S.Pd (Sarjana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) saja atau hanya berpenampilan menarik saja. Akan tetapi, hal yang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yang harus dikuasai oleh guru adalah mampu berkomunikasi dengan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Berkomunikasi bagi guru berarti memiliki kemampuan keberanian untuk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ata-kata dengan lancar, jelas, dan intonasi yang tepat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40" w:right="0" w:hanging="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elasan UU Guru dan Dosen tahun 2005 pasal 10 ayat 1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yang dimaksud dengan kompetensi sosial adalah kemampuan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berkomunikasi dan berinteraksi secara efektif dan efisien dengan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sesama guru, orangtua atau wali peserta didik, serta masyarakat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 bahwa sangat penting bagi seorang guru untuk memiliki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lam berkomunikasi untuk menyampaikan pengajarannya kepada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mpermudah dalam menerima dan menyerap atau mengerti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diajarkan kepada siswa sehingga di dalamnya tercipta suasana</w:t>
      </w:r>
    </w:p>
    <w:p>
      <w:pPr>
        <w:pStyle w:val="Bodytext11"/>
        <w:pBdr/>
        <w:bidi w:val="0"/>
        <w:ind w:left="0" w:right="0" w:firstLine="420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.</w:t>
      </w:r>
    </w:p>
    <w:p>
      <w:pPr>
        <w:pStyle w:val="Bodytext11"/>
        <w:pBdr/>
        <w:bidi w:val="0"/>
        <w:ind w:left="1140" w:right="0" w:hanging="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aspek kehidupan manusia suasana yang menyenangkan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mbaan setiap orang. Begitupun dalam hal pendidikan, suasan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83" w:h="10290" w:x="164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 merupakan sesuatu yang sangat diharapkan, di mana dalam</w:t>
      </w:r>
    </w:p>
    <w:p>
      <w:pPr>
        <w:pStyle w:val="Footnote11"/>
        <w:pBdr/>
        <w:tabs>
          <w:tab w:val="clear" w:pos="720"/>
          <w:tab w:val="left" w:pos="861" w:leader="none"/>
        </w:tabs>
        <w:bidi w:val="0"/>
        <w:ind w:left="0" w:right="0" w:firstLine="720"/>
        <w:jc w:val="both"/>
        <w:rPr/>
        <w:framePr w:w="8383" w:h="403" w:x="1641" w:y="12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na. A. 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jadi Guru Heb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sindo Widiasarana, 2009), h.</w:t>
      </w:r>
    </w:p>
    <w:p>
      <w:pPr>
        <w:pStyle w:val="Footnote11"/>
        <w:pBdr/>
        <w:bidi w:val="0"/>
        <w:ind w:left="0" w:right="0" w:hanging="0"/>
        <w:rPr/>
        <w:framePr w:w="8383" w:h="403" w:x="1641" w:y="12827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91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8383" w:h="456" w:x="1641" w:y="13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arida Sari m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tifikasi Guru: Apa Mengapa dan Bagaimana?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</w:t>
      </w:r>
    </w:p>
    <w:p>
      <w:pPr>
        <w:pStyle w:val="Footnote11"/>
        <w:pBdr/>
        <w:bidi w:val="0"/>
        <w:ind w:left="0" w:right="0" w:hanging="0"/>
        <w:rPr/>
        <w:framePr w:w="8383" w:h="456" w:x="1641" w:y="134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. 1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794" w:y="11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roses belajar mengajar yang baik dan nyaman merupakan dambaan, baik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 maupun siswa. Maka dari itu seorang pendidik harus memiliki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komunikasi karena hal tersebut merupakan kunci keberhasilan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laksanakan perannya sebagai pendidik. Tanpa menguasai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komunikasi yang baik maka, dapat dipastikan bahwa seorang</w:t>
      </w:r>
    </w:p>
    <w:p>
      <w:pPr>
        <w:pStyle w:val="Bodytext11"/>
        <w:pBdr/>
        <w:bidi w:val="0"/>
        <w:ind w:left="0" w:right="0" w:firstLine="400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sulit menyampaikan maksud atau pemikirannya kepada orang lain.</w:t>
      </w:r>
    </w:p>
    <w:p>
      <w:pPr>
        <w:pStyle w:val="Bodytext11"/>
        <w:pBdr/>
        <w:bidi w:val="0"/>
        <w:ind w:left="1120" w:right="0" w:hanging="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tingnya berkomunikasi dalam proses belajar mengajar maka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perlu memiliki kemampuan berkomunikasi, kemampuan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bukan hanya kepandaian guru dalam membuat suatu kalimat yang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namun kecerdasan berkomunikasi yang dimaksudkan ialah bagaimana cara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ihat serta membaca situasi sehingga dapat mengetahui cara yang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yang di gunakan saat pembelajaran berlangsung, oleh karena itu guru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tidak hanya bertugas menyampaikan materi dan mengajar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jam pelajaran selesai, namun seorang guru harus lebih memahami dan</w:t>
      </w:r>
    </w:p>
    <w:p>
      <w:pPr>
        <w:pStyle w:val="Bodytext11"/>
        <w:pBdr/>
        <w:bidi w:val="0"/>
        <w:ind w:left="0" w:right="0" w:firstLine="400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berbagai hal sehubungan dengan profesi yang diembannya.</w:t>
      </w:r>
    </w:p>
    <w:p>
      <w:pPr>
        <w:pStyle w:val="Bodytext11"/>
        <w:pBdr/>
        <w:bidi w:val="0"/>
        <w:ind w:left="1120" w:right="0" w:hanging="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kembangan zaman yang semakin maju, tantangan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emakin berat, oleh karena itu seorang guru seharusnya lebih pintar dan bijak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. Namun bukan hanya hal demikian yang perlu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, karena banyak pendidik yang pintar namun cara mengajarnya tidak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oleh peserta didik. Kegagalan berkomunikasi sering dijumpai di sekolah,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alam proses pembelajaran ketika guru menyampaikan materi, banyak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sering berkomentar tentang gurunya yang dirasa tidak menyenang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383" w:h="11866" w:x="164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gajar, karena kadang ada yang mengajar dengan wajah yang teg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826" w:y="13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perti lagi marah), kadang juga suaranya yang agak keras, kadang juga dengan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yang terlalu pelan, tidak pernah memandang peserta didik, atau tidak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i dalam menggunakan kalimat saat menjelaskan suatu materi. Akibatnya,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sampaikan kepada peserta didik sulit untuk dipahami dengan baik.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andangan negatif oleh peserta didik terhadap salah seorang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ecara otomatis mata pelajaran yang diajarkan oleh guru tersebut juga tidak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agi disukai oleh siswa.</w:t>
      </w:r>
    </w:p>
    <w:p>
      <w:pPr>
        <w:pStyle w:val="Bodytext11"/>
        <w:pBdr/>
        <w:bidi w:val="0"/>
        <w:ind w:left="1140" w:right="0" w:hanging="0"/>
        <w:jc w:val="both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lam meningkatkatkan hasil belajar siswa dalam proses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kiranya guru harus memiliki kecerdasan berkomunikasi, namun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amati selama penulis melaksanakan Praktek Pengenalan Lapangan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K Andika Mebali bahwa hasil yang dicapai dalam pembelajaran dan proses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tidak sesuai dengan yang diharapkan. Berdasarkan pengamatan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kemungkinan yang membuat hasil belajar siswa tidak maksimal,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kemungkinan diakibatkan oleh adanya ketidakmampuan guru dalam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sehingga hal tersebut berdampak pada anak didik yang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misalnya bolos, mengantuk, mals belajar dan lain sebagainya,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mbuat merasa bahwa mereka hadir hanya sebagai rutinitas atau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kut dihukum akibat tidak hadir. Jarang siswa yang mengikuti pelajaran</w:t>
      </w:r>
    </w:p>
    <w:p>
      <w:pPr>
        <w:pStyle w:val="Bodytext11"/>
        <w:pBdr/>
        <w:bidi w:val="0"/>
        <w:ind w:left="0" w:right="0" w:firstLine="420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nang dan merindukan pelajaran yang akan diberikan oleh guru.</w:t>
      </w:r>
    </w:p>
    <w:p>
      <w:pPr>
        <w:pStyle w:val="Bodytext11"/>
        <w:pBdr/>
        <w:bidi w:val="0"/>
        <w:ind w:left="1140" w:right="0" w:hanging="0"/>
        <w:jc w:val="both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nya semangat belajar para siswa, pada akhirnya akan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urang betahnya siswa untuk mengikuti proses belajar di sekolah.</w:t>
      </w:r>
    </w:p>
    <w:p>
      <w:pPr>
        <w:pStyle w:val="Bodytext11"/>
        <w:pBdr/>
        <w:bidi w:val="0"/>
        <w:ind w:left="0" w:right="0" w:firstLine="420"/>
        <w:jc w:val="both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kadang membuat siswa malas mengikuti pembelajaran diseba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83" w:h="11866" w:x="164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orang guru yang sering menunjukkan mimik yang tegang karena se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318" w:y="1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s, ketika guru masuk kelas dengan sikap menakutkan, tidak tersenyum dan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wajah yang menegangkan, dipastikan suasana kelas berubah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las yang menegangkan, sikap guru tersebut secara spontan menular ke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swa sehingga proses belajar demikian menjadi proses belajar yang sia-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. Dalam hal ini perlu untuk mengutip kata Salomo bahwa “Hati yang gembira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bat yang manjur, tetapi semangat yang patah mengeringkan tulang (Ams.</w:t>
      </w:r>
    </w:p>
    <w:p>
      <w:pPr>
        <w:pStyle w:val="Bodytext11"/>
        <w:pBdr/>
        <w:bidi w:val="0"/>
        <w:ind w:left="0" w:right="0" w:firstLine="340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22).”</w:t>
      </w:r>
    </w:p>
    <w:p>
      <w:pPr>
        <w:pStyle w:val="Bodytext11"/>
        <w:pBdr/>
        <w:bidi w:val="0"/>
        <w:ind w:left="1060" w:right="0" w:hanging="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lah harus menjadi bahan renungan bagi setiap guru</w:t>
      </w:r>
    </w:p>
    <w:p>
      <w:pPr>
        <w:pStyle w:val="Bodytext11"/>
        <w:pBdr/>
        <w:bidi w:val="0"/>
        <w:ind w:left="0" w:right="0" w:firstLine="340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naga yang profesional secara khusus guru PAK, pada profesi yang</w:t>
      </w:r>
    </w:p>
    <w:p>
      <w:pPr>
        <w:pStyle w:val="Bodytext11"/>
        <w:pBdr/>
        <w:bidi w:val="0"/>
        <w:ind w:left="0" w:right="0" w:firstLine="340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nya untuk melihat dan menata cara mengajar sbegaiamana sebagaimana</w:t>
      </w:r>
    </w:p>
    <w:p>
      <w:pPr>
        <w:pStyle w:val="Bodytext11"/>
        <w:pBdr/>
        <w:bidi w:val="0"/>
        <w:ind w:left="0" w:right="0" w:firstLine="340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amanatkan oleh Yesus Kristus Sebagai Guru Agung.</w:t>
      </w:r>
    </w:p>
    <w:p>
      <w:pPr>
        <w:pStyle w:val="Bodytext11"/>
        <w:pBdr/>
        <w:bidi w:val="0"/>
        <w:ind w:left="1060" w:right="0" w:hanging="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nilah yang menggugah hati penulis untuk mencoba menganalis</w:t>
      </w:r>
    </w:p>
    <w:p>
      <w:pPr>
        <w:pStyle w:val="Bodytext11"/>
        <w:pBdr/>
        <w:bidi w:val="0"/>
        <w:ind w:left="0" w:right="0" w:firstLine="340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tulis yang berjudul hubungan kecerdasan guru berkomunikasi</w:t>
      </w:r>
    </w:p>
    <w:p>
      <w:pPr>
        <w:pStyle w:val="Bodytext11"/>
        <w:pBdr/>
        <w:bidi w:val="0"/>
        <w:ind w:left="0" w:right="0" w:firstLine="340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agat belajar siswa khususnya di SMK Andika Mebali Kecamatan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 Toraja.</w:t>
      </w:r>
    </w:p>
    <w:p>
      <w:pPr>
        <w:pStyle w:val="Heading111"/>
        <w:pBdr/>
        <w:bidi w:val="0"/>
        <w:ind w:left="0" w:right="0" w:hanging="0"/>
        <w:rPr/>
        <w:framePr w:w="9263" w:h="11106" w:x="1202" w:y="201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Identifikasi Masalah</w:t>
      </w:r>
      <w:bookmarkEnd w:id="3"/>
      <w:bookmarkEnd w:id="4"/>
      <w:bookmarkEnd w:id="5"/>
    </w:p>
    <w:p>
      <w:pPr>
        <w:pStyle w:val="Bodytext11"/>
        <w:pBdr/>
        <w:bidi w:val="0"/>
        <w:ind w:left="1060" w:right="0" w:hanging="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peneliti bahwa siswa di SMK Andika Mebali,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rhatian dalam proses pembelajaran, dari pengamatan penulis yang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hal tersebut terjadi diduga karena; guru yang mengajar tidak</w:t>
      </w:r>
    </w:p>
    <w:p>
      <w:pPr>
        <w:pStyle w:val="Bodytext11"/>
        <w:pBdr/>
        <w:bidi w:val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angi oleh siswa, sering pula hadir di sekolah hanya sebagai rutinitas, bah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263" w:h="11106" w:x="12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sadaran dari siswa untuk mengikuti pembelajaran. Peneliti mend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292" w:y="9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3520" w:right="0" w:hanging="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. . uo-izr.rniinikad sehingga membuat siswa tidak</w:t>
      </w:r>
    </w:p>
    <w:p>
      <w:pPr>
        <w:pStyle w:val="Bodytext11"/>
        <w:pBdr/>
        <w:bidi w:val="0"/>
        <w:spacing w:lineRule="auto" w:line="180" w:before="0" w:after="180"/>
        <w:ind w:left="0" w:right="0" w:firstLine="48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nya keterbatasan guru dalam berkomunikasi 55</w:t>
      </w:r>
    </w:p>
    <w:p>
      <w:pPr>
        <w:pStyle w:val="Bodytext11"/>
        <w:pBdr/>
        <w:bidi w:val="0"/>
        <w:spacing w:before="0" w:after="180"/>
        <w:ind w:left="0" w:right="0" w:firstLine="48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angat saat pembelajaran berlangsung. Pertanyaan yang muncul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bidi w:val="0"/>
        <w:spacing w:before="0" w:after="180"/>
        <w:ind w:left="0" w:right="0" w:firstLine="480"/>
        <w:rPr/>
        <w:framePr w:w="9263" w:h="8907" w:x="1202" w:y="21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pa yang menyebabkan guru tidak disenangi oleh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bidi w:val="0"/>
        <w:spacing w:before="0" w:after="260"/>
        <w:ind w:left="0" w:right="0" w:firstLine="480"/>
        <w:jc w:val="both"/>
        <w:rPr/>
        <w:framePr w:w="9263" w:h="8907" w:x="1202" w:y="2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pa yang menyebabkan siswa hadir di sekolah hanya sebagai rutini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bidi w:val="0"/>
        <w:spacing w:before="0" w:after="260"/>
        <w:ind w:left="0" w:right="0" w:firstLine="480"/>
        <w:jc w:val="both"/>
        <w:rPr/>
        <w:framePr w:w="9263" w:h="8907" w:x="1202" w:y="2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pa yang menyebabkan sehingga siswa kurang memiliki kesadaran untuk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ikuti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bidi w:val="0"/>
        <w:spacing w:before="0" w:after="320"/>
        <w:ind w:left="0" w:right="0" w:firstLine="480"/>
        <w:jc w:val="both"/>
        <w:rPr/>
        <w:framePr w:w="9263" w:h="8907" w:x="1202" w:y="2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hubungan kecerdasan guru berkomunikasi dengan semangat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lajar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bidi w:val="0"/>
        <w:spacing w:before="0" w:after="320"/>
        <w:ind w:left="0" w:right="0" w:firstLine="480"/>
        <w:jc w:val="both"/>
        <w:rPr/>
        <w:framePr w:w="9263" w:h="8907" w:x="1202" w:y="21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pakah kecerdasan guru berkomunikasi dapat meningkatkan semangat</w:t>
      </w:r>
    </w:p>
    <w:p>
      <w:pPr>
        <w:pStyle w:val="Bodytext11"/>
        <w:pBdr/>
        <w:bidi w:val="0"/>
        <w:spacing w:before="0" w:after="480"/>
        <w:ind w:left="0" w:right="0" w:firstLine="98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lajar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4" w:leader="none"/>
        </w:tabs>
        <w:bidi w:val="0"/>
        <w:spacing w:before="0" w:after="480"/>
        <w:ind w:left="0" w:right="0" w:hanging="0"/>
        <w:rPr/>
        <w:framePr w:w="9263" w:h="8907" w:x="1202" w:y="21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ena keterbatasan waktu maka penulis memilih poin nomor empat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itu hanya berfokus pada hubungan kecerasan guru berkomunikasi deng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angat belajar siswa kelas X di SMK Andika Mebali Kecamatan Mengkende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63" w:h="8907" w:x="1202" w:y="216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bupaten Tan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4" w:leader="none"/>
        </w:tabs>
        <w:bidi w:val="0"/>
        <w:spacing w:before="0" w:after="0"/>
        <w:ind w:left="0" w:right="0" w:hanging="0"/>
        <w:rPr/>
        <w:framePr w:w="9263" w:h="2074" w:x="1202" w:y="116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180"/>
        <w:ind w:left="1260" w:right="0" w:hanging="0"/>
        <w:rPr/>
        <w:framePr w:w="9263" w:h="2074" w:x="1202" w:y="116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tolak dari latar belakang masalah di atas, maka masalah yang penulis</w:t>
      </w:r>
    </w:p>
    <w:p>
      <w:pPr>
        <w:pStyle w:val="Bodytext11"/>
        <w:pBdr/>
        <w:tabs>
          <w:tab w:val="clear" w:pos="720"/>
          <w:tab w:val="left" w:pos="4297" w:leader="none"/>
        </w:tabs>
        <w:bidi w:val="0"/>
        <w:spacing w:before="0" w:after="0"/>
        <w:ind w:left="0" w:right="0" w:firstLine="380"/>
        <w:rPr/>
        <w:framePr w:w="9263" w:h="2074" w:x="1202" w:y="1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, , , . , </w:t>
      </w:r>
      <w:r>
        <w:rPr>
          <w:rStyle w:val="Bodytext1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>„ Vprprdasan guru berkomunikasi dengan</w:t>
      </w:r>
    </w:p>
    <w:p>
      <w:pPr>
        <w:pStyle w:val="Bodytext11"/>
        <w:pBdr/>
        <w:bidi w:val="0"/>
        <w:spacing w:lineRule="auto" w:line="180" w:before="0" w:after="80"/>
        <w:ind w:left="0" w:right="0" w:firstLine="380"/>
        <w:rPr/>
        <w:framePr w:w="9263" w:h="2074" w:x="1202" w:y="116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has adalah Bagaimana hubungan kecerda g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9263" w:h="2074" w:x="1202" w:y="1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.. SMK Andika Mebali Kecamatan Mengkendek</w:t>
      </w:r>
    </w:p>
    <w:p>
      <w:pPr>
        <w:pStyle w:val="Bodytext11"/>
        <w:pBdr/>
        <w:bidi w:val="0"/>
        <w:spacing w:lineRule="auto" w:line="180" w:before="0" w:after="0"/>
        <w:ind w:left="0" w:right="0" w:firstLine="380"/>
        <w:rPr/>
        <w:framePr w:w="9263" w:h="2074" w:x="1202" w:y="116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emangat belajar siswa kelas X a* 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01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2904" w:h="299" w:x="1202" w:y="139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bupaten Tana Toraj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465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9" w:leader="none"/>
        </w:tabs>
        <w:bidi w:val="0"/>
        <w:ind w:left="0" w:right="0" w:hanging="0"/>
        <w:rPr/>
        <w:framePr w:w="9263" w:h="11468" w:x="1202" w:y="2197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ind w:left="1140" w:right="0" w:hanging="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adalah:</w:t>
      </w:r>
    </w:p>
    <w:p>
      <w:pPr>
        <w:pStyle w:val="Bodytext11"/>
        <w:pBdr/>
        <w:bidi w:val="0"/>
        <w:ind w:left="0" w:right="0" w:firstLine="42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hubungan kecerdasan guru berkomunikasi dengan</w:t>
      </w:r>
    </w:p>
    <w:p>
      <w:pPr>
        <w:pStyle w:val="Bodytext11"/>
        <w:pBdr/>
        <w:bidi w:val="0"/>
        <w:ind w:left="0" w:right="0" w:firstLine="42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 siswa kelas X di SMK Andika Mebali Kecamatan Mengkendek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9" w:leader="none"/>
        </w:tabs>
        <w:bidi w:val="0"/>
        <w:spacing w:before="0" w:after="520"/>
        <w:ind w:left="0" w:right="0" w:hanging="0"/>
        <w:rPr/>
        <w:framePr w:w="9263" w:h="11468" w:x="1202" w:y="2197" w:hSpace="0" w:vSpace="0" w:wrap="notBeside" w:vAnchor="page" w:hAnchor="page" w:hRule="exact"/>
        <w:pBdr/>
      </w:pPr>
      <w:bookmarkStart w:id="17" w:name="bookmark20_Copy_1"/>
      <w:bookmarkStart w:id="18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8"/>
    </w:p>
    <w:p>
      <w:pPr>
        <w:pStyle w:val="Heading111"/>
        <w:pBdr/>
        <w:bidi w:val="0"/>
        <w:ind w:left="0" w:right="0" w:firstLine="420"/>
        <w:rPr/>
        <w:framePr w:w="9263" w:h="11468" w:x="1202" w:y="2197" w:hSpace="0" w:vSpace="0" w:wrap="notBeside" w:vAnchor="page" w:hAnchor="page" w:hRule="exact"/>
        <w:pBdr/>
      </w:pPr>
      <w:bookmarkStart w:id="19" w:name="bookmark17_Copy_1"/>
      <w:bookmarkStart w:id="20" w:name="bookmark21_Copy_1"/>
      <w:bookmarkStart w:id="21" w:name="bookmark18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1. </w:t>
      </w:r>
      <w:r>
        <w:rPr>
          <w:rStyle w:val="Heading11"/>
          <w:b/>
          <w:color w:val="000000"/>
          <w:u w:val="none"/>
          <w:lang w:val="id-ID" w:eastAsia="id-ID" w:bidi="ar-SA"/>
        </w:rPr>
        <w:t>Signifikansi Akademik</w:t>
      </w:r>
      <w:bookmarkEnd w:id="19"/>
      <w:bookmarkEnd w:id="20"/>
      <w:bookmarkEnd w:id="21"/>
    </w:p>
    <w:p>
      <w:pPr>
        <w:pStyle w:val="Bodytext11"/>
        <w:pBdr/>
        <w:bidi w:val="0"/>
        <w:ind w:left="1440" w:right="0" w:hanging="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sumbangan bagi lembaga Pendidikan Agama</w:t>
      </w:r>
    </w:p>
    <w:p>
      <w:pPr>
        <w:pStyle w:val="Bodytext11"/>
        <w:pBdr/>
        <w:bidi w:val="0"/>
        <w:ind w:left="0" w:right="0" w:firstLine="84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ngembangkan ilmu pendidikan khususnya tugas dan</w:t>
      </w:r>
    </w:p>
    <w:p>
      <w:pPr>
        <w:pStyle w:val="Bodytext11"/>
        <w:pBdr/>
        <w:bidi w:val="0"/>
        <w:ind w:left="0" w:right="0" w:firstLine="84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orang pendidik dalam mengembangkan proses pendidikan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.</w:t>
      </w:r>
    </w:p>
    <w:p>
      <w:pPr>
        <w:pStyle w:val="Heading111"/>
        <w:pBdr/>
        <w:bidi w:val="0"/>
        <w:ind w:left="0" w:right="0" w:firstLine="420"/>
        <w:rPr/>
        <w:framePr w:w="9263" w:h="11468" w:x="1202" w:y="2197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2. </w:t>
      </w:r>
      <w:r>
        <w:rPr>
          <w:rStyle w:val="Heading11"/>
          <w:b/>
          <w:color w:val="000000"/>
          <w:u w:val="none"/>
          <w:lang w:val="id-ID" w:eastAsia="id-ID" w:bidi="ar-SA"/>
        </w:rPr>
        <w:t>Signifikansi Praktis</w:t>
      </w:r>
      <w:bookmarkEnd w:id="22"/>
      <w:bookmarkEnd w:id="23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</w:tabs>
        <w:bidi w:val="0"/>
        <w:ind w:left="0" w:right="0" w:firstLine="840"/>
        <w:rPr/>
        <w:framePr w:w="9263" w:h="11468" w:x="1202" w:y="21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apat menjadi pegangan bagi guru khususnya profesi kegur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</w:tabs>
        <w:bidi w:val="0"/>
        <w:ind w:left="0" w:right="0" w:firstLine="840"/>
        <w:rPr/>
        <w:framePr w:w="9263" w:h="11468" w:x="1202" w:y="21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apat memberikan pengetahuan kepada setiap pembaca tentang</w:t>
      </w:r>
    </w:p>
    <w:p>
      <w:pPr>
        <w:pStyle w:val="Bodytext11"/>
        <w:pBdr/>
        <w:bidi w:val="0"/>
        <w:ind w:left="1140" w:right="0" w:hanging="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-fenomena yang terjadi dalam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1" w:leader="none"/>
        </w:tabs>
        <w:bidi w:val="0"/>
        <w:ind w:left="0" w:right="0" w:firstLine="840"/>
        <w:rPr/>
        <w:framePr w:w="9263" w:h="11468" w:x="1202" w:y="21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apat menjadi masukan bagi mahasiswa untuk lebih memahami proses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9263" w:h="11468" w:x="1202" w:y="2197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9"/>
      <w:bookmarkEnd w:id="30"/>
      <w:bookmarkEnd w:id="31"/>
    </w:p>
    <w:p>
      <w:pPr>
        <w:pStyle w:val="Bodytext11"/>
        <w:pBdr/>
        <w:bidi w:val="0"/>
        <w:ind w:left="1140" w:right="0" w:hanging="0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capaian penelitian ini, metode penelitian yang dipakai adal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263" w:h="11468" w:x="1202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 dan pengumpulan data dengan teknik wawancara. Dalam hal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491" w:y="1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2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terjun langsung ke lapangan untuk memperoleh data dan informasi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wawancar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5" w:leader="none"/>
        </w:tabs>
        <w:bidi w:val="0"/>
        <w:spacing w:before="0" w:after="500"/>
        <w:ind w:left="0" w:right="0" w:hanging="0"/>
        <w:rPr/>
        <w:framePr w:w="9263" w:h="11143" w:x="1202" w:y="2056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3"/>
      <w:bookmarkEnd w:id="34"/>
      <w:bookmarkEnd w:id="35"/>
    </w:p>
    <w:p>
      <w:pPr>
        <w:pStyle w:val="Bodytext11"/>
        <w:pBdr/>
        <w:bidi w:val="0"/>
        <w:ind w:left="1160" w:right="0" w:hanging="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rdiri dari lima (5) bab dengan sistematika penulisan sebagai</w:t>
      </w:r>
    </w:p>
    <w:p>
      <w:pPr>
        <w:pStyle w:val="Bodytext11"/>
        <w:pBdr/>
        <w:bidi w:val="0"/>
        <w:ind w:left="0" w:right="0" w:firstLine="42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42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560" w:right="0" w:hanging="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nguraikan apa yang menjadi latar</w:t>
      </w:r>
    </w:p>
    <w:p>
      <w:pPr>
        <w:pStyle w:val="Bodytext11"/>
        <w:pBdr/>
        <w:bidi w:val="0"/>
        <w:ind w:left="1560" w:right="0" w:hanging="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identifikasi masalah, batasan masalah, rumusan</w:t>
      </w:r>
    </w:p>
    <w:p>
      <w:pPr>
        <w:pStyle w:val="Bodytext11"/>
        <w:pBdr/>
        <w:bidi w:val="0"/>
        <w:ind w:left="1560" w:right="0" w:hanging="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elitian, metode penelitian</w:t>
      </w:r>
    </w:p>
    <w:p>
      <w:pPr>
        <w:pStyle w:val="Bodytext11"/>
        <w:pBdr/>
        <w:bidi w:val="0"/>
        <w:spacing w:before="0" w:after="440"/>
        <w:ind w:left="1560" w:right="0" w:hanging="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42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</w:t>
      </w:r>
    </w:p>
    <w:p>
      <w:pPr>
        <w:pStyle w:val="Bodytext11"/>
        <w:pBdr/>
        <w:bidi w:val="0"/>
        <w:ind w:left="1560" w:right="0" w:hanging="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studi kepustakaan yang meliputi: kecerdasan</w:t>
      </w:r>
    </w:p>
    <w:p>
      <w:pPr>
        <w:pStyle w:val="Bodytext11"/>
        <w:pBdr/>
        <w:bidi w:val="0"/>
        <w:ind w:left="1560" w:right="0" w:hanging="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komunikasi, ciri-ciri kecerdasan berkomunikasi, semangat</w:t>
      </w:r>
    </w:p>
    <w:p>
      <w:pPr>
        <w:pStyle w:val="Bodytext11"/>
        <w:pBdr/>
        <w:bidi w:val="0"/>
        <w:ind w:left="1560" w:right="0" w:hanging="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faktor-faktor yang mempengaruhi semangat belajar</w:t>
      </w:r>
    </w:p>
    <w:p>
      <w:pPr>
        <w:pStyle w:val="Bodytext11"/>
        <w:pBdr/>
        <w:bidi w:val="0"/>
        <w:ind w:left="1560" w:right="0" w:hanging="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ciri-ciri siswa yang semangat belajar, hubungan kecerdasan</w:t>
      </w:r>
    </w:p>
    <w:p>
      <w:pPr>
        <w:pStyle w:val="Bodytext11"/>
        <w:pBdr/>
        <w:bidi w:val="0"/>
        <w:ind w:left="1560" w:right="0" w:hanging="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komunikasi dengan semangat belajar siswa dan landasan</w:t>
      </w:r>
    </w:p>
    <w:p>
      <w:pPr>
        <w:pStyle w:val="Bodytext11"/>
        <w:pBdr/>
        <w:bidi w:val="0"/>
        <w:spacing w:before="0" w:after="500"/>
        <w:ind w:left="1560" w:right="0" w:hanging="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ind w:left="0" w:right="0" w:firstLine="420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ind w:left="1560" w:right="0" w:hanging="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metodolgi penelitian meliputi: lokasi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263" w:h="11143" w:x="120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asaran penelitian, jenis penelitian, tekn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569" w:y="11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informan, instrumen penelitian, teknik analisis</w:t>
      </w:r>
    </w:p>
    <w:p>
      <w:pPr>
        <w:pStyle w:val="Bodytext11"/>
        <w:pBdr/>
        <w:bidi w:val="0"/>
        <w:spacing w:before="0" w:after="520"/>
        <w:ind w:left="1600" w:right="0" w:hanging="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HASIL PENELITIAN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maparan hasil penelitian yang di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ncakup: gambaran umum penelitian, pemaparan hasil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menyajikan analisis tentang hasil penelitian yang</w:t>
      </w:r>
    </w:p>
    <w:p>
      <w:pPr>
        <w:pStyle w:val="Bodytext11"/>
        <w:pBdr/>
        <w:bidi w:val="0"/>
        <w:spacing w:before="0" w:after="520"/>
        <w:ind w:left="1600" w:right="0" w:hanging="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berdasarkan bangunan teori dalam bab 2.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263" w:h="5168" w:x="12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nutup yang mencakup kesimpul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3160" w:h="276" w:x="1202" w:y="7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4</Words>
  <Characters>11062</Characters>
  <CharactersWithSpaces>9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23:00Z</dcterms:created>
  <dc:creator/>
  <dc:description/>
  <dc:language>en-US</dc:language>
  <cp:lastModifiedBy/>
  <dcterms:modified xsi:type="dcterms:W3CDTF">2024-07-22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