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1" w:h="231" w:x="9750" w:y="1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jc w:val="center"/>
        <w:rPr/>
        <w:framePr w:w="8216" w:h="11028" w:x="1686" w:y="24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100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adalah sebuah cabang ilmu teologis yang berfokus pad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enggembalaan pada semua kegiatan dan fungsi Gereja dan Pendeta,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arik kesimpulan teologis dari pengamatan yang dilakukan. Karen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 melaksanakan penggembalaan, maka istilah pastoral dalam konteks ini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ama dengan penggembalaan itu sendiri. Pemahaman yang kedua adalah</w:t>
      </w:r>
    </w:p>
    <w:p>
      <w:pPr>
        <w:pStyle w:val="Bodytext11"/>
        <w:pBdr/>
        <w:bidi w:val="0"/>
        <w:ind w:left="0" w:right="0" w:firstLine="260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sebagai studi tentang penggembalaan itu sendiri.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merupakan suatu penerapan khusus Injil kepada anggot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cara pribadi,yaitu berita Injil yang dalam khotbah Gereja disampaik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laksanakan penggembalaan kepada wargany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cermin dari apa yang dilakukan oleh Tuhan sendiri sebagaimana yang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Alkitab, karena sejak semula Alkitab memberikan kesaksian</w:t>
      </w:r>
    </w:p>
    <w:p>
      <w:pPr>
        <w:pStyle w:val="Bodytext11"/>
        <w:pBdr/>
        <w:bidi w:val="0"/>
        <w:ind w:left="0" w:right="0" w:firstLine="260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Allah adalah gembala bagi umatNya.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hanya dapat dipahami dengan belajar tentang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storal, tetapi harus mempelajari suatu kemanusiaan yang terlibat dalam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dan relasi di antara manusia itu sendiri. Bagi warga umat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engkar karena sebuah pembangunan yang belum terselesaik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luarga dan salah satu warga umat tersebut bertengkar.Sehingg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16" w:h="11028" w:x="1686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umat tersebut pindah gereja karena konflik pertengkaran antara anggota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6583" w:h="219" w:x="1686" w:y="140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Aart M. Van Bee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pastoral</w:t>
      </w:r>
      <w:r>
        <w:rPr>
          <w:rStyle w:val="Bodytext2"/>
          <w:color w:val="000000"/>
          <w:u w:val="none"/>
          <w:lang w:val="id-ID" w:eastAsia="id-ID" w:bidi="ar-SA"/>
        </w:rPr>
        <w:t>Semarang: Satya Wacana, 1987)hlm, 87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1" w:h="231" w:x="9611" w:y="1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lam gereja katolik tersebut, sehingga ia mengambil keputusan untuk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 kegereja toraja, tanpa Pastor atau Pengantar tahu.</w:t>
      </w:r>
    </w:p>
    <w:p>
      <w:pPr>
        <w:pStyle w:val="Bodytext11"/>
        <w:pBdr/>
        <w:bidi w:val="0"/>
        <w:ind w:left="0" w:right="0" w:firstLine="72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 itu pindah karena adanya masalah digereja sebelumnya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angunan gereja belum terselesaikan dengan baik , sehingga terjadi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ertengkaran antara keluarga dengan anggota umat tersebut. Sehingga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ni mengambil keputusan untuk berpindah ke Gereja Toraja di Jemaat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mbang dan belum ada pendampingan atau pembinaan dari kedua</w:t>
      </w:r>
    </w:p>
    <w:p>
      <w:pPr>
        <w:pStyle w:val="Bodytext11"/>
        <w:pBdr/>
        <w:bidi w:val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.</w:t>
      </w:r>
    </w:p>
    <w:p>
      <w:pPr>
        <w:pStyle w:val="Bodytext11"/>
        <w:pBdr/>
        <w:bidi w:val="0"/>
        <w:ind w:left="0" w:right="0" w:firstLine="72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ndampingan pastoral tidak dilakukan kepada warga umat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indah Gereja tersebut, karena keluarga ini tidak diketahui saat ia pergi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eja toraja saat itu, sehingga belum ada pendampingan atau bimbingan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Pastor dan Pengantar, Pendeta sulit dalam memberi sebuah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atau binaan karena dari Gereja Katolik tersebut belum ada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, karena keluarga tersebut sudah mengikuti beberapa Sakramen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eta sulit memberi pendampingan, karena pendampingan pastoral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bagi warga umat dalam sebuah Gereja, sehingga ketika ada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hadapi oleh warga umat, karena itu pastor dan pengantar</w:t>
      </w:r>
    </w:p>
    <w:p>
      <w:pPr>
        <w:pStyle w:val="Bodytext11"/>
        <w:pBdr/>
        <w:bidi w:val="0"/>
        <w:ind w:left="0" w:right="0" w:hanging="0"/>
        <w:jc w:val="both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dakan perkunjungan bagi salah satu keluarga yang berpind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80" w:h="9792" w:x="1804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10" w:y="1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ind w:left="0" w:right="0" w:firstLine="420"/>
        <w:rPr/>
        <w:framePr w:w="8420" w:h="8724" w:x="1494" w:y="240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Masalah</w:t>
      </w:r>
      <w:bookmarkEnd w:id="4"/>
      <w:bookmarkEnd w:id="5"/>
      <w:bookmarkEnd w:id="6"/>
    </w:p>
    <w:p>
      <w:pPr>
        <w:pStyle w:val="Bodytext11"/>
        <w:pBdr/>
        <w:bidi w:val="0"/>
        <w:ind w:left="1160" w:right="0" w:hanging="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untuk memudahkan pengkaji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dapat terarah dengan baik, maka penulis menetapkan rumus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yaitu sebagai berikut: Mengapa pendamping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cenderung terabaikan bagi jemaat Gereja Katolik Stasi Peda Ke Gereja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Imanuel Tombang Di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540"/>
        <w:ind w:left="0" w:right="0" w:firstLine="420"/>
        <w:rPr/>
        <w:framePr w:w="8420" w:h="8724" w:x="1494" w:y="240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0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, maka tujuan yang akan dicapai dari</w:t>
      </w:r>
    </w:p>
    <w:p>
      <w:pPr>
        <w:pStyle w:val="Bodytext11"/>
        <w:pBdr/>
        <w:bidi w:val="0"/>
        <w:ind w:left="0" w:right="0" w:firstLine="42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 mengetahui dan menjelaskan mengapa pendamping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bagi Jemaat yang pindah dari Gereja Katolik Stasi Peda ke Gereja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Imanuel Tombang Di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540"/>
        <w:ind w:left="0" w:right="0" w:firstLine="420"/>
        <w:rPr/>
        <w:framePr w:w="8420" w:h="8724" w:x="1494" w:y="240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2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96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diharapkan dapat memberi sumbangsi pemikiran bagi</w:t>
      </w:r>
    </w:p>
    <w:p>
      <w:pPr>
        <w:pStyle w:val="Bodytext11"/>
        <w:pBdr/>
        <w:bidi w:val="0"/>
        <w:ind w:left="0" w:right="0" w:firstLine="960"/>
        <w:jc w:val="both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IAKN Toraja, untuk mengembangkan dan menanamkan suatu nila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420" w:h="8724" w:x="14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kuliah Past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25" w:y="1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8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00" w:right="0" w:hanging="0"/>
        <w:jc w:val="both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ereja Toraja Imanuel Tonbang, penelitian ini berguna</w:t>
      </w:r>
    </w:p>
    <w:p>
      <w:pPr>
        <w:pStyle w:val="Bodytext11"/>
        <w:pBdr/>
        <w:bidi w:val="0"/>
        <w:ind w:left="1660" w:right="0" w:hanging="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suatu kebijakan Gereja sebagai sarana dalam</w:t>
      </w:r>
    </w:p>
    <w:p>
      <w:pPr>
        <w:pStyle w:val="Bodytext11"/>
        <w:pBdr/>
        <w:bidi w:val="0"/>
        <w:ind w:left="1660" w:right="0" w:hanging="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 dan untuk mengarahkan kegiatan dalam</w:t>
      </w:r>
    </w:p>
    <w:p>
      <w:pPr>
        <w:pStyle w:val="Bodytext11"/>
        <w:pBdr/>
        <w:bidi w:val="0"/>
        <w:ind w:left="1660" w:right="0" w:hanging="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umat yang pindah gereja.</w:t>
      </w:r>
    </w:p>
    <w:p>
      <w:pPr>
        <w:pStyle w:val="Bodytext11"/>
        <w:pBdr/>
        <w:bidi w:val="0"/>
        <w:ind w:left="1300" w:right="0" w:hanging="0"/>
        <w:jc w:val="both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Jemaat, agar bisa lebih giat dalam mengikuti suatu program</w:t>
      </w:r>
    </w:p>
    <w:p>
      <w:pPr>
        <w:pStyle w:val="Bodytext11"/>
        <w:pBdr/>
        <w:bidi w:val="0"/>
        <w:ind w:left="1660" w:right="0" w:hanging="0"/>
        <w:jc w:val="both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dapat melaksanakan tugas dan tanggung jawab yang</w:t>
      </w:r>
    </w:p>
    <w:p>
      <w:pPr>
        <w:pStyle w:val="Bodytext11"/>
        <w:pBdr/>
        <w:bidi w:val="0"/>
        <w:spacing w:before="0" w:after="680"/>
        <w:ind w:left="1660" w:right="0" w:hanging="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untuk kerohanian dalam kekristen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spacing w:before="0" w:after="680"/>
        <w:ind w:left="0" w:right="0" w:firstLine="420"/>
        <w:rPr/>
        <w:framePr w:w="8420" w:h="10059" w:x="1473" w:y="2322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elesaian tulisan ini maka penulisan menggunakan metode</w:t>
      </w:r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Metode penelitian deskriptif yakni bertujuan untuk</w:t>
      </w:r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, mencatat, analisis dan menginterpretasikan kondisi-kondisi</w:t>
      </w:r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lapangan, yang berhubungan dengan pengembalaan terhadap</w:t>
      </w:r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butuhkan pengembalaan dari pendeta dan majelis Gereja</w:t>
      </w:r>
    </w:p>
    <w:p>
      <w:pPr>
        <w:pStyle w:val="Bodytext11"/>
        <w:pBdr/>
        <w:bidi w:val="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Imanuel Tombang di Malimbong, melalui wawancara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440"/>
        <w:ind w:left="0" w:right="0" w:hanging="0"/>
        <w:rPr/>
        <w:framePr w:w="8420" w:h="10059" w:x="1473" w:y="232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20" w:h="10059" w:x="14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 menetap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849" w:h="253" w:x="1473" w:y="1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5 bab yaitu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33" w:y="1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dahuluan yang membahas tentang latar belakang</w:t>
      </w:r>
    </w:p>
    <w:p>
      <w:pPr>
        <w:pStyle w:val="Bodytext11"/>
        <w:pBdr/>
        <w:bidi w:val="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 metode penelitian,</w:t>
      </w:r>
    </w:p>
    <w:p>
      <w:pPr>
        <w:pStyle w:val="Bodytext11"/>
        <w:pBdr/>
        <w:bidi w:val="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640"/>
        <w:jc w:val="both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jian pustaka yang membahas tentang gereja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ral, hakikat jemaat, landasan teologis pastoral.</w:t>
      </w:r>
    </w:p>
    <w:p>
      <w:pPr>
        <w:pStyle w:val="Bodytext11"/>
        <w:pBdr/>
        <w:bidi w:val="0"/>
        <w:ind w:left="0" w:right="0" w:firstLine="640"/>
        <w:jc w:val="both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ologi penelitian yang membahas tentang jenis</w:t>
      </w:r>
    </w:p>
    <w:p>
      <w:pPr>
        <w:pStyle w:val="Bodytext11"/>
        <w:pBdr/>
        <w:bidi w:val="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 yang akan menjadi sumber data dalam penelitian, teknik</w:t>
      </w:r>
    </w:p>
    <w:p>
      <w:pPr>
        <w:pStyle w:val="Bodytext11"/>
        <w:pBdr/>
        <w:bidi w:val="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yakni terdiri dari observasi, wawancara, studi kepustakaan,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640"/>
        <w:jc w:val="both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>merupakan Membahas hasil penelitian, pemaparan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36" w:h="6032" w:x="146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dat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4903" w:h="253" w:x="1465" w:y="8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ATe/zwa, merupakan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2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2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5</Characters>
  <CharactersWithSpaces>4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6:00Z</dcterms:created>
  <dc:creator/>
  <dc:description/>
  <dc:language>en-US</dc:language>
  <cp:lastModifiedBy/>
  <dcterms:modified xsi:type="dcterms:W3CDTF">2024-07-2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