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rPr/>
        <w:framePr w:w="2097" w:h="253" w:x="2405" w:y="17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amp</w:t>
      </w:r>
      <w:r>
        <w:rPr>
          <w:rStyle w:val="Bodytext1"/>
          <w:b/>
          <w:color w:val="000000"/>
          <w:u w:val="none"/>
          <w:lang w:val="en-US" w:eastAsia="id-ID" w:bidi="ar-SA"/>
        </w:rPr>
        <w:t>i</w:t>
      </w:r>
      <w:r>
        <w:rPr>
          <w:rStyle w:val="Bodytext1"/>
          <w:b/>
          <w:color w:val="000000"/>
          <w:u w:val="none"/>
          <w:lang w:val="id-ID" w:eastAsia="id-ID" w:bidi="ar-SA"/>
        </w:rPr>
        <w:t>ran Pertanya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tanyaan untuk guru 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340"/>
        <w:ind w:left="0" w:right="0" w:firstLine="380"/>
        <w:rPr/>
        <w:framePr w:w="7530" w:h="11583" w:x="2405" w:y="24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alaman mengajar Sekolah Miinggu: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 Sudah berapa lama bapak atap iba terlibat dalam mengajar</w:t>
      </w:r>
    </w:p>
    <w:p>
      <w:pPr>
        <w:pStyle w:val="Bodytext11"/>
        <w:pBdr/>
        <w:bidi w:val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ind w:left="0" w:right="0" w:firstLine="380"/>
        <w:rPr/>
        <w:framePr w:w="7530" w:h="11583" w:x="2405" w:y="24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anggung jawab memimpin</w:t>
      </w:r>
    </w:p>
    <w:p>
      <w:pPr>
        <w:pStyle w:val="Bodytext11"/>
        <w:pBdr/>
        <w:bidi w:val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berapa ibadah Sekolah Minggu di mul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ind w:left="0" w:right="0" w:firstLine="380"/>
        <w:rPr/>
        <w:framePr w:w="7530" w:h="11583" w:x="2405" w:y="24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anggung jawab memotivasi</w:t>
      </w:r>
    </w:p>
    <w:p>
      <w:pPr>
        <w:pStyle w:val="Bodytext11"/>
        <w:pBdr/>
        <w:bidi w:val="0"/>
        <w:ind w:left="0" w:right="0" w:firstLine="76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Bagaimana cara bapak atau ibu membangkitkan semangat</w:t>
      </w:r>
    </w:p>
    <w:p>
      <w:pPr>
        <w:pStyle w:val="Bodytext11"/>
        <w:pBdr/>
        <w:bidi w:val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7530" w:h="11583" w:x="2405" w:y="24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anggung jawab mengajar</w:t>
      </w:r>
    </w:p>
    <w:p>
      <w:pPr>
        <w:pStyle w:val="Bodytext11"/>
        <w:pBdr/>
        <w:bidi w:val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bapak atau ibu mempersiapkan diri sebelum meng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340"/>
        <w:ind w:left="0" w:right="0" w:firstLine="380"/>
        <w:rPr/>
        <w:framePr w:w="7530" w:h="11583" w:x="2405" w:y="24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anggung jawab menyampaikan Injil</w:t>
      </w:r>
    </w:p>
    <w:p>
      <w:pPr>
        <w:pStyle w:val="Bodytext11"/>
        <w:pBdr/>
        <w:bidi w:val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bapak atau ibu selalu memberi penekanan terhadap</w:t>
      </w:r>
    </w:p>
    <w:p>
      <w:pPr>
        <w:pStyle w:val="Bodytext11"/>
        <w:pBdr/>
        <w:bidi w:val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tika menyampaikan cer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340"/>
        <w:ind w:left="0" w:right="0" w:firstLine="380"/>
        <w:rPr/>
        <w:framePr w:w="7530" w:h="11583" w:x="2405" w:y="24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anggung jawab mendidik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Metode apa yang bapak atau ibu gunakan untu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530" w:h="11583" w:x="240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inat anak terhadap Alkitab, derdoa dan saat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1610" w:h="253" w:x="2405" w:y="14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- Tanggung jawab menggembalakan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bapak atau ibu menangani anak- anak yang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. Tanggung jawab menasehati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Bagaimana cara bapak atau ibu mengatasi anak- anak yang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ut atau berbuat kesalahan dalam ibadah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. Tanggung jawab mendoaka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Bagaimana cara bapak atau ibu mendoakan anak- anak dan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anak- anak juga menjadi pergumulan dalam doa bapak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bu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tanyaan untuk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bidi w:val="0"/>
        <w:spacing w:before="0" w:after="440"/>
        <w:ind w:left="0" w:right="0" w:firstLine="360"/>
        <w:rPr/>
        <w:framePr w:w="7556" w:h="10897" w:x="2392" w:y="17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Jam ibadah Sekolah Minggu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guru sudah ada di kelsa ketika kalin tiba Sekolah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? Jam berapa biasanya ibadah di mula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spacing w:before="0" w:after="440"/>
        <w:ind w:left="0" w:right="0" w:firstLine="360"/>
        <w:rPr/>
        <w:framePr w:w="7556" w:h="10897" w:x="2392" w:y="17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mahaman terhadap cerita Sekolsh Mingg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556" w:h="10897" w:x="239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Apakah kalian mengerti dengan cerita yang disampaikan ole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2250" w:h="253" w:x="2392" w:y="1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ali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7" w:leader="none"/>
        </w:tabs>
        <w:bidi w:val="0"/>
        <w:spacing w:lineRule="exact" w:line="1"/>
        <w:ind w:left="2120" w:right="0" w:hanging="0"/>
        <w:rPr/>
        <w:framePr w:w="10075" w:h="11619" w:x="337" w:y="18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siapan guru Sekolah Minggu: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amu pernah melihat guru Sekolah Minggu membawa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ca pedoman ketika bercerita? Apakah ada kegiatan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lian lakukan ketika guru selesai menyampaikan cer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7" w:leader="none"/>
        </w:tabs>
        <w:bidi w:val="0"/>
        <w:ind w:left="2120" w:right="0" w:hanging="0"/>
        <w:rPr/>
        <w:framePr w:w="10075" w:h="11619" w:x="337" w:y="18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ugas yang diberikan oleh guru Sekolah Minggu :</w:t>
      </w:r>
    </w:p>
    <w:p>
      <w:pPr>
        <w:pStyle w:val="Bodytext11"/>
        <w:pBdr/>
        <w:bidi w:val="0"/>
        <w:ind w:left="250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4&gt; Apakah guru Sekolah Minggu sering memberi tugas, misalnya: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 ayat Alkitab dan menulis doa ? Apakah kalian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7" w:leader="none"/>
        </w:tabs>
        <w:bidi w:val="0"/>
        <w:ind w:left="2120" w:right="0" w:hanging="0"/>
        <w:rPr/>
        <w:framePr w:w="10075" w:h="11619" w:x="337" w:y="18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rkunjungan yang dilakukan oleh guru Sekolah Minggu :</w:t>
      </w:r>
    </w:p>
    <w:p>
      <w:pPr>
        <w:pStyle w:val="Bodytext11"/>
        <w:pBdr/>
        <w:bidi w:val="0"/>
        <w:ind w:left="250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Apakah guru Sekolah Minggu pernah berkunjung ke rumah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7" w:leader="none"/>
        </w:tabs>
        <w:bidi w:val="0"/>
        <w:ind w:left="2120" w:right="0" w:hanging="0"/>
        <w:rPr/>
        <w:framePr w:w="10075" w:h="11619" w:x="337" w:y="18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tekunan membaca Alkitab, berdoa dan melakukan saat teduh :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amu sering membaca Alkitab, berdoa dan melakukan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? Pada saat apa biasanya kamu berdoa, membaca</w:t>
      </w:r>
    </w:p>
    <w:p>
      <w:pPr>
        <w:pStyle w:val="Bodytext11"/>
        <w:pBdr/>
        <w:bidi w:val="0"/>
        <w:ind w:left="2860" w:right="0" w:hanging="0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melakukan saat tedu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7" w:leader="none"/>
        </w:tabs>
        <w:bidi w:val="0"/>
        <w:ind w:left="2120" w:right="0" w:hanging="0"/>
        <w:rPr/>
        <w:framePr w:w="10075" w:h="11619" w:x="337" w:y="18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erapkan kasih dalam kehidupan sehari- hari:</w:t>
      </w:r>
    </w:p>
    <w:p>
      <w:pPr>
        <w:pStyle w:val="Bodytext11"/>
        <w:pBdr/>
        <w:bidi w:val="0"/>
        <w:spacing w:before="0" w:after="0"/>
        <w:ind w:left="0" w:right="760" w:hanging="0"/>
        <w:jc w:val="right"/>
        <w:rPr/>
        <w:framePr w:w="10075" w:h="11619" w:x="33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=&gt; Apa yang kamu lakukan ketika ada temanmu yang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6711" w:h="253" w:x="337" w:y="13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dan membutuhkan pertolong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352"/>
        <w:gridCol w:w="3382"/>
        <w:gridCol w:w="3414"/>
      </w:tblGrid>
      <w:tr>
        <w:trPr>
          <w:trHeight w:val="885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rasumb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ertanya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Jawaban</w:t>
            </w:r>
          </w:p>
        </w:tc>
      </w:tr>
      <w:tr>
        <w:trPr>
          <w:trHeight w:val="167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mbang Ir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( 50 tahun 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 Pengalaman mengaja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dah 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pak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inggu 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sudah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ggu sudah lama sekitar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ahun.</w:t>
            </w:r>
          </w:p>
        </w:tc>
      </w:tr>
      <w:tr>
        <w:trPr>
          <w:trHeight w:val="167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Tanggungjawab</w:t>
            </w:r>
          </w:p>
          <w:p>
            <w:pPr>
              <w:pStyle w:val="Other11"/>
              <w:widowControl w:val="false"/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impin : jam berapa</w:t>
            </w:r>
          </w:p>
          <w:p>
            <w:pPr>
              <w:pStyle w:val="Other11"/>
              <w:widowControl w:val="false"/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adah Sekolah Minggu</w:t>
            </w:r>
          </w:p>
          <w:p>
            <w:pPr>
              <w:pStyle w:val="Other11"/>
              <w:widowControl w:val="false"/>
              <w:bidi w:val="0"/>
              <w:spacing w:before="0" w:after="1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dimulai 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ling sering jam 8.00 karena</w:t>
            </w:r>
          </w:p>
          <w:p>
            <w:pPr>
              <w:pStyle w:val="Other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 rumah sering banyak kerjaan</w:t>
            </w:r>
          </w:p>
          <w:p>
            <w:pPr>
              <w:pStyle w:val="Other1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di kalau jam 07. 30 baru</w:t>
            </w:r>
          </w:p>
          <w:p>
            <w:pPr>
              <w:pStyle w:val="Other11"/>
              <w:widowControl w:val="false"/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ap-siap.</w:t>
            </w:r>
          </w:p>
        </w:tc>
      </w:tr>
      <w:tr>
        <w:trPr>
          <w:trHeight w:val="208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emotiv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Bagaimana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embangkitkan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anak untuk beribadah 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 ada cara khu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lakukan, biasa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adah di mulai say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ajak anak-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anyikan lagu yang ada.</w:t>
            </w:r>
          </w:p>
        </w:tc>
      </w:tr>
      <w:tr>
        <w:trPr>
          <w:trHeight w:val="28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engajar.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empersia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sebelum mengajar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, biasanya saya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da hari sabtu d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siapkan adalah ceri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iturgi seperti pada um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tidak berpedom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iturgi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MGT</w:t>
            </w:r>
          </w:p>
        </w:tc>
      </w:tr>
      <w:tr>
        <w:trPr>
          <w:trHeight w:val="17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menyampaikan Injil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pakah bapa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mberi penekanan 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rang karena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cerita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hubungk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hidupan anak sehari-hari</w:t>
            </w:r>
          </w:p>
        </w:tc>
      </w:tr>
    </w:tbl>
    <w:tbl>
      <w:tblPr>
        <w:tblW w:w="10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2350"/>
        <w:gridCol w:w="3384"/>
        <w:gridCol w:w="3434"/>
      </w:tblGrid>
      <w:tr>
        <w:trPr>
          <w:trHeight w:val="2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Elisab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(47 tahun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4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. Pengalam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: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apa lama ibu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inggu 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dulu mula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sejak 2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di sudah lumay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itar 8 tahun</w:t>
            </w:r>
          </w:p>
        </w:tc>
      </w:tr>
      <w:tr>
        <w:trPr>
          <w:trHeight w:val="16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impin : jam bere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adah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 mulai 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ujur say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Minggu mulai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08. 00 karena m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jaan di rumah</w:t>
            </w:r>
          </w:p>
        </w:tc>
      </w:tr>
      <w:tr>
        <w:trPr>
          <w:trHeight w:val="29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otivasi : baga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ibu memba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mangat anak-anak 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ibadah 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 awal 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ajak anak-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nyanyi</w:t>
            </w:r>
          </w:p>
        </w:tc>
      </w:tr>
      <w:tr>
        <w:trPr>
          <w:trHeight w:val="33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ajar: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rsia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sebelum mengajar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las saya persiapan selam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m pada hari 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gantung cerita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udah di pahami say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ca cuma sekali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melakukan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saya persiap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eritanya saja.</w:t>
            </w:r>
          </w:p>
        </w:tc>
      </w:tr>
      <w:tr>
        <w:trPr>
          <w:trHeight w:val="25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yampaikan Injil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eri pene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hadap Injil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nyampaikan cerita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, karena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ekankan pada hal-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hubungan deng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ak.</w:t>
            </w:r>
          </w:p>
        </w:tc>
      </w:tr>
    </w:tbl>
    <w:tbl>
      <w:tblPr>
        <w:tblW w:w="10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351"/>
        <w:gridCol w:w="3398"/>
        <w:gridCol w:w="3440"/>
      </w:tblGrid>
      <w:tr>
        <w:trPr>
          <w:trHeight w:val="50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4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didik : metode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ibu 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mbuh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 terhadap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 dan saat teduh 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paling seri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kukan adalah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 anak menghafal 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falan dan untu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dang- kadang say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 anak 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da saat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ggu yang di 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tiap hari rabu.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saat teduh sa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menyamp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reka tentang hal tersebut.</w:t>
            </w:r>
          </w:p>
        </w:tc>
      </w:tr>
      <w:tr>
        <w:trPr>
          <w:trHeight w:val="291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7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gembalakan : 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ngan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ng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ggu 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au ada anak-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 aktif 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nggu sampai merek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gi ke Sekolah Minggu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tanya mengapa d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datang.</w:t>
            </w:r>
          </w:p>
        </w:tc>
      </w:tr>
      <w:tr>
        <w:trPr>
          <w:trHeight w:val="248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sehati :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ibu mengatas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 yang ri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buat kesa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ibadah 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akan menyebut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lu menegurnya</w:t>
            </w:r>
          </w:p>
        </w:tc>
      </w:tr>
      <w:tr>
        <w:trPr>
          <w:trHeight w:val="29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doakan :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ibu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 anak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 anak jug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gumulan dalam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u 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lama ini 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wa anak-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gumulan pribadi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saya hany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anak- anak ketika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yafaat.</w:t>
            </w:r>
          </w:p>
        </w:tc>
      </w:tr>
    </w:tbl>
    <w:tbl>
      <w:tblPr>
        <w:tblW w:w="10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347"/>
        <w:gridCol w:w="3383"/>
        <w:gridCol w:w="3470"/>
      </w:tblGrid>
      <w:tr>
        <w:trPr>
          <w:trHeight w:val="21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fr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( 42 tahun 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4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 Peng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: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epa lama ibu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inggu 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lau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inggu sudah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jak tahun 2009 jad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itar 10 tahun.</w:t>
            </w:r>
          </w:p>
        </w:tc>
      </w:tr>
      <w:tr>
        <w:trPr>
          <w:trHeight w:val="16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impin : jam bere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adah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di mulai 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badah Sekolah Minggu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ring di mulai jam 08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rena sering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lambat datang ke gereja.</w:t>
            </w:r>
          </w:p>
        </w:tc>
      </w:tr>
      <w:tr>
        <w:trPr>
          <w:trHeight w:val="208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motivasi: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ibu memba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mangat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beribadah 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saya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bar anak-anak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hulu lalu mengaja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tuk menyanyi.</w:t>
            </w:r>
          </w:p>
        </w:tc>
      </w:tr>
      <w:tr>
        <w:trPr>
          <w:trHeight w:val="289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ajar :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rsia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sebelum mengaja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dang- kadang,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ring tidak ingat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jar saya tetap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kukan persiapan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ersiapkan liturgi d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tu saya lakukan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btu malam.</w:t>
            </w:r>
          </w:p>
        </w:tc>
      </w:tr>
      <w:tr>
        <w:trPr>
          <w:trHeight w:val="24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nyampaikan Injil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apakah 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mberi pene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terhadap Injil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nyampaikan cerita 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rang, hanya pada saat-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tentu misalnya hari P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Natal.</w:t>
            </w:r>
          </w:p>
        </w:tc>
      </w:tr>
      <w:tr>
        <w:trPr>
          <w:trHeight w:val="25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 Tanggung jawab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: metode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enumbuh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anak terhad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berdoa dan saat tedu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utk menumbuh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saya melibatkan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 membaca bahan bac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akan saya cerit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juga sering menyuruh</w:t>
            </w:r>
          </w:p>
        </w:tc>
      </w:tr>
    </w:tbl>
    <w:tbl>
      <w:tblPr>
        <w:tblW w:w="10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2346"/>
        <w:gridCol w:w="3383"/>
        <w:gridCol w:w="3485"/>
      </w:tblGrid>
      <w:tr>
        <w:trPr>
          <w:trHeight w:val="173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 anak 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tika saya mendapat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melayan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abu.</w:t>
            </w:r>
          </w:p>
        </w:tc>
      </w:tr>
      <w:tr>
        <w:trPr>
          <w:trHeight w:val="3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7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menggembal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ngani anak-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yang kurang aktif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 ada car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kukan, yang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dalah ketika anak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mbali lagi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ggu maka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nya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uatn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tang.</w:t>
            </w:r>
          </w:p>
        </w:tc>
      </w:tr>
      <w:tr>
        <w:trPr>
          <w:trHeight w:val="249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8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sehati: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ibu mengatas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 yang ri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buat kesal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ada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walnya saya hanya men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 tersebut dan jik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sebut mengulangi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kan suruh untuk maj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pan untuk menyanyi.</w:t>
            </w:r>
          </w:p>
        </w:tc>
      </w:tr>
      <w:tr>
        <w:trPr>
          <w:trHeight w:val="294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9.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doakan :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ibu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anak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- anak jug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gumulan dalam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ibu 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ingga saat ini, sa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mendoakan anak-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cara pribad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2436"/>
        <w:gridCol w:w="3518"/>
        <w:gridCol w:w="3388"/>
      </w:tblGrid>
      <w:tr>
        <w:trPr>
          <w:trHeight w:val="47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rasumb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Pertanya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waban</w:t>
            </w:r>
          </w:p>
        </w:tc>
      </w:tr>
      <w:tr>
        <w:trPr>
          <w:trHeight w:val="25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lon ( 11 tahun 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 Jam ibadah Sekolah 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dah ada di kela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tiba d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? Jama 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di mulai 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um ada, 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ng ke gereja belu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uka. Jadi saya duduk-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teman di tang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ibadah jam 8.00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 mulai.</w:t>
            </w:r>
          </w:p>
        </w:tc>
      </w:tr>
      <w:tr>
        <w:trPr>
          <w:trHeight w:val="27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Pemahaman terhadap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: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mengerti den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 sampa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kurang menger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uru Sekolah Minggu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da yang lama sekali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bingung apa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eritanya.</w:t>
            </w:r>
          </w:p>
        </w:tc>
      </w:tr>
      <w:tr>
        <w:trPr>
          <w:trHeight w:val="34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Persiapan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inggu : apakah kam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lihat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mbaw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doman ketika bercerit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pakah ada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lian lakuka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selesai menyampaikan cerita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, saya pernah melihat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uru yang seperti i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eritanya membosan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ktivitas yang bia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kukan biasan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ajar lagu baru.</w:t>
            </w:r>
          </w:p>
        </w:tc>
      </w:tr>
      <w:tr>
        <w:trPr>
          <w:trHeight w:val="33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Tugas yang di 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ring memberi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salnya: membac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lkitab, menghafal ay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lis doa ? Apakah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ngerjakan tugas tersebu 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dang- kadang,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di beri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hafal ayat Alkitab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dang- kadang menghaf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tapi kadang saya juga lupa.</w:t>
            </w:r>
          </w:p>
        </w:tc>
      </w:tr>
    </w:tbl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2424"/>
        <w:gridCol w:w="3515"/>
        <w:gridCol w:w="3382"/>
      </w:tblGrid>
      <w:tr>
        <w:trPr>
          <w:trHeight w:val="23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 Perkunjungan yang d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leh 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berkunjung ke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 pernah. Wak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kit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ga tidak datang.</w:t>
            </w:r>
          </w:p>
        </w:tc>
      </w:tr>
      <w:tr>
        <w:trPr>
          <w:trHeight w:val="33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 Ketekunan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 dan melaku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duh : Apakah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ca Alkitab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akukan saat teduh ?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at apa biasany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, 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ersaat teduh 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saya berdo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u tidur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lkitab kalau ada tugas 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falan.</w:t>
            </w:r>
          </w:p>
        </w:tc>
      </w:tr>
      <w:tr>
        <w:trPr>
          <w:trHeight w:val="25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. Menerapkan kas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hidupan sehari-hari :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kamu 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da temanmu yang kes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membutuhkan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ya akan menolong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ika ada sumbanga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lankan maka saya jug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umbang.</w:t>
            </w:r>
          </w:p>
        </w:tc>
      </w:tr>
      <w:tr>
        <w:trPr>
          <w:trHeight w:val="290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esa ( 10 tahun 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 Jam ibadah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Jam ibadah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sudah ada di kela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alian tiba d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? Jama 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i mulai 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, lama baru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asanya hampir jam 8.00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ng, jadi di tunggu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tang.</w:t>
            </w:r>
          </w:p>
        </w:tc>
      </w:tr>
      <w:tr>
        <w:trPr>
          <w:trHeight w:val="211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Pemahaman terhadap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: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mengerti den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 sampa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rang menegrti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icaranya cepat d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lucu.</w:t>
            </w:r>
          </w:p>
        </w:tc>
      </w:tr>
    </w:tbl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2409"/>
        <w:gridCol w:w="347"/>
        <w:gridCol w:w="3163"/>
        <w:gridCol w:w="3398"/>
      </w:tblGrid>
      <w:tr>
        <w:trPr>
          <w:trHeight w:val="238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kunjungan yang d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leh 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berkunjung ke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pernah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kit guru 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ga tidak datan</w:t>
            </w:r>
          </w:p>
        </w:tc>
      </w:tr>
      <w:tr>
        <w:trPr>
          <w:trHeight w:val="330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tekunan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 dan melaku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duh : Apakah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ca Alkitab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akukan saat teduh ?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at apa biasany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, 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saat teduh 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mau tidur </w:t>
            </w:r>
            <w:r>
              <w:rPr>
                <w:rStyle w:val="Other1"/>
                <w:color w:val="000000"/>
                <w:vertAlign w:val="subscript"/>
                <w:lang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lkitab kalau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falan.</w:t>
            </w:r>
          </w:p>
        </w:tc>
      </w:tr>
      <w:tr>
        <w:trPr>
          <w:trHeight w:val="252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erapkan kas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hidupan sehari-hari :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kamu 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da temanmu yang kes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membutuhkan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akan 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ika ada sumb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lank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umbang.</w:t>
            </w:r>
          </w:p>
        </w:tc>
      </w:tr>
      <w:tr>
        <w:trPr>
          <w:trHeight w:val="288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esa ( 10 tahun 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m ibadah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m ibadah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dah ada di kela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tiba d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? Jama 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 mulai 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,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asanya h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tang, 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tang.</w:t>
            </w:r>
          </w:p>
        </w:tc>
      </w:tr>
      <w:tr>
        <w:trPr>
          <w:trHeight w:val="214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haman terhadap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: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mengerti den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 sampa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rang 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caranya cep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luc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424"/>
        <w:gridCol w:w="3497"/>
        <w:gridCol w:w="3436"/>
      </w:tblGrid>
      <w:tr>
        <w:trPr>
          <w:trHeight w:val="35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Persiapan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inggu : apakah kam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lihat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mbaw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doman ketika bercerit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pakah ada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lian lakuka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selesai menyampaikan cerita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, berapa kali saya lih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kalau cerita di baca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domannya. Ada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rang- jarang. Biasa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u Paskah atau Natal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atihan lagu baru.</w:t>
            </w:r>
          </w:p>
        </w:tc>
      </w:tr>
      <w:tr>
        <w:trPr>
          <w:trHeight w:val="333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Tugas yang di 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sering memberi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isalnya: membac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lkitab, menghafal ay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nulis doa ? Apakah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ngerjakan tugas tersebu 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, tetapi sa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las karena dulu pern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gas menghaf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ggu depannya ib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upa.</w:t>
            </w:r>
          </w:p>
        </w:tc>
      </w:tr>
      <w:tr>
        <w:trPr>
          <w:trHeight w:val="20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 Perkunjungan yang d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leh 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berkunjung ke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 selama ini kami cu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emu di gereja.</w:t>
            </w:r>
          </w:p>
        </w:tc>
      </w:tr>
      <w:tr>
        <w:trPr>
          <w:trHeight w:val="34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 Ketekunan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 dan melaku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duh : Apakah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ca Alkitab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akukan saat teduh ?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at apa biasany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, 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ersaat teduh 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dang- kadang,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au Sekolah Mingg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berdoa. Kalau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lkitab tidak pemah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ya jarang bawa Alkitab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.</w:t>
            </w:r>
          </w:p>
        </w:tc>
      </w:tr>
    </w:tbl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419"/>
        <w:gridCol w:w="3508"/>
        <w:gridCol w:w="3436"/>
      </w:tblGrid>
      <w:tr>
        <w:trPr>
          <w:trHeight w:val="25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. Menerapkan kas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hidupan sehari-hari :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kamu 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da temanmu yang kes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membutuhkan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olong teman s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kut member uang.</w:t>
            </w:r>
          </w:p>
        </w:tc>
      </w:tr>
      <w:tr>
        <w:trPr>
          <w:trHeight w:val="291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Sisil ( 10 tahun 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 Jam ibadah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dah ada di kela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tiba d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? Jama 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 mulai 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um, biasanya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ng cuma teman-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ada tetapi guru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ng. Jadi kami dud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uduk di tangga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nggu guru datang.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asanya dimulai jam 8.00</w:t>
            </w:r>
          </w:p>
        </w:tc>
      </w:tr>
      <w:tr>
        <w:trPr>
          <w:trHeight w:val="20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Pemahaman terhadap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 Minggu :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mengerti den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i sampa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dak, biasa- biasa s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uru terlalu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yampaikan cerita</w:t>
            </w:r>
          </w:p>
        </w:tc>
      </w:tr>
      <w:tr>
        <w:trPr>
          <w:trHeight w:val="3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Persiapan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ggu : apakah kam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hat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w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doman ketika bercerit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ada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lian lakuka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selesai menyampaikan cerita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nah, ada yang seperti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da , biasanya latihan l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gu baru.</w:t>
            </w:r>
          </w:p>
        </w:tc>
      </w:tr>
    </w:tbl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2419"/>
        <w:gridCol w:w="3524"/>
        <w:gridCol w:w="3403"/>
      </w:tblGrid>
      <w:tr>
        <w:trPr>
          <w:trHeight w:val="3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Tugas yang di 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sering memberi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isalnya: membac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lkitab, menghafal ay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nulis doa ? Apakah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ngerjakan tugas tersebu 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rang sekali dan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erjakannya karena lupa.</w:t>
            </w:r>
          </w:p>
        </w:tc>
      </w:tr>
      <w:tr>
        <w:trPr>
          <w:trHeight w:val="21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 Perkunjungan yang d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leh guru Sekolah Mingg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kah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nah berkunjung ke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lian 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um pemah,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ya pemah sakit tetapi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uru juga tidak pemah datang.</w:t>
            </w:r>
          </w:p>
        </w:tc>
      </w:tr>
      <w:tr>
        <w:trPr>
          <w:trHeight w:val="33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 Ketekunan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 dan melaku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duh : Apakah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ca Alkitab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akukan saat teduh ?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at apa biasany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doa, 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ersaat teduh 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rang, saya berdo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lau mau makan, kalau sak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kalau pergi. Kalau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lkitab, saya baca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Minggu.</w:t>
            </w:r>
          </w:p>
        </w:tc>
      </w:tr>
      <w:tr>
        <w:trPr>
          <w:trHeight w:val="25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. Menerapkan kas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hidupan sehari-hari :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kamu 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da temanmu yang kes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membutuhkan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rFonts w:cs="Arial" w:ascii="Arial" w:hAnsi="Arial"/>
                <w:color w:val="000000"/>
                <w:sz w:val="18"/>
                <w:szCs w:val="18"/>
                <w:lang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" w:leader="underscore"/>
                <w:tab w:val="left" w:pos="1236" w:leader="underscore"/>
                <w:tab w:val="left" w:pos="1372" w:leader="underscore"/>
              </w:tabs>
              <w:bidi w:val="0"/>
              <w:spacing w:lineRule="auto" w:line="192"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u w:val="single"/>
                <w:lang w:eastAsia="id-ID"/>
              </w:rPr>
              <w:tab/>
            </w:r>
            <w:r>
              <w:rPr>
                <w:rStyle w:val="Other1"/>
                <w:color w:val="000000"/>
                <w:lang w:eastAsia="id-ID"/>
              </w:rPr>
              <w:tab/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 tolong dan di 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mbangan kalau lagi berduk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32" w:h="2208" w:x="2" w:y="341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bidi w:val="0"/>
        <w:ind w:left="1209" w:right="256" w:hanging="0"/>
        <w:rPr/>
      </w:pPr>
      <w:r>
        <w:rPr>
          <w:rStyle w:val="Bodytext5"/>
          <w:color w:val="000000"/>
          <w:u w:val="none"/>
          <w:lang w:val="id-ID" w:eastAsia="id-ID" w:bidi="ar-SA"/>
        </w:rPr>
        <w:t>KEMENTERIAN AGAMA</w:t>
      </w:r>
    </w:p>
    <w:p>
      <w:pPr>
        <w:pStyle w:val="Bodytext61"/>
        <w:pBdr/>
        <w:bidi w:val="0"/>
        <w:spacing w:lineRule="auto" w:line="220"/>
        <w:ind w:left="1209" w:right="0" w:hanging="0"/>
        <w:rPr/>
      </w:pPr>
      <w:r>
        <w:rPr>
          <w:rStyle w:val="Bodytext6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Heading111"/>
        <w:pBdr/>
        <w:bidi w:val="0"/>
        <w:ind w:left="1209" w:right="256" w:hanging="0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u w:val="none"/>
          <w:lang w:val="id-ID" w:eastAsia="id-ID" w:bidi="ar-SA"/>
        </w:rPr>
        <w:t>(STAKN) TORAJA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1209" w:right="0" w:hanging="0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l. Poros Makale-Makassar Km. 11,5; Tlp/Fax. (0423)24620,24064 Batukila</w:t>
      </w:r>
    </w:p>
    <w:p>
      <w:pPr>
        <w:pStyle w:val="Bodytext11"/>
        <w:pBdr/>
        <w:bidi w:val="0"/>
        <w:spacing w:before="0" w:after="0"/>
        <w:ind w:left="1209" w:right="0" w:hanging="0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engkendek Tana Toraja Email: </w:t>
      </w:r>
      <w:r>
        <w:rPr>
          <w:rStyle w:val="Bodytext1"/>
          <w:color w:val="000000"/>
          <w:sz w:val="24"/>
          <w:szCs w:val="24"/>
          <w:u w:val="none"/>
          <w:lang w:val="en-US" w:eastAsia="en-US" w:bidi="ar-SA"/>
        </w:rPr>
        <w:t>stakntoraja@Yahoo.co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11" w:h="1204" w:x="923" w:y="3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omor : 3082/Stk.05/PP.00.9710/201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11" w:h="1204" w:x="923" w:y="3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fat : Bi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11" w:h="1204" w:x="923" w:y="3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mpiran : 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11" w:h="1204" w:x="923" w:y="3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l : Permohonan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28" w:h="276" w:x="8720" w:y="311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9 Oktober 2018</w:t>
      </w:r>
    </w:p>
    <w:p>
      <w:pPr>
        <w:pStyle w:val="Bodytext11"/>
        <w:pBdr/>
        <w:bidi w:val="0"/>
        <w:spacing w:before="0" w:after="160"/>
        <w:ind w:left="1900" w:right="0" w:hanging="0"/>
        <w:jc w:val="both"/>
        <w:rPr/>
        <w:framePr w:w="10111" w:h="1204" w:x="923" w:y="493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th. Pimpinan MGT Jemaat Imanuel Baebunta</w:t>
      </w:r>
    </w:p>
    <w:p>
      <w:pPr>
        <w:pStyle w:val="Bodytext11"/>
        <w:pBdr/>
        <w:bidi w:val="0"/>
        <w:spacing w:before="0" w:after="160"/>
        <w:ind w:left="1900" w:right="0" w:hanging="0"/>
        <w:rPr/>
        <w:framePr w:w="10111" w:h="1204" w:x="923" w:y="493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lasis Rongkong Sabbang Baebunt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10111" w:h="1204" w:x="923" w:y="493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3237" w:h="276" w:x="923" w:y="629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mpat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11" w:h="1204" w:x="923" w:y="73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honnat,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11" w:h="1204" w:x="923" w:y="73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rangka menyelesaikan studi SI di STAKN Toraja, maka perlu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11" w:h="1204" w:x="923" w:y="73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adakan penelitian lapangan. Untuk itu kami mohon kesediaan Bapak/Ibu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10111" w:h="1204" w:x="923" w:y="73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mberikan izin penelitian kepada: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10111" w:h="906" w:x="923" w:y="883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A : Fangia Theresia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10111" w:h="906" w:x="923" w:y="883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RM : 1020143926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10111" w:h="906" w:x="923" w:y="883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11" w:h="1775" w:x="923" w:y="1001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akan meneliti tentang : Tanggung Jawab Sekolah Minggu dalam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11" w:h="1775" w:x="923" w:y="1001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ingkatkan Kehidupan Beriman Remaja di Jemaat Imanuel</w:t>
      </w:r>
    </w:p>
    <w:p>
      <w:pPr>
        <w:pStyle w:val="Bodytext11"/>
        <w:pBdr/>
        <w:bidi w:val="0"/>
        <w:spacing w:before="0" w:after="160"/>
        <w:ind w:left="1900" w:right="0" w:hanging="0"/>
        <w:jc w:val="both"/>
        <w:rPr/>
        <w:framePr w:w="10111" w:h="1775" w:x="923" w:y="1001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ebunta Klasis Rongkong Sabbang Baebunt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111" w:h="1775" w:x="923" w:y="1001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, atas perhatian dan kerjasama yang baik, kami ucapkan terim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11" w:h="1775" w:x="923" w:y="1001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sih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5149" w:y="1394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Picturecaption11"/>
        <w:pBdr/>
        <w:bidi w:val="0"/>
        <w:ind w:left="0" w:right="0" w:hanging="0"/>
        <w:rPr/>
        <w:framePr w:w="687" w:h="299" w:x="6903" w:y="129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Heading211"/>
        <w:pBdr/>
        <w:bidi w:val="0"/>
        <w:ind w:left="0" w:right="0" w:hanging="0"/>
        <w:jc w:val="center"/>
        <w:rPr/>
        <w:framePr w:w="10111" w:h="382" w:x="923" w:y="14374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b/>
          <w:color w:val="000000"/>
          <w:vertAlign w:val="superscript"/>
          <w:lang w:eastAsia="id-ID"/>
        </w:rPr>
        <w:t>Ta</w:t>
      </w:r>
      <w:r>
        <w:rPr>
          <w:rStyle w:val="Heading21"/>
          <w:b/>
          <w:color w:val="000000"/>
          <w:u w:val="none"/>
          <w:lang w:val="id-ID" w:eastAsia="id-ID" w:bidi="ar-SA"/>
        </w:rPr>
        <w:t>P</w:t>
      </w:r>
      <w:r>
        <w:rPr>
          <w:rStyle w:val="Heading21"/>
          <w:b/>
          <w:color w:val="000000"/>
          <w:vertAlign w:val="superscript"/>
          <w:lang w:eastAsia="id-ID"/>
        </w:rPr>
        <w:t>,n</w:t>
      </w:r>
      <w:r>
        <w:rPr>
          <w:rStyle w:val="Heading21"/>
          <w:b/>
          <w:color w:val="000000"/>
          <w:u w:val="none"/>
          <w:lang w:val="id-ID" w:eastAsia="id-ID" w:bidi="ar-SA"/>
        </w:rPr>
        <w:t>s</w:t>
      </w:r>
      <w:r>
        <w:rPr>
          <w:rStyle w:val="Heading21"/>
          <w:b/>
          <w:color w:val="000000"/>
          <w:vertAlign w:val="superscript"/>
          <w:lang w:eastAsia="id-ID"/>
        </w:rPr>
        <w:t>ku</w:t>
      </w:r>
      <w:bookmarkEnd w:id="16"/>
      <w:bookmarkEnd w:id="17"/>
      <w:bookmarkEnd w:id="1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024630</wp:posOffset>
            </wp:positionH>
            <wp:positionV relativeFrom="page">
              <wp:posOffset>8389620</wp:posOffset>
            </wp:positionV>
            <wp:extent cx="1109345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84" w:h="797" w:x="1403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bidi w:val="0"/>
        <w:spacing w:before="0" w:after="0"/>
        <w:ind w:left="1771" w:right="0" w:firstLine="240"/>
        <w:rPr/>
      </w:pPr>
      <w:r>
        <w:rPr>
          <w:rStyle w:val="Bodytext4"/>
          <w:b/>
          <w:color w:val="000000"/>
          <w:sz w:val="22"/>
          <w:szCs w:val="22"/>
          <w:u w:val="none"/>
          <w:lang w:val="id-ID" w:eastAsia="id-ID" w:bidi="ar-SA"/>
        </w:rPr>
        <w:t>GEREJA TORAJA</w:t>
      </w:r>
    </w:p>
    <w:p>
      <w:pPr>
        <w:pStyle w:val="Bodytext41"/>
        <w:pBdr/>
        <w:bidi w:val="0"/>
        <w:spacing w:before="0" w:after="0"/>
        <w:ind w:left="2011" w:right="0" w:hanging="0"/>
        <w:rPr/>
      </w:pPr>
      <w:r>
        <w:rPr>
          <w:rStyle w:val="Bodytext4"/>
          <w:b/>
          <w:color w:val="000000"/>
          <w:u w:val="none"/>
          <w:lang w:val="id-ID" w:eastAsia="id-ID" w:bidi="ar-SA"/>
        </w:rPr>
        <w:t>KLASIS RONGKONG SABBANG BAEBUNTA</w:t>
      </w:r>
    </w:p>
    <w:p>
      <w:pPr>
        <w:pStyle w:val="Heading211"/>
        <w:pBdr/>
        <w:bidi w:val="0"/>
        <w:ind w:left="2011" w:right="0" w:hanging="0"/>
        <w:rPr/>
      </w:pPr>
      <w:bookmarkStart w:id="19" w:name="bookmark19"/>
      <w:bookmarkStart w:id="20" w:name="bookmark21"/>
      <w:bookmarkStart w:id="21" w:name="bookmark20"/>
      <w:r>
        <w:rPr>
          <w:rStyle w:val="Heading21"/>
          <w:b/>
          <w:color w:val="000000"/>
          <w:u w:val="none"/>
          <w:lang w:val="id-ID" w:eastAsia="id-ID" w:bidi="ar-SA"/>
        </w:rPr>
        <w:t>JEMAAT IMANUEL BAEBUNTA</w:t>
      </w:r>
      <w:bookmarkEnd w:id="19"/>
      <w:bookmarkEnd w:id="20"/>
      <w:bookmarkEnd w:id="21"/>
    </w:p>
    <w:p>
      <w:pPr>
        <w:pStyle w:val="Bodytext31"/>
        <w:pBdr/>
        <w:bidi w:val="0"/>
        <w:ind w:left="2011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Jl. Trans Sulawesi Kelurahan Salassa Kecamatan Baebunta Kab. Luwu Utara No HP. 035241 544 340</w:t>
      </w:r>
    </w:p>
    <w:p>
      <w:pPr>
        <w:pStyle w:val="Bodytext41"/>
        <w:pBdr/>
        <w:bidi w:val="0"/>
        <w:spacing w:before="0" w:after="0"/>
        <w:ind w:left="2011" w:right="561" w:hanging="0"/>
        <w:jc w:val="center"/>
        <w:rPr/>
      </w:pPr>
      <w:r>
        <w:rPr>
          <w:rStyle w:val="Bodytext4"/>
          <w:b/>
          <w:color w:val="000000"/>
          <w:u w:val="none"/>
          <w:lang w:val="id-ID" w:eastAsia="id-ID" w:bidi="ar-SA"/>
        </w:rPr>
        <w:t>BAEBUNTA</w:t>
      </w:r>
    </w:p>
    <w:p>
      <w:pPr>
        <w:pStyle w:val="Bodytext51"/>
        <w:pBdr/>
        <w:bidi w:val="0"/>
        <w:ind w:left="0" w:right="0" w:hanging="0"/>
        <w:rPr/>
        <w:framePr w:w="10112" w:h="1691" w:x="680" w:y="3692" w:hSpace="0" w:vSpace="0" w:wrap="notBeside" w:vAnchor="page" w:hAnchor="page" w:hRule="exact"/>
        <w:pBdr/>
      </w:pPr>
      <w:r>
        <w:rPr>
          <w:rStyle w:val="Bodytext5"/>
          <w:color w:val="000000"/>
          <w:lang w:val="id-ID" w:eastAsia="id-ID" w:bidi="ar-SA"/>
        </w:rPr>
        <w:t>Surat Keterangan Penelitian</w:t>
      </w:r>
    </w:p>
    <w:p>
      <w:pPr>
        <w:pStyle w:val="Bodytext11"/>
        <w:pBdr/>
        <w:bidi w:val="0"/>
        <w:spacing w:before="0" w:after="220"/>
        <w:ind w:left="0" w:right="0" w:hanging="0"/>
        <w:jc w:val="right"/>
        <w:rPr/>
        <w:framePr w:w="10112" w:h="1691" w:x="680" w:y="36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Nomor :&lt;&gt;/{ /£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/ f M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&amp;T T/xi /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1$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10112" w:h="1691" w:x="680" w:y="36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ertanda tangan dibwah ini Pengurus Sekolah Minggu Gereja Toraja (SMGT)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0112" w:h="1691" w:x="680" w:y="369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emaat Imanuei Baebunta dengan ini menerangkan bahwa :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0112" w:h="3226" w:x="680" w:y="58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a : Fangia Theresi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0112" w:h="3226" w:x="680" w:y="58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RM : 1020143926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10112" w:h="3226" w:x="680" w:y="58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10112" w:h="3226" w:x="680" w:y="58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tersebut namanya diatas benar telah melaksanakan penelitian tentang “</w:t>
      </w:r>
    </w:p>
    <w:p>
      <w:pPr>
        <w:pStyle w:val="Bodytext21"/>
        <w:pBdr/>
        <w:bidi w:val="0"/>
        <w:ind w:left="0" w:right="0" w:firstLine="580"/>
        <w:jc w:val="both"/>
        <w:rPr/>
        <w:framePr w:w="10112" w:h="3226" w:x="680" w:y="58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GURUS SEKOLAH MINGGU DALAM MENINGKATKAN</w:t>
      </w:r>
    </w:p>
    <w:p>
      <w:pPr>
        <w:pStyle w:val="Bodytext21"/>
        <w:pBdr/>
        <w:bidi w:val="0"/>
        <w:ind w:left="0" w:right="0" w:firstLine="580"/>
        <w:jc w:val="both"/>
        <w:rPr/>
        <w:framePr w:w="10112" w:h="3226" w:x="680" w:y="58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BERIMAN REMAJA DI JEMAAT IMANUEL BAEBUNTA KLASIS</w:t>
      </w:r>
    </w:p>
    <w:p>
      <w:pPr>
        <w:pStyle w:val="Bodytext21"/>
        <w:pBdr/>
        <w:bidi w:val="0"/>
        <w:ind w:left="0" w:right="0" w:firstLine="580"/>
        <w:rPr/>
        <w:framePr w:w="10112" w:h="3226" w:x="680" w:y="58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NGKONG SABBANGBAEBUNTA “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10112" w:h="3226" w:x="680" w:y="580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Demikian Surat Keterangan ini dibuat untuk dipergunakan sebagaimana mestinya.</w:t>
      </w:r>
    </w:p>
    <w:p>
      <w:pPr>
        <w:pStyle w:val="Bodytext21"/>
        <w:pBdr/>
        <w:bidi w:val="0"/>
        <w:spacing w:before="0" w:after="0"/>
        <w:ind w:left="0" w:right="500" w:hanging="0"/>
        <w:jc w:val="right"/>
        <w:rPr/>
        <w:framePr w:w="10112" w:h="304" w:x="680" w:y="9390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alassa, 25 Nopember 20 J 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258" w:h="2429" w:x="1644" w:y="10023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4121" w:right="3629" w:hanging="0"/>
        <w:jc w:val="center"/>
        <w:rPr/>
        <w:framePr w:w="9562" w:h="854" w:x="1230" w:y="129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engetahui :</w:t>
      </w:r>
    </w:p>
    <w:p>
      <w:pPr>
        <w:pStyle w:val="Bodytext21"/>
        <w:pBdr/>
        <w:bidi w:val="0"/>
        <w:spacing w:before="0" w:after="0"/>
        <w:ind w:left="4409" w:right="3629" w:hanging="0"/>
        <w:jc w:val="center"/>
        <w:rPr/>
        <w:framePr w:w="9562" w:h="854" w:x="1230" w:y="129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an Majelis</w:t>
      </w:r>
    </w:p>
    <w:p>
      <w:pPr>
        <w:pStyle w:val="Bodytext21"/>
        <w:pBdr/>
        <w:bidi w:val="0"/>
        <w:spacing w:before="0" w:after="0"/>
        <w:ind w:left="4550" w:right="3629" w:hanging="0"/>
        <w:jc w:val="center"/>
        <w:rPr/>
        <w:framePr w:w="9562" w:h="854" w:x="1230" w:y="129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uel Baebunta</w:t>
      </w:r>
    </w:p>
    <w:p>
      <w:pPr>
        <w:pStyle w:val="Bodytext21"/>
        <w:pBdr/>
        <w:bidi w:val="0"/>
        <w:spacing w:before="0" w:after="0"/>
        <w:ind w:left="3472" w:right="3456" w:hanging="0"/>
        <w:jc w:val="center"/>
        <w:rPr/>
      </w:pPr>
      <w:r>
        <w:rPr>
          <w:rStyle w:val="Bodytext2"/>
          <w:i w:val="false"/>
          <w:iCs w:val="false"/>
          <w:color w:val="000000"/>
          <w:sz w:val="24"/>
          <w:szCs w:val="24"/>
          <w:u w:val="single"/>
          <w:lang w:val="id-ID" w:eastAsia="id-ID" w:bidi="ar-SA"/>
        </w:rPr>
        <w:t>yVEffied P Salewa. M.Th</w:t>
      </w:r>
    </w:p>
    <w:p>
      <w:pPr>
        <w:pStyle w:val="Bodytext11"/>
        <w:pBdr/>
        <w:bidi w:val="0"/>
        <w:spacing w:before="0" w:after="0"/>
        <w:ind w:left="4231" w:right="3456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Ketu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397125</wp:posOffset>
            </wp:positionH>
            <wp:positionV relativeFrom="page">
              <wp:posOffset>8249920</wp:posOffset>
            </wp:positionV>
            <wp:extent cx="1329055" cy="1329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720465</wp:posOffset>
            </wp:positionH>
            <wp:positionV relativeFrom="page">
              <wp:posOffset>8702040</wp:posOffset>
            </wp:positionV>
            <wp:extent cx="956945" cy="518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color w:val="000000"/>
      <w:sz w:val="32"/>
      <w:szCs w:val="32"/>
      <w:u w:val="single"/>
    </w:rPr>
  </w:style>
  <w:style w:type="character" w:styleId="Bodytext6">
    <w:name w:val="Body text|6_"/>
    <w:basedOn w:val="DefaultParagraphFont"/>
    <w:qFormat/>
    <w:rPr>
      <w:b/>
      <w:bCs/>
      <w:color w:val="000000"/>
      <w:sz w:val="38"/>
      <w:szCs w:val="3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54"/>
      <w:szCs w:val="5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2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Bodytext51">
    <w:name w:val="Body text|5"/>
    <w:basedOn w:val="Normal"/>
    <w:qFormat/>
    <w:pPr>
      <w:jc w:val="center"/>
    </w:pPr>
    <w:rPr>
      <w:sz w:val="32"/>
      <w:szCs w:val="32"/>
      <w:u w:val="single"/>
      <w:lang w:eastAsia="en-US"/>
    </w:rPr>
  </w:style>
  <w:style w:type="paragraph" w:styleId="Bodytext61">
    <w:name w:val="Body text|6"/>
    <w:basedOn w:val="Normal"/>
    <w:qFormat/>
    <w:pPr>
      <w:spacing w:lineRule="auto" w:line="220"/>
    </w:pPr>
    <w:rPr>
      <w:b/>
      <w:bCs/>
      <w:sz w:val="38"/>
      <w:szCs w:val="38"/>
      <w:lang w:eastAsia="en-US"/>
    </w:rPr>
  </w:style>
  <w:style w:type="paragraph" w:styleId="Heading111">
    <w:name w:val="Heading #1|1"/>
    <w:basedOn w:val="Normal"/>
    <w:qFormat/>
    <w:pPr>
      <w:jc w:val="center"/>
      <w:outlineLvl w:val="0"/>
    </w:pPr>
    <w:rPr>
      <w:b/>
      <w:bCs/>
      <w:sz w:val="54"/>
      <w:szCs w:val="54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ind w:left="1000" w:hanging="0"/>
      <w:outlineLvl w:val="1"/>
    </w:pPr>
    <w:rPr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before="0" w:after="480"/>
      <w:ind w:left="1000" w:firstLine="120"/>
    </w:pPr>
    <w:rPr>
      <w:rFonts w:ascii="Arial" w:hAnsi="Arial" w:cs="Arial"/>
      <w:b/>
      <w:bCs/>
      <w:lang w:eastAsia="en-US"/>
    </w:rPr>
  </w:style>
  <w:style w:type="paragraph" w:styleId="Bodytext31">
    <w:name w:val="Body text|3"/>
    <w:basedOn w:val="Normal"/>
    <w:qFormat/>
    <w:pPr>
      <w:spacing w:before="0" w:after="60"/>
      <w:ind w:left="2000" w:hanging="0"/>
    </w:pPr>
    <w:rPr>
      <w:rFonts w:ascii="Arial" w:hAnsi="Arial" w:cs="Arial"/>
      <w:i/>
      <w:iCs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290"/>
    </w:pPr>
    <w:rPr>
      <w:i/>
      <w:i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8</Words>
  <Characters>16239</Characters>
  <CharactersWithSpaces>13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59:00Z</dcterms:created>
  <dc:creator/>
  <dc:description/>
  <dc:language>en-US</dc:language>
  <cp:lastModifiedBy/>
  <dcterms:modified xsi:type="dcterms:W3CDTF">2024-07-2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