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10" w:h="298" w:x="10038" w:y="4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4" w:leader="none"/>
        </w:tabs>
        <w:spacing w:before="0" w:after="240"/>
        <w:rPr/>
        <w:framePr w:w="8567" w:h="11462" w:x="1676" w:y="1935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uhan Yesus naik ke surga, Ia memberikan mandat kepada seluruh murid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gi keseluruh dunia dan menjadikan semua bangsa menjadi muridNya (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28:19-20). Mandat ini menjadi tugas dan tanggungjawab setiap or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ng adalah gereja itu sendiri. Pemberitaan kabar baik itu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seluruh dunia. Dapat dimengerti bahwa duni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alam mandat tersebut adalah kepada seluruh orang termasuk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 Mandat ini memberikan tempat bagi anak-anak untuk mendapat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kabar sukacita tersebut. Menjadikan murid berarti penting bagi gere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dan mendidik anak-anak untuk dapat mengenal sang gur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Dalam Alkitab ditemukan banyaknya ayat-ayat yang merujuk kepad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pendidikan kepada anak-anak. Dalam Amsal 22:6 dituliskan “ didik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 menurut jalan yang patut baginya, maka pada masa tuanya pun ia tid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ri jalan itu”. Pendidikan dimasa muda ternyata sangat berpengaruh</w:t>
      </w:r>
    </w:p>
    <w:p>
      <w:pPr>
        <w:pStyle w:val="Bodytext11"/>
        <w:pBdr/>
        <w:spacing w:before="0" w:after="240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 depan seorang anak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ik pemerintah maupun organisasi-organisasi sekuler bany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pikiran, tenaga, materi kepada pendidikan anak-anak karen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reka “ siapa menguasai masa muda, dialah menguasai masa depan”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7" w:h="11462" w:x="1676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membuat gereja membuka mata sehingga gereja juga mengamb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73" w:h="299" w:x="10020" w:y="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lam pendidikan kepada anak-anak melalui pelayanan kategorial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Sekolah Minggu. Setiap gereja memiliki pelayanan kategori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amakan Sekolah Minggu tersebut. Sekolah Minggu ini dikelola layak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Sekolah formal meskipun penekanannya pada kebaktian. Ada bahan ajar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, dan pembagian kelas menurut kategori usia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unsur yang disebutkan di atas sangat berperan penting dalam perjalan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ersebut. Kemudian unsur yang tidak kalah penting dari Sekolah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ini adalah pengajar. Pengajar Sekolah Minggu di sebuah gereja bias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arga jemaat dari gereja itu sendiri yang telah mendapat bimbingan ata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tihan yang memberi diri secara sukarela. Pengajar Sekolah Minggu biasa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juga sebagai guru Sekolah Minggu, pembimbing, dan pengasuh. Merek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spirasi dan tertarik kepada anak-anak dan memutuskan untuk ikut terlib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yanan bagi anak-anak. Pendidikan terhadap anak adalah suatu hal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karena akan mempengaruhi mereka saat dewasa, juga anak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penerus dari generasi dewasa yang ada pada saat ini.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dengan gereja, anak-anak yang sekarang ada dalam jemaat suat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dalah para pemimpin dan pelaku-pelaku pembangunan suaru gereja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membawa suatu berita tentang kerajaan Allah. Guru Sekolah Minggu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ran penting dalam membimbing dan mendidik mereka untuk dap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rtumbuhan iman anak-anak serta dapat mendidik mereka menjad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-pemimpin Kristus yang selalu membawa berita Kerajaan Allah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14" w:h="11625" w:x="1652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 Guru Sekolah Minggu menempati posisi yang lebih penting dari 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98" w:x="10056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jar Sekolah Minggu. Jika memiliki bahan ajar yang baik dan menarik</w:t>
      </w:r>
    </w:p>
    <w:p>
      <w:pPr>
        <w:pStyle w:val="Bodytext11"/>
        <w:pBdr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tidak mampu diolah dengan baik oleh guru Sekolah Minggu maka</w:t>
      </w:r>
    </w:p>
    <w:p>
      <w:pPr>
        <w:pStyle w:val="Bodytext11"/>
        <w:pBdr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ajar tersebut hanya akan menjadi sesuatu yang kehilangan maknanya.</w:t>
      </w:r>
    </w:p>
    <w:p>
      <w:pPr>
        <w:pStyle w:val="Bodytext11"/>
        <w:pBdr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lahan bahan ajar dapat dilakukan oleh guru Sekolah Minggu melalui</w:t>
      </w:r>
    </w:p>
    <w:p>
      <w:pPr>
        <w:pStyle w:val="Bodytext11"/>
        <w:pBdr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pengajaran maupun media pengajaran yang disesuaikan dengan</w:t>
      </w:r>
    </w:p>
    <w:p>
      <w:pPr>
        <w:pStyle w:val="Bodytext11"/>
        <w:pBdr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-anak Sekolah Minggu.</w:t>
      </w:r>
    </w:p>
    <w:p>
      <w:pPr>
        <w:pStyle w:val="Bodytext11"/>
        <w:pBdr/>
        <w:ind w:firstLine="380"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kebutuhan anak-anak Sekolah Minggu berarti seorang</w:t>
      </w:r>
    </w:p>
    <w:p>
      <w:pPr>
        <w:pStyle w:val="Bodytext11"/>
        <w:pBdr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harus bersedia mengenal anak-anak lebih dekat. Gerejalah</w:t>
      </w:r>
    </w:p>
    <w:p>
      <w:pPr>
        <w:pStyle w:val="Bodytext11"/>
        <w:pBdr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utusan Allah yang bertanggungjawab atas iman dan kehidupan</w:t>
      </w:r>
    </w:p>
    <w:p>
      <w:pPr>
        <w:pStyle w:val="Bodytext11"/>
        <w:pBdr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anak-anak tersebut, dan gereja harus bertanggungjawab sampai suatu hari</w:t>
      </w:r>
    </w:p>
    <w:p>
      <w:pPr>
        <w:pStyle w:val="Bodytext11"/>
        <w:pBdr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anak-anak ini bertanggungjawab atas iman dan kehidupan rohani mereka</w:t>
      </w:r>
    </w:p>
    <w:p>
      <w:pPr>
        <w:pStyle w:val="Bodytext11"/>
        <w:pBdr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ndiri. Gereja menunjukkan tanggungjawab ini melalui pendidikan</w:t>
      </w:r>
    </w:p>
    <w:p>
      <w:pPr>
        <w:pStyle w:val="Bodytext11"/>
        <w:pBdr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alam bentuk Sekolah Minggu kepada anak-anak yang ada dalam</w:t>
      </w:r>
    </w:p>
    <w:p>
      <w:pPr>
        <w:pStyle w:val="Bodytext11"/>
        <w:pBdr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. Hal ini juga disadari oleh Gereja Jemaat Imanuel Baebunta sebagai</w:t>
      </w:r>
    </w:p>
    <w:p>
      <w:pPr>
        <w:pStyle w:val="Bodytext11"/>
        <w:pBdr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gereja yang ditempatkan Tuhan ditengah-tengah dunia ini. Anak-anak</w:t>
      </w:r>
    </w:p>
    <w:p>
      <w:pPr>
        <w:pStyle w:val="Bodytext11"/>
        <w:pBdr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anggota dalam jemaat yang juga mendapat perhatian dari gereja, yang</w:t>
      </w:r>
    </w:p>
    <w:p>
      <w:pPr>
        <w:pStyle w:val="Bodytext11"/>
        <w:pBdr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hak dan kewajiban seperti anggota jemaat lainnya. Hak seorang anak</w:t>
      </w:r>
    </w:p>
    <w:p>
      <w:pPr>
        <w:pStyle w:val="Bodytext11"/>
        <w:pBdr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adalah berhak memperoleh pelayanan baik dalam suasana suka</w:t>
      </w:r>
    </w:p>
    <w:p>
      <w:pPr>
        <w:pStyle w:val="Bodytext11"/>
        <w:pBdr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</w:t>
      </w:r>
    </w:p>
    <w:p>
      <w:pPr>
        <w:pStyle w:val="Bodytext11"/>
        <w:pBdr/>
        <w:ind w:firstLine="500"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h^k, memeka juga memiliki Jcewajit^n yaitu menjadi sarana kesaksi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 melalui berbagai cara penampilan, sikap, tingkap laku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24" w:h="11709" w:x="1647" w:y="1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mtaafi, dan juga perbuatannya (tylatius 5; P-H ; Fiiipi H, p). dala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8" w:x="10041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anak-anak Sekolah Minggu, Guru Sekolah Minggu memegang peran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karena merekalah contoh hidup bagi anak-anak yang dibina dan mereka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fasilitator bagi anak-anak untuk dapat tumbuh dalam kreativitas seperti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sampaikan di atas. Guru Sekolah Minggu dapat memanfaatkan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serta media dalam pembelajarannya karena itu dapat melatih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dapat bekerja sama, berpikir kritis dengan cara mereka sendiri serta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katkan kreativitas mereka. Guru Sekolah Minggu juga sangat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gi perkembangan mereka baik didalam pengembangan sikap, iman,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andangan mereka akan orang lain maupun dunia.</w:t>
      </w:r>
    </w:p>
    <w:p>
      <w:pPr>
        <w:pStyle w:val="Bodytext11"/>
        <w:pBdr/>
        <w:ind w:firstLine="360"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 juga memiliki ketergantungan terhadap guru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nya. Apakah keinginan anak-anak Sekolah Minggu untuk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ekolah Minggu berkembang atau malah mati, apakah kemampuan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jadi seorang pribadi yang bertanggungjawab dan kreatif berkembang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lah mati, apakah kemampuan mereka untukberpikir dan percaya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atau malah mati terkadang ketergantungan kepada pengaruh seorang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. Kemudian harus dipahami bahwa didalam suatu proses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ada dua subjek yang terlibat yaitu guru mengajar dan anak-anak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serta belajar. Karena yang terjadi guru Sekolah Minggu dihadapkan dengan</w:t>
      </w:r>
    </w:p>
    <w:p>
      <w:pPr>
        <w:pStyle w:val="Bodytext11"/>
        <w:pBdr/>
        <w:jc w:val="both"/>
        <w:rPr>
          <w:lang w:val="id-ID"/>
        </w:rPr>
        <w:framePr w:w="8603" w:h="11667" w:x="1657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soalan yang menjadi masalah yang dihadapi antara lain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ind w:firstLine="440"/>
        <w:rPr/>
        <w:framePr w:w="8603" w:h="11667" w:x="1657" w:y="19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ring bermain ketika hari minggu (malas beribadah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ind w:firstLine="440"/>
        <w:rPr/>
        <w:framePr w:w="8603" w:h="11667" w:x="1657" w:y="19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las untuk ibadah hari minggu atau ibadah-ibadah lai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7" w:leader="none"/>
        </w:tabs>
        <w:spacing w:before="0" w:after="0"/>
        <w:ind w:firstLine="440"/>
        <w:jc w:val="both"/>
        <w:rPr/>
        <w:framePr w:w="8603" w:h="11667" w:x="1657" w:y="19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ring menggunakan kata kotor (memaki orangtua dan teman-teman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080" w:y="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2" w:leader="none"/>
        </w:tabs>
        <w:ind w:firstLine="440"/>
        <w:rPr/>
        <w:framePr w:w="8734" w:h="11080" w:x="1592" w:y="19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ring mengisap rokok, bahkan ada yang sering mencur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2" w:leader="none"/>
        </w:tabs>
        <w:spacing w:before="0" w:after="460"/>
        <w:ind w:firstLine="440"/>
        <w:rPr/>
        <w:framePr w:w="8734" w:h="11080" w:x="1592" w:y="19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ka berkelahi.</w:t>
      </w:r>
    </w:p>
    <w:p>
      <w:pPr>
        <w:pStyle w:val="Bodytext11"/>
        <w:pBdr/>
        <w:ind w:firstLine="820"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inilah yang menjadi pokok yang sangat rawan bagi anak usia</w:t>
      </w:r>
    </w:p>
    <w:p>
      <w:pPr>
        <w:pStyle w:val="Bodytext11"/>
        <w:pBdr/>
        <w:jc w:val="both"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kembangan, sehingga untuk pembentukan kehidupan beriman anak itulah</w:t>
      </w:r>
    </w:p>
    <w:p>
      <w:pPr>
        <w:pStyle w:val="Bodytext11"/>
        <w:pBdr/>
        <w:jc w:val="both"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gas dan tanggungjawab guru Sekolah Minggu untuk bagaiman</w:t>
      </w:r>
    </w:p>
    <w:p>
      <w:pPr>
        <w:pStyle w:val="Bodytext11"/>
        <w:pBdr/>
        <w:spacing w:before="0" w:after="460"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hidupan beriman di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1" w:leader="none"/>
        </w:tabs>
        <w:rPr/>
        <w:framePr w:w="8734" w:h="11080" w:x="1592" w:y="1977" w:hSpace="0" w:vSpace="0" w:wrap="notBeside" w:vAnchor="page" w:hAnchor="page" w:hRule="exact"/>
        <w:pBdr/>
      </w:pPr>
      <w:bookmarkStart w:id="9" w:name="bookmark11_Copy_1_Copy_1"/>
      <w:bookmarkStart w:id="10" w:name="bookmark9_Copy_1"/>
      <w:bookmarkStart w:id="11" w:name="bookmark11_Copy_2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9"/>
      <w:bookmarkEnd w:id="10"/>
      <w:bookmarkEnd w:id="11"/>
    </w:p>
    <w:p>
      <w:pPr>
        <w:pStyle w:val="Bodytext11"/>
        <w:pBdr/>
        <w:ind w:firstLine="320"/>
        <w:jc w:val="both"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 atas, yang menjadi rumusan masalah</w:t>
      </w:r>
    </w:p>
    <w:p>
      <w:pPr>
        <w:pStyle w:val="Bodytext11"/>
        <w:pBdr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an ini adalah bagaimana tanggungjawab guru Sekolah Minggu dalam</w:t>
      </w:r>
    </w:p>
    <w:p>
      <w:pPr>
        <w:pStyle w:val="Bodytext11"/>
        <w:pBdr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hidupan berimana remaja di Gereja Toraja Jemaat Imanuel</w:t>
      </w:r>
    </w:p>
    <w:p>
      <w:pPr>
        <w:pStyle w:val="Bodytext11"/>
        <w:pBdr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ebunta Klasis Ronkong Sabbang Baebunta 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1" w:leader="none"/>
        </w:tabs>
        <w:rPr/>
        <w:framePr w:w="8734" w:h="11080" w:x="1592" w:y="1977" w:hSpace="0" w:vSpace="0" w:wrap="notBeside" w:vAnchor="page" w:hAnchor="page" w:hRule="exact"/>
        <w:pBdr/>
      </w:pPr>
      <w:bookmarkStart w:id="13" w:name="bookmark16_Copy_1"/>
      <w:bookmarkStart w:id="14" w:name="bookmark14_Copy_1"/>
      <w:bookmarkStart w:id="15" w:name="bookmark15_Copy_2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4"/>
      <w:bookmarkEnd w:id="15"/>
      <w:bookmarkEnd w:id="16"/>
    </w:p>
    <w:p>
      <w:pPr>
        <w:pStyle w:val="Bodytext11"/>
        <w:pBdr/>
        <w:ind w:firstLine="320"/>
        <w:jc w:val="both"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ulisan penelitian ini</w:t>
      </w:r>
    </w:p>
    <w:p>
      <w:pPr>
        <w:pStyle w:val="Bodytext11"/>
        <w:pBdr/>
        <w:jc w:val="both"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getahui secara teologis tentang tanggungjawab guru Sekolah</w:t>
      </w:r>
    </w:p>
    <w:p>
      <w:pPr>
        <w:pStyle w:val="Bodytext11"/>
        <w:pBdr/>
        <w:jc w:val="both"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dalam meningkatkan kehidupan beriman remaja dijemaat Imanuel Baebunta</w:t>
      </w:r>
    </w:p>
    <w:p>
      <w:pPr>
        <w:pStyle w:val="Bodytext11"/>
        <w:pBdr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Rongkong Sabbang Baebunta ( ROSABA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1" w:leader="none"/>
        </w:tabs>
        <w:rPr/>
        <w:framePr w:w="8734" w:h="11080" w:x="1592" w:y="1977" w:hSpace="0" w:vSpace="0" w:wrap="notBeside" w:vAnchor="page" w:hAnchor="page" w:hRule="exact"/>
        <w:pBdr/>
      </w:pPr>
      <w:bookmarkStart w:id="17" w:name="bookmark18_Copy_1"/>
      <w:bookmarkStart w:id="18" w:name="bookmark19_Copy_2"/>
      <w:bookmarkStart w:id="19" w:name="bookmark19_Copy_1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7"/>
      <w:bookmarkEnd w:id="18"/>
      <w:bookmarkEnd w:id="19"/>
    </w:p>
    <w:p>
      <w:pPr>
        <w:pStyle w:val="Bodytext11"/>
        <w:pBdr/>
        <w:ind w:firstLine="320"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, penulis menggunakan metode penelitian kualitatif</w:t>
      </w:r>
    </w:p>
    <w:p>
      <w:pPr>
        <w:pStyle w:val="Bodytext11"/>
        <w:pBdr/>
        <w:rPr>
          <w:lang w:val="id-ID"/>
        </w:rPr>
        <w:framePr w:w="8734" w:h="11080" w:x="1592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wawancar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1" w:leader="none"/>
        </w:tabs>
        <w:spacing w:before="0" w:after="0"/>
        <w:rPr/>
        <w:framePr w:w="8734" w:h="11080" w:x="1592" w:y="1977" w:hSpace="0" w:vSpace="0" w:wrap="notBeside" w:vAnchor="page" w:hAnchor="page" w:hRule="exact"/>
        <w:pBdr/>
      </w:pPr>
      <w:bookmarkStart w:id="21" w:name="bookmark22_Copy_1"/>
      <w:bookmarkStart w:id="22" w:name="bookmark23_Copy_1_Copy_1"/>
      <w:bookmarkStart w:id="23" w:name="bookmark23_Copy_2"/>
      <w:bookmarkStart w:id="24" w:name="bookmark24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1"/>
      <w:bookmarkEnd w:id="22"/>
      <w:bookmarkEnd w:id="23"/>
    </w:p>
    <w:p>
      <w:pPr>
        <w:pStyle w:val="Bodytext11"/>
        <w:pBdr/>
        <w:spacing w:before="0" w:after="0"/>
        <w:ind w:firstLine="320"/>
        <w:rPr>
          <w:lang w:val="id-ID"/>
        </w:rPr>
        <w:framePr w:w="7751" w:h="276" w:x="1592" w:y="13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ujuan penelitian di atas, maka manfaat dari penelitian ini yakni: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3" w:h="298" w:x="10077" w:y="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</w:r>
    </w:p>
    <w:p>
      <w:pPr>
        <w:pStyle w:val="Bodytext11"/>
        <w:pBdr/>
        <w:ind w:firstLine="300"/>
        <w:jc w:val="both"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umbangsih kepada jurusan PAK untuk meningkatkan pengetahuan</w:t>
      </w:r>
    </w:p>
    <w:p>
      <w:pPr>
        <w:pStyle w:val="Bodytext11"/>
        <w:pBdr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pentingnya tanggungjawab guru Sekolah Minggu dalam meningkatkan</w:t>
      </w:r>
    </w:p>
    <w:p>
      <w:pPr>
        <w:pStyle w:val="Bodytext11"/>
        <w:pBdr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iman remaja di gereja</w:t>
      </w:r>
    </w:p>
    <w:p>
      <w:pPr>
        <w:pStyle w:val="Bodytext11"/>
        <w:pBdr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</w:r>
    </w:p>
    <w:p>
      <w:pPr>
        <w:pStyle w:val="Bodytext11"/>
        <w:pBdr/>
        <w:ind w:firstLine="740"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setiap guru Sekolah Minggu agar memahami tinjauan</w:t>
      </w:r>
    </w:p>
    <w:p>
      <w:pPr>
        <w:pStyle w:val="Bodytext11"/>
        <w:pBdr/>
        <w:jc w:val="both"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s pengembangan profesionalitas guru dalam meningkatkan kehidupan</w:t>
      </w:r>
    </w:p>
    <w:p>
      <w:pPr>
        <w:pStyle w:val="Bodytext11"/>
        <w:pBdr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remaja di setiap gereja tempat mereka melayan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rPr/>
        <w:framePr w:w="8666" w:h="9630" w:x="1626" w:y="1961" w:hSpace="0" w:vSpace="0" w:wrap="notBeside" w:vAnchor="page" w:hAnchor="page" w:hRule="exact"/>
        <w:pBdr/>
      </w:pPr>
      <w:bookmarkStart w:id="25" w:name="bookmark28_Copy_1"/>
      <w:bookmarkStart w:id="26" w:name="bookmark26_Copy_1"/>
      <w:bookmarkStart w:id="27" w:name="bookmark27_Copy_2"/>
      <w:bookmarkStart w:id="28" w:name="bookmark27_Copy_1_Copy_1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ind w:firstLine="740"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terdiri atas : Latar belakang masalah, rumusan</w:t>
      </w:r>
    </w:p>
    <w:p>
      <w:pPr>
        <w:pStyle w:val="Bodytext11"/>
        <w:pBdr/>
        <w:ind w:left="1500" w:hanging="0"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anfaat penelitian, metode penelitian,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</w:r>
    </w:p>
    <w:p>
      <w:pPr>
        <w:pStyle w:val="Bodytext11"/>
        <w:pBdr/>
        <w:ind w:firstLine="740"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Teori terdiri atas : pengertian tanggung jawab seorang</w:t>
      </w:r>
    </w:p>
    <w:p>
      <w:pPr>
        <w:pStyle w:val="Bodytext11"/>
        <w:pBdr/>
        <w:ind w:left="1500" w:hanging="0"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jenis-jenis tanggung jawab guru, landasan Alkitab tentang</w:t>
      </w:r>
    </w:p>
    <w:p>
      <w:pPr>
        <w:pStyle w:val="Bodytext11"/>
        <w:pBdr/>
        <w:spacing w:before="0" w:after="440"/>
        <w:ind w:left="1500" w:hanging="0"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uru Sekolah Minggu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: Metode Peneliti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66" w:h="9630" w:x="1626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: Pemaparan hasil peneliti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705" w:h="276" w:x="1626" w:y="1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