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14" w:h="299" w:x="877" w:y="119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TA PENGANTAR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syukur patut penulis naikkan kepada Tuhan atas lindungan, tuntunan, pemeliha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setia-Nya memungkinkan skripsi ini dapat terselesaikan dan terwujud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bentuknya yang ada sekarang ini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dari dan mengakui bahwa dengan selesainya penelitian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sebuah tulisan berupa skripsi ini hanya dapat terjadi berkat bantuan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ihak baik berupa moril maupun materi. Untuk itu, penulis tak lu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urkan terima kasih yang setulus-tulusnya kepada semua pihak baik sebaga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maupun sebagai institusi atau lembag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440"/>
        <w:ind w:left="0" w:right="0" w:firstLine="360"/>
        <w:rPr/>
        <w:framePr w:w="9614" w:h="10195" w:x="877" w:y="19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apak Dr. Joni Tapingku M.Th,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240"/>
        <w:ind w:left="0" w:right="0" w:firstLine="360"/>
        <w:jc w:val="both"/>
        <w:rPr/>
        <w:framePr w:w="9614" w:h="10195" w:x="877" w:y="19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pak Syukur Matasak, M.Th, selaku pembimbing I dalam rangka penyusun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240"/>
        <w:ind w:left="0" w:right="0" w:firstLine="360"/>
        <w:jc w:val="both"/>
        <w:rPr/>
        <w:framePr w:w="9614" w:h="10195" w:x="877" w:y="19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pak Samuel Tokam, M.Th, selaku pembimbing II dalam rangka penyusun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240"/>
        <w:ind w:left="0" w:right="0" w:firstLine="360"/>
        <w:rPr/>
        <w:framePr w:w="9614" w:h="10195" w:x="877" w:y="1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apak atau Ibu Dosen, Staf Sekolah Tinggi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240"/>
        <w:ind w:left="0" w:right="0" w:firstLine="360"/>
        <w:jc w:val="both"/>
        <w:rPr/>
        <w:framePr w:w="9614" w:h="10195" w:x="877" w:y="19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bu Novita Toding, M. Pd.K selaku dosen wali selama penulis menjalani perkuliahan</w:t>
      </w:r>
    </w:p>
    <w:p>
      <w:pPr>
        <w:pStyle w:val="Bodytext11"/>
        <w:pBdr/>
        <w:bidi w:val="0"/>
        <w:spacing w:before="0" w:after="360"/>
        <w:ind w:left="0" w:right="0" w:firstLine="72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360"/>
        <w:ind w:left="0" w:right="0" w:firstLine="360"/>
        <w:jc w:val="both"/>
        <w:rPr/>
        <w:framePr w:w="9614" w:h="10195" w:x="877" w:y="19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Ibu Mery Toban, S.Th, M.Pd.K Selaku ketua Jurusan Pendidikan Agama Kriste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614" w:h="10195" w:x="877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terlibat dalam kepengurus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0"/>
        <w:ind w:left="0" w:right="0" w:firstLine="360"/>
        <w:jc w:val="both"/>
        <w:rPr/>
        <w:framePr w:w="9614" w:h="276" w:x="877" w:y="124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bu Sanda Mongan, M. Pd.K Selaku wakil ketua Jurusan Pendidikan Agama Krist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spacing w:lineRule="exact" w:line="1"/>
        <w:ind w:left="0" w:right="0" w:firstLine="360"/>
        <w:jc w:val="both"/>
        <w:rPr/>
        <w:framePr w:w="9603" w:h="10368" w:x="882" w:y="11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ajelis dan anggota Jemaat Imauel Baebunta, yang telah mendukung penulis selama</w:t>
      </w:r>
    </w:p>
    <w:p>
      <w:pPr>
        <w:pStyle w:val="Bodytext11"/>
        <w:pBdr/>
        <w:bidi w:val="0"/>
        <w:ind w:left="0" w:right="0" w:firstLine="720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firstLine="360"/>
        <w:jc w:val="both"/>
        <w:rPr/>
        <w:framePr w:w="9603" w:h="10368" w:x="882" w:y="11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pesial unuk kedua orang tuaku Wardi ( Ayah ) Wasti ( Ibu ) bersama kakak, kakak</w:t>
      </w:r>
    </w:p>
    <w:p>
      <w:pPr>
        <w:pStyle w:val="Bodytext11"/>
        <w:pBdr/>
        <w:bidi w:val="0"/>
        <w:ind w:left="0" w:right="0" w:firstLine="720"/>
        <w:jc w:val="both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ar, adik, dan keponakanku : Yadi Damadi, Masna Sari, Wika Veronika dan juga</w:t>
      </w:r>
    </w:p>
    <w:p>
      <w:pPr>
        <w:pStyle w:val="Bodytext11"/>
        <w:pBdr/>
        <w:bidi w:val="0"/>
        <w:ind w:left="0" w:right="0" w:firstLine="720"/>
        <w:jc w:val="both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ika Fairuz Khalizah dan Alika Balqis Inayah atas segala pengertian dan</w:t>
      </w:r>
    </w:p>
    <w:p>
      <w:pPr>
        <w:pStyle w:val="Bodytext11"/>
        <w:pBdr/>
        <w:bidi w:val="0"/>
        <w:ind w:left="0" w:right="0" w:firstLine="720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nya selama penulis menjalani kuliah sampai pada tahap penyelesa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ind w:left="0" w:right="0" w:firstLine="360"/>
        <w:jc w:val="both"/>
        <w:rPr/>
        <w:framePr w:w="9603" w:h="10368" w:x="882" w:y="11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kak dan keluarga lainnya yang telah membantu penulis selama menjalani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ind w:left="0" w:right="0" w:firstLine="360"/>
        <w:jc w:val="both"/>
        <w:rPr/>
        <w:framePr w:w="9603" w:h="10368" w:x="882" w:y="11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akakYosep Adjun yang juga memberi semangat dan dukungan selama penyusunan</w:t>
      </w:r>
    </w:p>
    <w:p>
      <w:pPr>
        <w:pStyle w:val="Bodytext11"/>
        <w:pBdr/>
        <w:bidi w:val="0"/>
        <w:ind w:left="0" w:right="0" w:firstLine="720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ind w:left="0" w:right="0" w:firstLine="360"/>
        <w:jc w:val="both"/>
        <w:rPr/>
        <w:framePr w:w="9603" w:h="10368" w:x="882" w:y="11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Teman-teman seperjuangan khususnya angkatan 2014 yang saling berbagi canda</w:t>
      </w:r>
    </w:p>
    <w:p>
      <w:pPr>
        <w:pStyle w:val="Bodytext11"/>
        <w:pBdr/>
        <w:bidi w:val="0"/>
        <w:ind w:left="0" w:right="0" w:firstLine="720"/>
        <w:jc w:val="both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, suka dan duka, dan memberi semangat dan motivasi selama menempuh</w:t>
      </w:r>
    </w:p>
    <w:p>
      <w:pPr>
        <w:pStyle w:val="Bodytext11"/>
        <w:pBdr/>
        <w:bidi w:val="0"/>
        <w:ind w:left="0" w:right="0" w:firstLine="720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bidi w:val="0"/>
        <w:ind w:left="0" w:right="0" w:firstLine="360"/>
        <w:jc w:val="both"/>
        <w:rPr/>
        <w:framePr w:w="9603" w:h="10368" w:x="882" w:y="11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uat kedua temanku yaitu Lilis Suyanti dan Nur Jannah yang selalu memberi</w:t>
      </w:r>
    </w:p>
    <w:p>
      <w:pPr>
        <w:pStyle w:val="Bodytext11"/>
        <w:pBdr/>
        <w:bidi w:val="0"/>
        <w:ind w:left="0" w:right="0" w:firstLine="720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n motivasi selama penulis menjalani masa perkuli</w:t>
      </w:r>
    </w:p>
    <w:p>
      <w:pPr>
        <w:pStyle w:val="Bodytext11"/>
        <w:pBdr/>
        <w:bidi w:val="0"/>
        <w:ind w:left="0" w:right="0" w:firstLine="720"/>
        <w:jc w:val="both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penulis berdoa kiranya Tuhan yang Mahakuasa memberkati semua pih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03" w:h="10368" w:x="88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kut berpartisipasi, membantu dan mendukung hingga selesainya studi say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07" w:h="276" w:x="882" w:y="1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04" w:h="272" w:x="970" w:y="120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Fangia Theresia, NIRM 1020143926, Tahun 2019. Menyusun skripsi dengan judul</w:t>
      </w:r>
    </w:p>
    <w:p>
      <w:pPr>
        <w:pStyle w:val="Bodytext21"/>
        <w:pBdr/>
        <w:bidi w:val="0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2"/>
          <w:b/>
          <w:bCs/>
          <w:color w:val="000000"/>
          <w:sz w:val="20"/>
          <w:szCs w:val="20"/>
          <w:u w:val="none"/>
          <w:lang w:val="id-ID" w:eastAsia="id-ID" w:bidi="ar-SA"/>
        </w:rPr>
        <w:t>Tanggung Jawab Guru Sekolah Minggu Dalam Meningkatkan Kehidupan Beriman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Remaja Di Jemaat Imanuel Klasis Rongkong Sabbang Baebunta”. </w:t>
      </w:r>
      <w:r>
        <w:rPr>
          <w:rStyle w:val="Bodytext2"/>
          <w:color w:val="000000"/>
          <w:u w:val="none"/>
          <w:lang w:val="id-ID" w:eastAsia="id-ID" w:bidi="ar-SA"/>
        </w:rPr>
        <w:t>Tujuan penelitian ini</w:t>
      </w:r>
    </w:p>
    <w:p>
      <w:pPr>
        <w:pStyle w:val="Bodytext21"/>
        <w:pBdr/>
        <w:bidi w:val="0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uraikan bentuk- bentuk tanggung jawab guru Sekolah Minggu dalam meningkatkan</w:t>
      </w:r>
    </w:p>
    <w:p>
      <w:pPr>
        <w:pStyle w:val="Bodytext21"/>
        <w:pBdr/>
        <w:bidi w:val="0"/>
        <w:spacing w:lineRule="auto" w:line="220" w:before="0" w:after="180"/>
        <w:ind w:left="0" w:right="0" w:firstLine="420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beriman remaja.</w:t>
      </w:r>
    </w:p>
    <w:p>
      <w:pPr>
        <w:pStyle w:val="Bodytext21"/>
        <w:pBdr/>
        <w:bidi w:val="0"/>
        <w:ind w:left="0" w:right="0" w:firstLine="56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guru Sekolah Minggu adalah kewajiban yang harus ditanggung dan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jalankan oleh seorang guru Sekolah Minggu dalam menjalankan tugasnya sebagai pengajar,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imbing dan pendidik bagi anak- anak Sekolah Minggu, sehingga anak-anak dapat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ami pertumbuhan rohani yang diharapkan. Ketika guru Sekolah Minggu tidak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tanggung jawabnya dalam membina dan memotivasi anak-anak Sekolah Minggu,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ini menyebabkan anak kurang memiliki keinginan untuk bertumbuh dalam kehidupan rohani</w:t>
      </w:r>
    </w:p>
    <w:p>
      <w:pPr>
        <w:pStyle w:val="Bodytext21"/>
        <w:pBdr/>
        <w:bidi w:val="0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miliki sikap yang tidak terpuji. Hal ini yang kemudian menjadi bahan pemikiran</w:t>
      </w:r>
    </w:p>
    <w:p>
      <w:pPr>
        <w:pStyle w:val="Bodytext21"/>
        <w:pBdr/>
        <w:bidi w:val="0"/>
        <w:spacing w:lineRule="auto" w:line="228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untuk melihat bagaimana pelaksanaan tanggung jawab yang dilakukan oleh guru- guru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 di Gereja Toraja Jemaat Imanuel Baebunta dalam rangka menolong</w:t>
      </w:r>
    </w:p>
    <w:p>
      <w:pPr>
        <w:pStyle w:val="Bodytext21"/>
        <w:pBdr/>
        <w:bidi w:val="0"/>
        <w:spacing w:lineRule="auto" w:line="232" w:before="0" w:after="180"/>
        <w:ind w:left="0" w:right="0" w:firstLine="420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umbuhan rohani anak.</w:t>
      </w:r>
    </w:p>
    <w:p>
      <w:pPr>
        <w:pStyle w:val="Bodytext21"/>
        <w:pBdr/>
        <w:bidi w:val="0"/>
        <w:ind w:left="0" w:right="0" w:firstLine="70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rampung penulisan ini, metode yang digunakan oleh Penulis adalah metode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kualitatif dengan menggunakan observasi, wawancara dan analisis. Jumlah narasumber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teliti adalah tiga orang guru Sekolah Minggu dan tiga anak Sekolah Minggu Gereja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Jemaat Imanuel Baebunta. Hasil wawancara dari setiap narasumber yang kemudian</w:t>
      </w:r>
    </w:p>
    <w:p>
      <w:pPr>
        <w:pStyle w:val="Bodytext21"/>
        <w:pBdr/>
        <w:bidi w:val="0"/>
        <w:spacing w:lineRule="auto" w:line="228" w:before="0" w:after="180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tu Penulis untuk menganalisis.</w:t>
      </w:r>
    </w:p>
    <w:p>
      <w:pPr>
        <w:pStyle w:val="Bodytext21"/>
        <w:pBdr/>
        <w:bidi w:val="0"/>
        <w:ind w:left="0" w:right="0" w:firstLine="64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hasil penelitian, membuktikan bahwa guru Sekolah Minggu di Gereja Toraja Jemaat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nuel Baebunta belum sepenuhnya bertanggung jawab terhadap tugas mereka sebagai guru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 yang seharusnya dapat menolong anak-anak untuk memahami Firman Tuhan</w:t>
      </w:r>
    </w:p>
    <w:p>
      <w:pPr>
        <w:pStyle w:val="Bodytext21"/>
        <w:pBdr/>
        <w:bidi w:val="0"/>
        <w:spacing w:lineRule="auto" w:line="228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 dengan benar, sehingga dapat mengalami pertumbuhan dengan baik. Tanggung jawab</w:t>
      </w:r>
    </w:p>
    <w:p>
      <w:pPr>
        <w:pStyle w:val="Bodytext21"/>
        <w:pBdr/>
        <w:bidi w:val="0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Sekolah Minggu tidak hanya sekedar sebagai pengajar yang hanya menceritakan cerita</w:t>
      </w:r>
    </w:p>
    <w:p>
      <w:pPr>
        <w:pStyle w:val="Bodytext21"/>
        <w:pBdr/>
        <w:bidi w:val="0"/>
        <w:spacing w:lineRule="auto" w:line="228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udah di susun dalam pedoman Sekolah Minggu tetapi lebih dari itu, guru Sekolah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 harus menjadi pemimpin, pendidik, gembala, motivator, pemberita Injil, penasihat,</w:t>
      </w:r>
    </w:p>
    <w:p>
      <w:pPr>
        <w:pStyle w:val="Bodytext21"/>
        <w:pBdr/>
        <w:bidi w:val="0"/>
        <w:spacing w:lineRule="auto" w:line="232" w:before="0" w:after="180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oa dan teladan bagi anak- anak Sekolah Minggu.</w:t>
      </w:r>
    </w:p>
    <w:p>
      <w:pPr>
        <w:pStyle w:val="Bodytext21"/>
        <w:pBdr/>
        <w:bidi w:val="0"/>
        <w:ind w:left="0" w:right="0" w:firstLine="56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hat hal tersebut, maka guru Sekolah Minggu diharapkan untuk tidak melalaikan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nya dan memperhatikan setiap kebutuhan yang diperlukan oleh anak-anak</w:t>
      </w:r>
    </w:p>
    <w:p>
      <w:pPr>
        <w:pStyle w:val="Bodytext21"/>
        <w:pBdr/>
        <w:bidi w:val="0"/>
        <w:spacing w:lineRule="auto" w:line="232"/>
        <w:ind w:left="0" w:right="0" w:firstLine="420"/>
        <w:jc w:val="both"/>
        <w:rPr/>
        <w:framePr w:w="9604" w:h="8420" w:x="970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bertumbuh secara roh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jc w:val="center"/>
        <w:rPr/>
        <w:framePr w:w="9624" w:h="298" w:x="905" w:y="115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DAFTAR ISI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hanging="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hanging="0"/>
        <w:jc w:val="both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hanging="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hanging="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hanging="0"/>
        <w:jc w:val="both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hanging="0"/>
        <w:jc w:val="both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hanging="0"/>
        <w:jc w:val="both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 PENDAHULUAN</w:t>
        <w:tab/>
      </w:r>
      <w:r>
        <w:rPr>
          <w:rStyle w:val="Tableofcontents1"/>
          <w:color w:val="000000"/>
          <w:u w:val="none"/>
          <w:lang w:val="id-ID" w:eastAsia="id-ID" w:bidi="ar-SA"/>
        </w:rPr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9247" w:leader="dot"/>
        </w:tabs>
        <w:bidi w:val="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u w:val="none"/>
          <w:lang w:val="id-ID" w:eastAsia="id-ID" w:bidi="ar-SA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9247" w:leader="dot"/>
        </w:tabs>
        <w:bidi w:val="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u w:val="none"/>
          <w:lang w:val="id-ID" w:eastAsia="id-ID" w:bidi="ar-SA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9247" w:leader="dot"/>
        </w:tabs>
        <w:bidi w:val="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u w:val="none"/>
          <w:lang w:val="id-ID" w:eastAsia="id-ID" w:bidi="ar-SA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9247" w:leader="dot"/>
        </w:tabs>
        <w:bidi w:val="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u w:val="none"/>
          <w:lang w:val="id-ID" w:eastAsia="id-ID" w:bidi="ar-SA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9247" w:leader="dot"/>
        </w:tabs>
        <w:bidi w:val="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u w:val="none"/>
          <w:lang w:val="id-ID" w:eastAsia="id-ID" w:bidi="ar-SA"/>
        </w:rPr>
        <w:t>Manfaat Penelitian</w:t>
        <w:tab/>
        <w:t>5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1460" w:right="0" w:hanging="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Manfaat Akademis</w:t>
        <w:tab/>
        <w:t>6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1460" w:right="0" w:hanging="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8905" w:leader="dot"/>
        </w:tabs>
        <w:bidi w:val="0"/>
        <w:spacing w:before="0" w:after="24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u w:val="none"/>
          <w:lang w:val="id-ID" w:eastAsia="id-ID" w:bidi="ar-SA"/>
        </w:rPr>
        <w:t>Sistematika Penulisan</w:t>
        <w:tab/>
        <w:t>_...6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spacing w:before="0" w:after="240"/>
        <w:ind w:left="0" w:right="0" w:hanging="0"/>
        <w:jc w:val="both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I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8" w:leader="none"/>
          <w:tab w:val="left" w:pos="9247" w:leader="dot"/>
        </w:tabs>
        <w:bidi w:val="0"/>
        <w:spacing w:before="0" w:after="24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>Pengertian Tanggung Jawab Guru Sekolah Minngu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8" w:leader="none"/>
          <w:tab w:val="left" w:pos="9247" w:leader="dot"/>
        </w:tabs>
        <w:bidi w:val="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>Jenis-Jenis Tanggung Jawab Guru Sekolah Minggu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8" w:leader="none"/>
          <w:tab w:val="left" w:pos="9247" w:leader="dot"/>
        </w:tabs>
        <w:bidi w:val="0"/>
        <w:spacing w:before="0" w:after="320"/>
        <w:ind w:left="0" w:right="0" w:firstLine="380"/>
        <w:jc w:val="both"/>
        <w:rPr/>
        <w:framePr w:w="9624" w:h="11012" w:x="905" w:y="17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Landasan Alkitab Tanggung Jawab Guru Sekolah Minggu</w:t>
        <w:tab/>
        <w:t>18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spacing w:before="0" w:after="320"/>
        <w:ind w:left="0" w:right="0" w:hanging="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 xml:space="preserve">BAB III METODOLOGI PENELITIAN </w:t>
        <w:tab/>
        <w:t>23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firstLine="38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Jenis Metode Penelitian </w:t>
        <w:tab/>
        <w:t>23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spacing w:before="0" w:after="320"/>
        <w:ind w:left="0" w:right="0" w:firstLine="38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Gambaran Umum Lokasi Penelitian</w:t>
        <w:tab/>
        <w:t>24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spacing w:before="0" w:after="320"/>
        <w:ind w:left="0" w:right="0" w:hanging="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V PEMAPARAN HASIL PENELITIAN DAN ANALISIS</w:t>
        <w:tab/>
        <w:t>26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ind w:left="0" w:right="0" w:firstLine="38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Pemaparan Hasil Penelitian</w:t>
        <w:tab/>
        <w:t>26</w:t>
      </w:r>
    </w:p>
    <w:p>
      <w:pPr>
        <w:pStyle w:val="Tableofcontents11"/>
        <w:pBdr/>
        <w:tabs>
          <w:tab w:val="clear" w:pos="720"/>
          <w:tab w:val="left" w:pos="9247" w:leader="dot"/>
        </w:tabs>
        <w:bidi w:val="0"/>
        <w:spacing w:before="0" w:after="0"/>
        <w:ind w:left="0" w:right="0" w:firstLine="380"/>
        <w:rPr/>
        <w:framePr w:w="9624" w:h="11012" w:x="905" w:y="176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Analisis Data Hasil Penelitian </w:t>
        <w:tab/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pBdr/>
        <w:tabs>
          <w:tab w:val="clear" w:pos="720"/>
          <w:tab w:val="left" w:pos="9238" w:leader="dot"/>
        </w:tabs>
        <w:bidi w:val="0"/>
        <w:spacing w:before="0" w:after="320"/>
        <w:ind w:left="0" w:right="0" w:hanging="0"/>
        <w:rPr/>
        <w:framePr w:w="9577" w:h="2503" w:x="928" w:y="117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V KESIMPULAN DAN SARAN</w:t>
        <w:tab/>
        <w:t>50</w:t>
      </w:r>
    </w:p>
    <w:p>
      <w:pPr>
        <w:pStyle w:val="Tableofcontents11"/>
        <w:pBdr/>
        <w:tabs>
          <w:tab w:val="clear" w:pos="720"/>
          <w:tab w:val="left" w:pos="9238" w:leader="dot"/>
        </w:tabs>
        <w:bidi w:val="0"/>
        <w:ind w:left="0" w:right="0" w:firstLine="360"/>
        <w:rPr/>
        <w:framePr w:w="9577" w:h="2503" w:x="928" w:y="117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Kesimpulan </w:t>
        <w:tab/>
        <w:t>50</w:t>
      </w:r>
    </w:p>
    <w:p>
      <w:pPr>
        <w:pStyle w:val="Tableofcontents11"/>
        <w:pBdr/>
        <w:tabs>
          <w:tab w:val="clear" w:pos="720"/>
          <w:tab w:val="left" w:pos="9238" w:leader="dot"/>
        </w:tabs>
        <w:bidi w:val="0"/>
        <w:spacing w:before="0" w:after="320"/>
        <w:ind w:left="0" w:right="0" w:firstLine="360"/>
        <w:rPr/>
        <w:framePr w:w="9577" w:h="2503" w:x="928" w:y="117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Saran </w:t>
        <w:tab/>
        <w:t>50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9577" w:h="2503" w:x="928" w:y="1172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AFTAR PUSTAKA</w:t>
      </w:r>
    </w:p>
    <w:p>
      <w:pPr>
        <w:pStyle w:val="Bodytext21"/>
        <w:pBdr/>
        <w:bidi w:val="0"/>
        <w:ind w:left="0" w:right="0" w:hanging="0"/>
        <w:rPr/>
        <w:framePr w:w="9577" w:h="2503" w:x="928" w:y="1172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LAMPI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80"/>
      <w:ind w:firstLine="360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32"/>
      <w:ind w:firstLine="420"/>
    </w:pPr>
    <w:rPr>
      <w:sz w:val="22"/>
      <w:szCs w:val="22"/>
      <w:lang w:eastAsia="en-US"/>
    </w:rPr>
  </w:style>
  <w:style w:type="paragraph" w:styleId="Tableofcontents11">
    <w:name w:val="Table of contents|1"/>
    <w:basedOn w:val="Normal"/>
    <w:qFormat/>
    <w:pPr>
      <w:spacing w:before="0" w:after="12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9</Characters>
  <CharactersWithSpaces>4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59:00Z</dcterms:created>
  <dc:creator/>
  <dc:description/>
  <dc:language>en-US</dc:language>
  <cp:lastModifiedBy/>
  <dcterms:modified xsi:type="dcterms:W3CDTF">2024-07-22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