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471" w:y="23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326" w:h="10834" w:x="1769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00"/>
        <w:rPr/>
        <w:framePr w:w="8326" w:h="10834" w:x="1769" w:y="27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pendampingan pastoral</w:t>
      </w:r>
    </w:p>
    <w:p>
      <w:pPr>
        <w:pStyle w:val="Bodytext11"/>
        <w:pBdr/>
        <w:ind w:firstLine="740"/>
        <w:jc w:val="both"/>
        <w:rPr>
          <w:lang w:val="id-ID"/>
        </w:rPr>
        <w:framePr w:w="8326" w:h="10834" w:x="17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Pastoral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sto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Latin atau dalam</w:t>
      </w:r>
    </w:p>
    <w:p>
      <w:pPr>
        <w:pStyle w:val="Bodytext11"/>
        <w:pBdr/>
        <w:jc w:val="both"/>
        <w:rPr>
          <w:lang w:val="id-ID"/>
        </w:rPr>
        <w:framePr w:w="8326" w:h="10834" w:x="17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oimeri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gembala”. Secara tradisional</w:t>
      </w:r>
    </w:p>
    <w:p>
      <w:pPr>
        <w:pStyle w:val="Bodytext11"/>
        <w:pBdr/>
        <w:jc w:val="both"/>
        <w:rPr>
          <w:lang w:val="id-ID"/>
        </w:rPr>
        <w:framePr w:w="8326" w:h="10834" w:x="17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gerejawi, hal ini merupakan tugas Pendeta atau Majelis yang</w:t>
      </w:r>
    </w:p>
    <w:p>
      <w:pPr>
        <w:pStyle w:val="Bodytext11"/>
        <w:pBdr/>
        <w:jc w:val="both"/>
        <w:rPr>
          <w:lang w:val="id-ID"/>
        </w:rPr>
        <w:framePr w:w="8326" w:h="10834" w:x="17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mbala bagi jemaat atau domba-Nya. Istilah ini dihubungkan dengan</w:t>
      </w:r>
    </w:p>
    <w:p>
      <w:pPr>
        <w:pStyle w:val="Bodytext11"/>
        <w:pBdr/>
        <w:jc w:val="both"/>
        <w:rPr>
          <w:lang w:val="id-ID"/>
        </w:rPr>
        <w:framePr w:w="8326" w:h="10834" w:x="17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esus Kristus dan karya-nya sebagai Pastor Sejati atau Gembala yang baik</w:t>
      </w:r>
    </w:p>
    <w:p>
      <w:pPr>
        <w:pStyle w:val="Bodytext11"/>
        <w:pBdr/>
        <w:jc w:val="both"/>
        <w:rPr>
          <w:lang w:val="id-ID"/>
        </w:rPr>
        <w:framePr w:w="8326" w:h="10834" w:x="17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 10). Ungkapan ini mau mengacu kepada Yesus yang bersedia menolong dan</w:t>
      </w:r>
    </w:p>
    <w:p>
      <w:pPr>
        <w:pStyle w:val="Bodytext11"/>
        <w:pBdr/>
        <w:jc w:val="both"/>
        <w:rPr>
          <w:lang w:val="id-ID"/>
        </w:rPr>
        <w:framePr w:w="8326" w:h="10834" w:x="17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domba-domba-Nya tanpa pamrih, bahkan Dia rela mengorbankan</w:t>
      </w:r>
    </w:p>
    <w:p>
      <w:pPr>
        <w:pStyle w:val="Bodytext11"/>
        <w:pBdr/>
        <w:jc w:val="both"/>
        <w:rPr>
          <w:lang w:val="id-ID"/>
        </w:rPr>
        <w:framePr w:w="8326" w:h="10834" w:x="17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h-Nya demi sahabat-sahabat-Nya. Pelayanan yang Yesus berikan kepada</w:t>
      </w:r>
    </w:p>
    <w:p>
      <w:pPr>
        <w:pStyle w:val="Bodytext11"/>
        <w:pBdr/>
        <w:jc w:val="both"/>
        <w:rPr>
          <w:lang w:val="id-ID"/>
        </w:rPr>
        <w:framePr w:w="8326" w:h="10834" w:x="17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upakan suatu tugas yang teramat mulia untuk menggembalakan para</w:t>
      </w:r>
    </w:p>
    <w:p>
      <w:pPr>
        <w:pStyle w:val="Bodytext11"/>
        <w:pBdr/>
        <w:jc w:val="both"/>
        <w:rPr>
          <w:lang w:val="id-ID"/>
        </w:rPr>
        <w:framePr w:w="8326" w:h="10834" w:x="17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rang yang dipilih untuk menggembalakan berarti mampu merawat atau</w:t>
      </w:r>
    </w:p>
    <w:p>
      <w:pPr>
        <w:pStyle w:val="Bodytext11"/>
        <w:pBdr/>
        <w:jc w:val="both"/>
        <w:rPr>
          <w:lang w:val="id-ID"/>
        </w:rPr>
        <w:framePr w:w="8326" w:h="10834" w:x="17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sama seperti Yesus yang merawat dan memelihara kehidupan urnat-</w:t>
      </w:r>
    </w:p>
    <w:p>
      <w:pPr>
        <w:pStyle w:val="Bodytext11"/>
        <w:pBdr/>
        <w:jc w:val="both"/>
        <w:rPr>
          <w:lang w:val="id-ID"/>
        </w:rPr>
        <w:framePr w:w="8326" w:h="10834" w:x="17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Pendampingan dan konseling pastoral merupakan suatu fungsi pastoral yang</w:t>
      </w:r>
    </w:p>
    <w:p>
      <w:pPr>
        <w:pStyle w:val="Bodytext11"/>
        <w:pBdr/>
        <w:jc w:val="both"/>
        <w:rPr>
          <w:lang w:val="id-ID"/>
        </w:rPr>
        <w:framePr w:w="8326" w:h="10834" w:x="17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ada sifat seorang gembala. Seorang gembala yang selalu bersedia</w:t>
      </w:r>
    </w:p>
    <w:p>
      <w:pPr>
        <w:pStyle w:val="Bodytext11"/>
        <w:pBdr/>
        <w:jc w:val="both"/>
        <w:rPr>
          <w:lang w:val="id-ID"/>
        </w:rPr>
        <w:framePr w:w="8326" w:h="10834" w:x="17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rawat, memelihara, melindungi, menolong dan memperbaiki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326" w:h="10834" w:x="17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yang terputus dengan diri sendiri, orang lain dan juga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40"/>
        <w:jc w:val="both"/>
        <w:rPr>
          <w:lang w:val="id-ID"/>
        </w:rPr>
        <w:framePr w:w="8326" w:h="10834" w:x="17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adalah suatu cara Allah dalam memelihara umat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0834" w:x="17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diberikan kepada sesama manusia untuk saling menuntun dan</w:t>
      </w:r>
    </w:p>
    <w:p>
      <w:pPr>
        <w:pStyle w:val="Footnote11"/>
        <w:pBdr/>
        <w:ind w:firstLine="740"/>
        <w:jc w:val="both"/>
        <w:rPr>
          <w:lang w:val="id-ID"/>
        </w:rPr>
        <w:framePr w:w="8326" w:h="230" w:x="1769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 2003), 10.</w:t>
      </w:r>
    </w:p>
    <w:p>
      <w:pPr>
        <w:pStyle w:val="Footnote11"/>
        <w:pBdr/>
        <w:ind w:firstLine="740"/>
        <w:rPr>
          <w:lang w:val="id-ID"/>
        </w:rPr>
        <w:framePr w:w="8326" w:h="503" w:x="1769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kni Nopriana De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ajian Pastoral terhadap Pelayanan Pastoral di GBKP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326" w:h="503" w:x="1769" w:y="146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unggun Tiganderket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pisi, 2019): 7-9</w:t>
      </w:r>
    </w:p>
    <w:p>
      <w:pPr>
        <w:pStyle w:val="Headerorfooter11"/>
        <w:pBdr/>
        <w:rPr>
          <w:lang w:val="id-ID"/>
        </w:rPr>
        <w:framePr w:w="111" w:h="253" w:x="5822" w:y="15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ge">
                  <wp:posOffset>9069070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75pt;margin-top:714.1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906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362" w:h="10368" w:x="175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imbing. Menuru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Van Bee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ampingan berasal dari kata</w:t>
      </w:r>
    </w:p>
    <w:p>
      <w:pPr>
        <w:pStyle w:val="Bodytext11"/>
        <w:pBdr/>
        <w:jc w:val="both"/>
        <w:rPr>
          <w:lang w:val="id-ID"/>
        </w:rPr>
        <w:framePr w:w="8362" w:h="10368" w:x="175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yang merupakan suatu kegiatan menolong orang lain yang karena</w:t>
      </w:r>
    </w:p>
    <w:p>
      <w:pPr>
        <w:pStyle w:val="Bodytext11"/>
        <w:pBdr/>
        <w:jc w:val="both"/>
        <w:rPr>
          <w:lang w:val="id-ID"/>
        </w:rPr>
        <w:framePr w:w="8362" w:h="10368" w:x="175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ebab perlu untuk didampin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mpingan berarti suatu kegiatan bahu-</w:t>
      </w:r>
    </w:p>
    <w:p>
      <w:pPr>
        <w:pStyle w:val="Bodytext11"/>
        <w:pBdr/>
        <w:jc w:val="both"/>
        <w:rPr>
          <w:lang w:val="id-ID"/>
        </w:rPr>
        <w:framePr w:w="8362" w:h="10368" w:x="175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u, saling menemani, membagi atau berbagi dengan tujuan saling</w:t>
      </w:r>
    </w:p>
    <w:p>
      <w:pPr>
        <w:pStyle w:val="Bodytext11"/>
        <w:pBdr/>
        <w:jc w:val="both"/>
        <w:rPr>
          <w:lang w:val="id-ID"/>
        </w:rPr>
        <w:framePr w:w="8362" w:h="10368" w:x="175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dan mengutuhkan satu dengan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sesama</w:t>
      </w:r>
    </w:p>
    <w:p>
      <w:pPr>
        <w:pStyle w:val="Bodytext11"/>
        <w:pBdr/>
        <w:jc w:val="both"/>
        <w:rPr>
          <w:lang w:val="id-ID"/>
        </w:rPr>
        <w:framePr w:w="8362" w:h="10368" w:x="175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hidup yang terpuruk maka disitu harus ada kasih yang diterapkan</w:t>
      </w:r>
    </w:p>
    <w:p>
      <w:pPr>
        <w:pStyle w:val="Bodytext11"/>
        <w:pBdr/>
        <w:jc w:val="both"/>
        <w:rPr>
          <w:lang w:val="id-ID"/>
        </w:rPr>
        <w:framePr w:w="8362" w:h="10368" w:x="175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menolong dan saling menguatkan antara satu dengan yang lain.</w:t>
      </w:r>
    </w:p>
    <w:p>
      <w:pPr>
        <w:pStyle w:val="Bodytext11"/>
        <w:pBdr/>
        <w:jc w:val="both"/>
        <w:rPr>
          <w:lang w:val="id-ID"/>
        </w:rPr>
        <w:framePr w:w="8362" w:h="10368" w:x="175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linebel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merupakan pelayanan pertolongan dan</w:t>
      </w:r>
    </w:p>
    <w:p>
      <w:pPr>
        <w:pStyle w:val="Bodytext11"/>
        <w:pBdr/>
        <w:jc w:val="both"/>
        <w:rPr>
          <w:lang w:val="id-ID"/>
        </w:rPr>
        <w:framePr w:w="8362" w:h="10368" w:x="175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dari gereja, baik secara individu maupun kelompok sehingga dapat</w:t>
      </w:r>
    </w:p>
    <w:p>
      <w:pPr>
        <w:pStyle w:val="Bodytext11"/>
        <w:pBdr/>
        <w:jc w:val="both"/>
        <w:rPr>
          <w:lang w:val="id-ID"/>
        </w:rPr>
        <w:framePr w:w="8362" w:h="10368" w:x="175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bertumbuh dan berproses ke arah yang lebih baik. Menuru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etya,</w:t>
      </w:r>
    </w:p>
    <w:p>
      <w:pPr>
        <w:pStyle w:val="Bodytext11"/>
        <w:pBdr/>
        <w:jc w:val="both"/>
        <w:rPr>
          <w:lang w:val="id-ID"/>
        </w:rPr>
        <w:framePr w:w="8362" w:h="10368" w:x="175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adalah menjalin hubungan baik dengan sesama manusia</w:t>
      </w:r>
    </w:p>
    <w:p>
      <w:pPr>
        <w:pStyle w:val="Bodytext11"/>
        <w:pBdr/>
        <w:spacing w:before="0" w:after="420"/>
        <w:rPr>
          <w:lang w:val="id-ID"/>
        </w:rPr>
        <w:framePr w:w="8362" w:h="10368" w:x="175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kiranya ada yang terpec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8362" w:h="10368" w:x="175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dalah tugas gereja untuk memelihara, menuntun,</w:t>
      </w:r>
    </w:p>
    <w:p>
      <w:pPr>
        <w:pStyle w:val="Bodytext11"/>
        <w:pBdr/>
        <w:jc w:val="both"/>
        <w:rPr>
          <w:lang w:val="id-ID"/>
        </w:rPr>
        <w:framePr w:w="8362" w:h="10368" w:x="175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mberi pengertian, mengarahkan dan menyadarkan warga jemaat</w:t>
      </w:r>
    </w:p>
    <w:p>
      <w:pPr>
        <w:pStyle w:val="Bodytext11"/>
        <w:pBdr/>
        <w:jc w:val="both"/>
        <w:rPr>
          <w:lang w:val="id-ID"/>
        </w:rPr>
        <w:framePr w:w="8362" w:h="10368" w:x="175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utuhan hidupnya, agar ia hidup di dalam kasih pengampunan dan</w:t>
      </w:r>
    </w:p>
    <w:p>
      <w:pPr>
        <w:pStyle w:val="Bodytext11"/>
        <w:pBdr/>
        <w:jc w:val="both"/>
        <w:rPr>
          <w:lang w:val="id-ID"/>
        </w:rPr>
        <w:framePr w:w="8362" w:h="10368" w:x="175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Allah dalam Yesus Kristus. Tindakan penggembalaan ini berpola</w:t>
      </w:r>
    </w:p>
    <w:p>
      <w:pPr>
        <w:pStyle w:val="Bodytext11"/>
        <w:pBdr/>
        <w:jc w:val="both"/>
        <w:rPr>
          <w:lang w:val="id-ID"/>
        </w:rPr>
        <w:framePr w:w="8362" w:h="10368" w:x="175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prihatinan penuh dari Allah terhadap umat-Nya, Israel dan khususnya pada</w:t>
      </w:r>
    </w:p>
    <w:p>
      <w:pPr>
        <w:pStyle w:val="Bodytext11"/>
        <w:pBdr/>
        <w:jc w:val="both"/>
        <w:rPr>
          <w:lang w:val="id-ID"/>
        </w:rPr>
        <w:framePr w:w="8362" w:h="10368" w:x="175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Gembala Agung kepada kawanan domba gembalaan-Nya</w:t>
      </w:r>
    </w:p>
    <w:p>
      <w:pPr>
        <w:pStyle w:val="Bodytext11"/>
        <w:pBdr/>
        <w:spacing w:before="0" w:after="0"/>
        <w:rPr>
          <w:lang w:val="id-ID"/>
        </w:rPr>
        <w:framePr w:w="8362" w:h="10368" w:x="175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 23; Yeh 34; Luk 15:1-7; Mat 18:12-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ind w:firstLine="760"/>
        <w:rPr>
          <w:lang w:val="id-ID"/>
        </w:rPr>
        <w:framePr w:w="8362" w:h="455" w:x="1753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ek Van A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buah Buku Pengantar bagi Penolong di Indonesia</w:t>
      </w:r>
    </w:p>
    <w:p>
      <w:pPr>
        <w:pStyle w:val="Footnote11"/>
        <w:pBdr/>
        <w:ind w:hanging="0"/>
        <w:rPr>
          <w:lang w:val="id-ID"/>
        </w:rPr>
        <w:framePr w:w="8362" w:h="455" w:x="1753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emarang: Satya Wacana 1987), 9</w:t>
      </w:r>
    </w:p>
    <w:p>
      <w:pPr>
        <w:pStyle w:val="Footnote11"/>
        <w:pBdr/>
        <w:ind w:firstLine="760"/>
        <w:rPr>
          <w:lang w:val="id-ID"/>
        </w:rPr>
        <w:framePr w:w="8362" w:h="466" w:x="1753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kni Nopriana De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ajian Pastoral terhadap Pelayanan Pastoral di GBKP</w:t>
      </w:r>
    </w:p>
    <w:p>
      <w:pPr>
        <w:pStyle w:val="Footnote11"/>
        <w:pBdr/>
        <w:ind w:hanging="0"/>
        <w:rPr>
          <w:lang w:val="id-ID"/>
        </w:rPr>
        <w:framePr w:w="8362" w:h="466" w:x="1753" w:y="139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unggun Tiganderket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pisi, 2019): 8-10</w:t>
      </w:r>
    </w:p>
    <w:p>
      <w:pPr>
        <w:pStyle w:val="Footnote11"/>
        <w:pBdr/>
        <w:ind w:firstLine="760"/>
        <w:rPr>
          <w:lang w:val="id-ID"/>
        </w:rPr>
        <w:framePr w:w="8362" w:h="246" w:x="1753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cob Daan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 Keindonesi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urios 6, No 1 (April 2020):</w:t>
      </w:r>
    </w:p>
    <w:p>
      <w:pPr>
        <w:pStyle w:val="Footnote11"/>
        <w:pBdr/>
        <w:ind w:hanging="0"/>
        <w:rPr>
          <w:lang w:val="id-ID"/>
        </w:rPr>
        <w:framePr w:w="468" w:h="231" w:x="1774" w:y="14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7-60</w:t>
      </w:r>
    </w:p>
    <w:p>
      <w:pPr>
        <w:pStyle w:val="Other11"/>
        <w:pBdr/>
        <w:spacing w:before="0" w:after="0"/>
        <w:rPr>
          <w:lang w:val="id-ID"/>
        </w:rPr>
        <w:framePr w:w="81" w:h="184" w:x="2523" w:y="1483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7</w:t>
      </w:r>
    </w:p>
    <w:p>
      <w:pPr>
        <w:pStyle w:val="Footnote11"/>
        <w:pBdr/>
        <w:ind w:firstLine="940"/>
        <w:rPr>
          <w:lang w:val="id-ID"/>
        </w:rPr>
        <w:framePr w:w="1730" w:h="231" w:x="2701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 9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9825</wp:posOffset>
                </wp:positionH>
                <wp:positionV relativeFrom="page">
                  <wp:posOffset>8515350</wp:posOffset>
                </wp:positionV>
                <wp:extent cx="18954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75pt;margin-top:670.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901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174" w:x="176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ama rekan kerja terjatuh di dalam kesalahan maka hal yang</w:t>
      </w:r>
    </w:p>
    <w:p>
      <w:pPr>
        <w:pStyle w:val="Bodytext11"/>
        <w:pBdr/>
        <w:jc w:val="both"/>
        <w:rPr>
          <w:lang w:val="id-ID"/>
        </w:rPr>
        <w:framePr w:w="8331" w:h="11174" w:x="176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dilakukan sebagai sesama rekan kerja dalam pelayanan adalah</w:t>
      </w:r>
    </w:p>
    <w:p>
      <w:pPr>
        <w:pStyle w:val="Bodytext11"/>
        <w:pBdr/>
        <w:jc w:val="both"/>
        <w:rPr>
          <w:lang w:val="id-ID"/>
        </w:rPr>
        <w:framePr w:w="8331" w:h="11174" w:x="176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orang tersebut. Tujuan dalam melaksanakan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331" w:h="11174" w:x="176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sebut tentunya untuk mendamaikan antara satu dengan yang lain.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174" w:x="176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tidak akan pernah meniggalkan domba-dombanya, dan</w:t>
      </w:r>
    </w:p>
    <w:p>
      <w:pPr>
        <w:pStyle w:val="Bodytext11"/>
        <w:pBdr/>
        <w:jc w:val="both"/>
        <w:rPr>
          <w:lang w:val="id-ID"/>
        </w:rPr>
        <w:framePr w:w="8331" w:h="11174" w:x="176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membiarkan domba-dombanya menikmati air yang bersih dan rumput</w:t>
      </w:r>
    </w:p>
    <w:p>
      <w:pPr>
        <w:pStyle w:val="Bodytext11"/>
        <w:pBdr/>
        <w:jc w:val="both"/>
        <w:rPr>
          <w:lang w:val="id-ID"/>
        </w:rPr>
        <w:framePr w:w="8331" w:h="11174" w:x="176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jau. Tidak akan membiarkan domba-dombanya pergi dan terlantar begitu</w:t>
      </w:r>
    </w:p>
    <w:p>
      <w:pPr>
        <w:pStyle w:val="Bodytext11"/>
        <w:pBdr/>
        <w:jc w:val="both"/>
        <w:rPr>
          <w:lang w:val="id-ID"/>
        </w:rPr>
        <w:framePr w:w="8331" w:h="11174" w:x="176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anpa memiliki arah dan tujuan hidup yang jelas, tetapi gembala akan</w:t>
      </w:r>
    </w:p>
    <w:p>
      <w:pPr>
        <w:pStyle w:val="Bodytext11"/>
        <w:pBdr/>
        <w:jc w:val="both"/>
        <w:rPr>
          <w:lang w:val="id-ID"/>
        </w:rPr>
        <w:framePr w:w="8331" w:h="11174" w:x="176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dan membawanya ke tempat yang tenang agar tidak tersesat. Seperti</w:t>
      </w:r>
    </w:p>
    <w:p>
      <w:pPr>
        <w:pStyle w:val="Bodytext11"/>
        <w:pBdr/>
        <w:jc w:val="both"/>
        <w:rPr>
          <w:lang w:val="id-ID"/>
        </w:rPr>
        <w:framePr w:w="8331" w:h="11174" w:x="176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ksian sang pemazmur bahwa Tuhan adalah gembalaku, ia</w:t>
      </w:r>
    </w:p>
    <w:p>
      <w:pPr>
        <w:pStyle w:val="Bodytext11"/>
        <w:pBdr/>
        <w:jc w:val="both"/>
        <w:rPr>
          <w:lang w:val="id-ID"/>
        </w:rPr>
        <w:framePr w:w="8331" w:h="11174" w:x="176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yang terbaik, rumput yang hijau untuk di makan dan air yang jernih</w:t>
      </w:r>
    </w:p>
    <w:p>
      <w:pPr>
        <w:pStyle w:val="Bodytext11"/>
        <w:pBdr/>
        <w:spacing w:before="0" w:after="420"/>
        <w:rPr>
          <w:lang w:val="id-ID"/>
        </w:rPr>
        <w:framePr w:w="8331" w:h="11174" w:x="176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 minum sehingga jiwa-jiwa mereka menjadi tenang dan seg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174" w:x="1769" w:y="2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tin Bucer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uraian tugas penggembalaan sesuai ajaran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331" w:h="11174" w:x="176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heskiel 34, ia dapat melihat tugas pelayanan itu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ind w:firstLine="380"/>
        <w:rPr/>
        <w:framePr w:w="8331" w:h="11174" w:x="1769" w:y="22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wa orang-orang yang menjadi terasing kepada Yes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ind w:firstLine="380"/>
        <w:rPr/>
        <w:framePr w:w="8331" w:h="11174" w:x="1769" w:y="22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n mengembalikan mereka yang tersesat d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ind w:firstLine="380"/>
        <w:rPr/>
        <w:framePr w:w="8331" w:h="11174" w:x="1769" w:y="22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oleh pencerahan bagi mereka yang terjatuh dalm dos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ind w:firstLine="380"/>
        <w:rPr/>
        <w:framePr w:w="8331" w:h="11174" w:x="1769" w:y="22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mereka yang lemah dan terpuru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ind w:firstLine="380"/>
        <w:jc w:val="both"/>
        <w:rPr/>
        <w:framePr w:w="8331" w:h="11174" w:x="1769" w:y="22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mereka yang kuat, sehat dan memotivasi atau mendoro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31" w:h="11174" w:x="176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untuk terus maju ke arah yang lebih ba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331" w:h="440" w:x="1769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dodo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onseling: Deskripsi Umum dalam Teori dan Praktik,</w:t>
      </w:r>
    </w:p>
    <w:p>
      <w:pPr>
        <w:pStyle w:val="Footnote11"/>
        <w:pBdr/>
        <w:ind w:hanging="0"/>
        <w:rPr>
          <w:lang w:val="id-ID"/>
        </w:rPr>
        <w:framePr w:w="8331" w:h="440" w:x="1769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rnal: ABDIEL 2, No 1 (April 2018): 92-93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331" w:h="461" w:x="1769" w:y="14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 J. Tidb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ggembalaan, Suatu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r Yayas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31" w:h="461" w:x="1769" w:y="14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 Gandum Mas, 1986),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8937625</wp:posOffset>
                </wp:positionV>
                <wp:extent cx="189230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pt;margin-top:703.7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896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20"/>
        <w:rPr/>
        <w:framePr w:w="8363" w:h="11180" w:x="1753" w:y="23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ungsi pendampingan Pastor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9" w:leader="none"/>
        </w:tabs>
        <w:ind w:firstLine="460"/>
        <w:jc w:val="both"/>
        <w:rPr/>
        <w:framePr w:w="8363" w:h="11180" w:x="1753" w:y="23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mb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^healing")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fungsi pendampingan pastoral yang</w:t>
      </w:r>
    </w:p>
    <w:p>
      <w:pPr>
        <w:pStyle w:val="Bodytext11"/>
        <w:pBdr/>
        <w:ind w:firstLine="880"/>
        <w:rPr>
          <w:lang w:val="id-ID"/>
        </w:rPr>
        <w:framePr w:w="8363" w:h="11180" w:x="175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untun atau membimbing orang yang memiliki</w:t>
      </w:r>
    </w:p>
    <w:p>
      <w:pPr>
        <w:pStyle w:val="Bodytext11"/>
        <w:pBdr/>
        <w:ind w:firstLine="880"/>
        <w:rPr>
          <w:lang w:val="id-ID"/>
        </w:rPr>
        <w:framePr w:w="8363" w:h="11180" w:x="175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mental spritual yang buruk dan memulihkannya pada kondisi</w:t>
      </w:r>
    </w:p>
    <w:p>
      <w:pPr>
        <w:pStyle w:val="Bodytext11"/>
        <w:pBdr/>
        <w:ind w:firstLine="880"/>
        <w:rPr>
          <w:lang w:val="id-ID"/>
        </w:rPr>
        <w:framePr w:w="8363" w:h="11180" w:x="175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9" w:leader="none"/>
        </w:tabs>
        <w:ind w:firstLine="460"/>
        <w:jc w:val="both"/>
        <w:rPr/>
        <w:framePr w:w="8363" w:h="11180" w:x="1753" w:y="23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op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^sustaining”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ngsi ini bertujuan untuk memberikan</w:t>
      </w:r>
    </w:p>
    <w:p>
      <w:pPr>
        <w:pStyle w:val="Bodytext11"/>
        <w:pBdr/>
        <w:ind w:firstLine="880"/>
        <w:rPr>
          <w:lang w:val="id-ID"/>
        </w:rPr>
        <w:framePr w:w="8363" w:h="11180" w:x="175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orang yang mengalami masalah yang mendala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9" w:leader="none"/>
        </w:tabs>
        <w:ind w:firstLine="460"/>
        <w:jc w:val="both"/>
        <w:rPr/>
        <w:framePr w:w="8363" w:h="11180" w:x="1753" w:y="23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nt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"guiding”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ngsi ini bertujuan untuk memberi bantuan</w:t>
      </w:r>
    </w:p>
    <w:p>
      <w:pPr>
        <w:pStyle w:val="Bodytext11"/>
        <w:pBdr/>
        <w:ind w:firstLine="880"/>
        <w:jc w:val="both"/>
        <w:rPr>
          <w:lang w:val="id-ID"/>
        </w:rPr>
        <w:framePr w:w="8363" w:h="11180" w:x="175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 yang dihadapkan dengan berbagai pilihan yang harus</w:t>
      </w:r>
    </w:p>
    <w:p>
      <w:pPr>
        <w:pStyle w:val="Bodytext11"/>
        <w:pBdr/>
        <w:ind w:firstLine="880"/>
        <w:rPr>
          <w:lang w:val="id-ID"/>
        </w:rPr>
        <w:framePr w:w="8363" w:h="11180" w:x="175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, sebagai keputusan yang penting dalam hidup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9" w:leader="none"/>
        </w:tabs>
        <w:ind w:firstLine="460"/>
        <w:jc w:val="both"/>
        <w:rPr/>
        <w:framePr w:w="8363" w:h="11180" w:x="1753" w:y="23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lihkan/ memperbaiki hub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^reconciling”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ngsi ini</w:t>
      </w:r>
    </w:p>
    <w:p>
      <w:pPr>
        <w:pStyle w:val="Bodytext11"/>
        <w:pBdr/>
        <w:ind w:firstLine="880"/>
        <w:jc w:val="both"/>
        <w:rPr>
          <w:lang w:val="id-ID"/>
        </w:rPr>
        <w:framePr w:w="8363" w:h="11180" w:x="175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damaikan hubungan yang terputus atau adanya</w:t>
      </w:r>
    </w:p>
    <w:p>
      <w:pPr>
        <w:pStyle w:val="Bodytext11"/>
        <w:pBdr/>
        <w:ind w:firstLine="880"/>
        <w:jc w:val="both"/>
        <w:rPr>
          <w:lang w:val="id-ID"/>
        </w:rPr>
        <w:framePr w:w="8363" w:h="11180" w:x="175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yang terjadi antara sesama manusia, atau hubungan antara</w:t>
      </w:r>
    </w:p>
    <w:p>
      <w:pPr>
        <w:pStyle w:val="Bodytext11"/>
        <w:pBdr/>
        <w:ind w:firstLine="880"/>
        <w:rPr>
          <w:lang w:val="id-ID"/>
        </w:rPr>
        <w:framePr w:w="8363" w:h="11180" w:x="175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 sehingga terjalin hubungan yang harmon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9" w:leader="none"/>
        </w:tabs>
        <w:ind w:firstLine="460"/>
        <w:jc w:val="both"/>
        <w:rPr/>
        <w:framePr w:w="8363" w:h="11180" w:x="1753" w:y="23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lihara/mengas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urturing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ngsi ini bertujuan untuk</w:t>
      </w:r>
    </w:p>
    <w:p>
      <w:pPr>
        <w:pStyle w:val="Bodytext11"/>
        <w:pBdr/>
        <w:ind w:firstLine="880"/>
        <w:jc w:val="both"/>
        <w:rPr>
          <w:lang w:val="id-ID"/>
        </w:rPr>
        <w:framePr w:w="8363" w:h="11180" w:x="175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/ memelihara dan mampu memampukan konseli untuk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8363" w:h="11180" w:x="175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yang dimili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460"/>
        <w:jc w:val="both"/>
        <w:rPr>
          <w:lang w:val="id-ID"/>
        </w:rPr>
        <w:framePr w:w="8363" w:h="11180" w:x="175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sangat berguna baik untuk diterapkan di dalam</w:t>
      </w:r>
    </w:p>
    <w:p>
      <w:pPr>
        <w:pStyle w:val="Bodytext11"/>
        <w:pBdr/>
        <w:jc w:val="both"/>
        <w:rPr>
          <w:lang w:val="id-ID"/>
        </w:rPr>
        <w:framePr w:w="8363" w:h="11180" w:x="175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Sangat memiliki fungsi yang baik untuk membimbing serta mengarahkan</w:t>
      </w:r>
    </w:p>
    <w:p>
      <w:pPr>
        <w:pStyle w:val="Bodytext11"/>
        <w:pBdr/>
        <w:spacing w:before="0" w:after="0"/>
        <w:rPr>
          <w:lang w:val="id-ID"/>
        </w:rPr>
        <w:framePr w:w="8363" w:h="11180" w:x="175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lakukan kesalah atau pelanggaran.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7760" w:h="487" w:x="1774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b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 Keluarga sebagai Pendekatan Pastoral Praksis Dalam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760" w:h="487" w:x="1774" w:y="144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gatasi Problematika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: REINHA VIII, (Tahun VI): 102-103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7760" w:h="236" w:x="1774" w:y="14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39825</wp:posOffset>
                </wp:positionH>
                <wp:positionV relativeFrom="page">
                  <wp:posOffset>9110980</wp:posOffset>
                </wp:positionV>
                <wp:extent cx="18916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75pt;margin-top:717.4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922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20"/>
        <w:rPr/>
        <w:framePr w:w="8404" w:h="10415" w:x="1727" w:y="30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storal Terhadap Hamba Tuhan yang Berkonflik</w:t>
      </w:r>
    </w:p>
    <w:p>
      <w:pPr>
        <w:pStyle w:val="Bodytext11"/>
        <w:pBdr/>
        <w:ind w:firstLine="760"/>
        <w:jc w:val="both"/>
        <w:rPr>
          <w:lang w:val="id-ID"/>
        </w:rPr>
        <w:framePr w:w="8404" w:h="10415" w:x="172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konflik secara etimologi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o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ersama</w:t>
      </w:r>
    </w:p>
    <w:p>
      <w:pPr>
        <w:pStyle w:val="Bodytext11"/>
        <w:pBdr/>
        <w:jc w:val="both"/>
        <w:rPr>
          <w:lang w:val="id-ID"/>
        </w:rPr>
        <w:framePr w:w="8404" w:h="10415" w:x="1727" w:y="3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ger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enturan/tabrakan. Kemudian dalam bahsa Ingr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flick</w:t>
      </w:r>
    </w:p>
    <w:p>
      <w:pPr>
        <w:pStyle w:val="Bodytext11"/>
        <w:pBdr/>
        <w:jc w:val="both"/>
        <w:rPr>
          <w:lang w:val="id-ID"/>
        </w:rPr>
        <w:framePr w:w="8404" w:h="10415" w:x="172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rcekcokan, perselisihan dan pertentangan. Menurut Christ Mitchel</w:t>
      </w:r>
    </w:p>
    <w:p>
      <w:pPr>
        <w:pStyle w:val="Bodytext11"/>
        <w:pBdr/>
        <w:jc w:val="both"/>
        <w:rPr>
          <w:lang w:val="id-ID"/>
        </w:rPr>
        <w:framePr w:w="8404" w:h="10415" w:x="172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adalah hubungan antara dua pihak yang memiliki saran-saran yang tidak</w:t>
      </w:r>
    </w:p>
    <w:p>
      <w:pPr>
        <w:pStyle w:val="Bodytext11"/>
        <w:pBdr/>
        <w:jc w:val="both"/>
        <w:rPr>
          <w:lang w:val="id-ID"/>
        </w:rPr>
        <w:framePr w:w="8404" w:h="10415" w:x="172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. Setiap kelompok dalam suatu organisasi, dimana di dalamnya terjadi</w:t>
      </w:r>
    </w:p>
    <w:p>
      <w:pPr>
        <w:pStyle w:val="Bodytext11"/>
        <w:pBdr/>
        <w:jc w:val="both"/>
        <w:rPr>
          <w:lang w:val="id-ID"/>
        </w:rPr>
        <w:framePr w:w="8404" w:h="10415" w:x="172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interaksi manusia, memiliki kecenderungan timbulnya konflik. Konflik</w:t>
      </w:r>
    </w:p>
    <w:p>
      <w:pPr>
        <w:pStyle w:val="Bodytext11"/>
        <w:pBdr/>
        <w:jc w:val="both"/>
        <w:rPr>
          <w:lang w:val="id-ID"/>
        </w:rPr>
        <w:framePr w:w="8404" w:h="10415" w:x="172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erat kaitannya dengan perasaan manusia, termasuk perasaan diabaikan,</w:t>
      </w:r>
    </w:p>
    <w:p>
      <w:pPr>
        <w:pStyle w:val="Bodytext11"/>
        <w:pBdr/>
        <w:jc w:val="both"/>
        <w:rPr>
          <w:lang w:val="id-ID"/>
        </w:rPr>
        <w:framePr w:w="8404" w:h="10415" w:x="172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elekan, tidak dihargai, ditinggalkan dan juga perasaan jengkel karena</w:t>
      </w:r>
    </w:p>
    <w:p>
      <w:pPr>
        <w:pStyle w:val="Bodytext11"/>
        <w:pBdr/>
        <w:jc w:val="both"/>
        <w:rPr>
          <w:lang w:val="id-ID"/>
        </w:rPr>
        <w:framePr w:w="8404" w:h="10415" w:x="172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beban kerja. Perasaan-perasaan yang dialami tersebut sewaktu-waktu</w:t>
      </w:r>
    </w:p>
    <w:p>
      <w:pPr>
        <w:pStyle w:val="Bodytext11"/>
        <w:pBdr/>
        <w:jc w:val="both"/>
        <w:rPr>
          <w:lang w:val="id-ID"/>
        </w:rPr>
        <w:framePr w:w="8404" w:h="10415" w:x="172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cu timbulnya kemar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gitu banyak definisi/pengertian mengenai</w:t>
      </w:r>
    </w:p>
    <w:p>
      <w:pPr>
        <w:pStyle w:val="Bodytext11"/>
        <w:pBdr/>
        <w:jc w:val="both"/>
        <w:rPr>
          <w:lang w:val="id-ID"/>
        </w:rPr>
        <w:framePr w:w="8404" w:h="10415" w:x="172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itu sendiri diantaranya yaitu: Konflik adalah suatu bentuk interaksi antara</w:t>
      </w:r>
    </w:p>
    <w:p>
      <w:pPr>
        <w:pStyle w:val="Bodytext11"/>
        <w:pBdr/>
        <w:jc w:val="both"/>
        <w:rPr>
          <w:lang w:val="id-ID"/>
        </w:rPr>
        <w:framePr w:w="8404" w:h="10415" w:x="172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 yang terjadi diakibatkan oleh berbagai perbedaan</w:t>
      </w:r>
    </w:p>
    <w:p>
      <w:pPr>
        <w:pStyle w:val="Bodytext11"/>
        <w:pBdr/>
        <w:jc w:val="both"/>
        <w:rPr>
          <w:lang w:val="id-ID"/>
        </w:rPr>
        <w:framePr w:w="8404" w:h="10415" w:x="172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dalam mengambil suatu keputusan. Konflik adalah bentuk interaksi</w:t>
      </w:r>
    </w:p>
    <w:p>
      <w:pPr>
        <w:pStyle w:val="Bodytext11"/>
        <w:pBdr/>
        <w:jc w:val="both"/>
        <w:rPr>
          <w:lang w:val="id-ID"/>
        </w:rPr>
        <w:framePr w:w="8404" w:h="10415" w:x="172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beberapa pihak yang berbeda kepentingan, persepsi dan tujuan. Konflik</w:t>
      </w:r>
    </w:p>
    <w:p>
      <w:pPr>
        <w:pStyle w:val="Bodytext11"/>
        <w:pBdr/>
        <w:jc w:val="both"/>
        <w:rPr>
          <w:lang w:val="id-ID"/>
        </w:rPr>
        <w:framePr w:w="8404" w:h="10415" w:x="172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arbelakangi oleh adanya ketidakcocokan atau perbedaan dalam hal nilai,</w:t>
      </w:r>
    </w:p>
    <w:p>
      <w:pPr>
        <w:pStyle w:val="Bodytext11"/>
        <w:pBdr/>
        <w:jc w:val="both"/>
        <w:rPr>
          <w:lang w:val="id-ID"/>
        </w:rPr>
        <w:framePr w:w="8404" w:h="10415" w:x="172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status dan lain sebagainya. Gejala lain terjadinya konflik dalam suatu</w:t>
      </w:r>
    </w:p>
    <w:p>
      <w:pPr>
        <w:pStyle w:val="Bodytext11"/>
        <w:pBdr/>
        <w:jc w:val="both"/>
        <w:rPr>
          <w:lang w:val="id-ID"/>
        </w:rPr>
        <w:framePr w:w="8404" w:h="10415" w:x="172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adalah saat individu atau kelompok menunjukkan sikap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04" w:h="10415" w:x="172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suhan dengan individu atau kelompok lain yang berpengaruh terhadap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336" w:h="278" w:x="1727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Waedul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onfl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: Dakwah Tabligh 14, No. 1 (Juni 2014):</w:t>
      </w:r>
    </w:p>
    <w:p>
      <w:pPr>
        <w:pStyle w:val="Headerorfooter11"/>
        <w:pBdr/>
        <w:rPr>
          <w:lang w:val="id-ID"/>
        </w:rPr>
        <w:framePr w:w="8336" w:h="152" w:x="1727" w:y="14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92.</w:t>
      </w:r>
    </w:p>
    <w:p>
      <w:pPr>
        <w:pStyle w:val="Footnote11"/>
        <w:pBdr/>
        <w:tabs>
          <w:tab w:val="clear" w:pos="720"/>
          <w:tab w:val="left" w:pos="943" w:leader="none"/>
        </w:tabs>
        <w:spacing w:lineRule="auto" w:line="201"/>
        <w:ind w:firstLine="760"/>
        <w:rPr>
          <w:lang w:val="id-ID"/>
        </w:rPr>
        <w:framePr w:w="8336" w:h="236" w:x="1727" w:y="14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06805</wp:posOffset>
                </wp:positionH>
                <wp:positionV relativeFrom="page">
                  <wp:posOffset>9133840</wp:posOffset>
                </wp:positionV>
                <wp:extent cx="190500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15pt;margin-top:719.2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44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92" w:h="11038" w:x="168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dalam melakukan aktiv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simpulkan bahwa pengerti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92" w:h="11038" w:x="168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finisi konflik adalah siatuasi yang terjadi ketika ada perbedaan pendapat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92" w:h="11038" w:x="168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bedaan cara pandang di antara beberapa orang, kelompok atau</w:t>
      </w:r>
    </w:p>
    <w:p>
      <w:pPr>
        <w:pStyle w:val="Bodytext11"/>
        <w:pBdr/>
        <w:spacing w:before="0" w:after="400"/>
        <w:ind w:firstLine="160"/>
        <w:rPr>
          <w:lang w:val="id-ID"/>
        </w:rPr>
        <w:framePr w:w="8792" w:h="11038" w:x="168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 16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92" w:h="11038" w:x="168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adalah pergumulan kekuasaan atas berbagai perbedaan. Adanya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92" w:h="11038" w:x="168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atau keyakinan yag berbeda, keinginan atau nilai-nilai yang berbeda,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92" w:h="11038" w:x="168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-kemampuan yang berbeda dalam menyikapi masalah yanng timbul.</w:t>
      </w:r>
    </w:p>
    <w:p>
      <w:pPr>
        <w:pStyle w:val="Bodytext31"/>
        <w:pBdr/>
        <w:spacing w:before="0" w:after="520"/>
        <w:ind w:firstLine="240"/>
        <w:rPr>
          <w:lang w:val="id-ID"/>
        </w:rPr>
        <w:framePr w:w="8792" w:h="11038" w:x="1685" w:y="23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400"/>
        <w:ind w:firstLine="240"/>
        <w:rPr>
          <w:lang w:val="id-ID"/>
        </w:rPr>
        <w:framePr w:w="8792" w:h="11038" w:x="168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gertian konflik yaitu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1" w:leader="none"/>
        </w:tabs>
        <w:spacing w:before="0" w:after="240"/>
        <w:ind w:firstLine="920"/>
        <w:jc w:val="both"/>
        <w:rPr/>
        <w:framePr w:w="8792" w:h="11038" w:x="1685" w:y="23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lik dektruktif, yaitu cara memecahkan perbedaan-perbedaan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792" w:h="11038" w:x="168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rusak hubungan atau mencari siapa yang menang dan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792" w:h="11038" w:x="168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kalah demi kepentingan satu pihak dengan mengorbankan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792" w:h="11038" w:x="168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-kepentingan yang lain. Orang yang terlibat dalam konflik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792" w:h="11038" w:x="168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buat konflik berlangsung l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8" w:leader="none"/>
        </w:tabs>
        <w:spacing w:before="0" w:after="240"/>
        <w:ind w:firstLine="920"/>
        <w:jc w:val="both"/>
        <w:rPr/>
        <w:framePr w:w="8792" w:h="11038" w:x="1685" w:y="23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konstruktif, yaitu cara yang dilakukan untuk memecahkan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792" w:h="11038" w:x="168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-perbedaan dengan cara membangun hubungan atau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792" w:h="11038" w:x="168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 dengan kepala dingin atau tidak memihak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792" w:h="11038" w:x="168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lah satu pihak, sama-sama menang demi keutuhan organisasi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792" w:h="11038" w:x="168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mi kedamaian bersama. Prosesnya mengarah pada pencari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792" w:h="11038" w:x="168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 atas permasalahan yang terjadi di dalam suatu organisasi.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138" w:leader="none"/>
        </w:tabs>
        <w:ind w:firstLine="960"/>
        <w:rPr>
          <w:lang w:val="id-ID"/>
        </w:rPr>
        <w:framePr w:w="8216" w:h="189" w:x="1847" w:y="140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 94.</w:t>
      </w:r>
    </w:p>
    <w:p>
      <w:pPr>
        <w:pStyle w:val="Footnote11"/>
        <w:pBdr/>
        <w:tabs>
          <w:tab w:val="clear" w:pos="720"/>
          <w:tab w:val="left" w:pos="1113" w:leader="none"/>
        </w:tabs>
        <w:ind w:firstLine="940"/>
        <w:jc w:val="both"/>
        <w:rPr>
          <w:lang w:val="id-ID"/>
        </w:rPr>
        <w:framePr w:w="8216" w:h="251" w:x="1847" w:y="14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gh F. Halverstad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lolah Konflik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</w:t>
      </w:r>
    </w:p>
    <w:p>
      <w:pPr>
        <w:pStyle w:val="Headerorfooter11"/>
        <w:pBdr/>
        <w:rPr>
          <w:lang w:val="id-ID"/>
        </w:rPr>
        <w:framePr w:w="151" w:h="231" w:x="1884" w:y="14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924" w:y="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92" w:h="11661" w:x="143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erat hubungan dan memperoleh hal baru yang bermanfaat di</w:t>
      </w:r>
    </w:p>
    <w:p>
      <w:pPr>
        <w:pStyle w:val="Bodytext11"/>
        <w:pBdr/>
        <w:spacing w:before="0" w:after="460"/>
        <w:ind w:left="1200" w:hanging="0"/>
        <w:rPr>
          <w:lang w:val="id-ID"/>
        </w:rPr>
        <w:framePr w:w="8792" w:h="11661" w:x="143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92" w:h="11661" w:x="143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pastoral bagi seseorang yang mengalami masalah tentu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61" w:x="143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cara Tuhan Yesus yang sudah diajarkan kepada kita, yaitu melaya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61" w:x="143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penuh hati, kerendahan hati, sabar dan selalu mendoakan. Menur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61" w:x="143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mussen, pelayanan pastoral adalah suatu cara yang dipakai untuk member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61" w:x="143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Firman (pemeliharaan jiwa). Pemberian Firman yang dimaksud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61" w:x="143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mbicarakan persoalan-persoalan seseorang atau mengenai mas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61" w:x="143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Pelayanan pastoral harus mampu mempelajari sikap dan tindakan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61" w:x="143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secara baik dan benar, sehingga dalam melaksanakan pelayanan</w:t>
      </w:r>
    </w:p>
    <w:p>
      <w:pPr>
        <w:pStyle w:val="Bodytext11"/>
        <w:pBdr/>
        <w:spacing w:before="0" w:after="460"/>
        <w:rPr>
          <w:lang w:val="id-ID"/>
        </w:rPr>
        <w:framePr w:w="8792" w:h="11661" w:x="143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ikap keterbukaan dan kesediaan untuk saling melayani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92" w:h="11661" w:x="143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jatuh dalam dosa, entah itu mereka sebagai anggo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61" w:x="143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taupun mereka yang disebut sebagai gembala, juga harus diber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61" w:x="143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penuh sesuai dengan cara yang Yesus sudah ajarkan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61" w:x="143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etika seorang gembala menyimpang dari tugasnya maka sebaik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61" w:x="143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rekan kerja menegur dengan penuh kasih jangan dengan kekeras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61" w:x="143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jatuhkan seseorang tersebut. Pada dasarnya setiap orang perc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61" w:x="143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 tidak akan memandang sesama yang ada disekitamya baik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61" w:x="143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rah, suku, ras, umur, maupun ras tetapi mampu menerima sese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1661" w:x="143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napun tanpa harus memandang bulu. Setiap orang memiliki tugas dan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205" w:h="524" w:x="1447" w:y="15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ry C.J Takar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lolah Konflik yang Terjdi Diantara Umat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Footnote11"/>
        <w:pBdr/>
        <w:ind w:hanging="0"/>
        <w:rPr>
          <w:lang w:val="id-ID"/>
        </w:rPr>
        <w:framePr w:w="8205" w:h="524" w:x="1447" w:y="15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Koinonian 8, (Oktober 2014):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5195</wp:posOffset>
                </wp:positionH>
                <wp:positionV relativeFrom="page">
                  <wp:posOffset>9544050</wp:posOffset>
                </wp:positionV>
                <wp:extent cx="199199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85pt;margin-top:751.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20"/>
        <w:jc w:val="both"/>
        <w:rPr>
          <w:lang w:val="id-ID"/>
        </w:rPr>
        <w:framePr w:w="8792" w:h="859" w:x="161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bagi sesamanya. Setiap orang memiliki tugas untuk mendamping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792" w:h="859" w:x="161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 atau rekannya dalam berbagai masalah dan kesulitan hidup.</w:t>
      </w:r>
    </w:p>
    <w:p>
      <w:pPr>
        <w:pStyle w:val="Bodytext11"/>
        <w:pBdr/>
        <w:ind w:firstLine="980"/>
        <w:jc w:val="both"/>
        <w:rPr>
          <w:lang w:val="id-ID"/>
        </w:rPr>
        <w:framePr w:w="8792" w:h="1403" w:x="1612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engan sesama rekan yang mengalami masalah atau</w:t>
      </w:r>
    </w:p>
    <w:p>
      <w:pPr>
        <w:pStyle w:val="Bodytext11"/>
        <w:pBdr/>
        <w:ind w:firstLine="220"/>
        <w:rPr>
          <w:lang w:val="id-ID"/>
        </w:rPr>
        <w:framePr w:w="8792" w:h="1403" w:x="1612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, maka hal yang harus dilakukan bagi sesama yang bermasalah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792" w:h="1403" w:x="1612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pBdr/>
        <w:spacing w:before="0" w:after="420"/>
        <w:ind w:firstLine="620"/>
        <w:rPr>
          <w:lang w:val="id-ID"/>
        </w:rPr>
        <w:framePr w:w="8792" w:h="5912" w:x="1612" w:y="5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ciptakan atau membangun relasi</w:t>
      </w:r>
    </w:p>
    <w:p>
      <w:pPr>
        <w:pStyle w:val="Bodytext11"/>
        <w:pBdr/>
        <w:ind w:left="1720" w:hanging="0"/>
        <w:rPr>
          <w:lang w:val="id-ID"/>
        </w:rPr>
        <w:framePr w:w="8792" w:h="5912" w:x="1612" w:y="5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relasi yang baik dengan sesama akan membantu</w:t>
      </w:r>
    </w:p>
    <w:p>
      <w:pPr>
        <w:pStyle w:val="Bodytext11"/>
        <w:pBdr/>
        <w:ind w:firstLine="980"/>
        <w:jc w:val="both"/>
        <w:rPr>
          <w:lang w:val="id-ID"/>
        </w:rPr>
        <w:framePr w:w="8792" w:h="5912" w:x="1612" w:y="5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edang berada di dalam permasalahan atau keterpurukan</w:t>
      </w:r>
    </w:p>
    <w:p>
      <w:pPr>
        <w:pStyle w:val="Bodytext11"/>
        <w:pBdr/>
        <w:ind w:firstLine="980"/>
        <w:jc w:val="both"/>
        <w:rPr>
          <w:lang w:val="id-ID"/>
        </w:rPr>
        <w:framePr w:w="8792" w:h="5912" w:x="1612" w:y="5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Memiliki kemauan untuk mendengarkan kisah yang diceritakan</w:t>
      </w:r>
    </w:p>
    <w:p>
      <w:pPr>
        <w:pStyle w:val="Bodytext11"/>
        <w:pBdr/>
        <w:ind w:firstLine="980"/>
        <w:jc w:val="both"/>
        <w:rPr>
          <w:lang w:val="id-ID"/>
        </w:rPr>
        <w:framePr w:w="8792" w:h="5912" w:x="1612" w:y="5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ama lalu kemudian menolongnya . Mendengarkan keluhan-</w:t>
      </w:r>
    </w:p>
    <w:p>
      <w:pPr>
        <w:pStyle w:val="Bodytext11"/>
        <w:pBdr/>
        <w:ind w:firstLine="980"/>
        <w:jc w:val="both"/>
        <w:rPr>
          <w:lang w:val="id-ID"/>
        </w:rPr>
        <w:framePr w:w="8792" w:h="5912" w:x="1612" w:y="5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han mereka, menghargai setiap cerita yang diungkapkan oleh</w:t>
      </w:r>
    </w:p>
    <w:p>
      <w:pPr>
        <w:pStyle w:val="Bodytext11"/>
        <w:pBdr/>
        <w:ind w:firstLine="980"/>
        <w:jc w:val="both"/>
        <w:rPr>
          <w:lang w:val="id-ID"/>
        </w:rPr>
        <w:framePr w:w="8792" w:h="5912" w:x="1612" w:y="5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yang bermasalah, menjauhkan diri dari sikap yang akan</w:t>
      </w:r>
    </w:p>
    <w:p>
      <w:pPr>
        <w:pStyle w:val="Bodytext11"/>
        <w:pBdr/>
        <w:ind w:firstLine="980"/>
        <w:jc w:val="both"/>
        <w:rPr>
          <w:lang w:val="id-ID"/>
        </w:rPr>
        <w:framePr w:w="8792" w:h="5912" w:x="1612" w:y="5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tuhkan mereka. Sebagai seorang konselor harus mampu</w:t>
      </w:r>
    </w:p>
    <w:p>
      <w:pPr>
        <w:pStyle w:val="Bodytext11"/>
        <w:pBdr/>
        <w:ind w:firstLine="980"/>
        <w:jc w:val="both"/>
        <w:rPr>
          <w:lang w:val="id-ID"/>
        </w:rPr>
        <w:framePr w:w="8792" w:h="5912" w:x="1612" w:y="5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rasa percaya dan menciptakan hubungan yang baik, tidak</w:t>
      </w:r>
    </w:p>
    <w:p>
      <w:pPr>
        <w:pStyle w:val="Bodytext11"/>
        <w:pBdr/>
        <w:ind w:firstLine="980"/>
        <w:jc w:val="both"/>
        <w:rPr>
          <w:lang w:val="id-ID"/>
        </w:rPr>
        <w:framePr w:w="8792" w:h="5912" w:x="1612" w:y="5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onseli menjadi takut dan cemas akan apa yang suda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92" w:h="5912" w:x="1612" w:y="5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.</w:t>
      </w:r>
    </w:p>
    <w:p>
      <w:pPr>
        <w:pStyle w:val="Bodytext11"/>
        <w:pBdr/>
        <w:ind w:firstLine="620"/>
        <w:rPr>
          <w:lang w:val="id-ID"/>
        </w:rPr>
        <w:framePr w:w="8792" w:h="1922" w:x="1612" w:y="1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egur dengan Kasih</w:t>
      </w:r>
    </w:p>
    <w:p>
      <w:pPr>
        <w:pStyle w:val="Bodytext11"/>
        <w:pBdr/>
        <w:ind w:left="1720" w:hanging="0"/>
        <w:rPr>
          <w:lang w:val="id-ID"/>
        </w:rPr>
        <w:framePr w:w="8792" w:h="1922" w:x="1612" w:y="1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teladan Yesus dalam menegur tanpa menjatuhkan</w:t>
      </w:r>
    </w:p>
    <w:p>
      <w:pPr>
        <w:pStyle w:val="Bodytext11"/>
        <w:pBdr/>
        <w:ind w:firstLine="980"/>
        <w:jc w:val="both"/>
        <w:rPr>
          <w:lang w:val="id-ID"/>
        </w:rPr>
        <w:framePr w:w="8792" w:h="1922" w:x="1612" w:y="1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dan semangat sesamanya yang bermasalah. Apapun yang menimp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792" w:h="1922" w:x="1612" w:y="1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atau rekan, maka sebagai seorang gembala tidak mempunyai kuas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290" w:leader="none"/>
        </w:tabs>
        <w:spacing w:before="0" w:after="0"/>
        <w:ind w:firstLine="980"/>
        <w:rPr/>
        <w:framePr w:w="8792" w:h="508" w:x="1612" w:y="146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Okni Nopriana Dewi, </w:t>
      </w:r>
      <w:r>
        <w:rPr>
          <w:rStyle w:val="Bodytext2"/>
          <w:color w:val="000000"/>
          <w:spacing w:val="0"/>
          <w:w w:val="100"/>
          <w:lang w:val="id-ID" w:eastAsia="id-ID"/>
        </w:rPr>
        <w:t>“Kajian Pastoral terhadap Pelayanan Pastoral di GBKP</w:t>
      </w:r>
    </w:p>
    <w:p>
      <w:pPr>
        <w:pStyle w:val="Bodytext21"/>
        <w:pBdr/>
        <w:spacing w:lineRule="auto" w:line="232" w:before="0" w:after="0"/>
        <w:ind w:firstLine="220"/>
        <w:rPr>
          <w:lang w:val="id-ID"/>
        </w:rPr>
        <w:framePr w:w="8792" w:h="508" w:x="1612" w:y="146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nggun Tiganderket'\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Skrpisi, 2019): 15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01320</wp:posOffset>
            </wp:positionH>
            <wp:positionV relativeFrom="page">
              <wp:posOffset>166370</wp:posOffset>
            </wp:positionV>
            <wp:extent cx="4779010" cy="1164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72" w:h="272" w:x="9724" w:y="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angsung menghukum tanpa mengenal masalahnya terlebih dahulu.</w:t>
      </w:r>
    </w:p>
    <w:p>
      <w:pPr>
        <w:pStyle w:val="Bodytext31"/>
        <w:pBdr/>
        <w:spacing w:before="0" w:after="380"/>
        <w:ind w:firstLine="88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9" w:leader="none"/>
        </w:tabs>
        <w:ind w:firstLine="520"/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empati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rasa empati berarti memasuki dunia konseli dan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rasakan dunianya sebagaimana ia merasakan dan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nya. Memahami dunianya dan memandang dunianya dengan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andangan dan perasaannya/ Empati sangat dibutuhkan bagi mereka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keterpurukan atau penyimpangan, konselor bisa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rasa bahwa mereka dekat dan turut merasakan pergumulan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di samping itu konselor juga harus mampu memilah perasaan,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kiran maupun tindakan-tindakan mereka yang baik maupun yang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 Menggunakan keterampilannya dengan cara yang empati, tulus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menolong dan memberikan kesadaran yang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9" w:leader="none"/>
        </w:tabs>
        <w:ind w:firstLine="520"/>
        <w:rPr/>
      </w:pPr>
      <w:bookmarkStart w:id="17" w:name="bookmark17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rnihan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dalam melaksanakan pelayanan pastoral harus mampu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olusi atas masalah yanng menimpa sesamanya. Mampu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engan memberikan arahan secara lemah lembut. Tidak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kimi dan tidak mengutuk. Menegur tetapi harus dengan sopan dan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t, agar rekan yang mengalami masalah mampu mikirkan kira-kira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rena kesalahannya sendiri sehingga masalah itu terjadi atau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lain. Mendoakan sesama biarlah Tuhan yang menolong atas</w:t>
      </w:r>
    </w:p>
    <w:p>
      <w:pPr>
        <w:pStyle w:val="Bodytext11"/>
        <w:pBdr/>
        <w:spacing w:before="0" w:after="50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impanya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95" w:leader="none"/>
        </w:tabs>
        <w:spacing w:before="0" w:after="0"/>
        <w:ind w:firstLine="880"/>
        <w:rPr/>
      </w:pPr>
      <w:bookmarkStart w:id="18" w:name="bookmark18"/>
      <w:bookmarkEnd w:id="18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Ibid 15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211" w:leader="none"/>
        </w:tabs>
        <w:spacing w:lineRule="auto" w:line="228" w:before="0" w:after="0"/>
        <w:ind w:firstLine="880"/>
        <w:rPr/>
      </w:pPr>
      <w:bookmarkStart w:id="19" w:name="bookmark19"/>
      <w:bookmarkEnd w:id="19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Ibid 16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13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792" w:h="11311" w:x="167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cara Yesus dalam menyelesaikan masalah, maka umat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792" w:h="11311" w:x="167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ga diajarkan tentang bagaimana menghadapi atau mengelolah suatu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792" w:h="11311" w:x="167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hingga mendapat jalan yang baik. Menurut Tata Dasar dan Tat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792" w:h="11311" w:x="167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Gereja Toraja Mamasa, pasal 27 mengenai pelaksanaan tata tertib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792" w:h="11311" w:x="167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yaitu sama dengan cara Yesus yang mempunyai prinsip pelaksanaan</w:t>
      </w:r>
    </w:p>
    <w:p>
      <w:pPr>
        <w:pStyle w:val="Bodytext11"/>
        <w:pBdr/>
        <w:spacing w:before="0" w:after="420"/>
        <w:ind w:firstLine="140"/>
        <w:rPr>
          <w:lang w:val="id-ID"/>
        </w:rPr>
        <w:framePr w:w="8792" w:h="11311" w:x="167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gerejawi yang di dasarkan pada Mat 18:15-18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3" w:leader="none"/>
        </w:tabs>
        <w:spacing w:before="0" w:after="240"/>
        <w:ind w:firstLine="740"/>
        <w:jc w:val="both"/>
        <w:rPr/>
        <w:framePr w:w="8792" w:h="11311" w:x="1675" w:y="23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seorang melakukan kesalahan atau pelanggaran, maka saudar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792" w:h="11311" w:x="167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tahui wajib menegur dengan lemah lembut. Jika ia sudah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792" w:h="11311" w:x="167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dan bertobat, maka berbahagialah dia bersama penasehatnya. Jik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792" w:h="11311" w:x="167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nggar tidak mengindahkan nasihatnya, maka penasihat itu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792" w:h="11311" w:x="167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inta bantuan saudara yang lain sebagai saksi untuk sekali lag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792" w:h="11311" w:x="167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nya. jika tidak menerima nasehat itu maka halnya dilapork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792" w:h="11311" w:x="167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3" w:leader="none"/>
        </w:tabs>
        <w:spacing w:before="0" w:after="240"/>
        <w:ind w:firstLine="740"/>
        <w:jc w:val="both"/>
        <w:rPr/>
        <w:framePr w:w="8792" w:h="11311" w:x="1675" w:y="23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/pendeta melakukan penggembalaan kepada yang bersangkut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792" w:h="11311" w:x="167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. Jika yang bersangkutan sadar dan bertobat, mak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792" w:h="11311" w:x="167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gialah ia karena Tuhan menjamin keampuan baginya ( Mat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792" w:h="11311" w:x="167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9, 18:18; Yoh 20;23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3" w:leader="none"/>
        </w:tabs>
        <w:spacing w:before="0" w:after="240"/>
        <w:ind w:firstLine="740"/>
        <w:jc w:val="both"/>
        <w:rPr/>
        <w:framePr w:w="8792" w:h="11311" w:x="1675" w:y="23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yang bersangkutan tidak mengindahkan nasihat dan tegur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92" w:h="11311" w:x="167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aka majelis jemaat akan melanjutkan nasihat dengan memint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92" w:h="11311" w:x="167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dari jemaat, tanpa menyebut nama dan pelanggaran or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92" w:h="11311" w:x="167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. Jika hal tersebut membawa pertobatan oleh yang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860"/>
        <w:rPr>
          <w:lang w:val="id-ID"/>
        </w:rPr>
        <w:framePr w:w="5733" w:h="231" w:x="2550" w:y="14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ta Dasar dan Tata Rumah Tangga GTM, (2016), 388-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67130</wp:posOffset>
                </wp:positionH>
                <wp:positionV relativeFrom="page">
                  <wp:posOffset>9324975</wp:posOffset>
                </wp:positionV>
                <wp:extent cx="185483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1.9pt;margin-top:734.25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72" w:x="9792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92" w:h="11494" w:x="167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maka ia dipulihkan dengan jalan menyatakan pengaku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792" w:h="11494" w:x="167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kepada Tuhan di hadapan majelis 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2" w:leader="none"/>
        </w:tabs>
        <w:spacing w:before="0" w:after="240"/>
        <w:ind w:firstLine="780"/>
        <w:jc w:val="both"/>
        <w:rPr/>
        <w:framePr w:w="8792" w:h="11494" w:x="1675" w:y="24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nasihat atau teguran tidak diindahkan, maka nama dan pelanggaran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792" w:h="11494" w:x="167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sangkutan akan diumumkan di tengah jemaat agar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792" w:h="11494" w:x="167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nya tidak membawa contoh yang salah bagi jemaat (Tim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792" w:h="11494" w:x="167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0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2" w:leader="none"/>
        </w:tabs>
        <w:spacing w:before="0" w:after="240"/>
        <w:ind w:firstLine="780"/>
        <w:jc w:val="both"/>
        <w:rPr/>
        <w:framePr w:w="8792" w:h="11494" w:x="1675" w:y="24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nasihat atau teguran yang diberikan kepada yang bersangkutan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792" w:h="11494" w:x="167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n membuatnya sadar dan dibuktikan dengan menaati segala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792" w:h="11494" w:x="167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tau ketentuan yang mengikat dirinya, setelah menyatakan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792" w:h="11494" w:x="167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, maka jemaat akan menerima dan menyambutnya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792" w:h="11494" w:x="167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kacita, karena kasih dan pengampunan dari Allah tidak</w:t>
      </w:r>
    </w:p>
    <w:p>
      <w:pPr>
        <w:pStyle w:val="Bodytext11"/>
        <w:pBdr/>
        <w:spacing w:before="0" w:after="400"/>
        <w:ind w:left="1140" w:hanging="0"/>
        <w:rPr>
          <w:lang w:val="id-ID"/>
        </w:rPr>
        <w:framePr w:w="8792" w:h="11494" w:x="167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(Maz 103: 1-13; Yeh 1:18; Yoh 1:8-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792" w:h="11494" w:x="167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an-teguran yang diterima akan berguna baik juga kepada yang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792" w:h="11494" w:x="167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dan membangun dalam persekutuan demi keutuhannya. Namu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792" w:h="11494" w:x="167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an-teguran yang tidak diterima akan membawa dampak yang tidak baik dan</w:t>
      </w:r>
    </w:p>
    <w:p>
      <w:pPr>
        <w:pStyle w:val="Bodytext11"/>
        <w:pBdr/>
        <w:spacing w:before="0" w:after="400"/>
        <w:ind w:firstLine="200"/>
        <w:rPr>
          <w:lang w:val="id-ID"/>
        </w:rPr>
        <w:framePr w:w="8792" w:h="11494" w:x="167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.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792" w:h="11494" w:x="167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s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lasi manusia dengan sesama tidak pernah terlepas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792" w:h="11494" w:x="167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uatan kepentingan, permusuhan, penguasaan, perselisihan, dan penindasan.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792" w:h="11494" w:x="167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erjadi konflik atau perselisihan dalam setiap organisasi termasuk dalam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792" w:h="11494" w:x="167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gereja seringkali tidak dapat diselesaikan dengan baik karena adany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92" w:h="11494" w:x="167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atau pandangan yang berbeda-beda terhadap masalah yang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1154" w:leader="none"/>
        </w:tabs>
        <w:ind w:firstLine="960"/>
        <w:rPr>
          <w:lang w:val="id-ID"/>
        </w:rPr>
        <w:framePr w:w="8226" w:h="178" w:x="1895" w:y="144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40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8"/>
        <w:ind w:hanging="0"/>
        <w:jc w:val="center"/>
        <w:rPr>
          <w:lang w:val="id-ID"/>
        </w:rPr>
        <w:framePr w:w="8226" w:h="492" w:x="1895" w:y="14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ng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ndakan Pastoral Gereja dalam Meningkatkan Kemampuan Resolusi</w:t>
      </w:r>
    </w:p>
    <w:p>
      <w:pPr>
        <w:pStyle w:val="Footnote11"/>
        <w:pBdr/>
        <w:spacing w:lineRule="auto" w:line="232"/>
        <w:ind w:firstLine="220"/>
        <w:jc w:val="both"/>
        <w:rPr>
          <w:lang w:val="id-ID"/>
        </w:rPr>
        <w:framePr w:w="8226" w:h="492" w:x="1895" w:y="146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flik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: Teologi dan Kepemimpinan Kristen 4, No. 1, (Juni 2019):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755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220"/>
        <w:rPr>
          <w:lang w:val="id-ID"/>
        </w:rPr>
        <w:framePr w:w="8792" w:h="9195" w:x="167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 jika konflik merupakan salah satu warna atau unsur dalam kehidupan umat</w:t>
      </w:r>
    </w:p>
    <w:p>
      <w:pPr>
        <w:pStyle w:val="Bodytext11"/>
        <w:pBdr/>
        <w:ind w:firstLine="220"/>
        <w:rPr>
          <w:lang w:val="id-ID"/>
        </w:rPr>
        <w:framePr w:w="8792" w:h="9195" w:x="167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. Menuru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rdjan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hluk yang selalu terlibat di</w:t>
      </w:r>
    </w:p>
    <w:p>
      <w:pPr>
        <w:pStyle w:val="Bodytext11"/>
        <w:pBdr/>
        <w:ind w:firstLine="220"/>
        <w:rPr>
          <w:lang w:val="id-ID"/>
        </w:rPr>
        <w:framePr w:w="8792" w:h="9195" w:x="167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rbedaan, persaingan dan pertentangan baik sukarela maupun</w:t>
      </w:r>
    </w:p>
    <w:p>
      <w:pPr>
        <w:pStyle w:val="Bodytext11"/>
        <w:pBdr/>
        <w:ind w:firstLine="220"/>
        <w:rPr>
          <w:lang w:val="id-ID"/>
        </w:rPr>
        <w:framePr w:w="8792" w:h="9195" w:x="167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ksa. Kadang yang sering terjadi bahwa seluruh unsur kehidupan manusia</w:t>
      </w:r>
    </w:p>
    <w:p>
      <w:pPr>
        <w:pStyle w:val="Bodytext11"/>
        <w:pBdr/>
        <w:ind w:firstLine="220"/>
        <w:rPr>
          <w:lang w:val="id-ID"/>
        </w:rPr>
        <w:framePr w:w="8792" w:h="9195" w:x="167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pir melibatkan konflik di dalamnya. Namun bag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riu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bahwa</w:t>
      </w:r>
    </w:p>
    <w:p>
      <w:pPr>
        <w:pStyle w:val="Bodytext11"/>
        <w:pBdr/>
        <w:ind w:firstLine="220"/>
        <w:rPr>
          <w:lang w:val="id-ID"/>
        </w:rPr>
        <w:framePr w:w="8792" w:h="9195" w:x="167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teraksi manusia yang melibatkan konflik adalah hal yang salah. Sebab</w:t>
      </w:r>
    </w:p>
    <w:p>
      <w:pPr>
        <w:pStyle w:val="Bodytext11"/>
        <w:pBdr/>
        <w:ind w:firstLine="220"/>
        <w:rPr>
          <w:lang w:val="id-ID"/>
        </w:rPr>
        <w:framePr w:w="8792" w:h="9195" w:x="167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anpa konflik pun mampu mengembanngkan relasi atau pergaulan dan</w:t>
      </w:r>
    </w:p>
    <w:p>
      <w:pPr>
        <w:pStyle w:val="Bodytext11"/>
        <w:pBdr/>
        <w:spacing w:before="0" w:after="400"/>
        <w:ind w:firstLine="220"/>
        <w:rPr>
          <w:lang w:val="id-ID"/>
        </w:rPr>
        <w:framePr w:w="8792" w:h="9195" w:x="167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sedemikian rupa.</w:t>
      </w:r>
    </w:p>
    <w:p>
      <w:pPr>
        <w:pStyle w:val="Bodytext11"/>
        <w:pBdr/>
        <w:ind w:firstLine="920"/>
        <w:jc w:val="both"/>
        <w:rPr>
          <w:lang w:val="id-ID"/>
        </w:rPr>
        <w:framePr w:w="8792" w:h="9195" w:x="167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idak jarang konflik yanng sering terjadi berujung pada</w:t>
      </w:r>
    </w:p>
    <w:p>
      <w:pPr>
        <w:pStyle w:val="Bodytext11"/>
        <w:pBdr/>
        <w:ind w:firstLine="220"/>
        <w:jc w:val="both"/>
        <w:rPr>
          <w:lang w:val="id-ID"/>
        </w:rPr>
        <w:framePr w:w="8792" w:h="9195" w:x="167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gereja, yang meskipun jika diteliti hanya disebabkan oleh masalah-</w:t>
      </w:r>
    </w:p>
    <w:p>
      <w:pPr>
        <w:pStyle w:val="Bodytext11"/>
        <w:pBdr/>
        <w:ind w:firstLine="220"/>
        <w:jc w:val="both"/>
        <w:rPr>
          <w:lang w:val="id-ID"/>
        </w:rPr>
        <w:framePr w:w="8792" w:h="9195" w:x="167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sangat sepele. Namun pada dasarnya bahwa menjalin hubungan</w:t>
      </w:r>
    </w:p>
    <w:p>
      <w:pPr>
        <w:pStyle w:val="Bodytext11"/>
        <w:pBdr/>
        <w:ind w:firstLine="220"/>
        <w:jc w:val="both"/>
        <w:rPr>
          <w:lang w:val="id-ID"/>
        </w:rPr>
        <w:framePr w:w="8792" w:h="9195" w:x="167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engan sesama tentu diwarnai dengan lika-liku kehidupan, ketika</w:t>
      </w:r>
    </w:p>
    <w:p>
      <w:pPr>
        <w:pStyle w:val="Bodytext11"/>
        <w:pBdr/>
        <w:ind w:firstLine="220"/>
        <w:jc w:val="both"/>
        <w:rPr>
          <w:lang w:val="id-ID"/>
        </w:rPr>
        <w:framePr w:w="8792" w:h="9195" w:x="167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ampu menyadari bahwa kehidupan milik kita hanyalah</w:t>
      </w:r>
    </w:p>
    <w:p>
      <w:pPr>
        <w:pStyle w:val="Bodytext11"/>
        <w:pBdr/>
        <w:ind w:firstLine="220"/>
        <w:jc w:val="both"/>
        <w:rPr>
          <w:lang w:val="id-ID"/>
        </w:rPr>
        <w:framePr w:w="8792" w:h="9195" w:x="167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maka manusia akan sadar tanggung jawab mereka hidup ditengah-</w:t>
      </w:r>
    </w:p>
    <w:p>
      <w:pPr>
        <w:pStyle w:val="Bodytext11"/>
        <w:pBdr/>
        <w:ind w:firstLine="220"/>
        <w:jc w:val="both"/>
        <w:rPr>
          <w:lang w:val="id-ID"/>
        </w:rPr>
        <w:framePr w:w="8792" w:h="9195" w:x="167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 ini yaitu memberitakan, menyaksikan karya penyelamatan Allah</w:t>
      </w:r>
    </w:p>
    <w:p>
      <w:pPr>
        <w:pStyle w:val="Bodytext11"/>
        <w:pBdr/>
        <w:ind w:firstLine="220"/>
        <w:jc w:val="both"/>
        <w:rPr>
          <w:lang w:val="id-ID"/>
        </w:rPr>
        <w:framePr w:w="8792" w:h="9195" w:x="167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 disadari ataupun tidak masalah atau rintangan selalu menghadang. Percaya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792" w:h="9195" w:x="167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penuh hati kepada kuasa Tuhan yang akan menolo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50"/>
      <w:ind w:firstLine="56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exact" w:line="235" w:before="0" w:after="130"/>
      <w:ind w:firstLine="88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