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103" w:h="3955" w:x="926" w:y="2242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ind w:left="2147" w:right="16" w:hanging="0"/>
        <w:jc w:val="center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147" w:hanging="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si adalah nama yang diberikan oleh kedua orangtua</w:t>
      </w:r>
    </w:p>
    <w:p>
      <w:pPr>
        <w:pStyle w:val="Bodytext11"/>
        <w:pBdr/>
        <w:ind w:left="2147" w:hanging="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. Penulis lahir di To’bau pada tanggal 21</w:t>
      </w:r>
    </w:p>
    <w:p>
      <w:pPr>
        <w:pStyle w:val="Bodytext11"/>
        <w:pBdr/>
        <w:ind w:left="2147" w:hanging="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uari 2000. Anak ketiga (3) dari</w:t>
      </w:r>
    </w:p>
    <w:p>
      <w:pPr>
        <w:pStyle w:val="Bodytext11"/>
        <w:pBdr/>
        <w:ind w:left="2147" w:hanging="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buah hati Alm.Kristiani Duma</w:t>
      </w:r>
    </w:p>
    <w:p>
      <w:pPr>
        <w:pStyle w:val="Bodytext11"/>
        <w:pBdr/>
        <w:ind w:left="2147" w:hanging="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</w:t>
      </w:r>
    </w:p>
    <w:p>
      <w:pPr>
        <w:pStyle w:val="Bodytext11"/>
        <w:pBdr/>
        <w:ind w:left="2147" w:hanging="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Dorce Santa Manik (Ibu). Adapun jenjang</w:t>
      </w:r>
    </w:p>
    <w:p>
      <w:pPr>
        <w:pStyle w:val="Bodytext11"/>
        <w:pBdr/>
        <w:ind w:left="2147" w:hanging="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an sedang penulis lalui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7263" w:h="8190" w:x="994" w:y="20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12 selesai menempuh pendidikan di Sekolah Dasar di SD</w:t>
      </w:r>
    </w:p>
    <w:p>
      <w:pPr>
        <w:pStyle w:val="Bodytext11"/>
        <w:pBdr/>
        <w:ind w:firstLine="36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011 Rante Pas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7263" w:h="8190" w:x="994" w:y="20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2-2015 menempuh pendidikan di Sekolah Menengah</w:t>
      </w:r>
    </w:p>
    <w:p>
      <w:pPr>
        <w:pStyle w:val="Bodytext11"/>
        <w:pBdr/>
        <w:ind w:firstLine="36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di UPT SMPN 9 Satap Sabb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7263" w:h="8190" w:x="994" w:y="20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5-2018 menempuh pendidikan Sekolah Menengah Atas</w:t>
      </w:r>
    </w:p>
    <w:p>
      <w:pPr>
        <w:pStyle w:val="Bodytext11"/>
        <w:pBdr/>
        <w:ind w:firstLine="360"/>
        <w:rPr>
          <w:lang w:val="id-ID"/>
        </w:rPr>
        <w:framePr w:w="7263" w:h="8190" w:x="994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di SMAN 18 Luwu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0"/>
        <w:rPr/>
        <w:framePr w:w="7263" w:h="8190" w:x="994" w:y="20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8-2022 melanjutkan pendidikan di Institut Agama Kriste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376" w:h="253" w:x="994" w:y="10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