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283" w:x="677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580"/>
        <w:rPr>
          <w:lang w:val="id-ID"/>
        </w:rPr>
        <w:framePr w:w="8043" w:h="10436" w:x="67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 tua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540"/>
        <w:ind w:firstLine="340"/>
        <w:rPr/>
        <w:framePr w:w="8043" w:h="10436" w:x="677" w:y="23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nak bapak/ibu rajin mengikuti kelas Balita?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40"/>
        <w:ind w:firstLine="340"/>
        <w:rPr/>
        <w:framePr w:w="8043" w:h="10436" w:x="677" w:y="23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respon anak bapak/ibu kalau mengetahui bahwa besok hari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043" w:h="10436" w:x="67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kebaktian kelas Balita akan dilaksanakan?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40"/>
        <w:ind w:firstLine="340"/>
        <w:rPr/>
        <w:framePr w:w="8043" w:h="10436" w:x="677" w:y="23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telah mengikuti kebaktian kelas Balita, apakah anak bapak/ibu sering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043" w:h="10436" w:x="67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embali apa yang didengarkannya?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40"/>
        <w:ind w:firstLine="340"/>
        <w:rPr/>
        <w:framePr w:w="8043" w:h="10436" w:x="677" w:y="2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telah bapak/ibu mengetahui tentang apa yang diajarkannya dalam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043" w:h="10436" w:x="67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, bagaimana bapak/ibu melihat perilaku anak anda?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540"/>
        <w:ind w:firstLine="340"/>
        <w:rPr/>
        <w:framePr w:w="8043" w:h="10436" w:x="677" w:y="2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ilaku yang mereka lakukan bertahan berapa lama?</w:t>
      </w:r>
    </w:p>
    <w:p>
      <w:pPr>
        <w:pStyle w:val="Bodytext11"/>
        <w:pBdr/>
        <w:spacing w:before="0" w:after="540"/>
        <w:rPr>
          <w:lang w:val="id-ID"/>
        </w:rPr>
        <w:framePr w:w="8043" w:h="10436" w:x="67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uru sekolah minggu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540"/>
        <w:ind w:firstLine="340"/>
        <w:rPr/>
        <w:framePr w:w="8043" w:h="10436" w:x="677" w:y="23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rapa lama sudah bapak/ibu mengajar di kelas Balita?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540"/>
        <w:ind w:firstLine="340"/>
        <w:rPr/>
        <w:framePr w:w="8043" w:h="10436" w:x="677" w:y="23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bapak/ibu ceritakan kepada anak-anak kelas Balita?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340"/>
        <w:ind w:firstLine="300"/>
        <w:rPr/>
        <w:framePr w:w="8043" w:h="10436" w:x="677" w:y="23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respon mereka saat bapak/ibu menceritakan cerita Alkitab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43" w:h="10436" w:x="67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?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0"/>
        <w:ind w:firstLine="300"/>
        <w:rPr/>
        <w:framePr w:w="6763" w:h="253" w:x="677" w:y="132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telah mereka mendengarkan mereka, bagaimana perilaku mereka?</w:t>
      </w:r>
    </w:p>
    <w:p>
      <w:pPr>
        <w:sectPr>
          <w:type w:val="nextPage"/>
          <w:pgSz w:w="9502" w:h="16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043" w:h="298" w:x="618" w:y="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awancara Dengan Guru </w:t>
      </w:r>
      <w:r>
        <w:rPr>
          <w:rStyle w:val="Bodytext1"/>
          <w:color w:val="000000"/>
          <w:spacing w:val="0"/>
          <w:w w:val="100"/>
          <w:lang w:val="id-ID" w:eastAsia="id-ID"/>
        </w:rPr>
        <w:t>Sekolah Minggu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043" w:h="2016" w:x="61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forman : Serlina (Guru Sekolah Minggu)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043" w:h="2016" w:x="61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Selasa, 17 Mei 202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3" w:h="2016" w:x="61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Terpedo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>: Berapa lama sudah bapak/ibu mengajar kelas Balita ?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Saya memfokuskan mengajar di sekolah minggu kurang lebih</w:t>
      </w:r>
    </w:p>
    <w:p>
      <w:pPr>
        <w:pStyle w:val="Bodytext11"/>
        <w:pBdr/>
        <w:spacing w:before="0" w:after="360"/>
        <w:ind w:firstLine="740"/>
        <w:jc w:val="both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tahun dan kurang lebih 4 tahun saya memfokuskan mengajar di kelas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t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>: Apa yang Bapak/ibu ceritakan kepada anak-anak kelas Balita?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Saya secara pribadi selalu menceritakan cerita Alkitab ke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api sayaberupaya menganalogikannya dengan menggun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sehari-hari. Tujuannya agar anak-anak tidak kaku, tidak bosan, d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dekatan antara cerita Alkitab dan kehidupannya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>: Bagaimana respon mereka kelas Balita saat Bapak/ib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cerita Alkitab kepada mereka?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Anak- anak merespon dengan baik apa yang diceritakan, h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43" w:h="8525" w:x="618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ujukan dengan sikap mereka saat mendengarkan. Selain itu</w:t>
      </w:r>
    </w:p>
    <w:p>
      <w:pPr>
        <w:sectPr>
          <w:type w:val="nextPage"/>
          <w:pgSz w:w="9502" w:h="16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71" w:firstLine="720"/>
        <w:rPr>
          <w:lang w:val="id-ID"/>
        </w:rPr>
        <w:framePr w:w="5960" w:h="253" w:x="65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pun antusias menjawab pertanyaan-pertanyaan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i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625" w:h="253" w:x="794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ter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988" w:h="253" w:x="6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setelah saya menceritakan cerita Alkitab in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586" w:h="253" w:x="654" w:y="2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Setelah mendengarkan cerita Alkitab bagaimana perilaku</w:t>
      </w:r>
    </w:p>
    <w:p>
      <w:pPr>
        <w:pStyle w:val="Bodytext11"/>
        <w:pBdr/>
        <w:spacing w:before="0" w:after="0"/>
        <w:rPr>
          <w:lang w:val="id-ID"/>
        </w:rPr>
        <w:framePr w:w="746" w:h="253" w:x="654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?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Mereka menunjukkan perilaku yang baik. Jangankan setelah,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ndengarkan pun mereka berupaya menujukkan sikap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ceritakan. Misalnya tentang kasih, terkadang mereka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gan berbagi kepada teman mereka yang pada saat itu tidak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pa-apa seperti pensil warna.</w:t>
      </w:r>
    </w:p>
    <w:p>
      <w:pPr>
        <w:pStyle w:val="Bodytext11"/>
        <w:pBdr/>
        <w:spacing w:before="0" w:after="58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forman: Yunika Paulus (Guru Sekolah Minggu)</w:t>
      </w:r>
    </w:p>
    <w:p>
      <w:pPr>
        <w:pStyle w:val="Bodytext11"/>
        <w:pBdr/>
        <w:spacing w:before="0" w:after="58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Selasa, 17 Mei 2022</w:t>
      </w:r>
    </w:p>
    <w:p>
      <w:pPr>
        <w:pStyle w:val="Bodytext11"/>
        <w:pBdr/>
        <w:spacing w:before="0" w:after="54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Terpedo</w:t>
      </w:r>
    </w:p>
    <w:p>
      <w:pPr>
        <w:pStyle w:val="Bodytext11"/>
        <w:pBdr/>
        <w:spacing w:before="0" w:after="46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erapa lamaBapak/Ibu mengajar di kelas Balita?</w:t>
      </w:r>
    </w:p>
    <w:p>
      <w:pPr>
        <w:pStyle w:val="Bodytext11"/>
        <w:pBdr/>
        <w:spacing w:before="0" w:after="28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Saya telah menjadi guru sekolah minggu kurang lebih 6 tah</w:t>
      </w:r>
    </w:p>
    <w:p>
      <w:pPr>
        <w:pStyle w:val="Bodytext11"/>
        <w:pBdr/>
        <w:spacing w:before="0" w:after="34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untuk mengajar di kelas saya hanya mengikuti jadwal yang</w:t>
      </w:r>
    </w:p>
    <w:p>
      <w:pPr>
        <w:pStyle w:val="Bodytext11"/>
        <w:pBdr/>
        <w:spacing w:before="0" w:after="28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secara bersama-sama</w:t>
      </w:r>
    </w:p>
    <w:p>
      <w:pPr>
        <w:pStyle w:val="Bodytext11"/>
        <w:pBdr/>
        <w:spacing w:before="0" w:after="0"/>
        <w:rPr>
          <w:lang w:val="id-ID"/>
        </w:rPr>
        <w:framePr w:w="7970" w:h="8970" w:x="654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 yang Bapak/Ibu ceritakan kepada anak-anak kelas Balita.</w:t>
      </w:r>
    </w:p>
    <w:p>
      <w:pPr>
        <w:sectPr>
          <w:type w:val="nextPage"/>
          <w:pgSz w:w="9502" w:h="16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Selama mengajar di kelas Balita saya selalu menceritakan cerit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mana yang adadalam pedoman pengajaran sekolah minggu</w:t>
      </w:r>
    </w:p>
    <w:p>
      <w:pPr>
        <w:pStyle w:val="Bodytext11"/>
        <w:pBdr/>
        <w:spacing w:before="0" w:after="58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34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ti: Bagaimana respon mereka saat Bapak/Ibu menceritakan cerita Alkitab</w:t>
      </w:r>
    </w:p>
    <w:p>
      <w:pPr>
        <w:pStyle w:val="Bodytext11"/>
        <w:pBdr/>
        <w:spacing w:before="0" w:after="58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?</w:t>
      </w:r>
    </w:p>
    <w:p>
      <w:pPr>
        <w:pStyle w:val="Bodytext11"/>
        <w:pBdr/>
        <w:spacing w:before="0" w:after="34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nak-anak sangat merespon dengan baik apa yang disampaikan</w:t>
      </w:r>
    </w:p>
    <w:p>
      <w:pPr>
        <w:pStyle w:val="Bodytext11"/>
        <w:pBdr/>
        <w:spacing w:before="0" w:after="58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.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: Setelah mendengarkan cerita Alkitab, bagaimana perilaku mereka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Perilaku mereka baik, baiknya ini tercermin pada saat di rumah d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reka tidak segan lagi membantu, menolong orang tua, dan bahkan</w:t>
      </w:r>
    </w:p>
    <w:p>
      <w:pPr>
        <w:pStyle w:val="Bodytext11"/>
        <w:pBdr/>
        <w:spacing w:before="0" w:after="52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dengan temannya yang tidak seiman dengan mereka.</w:t>
      </w:r>
    </w:p>
    <w:p>
      <w:pPr>
        <w:pStyle w:val="Bodytext11"/>
        <w:pBdr/>
        <w:spacing w:before="0" w:after="58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forman: Sry</w:t>
      </w:r>
    </w:p>
    <w:p>
      <w:pPr>
        <w:pStyle w:val="Bodytext11"/>
        <w:pBdr/>
        <w:spacing w:before="0" w:after="58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Rabu, 18 Mei 2022</w:t>
      </w:r>
    </w:p>
    <w:p>
      <w:pPr>
        <w:pStyle w:val="Bodytext11"/>
        <w:pBdr/>
        <w:spacing w:before="0" w:after="52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Terpedo</w:t>
      </w:r>
    </w:p>
    <w:p>
      <w:pPr>
        <w:pStyle w:val="Bodytext11"/>
        <w:pBdr/>
        <w:spacing w:before="0" w:after="52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erapa lama Bapak/Ibu mengajar di kelas Balita?</w:t>
      </w:r>
    </w:p>
    <w:p>
      <w:pPr>
        <w:pStyle w:val="Bodytext11"/>
        <w:pBdr/>
        <w:spacing w:before="0" w:after="28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Saya mengajar sekolah minggu selama kurang lebih 4 tahun sama</w:t>
      </w:r>
    </w:p>
    <w:p>
      <w:pPr>
        <w:pStyle w:val="Bodytext11"/>
        <w:pBdr/>
        <w:spacing w:before="0" w:after="34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-guru lainnya, untuk mengajar di kelas Balita kami mengikuti</w:t>
      </w:r>
    </w:p>
    <w:p>
      <w:pPr>
        <w:pStyle w:val="Bodytext11"/>
        <w:pBdr/>
        <w:spacing w:before="0" w:after="28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yang telah ada.</w:t>
      </w:r>
    </w:p>
    <w:p>
      <w:pPr>
        <w:pStyle w:val="Bodytext11"/>
        <w:pBdr/>
        <w:spacing w:before="0" w:after="0"/>
        <w:rPr>
          <w:lang w:val="id-ID"/>
        </w:rPr>
        <w:framePr w:w="8137" w:h="13578" w:x="57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 yang Bapak/Ibu ceritakan kepada anak-anak kelas Balita?</w:t>
      </w:r>
    </w:p>
    <w:p>
      <w:pPr>
        <w:sectPr>
          <w:type w:val="nextPage"/>
          <w:pgSz w:w="9502" w:h="16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Saya mengajar di kelas Balita saya selalu menceritakan cerita Alkitab</w:t>
      </w:r>
    </w:p>
    <w:p>
      <w:pPr>
        <w:pStyle w:val="Bodytext11"/>
        <w:pBdr/>
        <w:spacing w:before="0" w:after="3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untik membuat mereka memahami apa yang diceritakan, saya</w:t>
      </w:r>
    </w:p>
    <w:p>
      <w:pPr>
        <w:pStyle w:val="Bodytext11"/>
        <w:pBdr/>
        <w:spacing w:before="0" w:after="3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menggunakan alat bantu berupa gambar-gambar yang berkaitan</w:t>
      </w:r>
    </w:p>
    <w:p>
      <w:pPr>
        <w:pStyle w:val="Bodytext11"/>
        <w:pBdr/>
        <w:spacing w:before="0" w:after="52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rita yang saya sampaikan.</w:t>
      </w:r>
    </w:p>
    <w:p>
      <w:pPr>
        <w:pStyle w:val="Bodytext11"/>
        <w:pBdr/>
        <w:spacing w:before="0" w:after="3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Bagaimana respon mereka saat Bapak/Ibu menceritakan cerita Alkitab</w:t>
      </w:r>
    </w:p>
    <w:p>
      <w:pPr>
        <w:pStyle w:val="Bodytext11"/>
        <w:pBdr/>
        <w:spacing w:before="0" w:after="6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?</w:t>
      </w:r>
    </w:p>
    <w:p>
      <w:pPr>
        <w:pStyle w:val="Bodytext11"/>
        <w:pBdr/>
        <w:spacing w:before="0" w:after="3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Anak-anak merespon dengan baik cerita yang disampaikan, hal in</w:t>
      </w:r>
    </w:p>
    <w:p>
      <w:pPr>
        <w:pStyle w:val="Bodytext11"/>
        <w:pBdr/>
        <w:spacing w:before="0" w:after="34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uktikan dengan sikap antusiasnya mereka mendengar dan menjawab</w:t>
      </w:r>
    </w:p>
    <w:p>
      <w:pPr>
        <w:pStyle w:val="Bodytext11"/>
        <w:pBdr/>
        <w:spacing w:before="0" w:after="52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ada sekaitan dengan ceritayang di sampaikan kepada mereka</w:t>
      </w:r>
    </w:p>
    <w:p>
      <w:pPr>
        <w:pStyle w:val="Bodytext11"/>
        <w:pBdr/>
        <w:spacing w:before="0" w:after="52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Setelah mendengarkan ceritaAlkitab bagaimana perilaku mereka.</w:t>
      </w:r>
    </w:p>
    <w:p>
      <w:pPr>
        <w:pStyle w:val="Bodytext11"/>
        <w:pBdr/>
        <w:spacing w:before="0" w:after="3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ereka menunjukkan perilaku yang baik hal ini dapat dib</w:t>
      </w:r>
    </w:p>
    <w:p>
      <w:pPr>
        <w:pStyle w:val="Bodytext11"/>
        <w:pBdr/>
        <w:spacing w:before="0" w:after="3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kadang mereka spontan menegur atau melerai temannya yng</w:t>
      </w:r>
    </w:p>
    <w:p>
      <w:pPr>
        <w:pStyle w:val="Bodytext11"/>
        <w:pBdr/>
        <w:spacing w:before="0" w:after="52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hi di lingkungan Gereja disaat mereka bermain.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Orang tua</w:t>
      </w:r>
    </w:p>
    <w:p>
      <w:pPr>
        <w:pStyle w:val="Bodytext11"/>
        <w:pBdr/>
        <w:spacing w:before="0" w:after="60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forman : Riswan</w:t>
      </w:r>
    </w:p>
    <w:p>
      <w:pPr>
        <w:pStyle w:val="Bodytext11"/>
        <w:pBdr/>
        <w:spacing w:before="0" w:after="34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Kamis, 19 Mei 2022</w:t>
      </w:r>
    </w:p>
    <w:p>
      <w:pPr>
        <w:pStyle w:val="Bodytext11"/>
        <w:pBdr/>
        <w:spacing w:before="0" w:after="52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Terpedo</w:t>
      </w:r>
    </w:p>
    <w:p>
      <w:pPr>
        <w:pStyle w:val="Bodytext11"/>
        <w:pBdr/>
        <w:spacing w:before="0" w:after="0"/>
        <w:rPr>
          <w:lang w:val="id-ID"/>
        </w:rPr>
        <w:framePr w:w="8247" w:h="12845" w:x="516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kah anak Bapak/Ibu rajin mengikuti kelas Balita.</w:t>
      </w:r>
    </w:p>
    <w:p>
      <w:pPr>
        <w:pStyle w:val="Bodytext11"/>
        <w:pBdr/>
        <w:spacing w:before="0" w:after="0"/>
        <w:rPr>
          <w:lang w:val="id-ID"/>
        </w:rPr>
        <w:framePr w:w="4413" w:h="253" w:x="516" w:y="14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Iya mereka rajin mengikuti kelas Balita</w:t>
      </w:r>
    </w:p>
    <w:p>
      <w:pPr>
        <w:sectPr>
          <w:type w:val="nextPage"/>
          <w:pgSz w:w="9502" w:h="16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Bagaimana respon anak Bapak/Ikalau mengetahui bahwa besok hari</w:t>
      </w:r>
    </w:p>
    <w:p>
      <w:pPr>
        <w:pStyle w:val="Bodytext11"/>
        <w:pBdr/>
        <w:spacing w:before="0" w:after="60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kebaktian kelas Balita akan dilaksanakan?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Anak saya merasa bahagia, lantaran bahagianya setiap malam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a menyiapkan sendiri baju yang akan dipakai besok ke sekolah</w:t>
      </w:r>
    </w:p>
    <w:p>
      <w:pPr>
        <w:pStyle w:val="Bodytext11"/>
        <w:pBdr/>
        <w:spacing w:before="0" w:after="60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Setelah mengikuti kebaktia kelas Balita apakah anak Bapak/Ibu sering</w:t>
      </w:r>
    </w:p>
    <w:p>
      <w:pPr>
        <w:pStyle w:val="Bodytext11"/>
        <w:pBdr/>
        <w:spacing w:before="0" w:after="5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embali apa yang didengarkan dalam kebaktian sekolah minggu?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Anak saya kalau pulang sekolah minggu pasti kai Tanya apa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tadi di sekolah minggu. Kalau ditanya seperti itu, dia langsung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tentang apa yang didengarkannya misalnya bagaimana Tuhan Yesus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mereka untuk selalu mengasihi. "Katanya ibu guru bahwa sebagai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han kita disuruh oleh Tuhan untuk saling mengasihi jangan suka bombe</w:t>
      </w:r>
    </w:p>
    <w:p>
      <w:pPr>
        <w:pStyle w:val="Bodytext11"/>
        <w:pBdr/>
        <w:spacing w:before="0" w:after="5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"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Setelah Bapak/Ibu mengetahui tentang apa yang diajarkannya dalam</w:t>
      </w:r>
    </w:p>
    <w:p>
      <w:pPr>
        <w:pStyle w:val="Bodytext11"/>
        <w:pBdr/>
        <w:spacing w:before="0" w:after="5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, bagaimana Bapak/Ibu melihat perilaku anak anda?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Yang kami jumpai secara langsung mengatakan bahwa, anak saya,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upaya menerapkan apa yang didengarkannya misalnya hal mengasihi</w:t>
      </w:r>
    </w:p>
    <w:p>
      <w:pPr>
        <w:pStyle w:val="Bodytext11"/>
        <w:pBdr/>
        <w:spacing w:before="0" w:after="34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ada temannya datang di rumah apapun yang dimiliki dia pasti berikn ke</w:t>
      </w:r>
    </w:p>
    <w:p>
      <w:pPr>
        <w:pStyle w:val="Bodytext11"/>
        <w:pBdr/>
        <w:spacing w:before="0" w:after="0"/>
        <w:rPr>
          <w:lang w:val="id-ID"/>
        </w:rPr>
        <w:framePr w:w="8310" w:h="13039" w:x="48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untuk mereka gunakan bersama, makan bersama.</w:t>
      </w:r>
    </w:p>
    <w:p>
      <w:pPr>
        <w:pStyle w:val="Bodytext11"/>
        <w:pBdr/>
        <w:spacing w:before="0" w:after="0"/>
        <w:rPr>
          <w:lang w:val="id-ID"/>
        </w:rPr>
        <w:framePr w:w="5494" w:h="253" w:x="484" w:y="1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Perilaku yang mereka lakukan bertahan berapa lama?</w:t>
      </w:r>
    </w:p>
    <w:p>
      <w:pPr>
        <w:sectPr>
          <w:type w:val="nextPage"/>
          <w:pgSz w:w="9502" w:h="16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Cukup lama, balikan ada dari beberapa hal yang sampai hari ini bisa</w:t>
      </w:r>
    </w:p>
    <w:p>
      <w:pPr>
        <w:pStyle w:val="Bodytext11"/>
        <w:pBdr/>
        <w:spacing w:before="0" w:after="3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dia lakukan misalnya hal mengasihi. Saya lihat bahwa anak saya tidak</w:t>
      </w:r>
    </w:p>
    <w:p>
      <w:pPr>
        <w:pStyle w:val="Bodytext11"/>
        <w:pBdr/>
        <w:spacing w:before="0" w:after="3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sihi sesamanya yang Kristen tapi juga mengasihi teman-temannya</w:t>
      </w:r>
    </w:p>
    <w:p>
      <w:pPr>
        <w:pStyle w:val="Bodytext11"/>
        <w:pBdr/>
        <w:spacing w:before="0" w:after="6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uar Kristen</w:t>
      </w:r>
    </w:p>
    <w:p>
      <w:pPr>
        <w:pStyle w:val="Bodytext11"/>
        <w:pBdr/>
        <w:spacing w:before="0" w:after="6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forman : Martha Tulak</w:t>
      </w:r>
    </w:p>
    <w:p>
      <w:pPr>
        <w:pStyle w:val="Bodytext11"/>
        <w:pBdr/>
        <w:spacing w:before="0" w:after="6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Kamis, 19 Mei 2022</w:t>
      </w:r>
    </w:p>
    <w:p>
      <w:pPr>
        <w:pStyle w:val="Bodytext11"/>
        <w:pBdr/>
        <w:spacing w:before="0" w:after="6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Terpedo</w:t>
      </w:r>
    </w:p>
    <w:p>
      <w:pPr>
        <w:pStyle w:val="Bodytext11"/>
        <w:pBdr/>
        <w:spacing w:before="0" w:after="56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kah anak Bapak/Ibu rajin mengikuti kelas Balita?</w:t>
      </w:r>
    </w:p>
    <w:p>
      <w:pPr>
        <w:pStyle w:val="Bodytext11"/>
        <w:pBdr/>
        <w:spacing w:before="0" w:after="56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Iya mereka rajin</w:t>
      </w:r>
    </w:p>
    <w:p>
      <w:pPr>
        <w:pStyle w:val="Bodytext11"/>
        <w:pBdr/>
        <w:spacing w:before="0" w:after="3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respon anak Bapak/ibu mengetahui besok hari minggu dan</w:t>
      </w:r>
    </w:p>
    <w:p>
      <w:pPr>
        <w:pStyle w:val="Bodytext11"/>
        <w:pBdr/>
        <w:spacing w:before="0" w:after="56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kelas Balita akan dilaksan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n: Respo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pp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king happynya setiap hari sabtu adek Alya sela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 kami dengan mengatakan bahwa besok hari minggu jangan</w:t>
      </w:r>
    </w:p>
    <w:p>
      <w:pPr>
        <w:pStyle w:val="Bodytext11"/>
        <w:pBdr/>
        <w:spacing w:before="0" w:after="56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bangun cepat antar Alya ke Gereja</w:t>
      </w:r>
    </w:p>
    <w:p>
      <w:pPr>
        <w:pStyle w:val="Bodytext11"/>
        <w:pBdr/>
        <w:spacing w:before="0" w:after="32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Setelah mengikuti kebaktian kelas Balita apakah anak Bapak/Ibu sering</w:t>
      </w:r>
    </w:p>
    <w:p>
      <w:pPr>
        <w:pStyle w:val="Bodytext11"/>
        <w:pBdr/>
        <w:spacing w:before="0" w:after="0"/>
        <w:rPr>
          <w:lang w:val="id-ID"/>
        </w:rPr>
        <w:framePr w:w="8279" w:h="11887" w:x="50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embali apa yang didengarkan dalam kebaktian sekolah minggu?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79" w:h="1607" w:x="500" w:y="1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Iya sering, tanpa ditanyapun Alya selalu menceritakan sendiri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79" w:h="1607" w:x="500" w:y="1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takan "Ma, ibu guru bilang bahwa kita harus berbuat baik tidak</w:t>
      </w:r>
    </w:p>
    <w:p>
      <w:pPr>
        <w:pStyle w:val="Bodytext11"/>
        <w:pBdr/>
        <w:spacing w:before="0" w:after="0"/>
        <w:rPr>
          <w:lang w:val="id-ID"/>
        </w:rPr>
        <w:framePr w:w="8279" w:h="1607" w:x="500" w:y="1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nakal, tidak boleh suka marah-marah dan harus berbagi terhadap sesama.</w:t>
      </w:r>
    </w:p>
    <w:p>
      <w:pPr>
        <w:sectPr>
          <w:type w:val="nextPage"/>
          <w:pgSz w:w="9502" w:h="16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rPr>
          <w:lang w:val="id-ID"/>
        </w:rPr>
        <w:framePr w:w="8242" w:h="990" w:x="51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Setelah Bapak/ibu mengetahui apa yang diajarkan dalam cerita Alkitab</w:t>
      </w:r>
    </w:p>
    <w:p>
      <w:pPr>
        <w:pStyle w:val="Bodytext11"/>
        <w:pBdr/>
        <w:spacing w:before="0" w:after="0"/>
        <w:rPr>
          <w:lang w:val="id-ID"/>
        </w:rPr>
        <w:framePr w:w="8242" w:h="990" w:x="51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apak/ibu melihat perilaku anak anda?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Alya selalu menerapkan apa yang didengarkannya.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saja sederhana, kalau di rumah dia lihat kita marah-marah di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gan mengatakan bahwa mama jangan suka marah-marah nanti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 Yesus marah.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Perilaku yang mereka lakukan bertahan berapa lama?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: Kalau Alya </w:t>
      </w:r>
      <w:r>
        <w:rPr>
          <w:rStyle w:val="Bodytext1"/>
          <w:color w:val="000000"/>
          <w:spacing w:val="0"/>
          <w:w w:val="100"/>
          <w:lang w:val="id-ID" w:eastAsia="id-ID"/>
        </w:rPr>
        <w:t>sangat konsisten melakukan apa yang</w:t>
      </w:r>
    </w:p>
    <w:p>
      <w:pPr>
        <w:pStyle w:val="Bodytext11"/>
        <w:pBdr/>
        <w:spacing w:before="0" w:after="600"/>
        <w:ind w:firstLine="72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nnya.</w:t>
      </w:r>
    </w:p>
    <w:p>
      <w:pPr>
        <w:pStyle w:val="Bodytext11"/>
        <w:pBdr/>
        <w:spacing w:before="0" w:after="60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forman: Norma</w:t>
      </w:r>
    </w:p>
    <w:p>
      <w:pPr>
        <w:pStyle w:val="Bodytext11"/>
        <w:pBdr/>
        <w:spacing w:before="0" w:after="60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Kamis, 19 Mei 2022</w:t>
      </w:r>
    </w:p>
    <w:p>
      <w:pPr>
        <w:pStyle w:val="Bodytext11"/>
        <w:pBdr/>
        <w:spacing w:before="0" w:after="54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Terpedo</w:t>
      </w:r>
    </w:p>
    <w:p>
      <w:pPr>
        <w:pStyle w:val="Bodytext11"/>
        <w:pBdr/>
        <w:spacing w:before="0" w:after="54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kan anak Bapak/ibu rajinmengikuti kelas Balita?</w:t>
      </w:r>
    </w:p>
    <w:p>
      <w:pPr>
        <w:pStyle w:val="Bodytext11"/>
        <w:pBdr/>
        <w:spacing w:before="0" w:after="54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Iya mereka rajin mengikuti kelas Balita</w:t>
      </w:r>
    </w:p>
    <w:p>
      <w:pPr>
        <w:pStyle w:val="Bodytext11"/>
        <w:pBdr/>
        <w:spacing w:before="0" w:after="36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Bagaimana respon anak Bapak/ibu kalau mengetahui bahwa besok hari</w:t>
      </w:r>
    </w:p>
    <w:p>
      <w:pPr>
        <w:pStyle w:val="Bodytext11"/>
        <w:pBdr/>
        <w:spacing w:before="0" w:after="54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kebaktian kelas Balita akan dilaksanakan?</w:t>
      </w:r>
    </w:p>
    <w:p>
      <w:pPr>
        <w:pStyle w:val="Bodytext11"/>
        <w:pBdr/>
        <w:spacing w:before="0" w:after="36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Kalau Si Ayu tahu bahwa hari minggu sudah dekat pokoknya dua</w:t>
      </w:r>
    </w:p>
    <w:p>
      <w:pPr>
        <w:pStyle w:val="Bodytext11"/>
        <w:pBdr/>
        <w:spacing w:before="0" w:after="36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belum hari minggu itu dia sudah Tanya-tanya Ma, hari apa ini Ayu mau</w:t>
      </w:r>
    </w:p>
    <w:p>
      <w:pPr>
        <w:pStyle w:val="Bodytext11"/>
        <w:pBdr/>
        <w:spacing w:before="0" w:after="0"/>
        <w:rPr>
          <w:lang w:val="id-ID"/>
        </w:rPr>
        <w:framePr w:w="8242" w:h="12311" w:x="51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ingg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02" w:h="162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