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900" w:hanging="0"/>
        <w:rPr/>
        <w:framePr w:w="6073" w:h="276" w:x="1137" w:y="17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 Maj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7.</w:t>
      </w:r>
    </w:p>
    <w:p>
      <w:pPr>
        <w:pStyle w:val="Bodytext11"/>
        <w:pBdr/>
        <w:spacing w:before="0" w:after="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ta Prissil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ogi:Didaktik Teologi Praktika Di Era DisrupsKKajian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&amp;Praktik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anto Silalah. "Peran Kepemimpinan Bapak Dalam Pembinaan Spritual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Sosial dan Humanio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l,No.4 (2022): 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madi Al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kan Kuantitatif Dan Kualitatif(Yogyakarta:Pustak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,2015),2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ot Tua Simajuntak&amp; Joseph Christ Santo. "Pengaruh Keteladanan Hidup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Sidang Terhadap Pertumbuhan Gere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:Teologi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eskos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2,N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 (2019): 3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Iman Santos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Gereja Dan Peranan Roh Kudus Dalam Tantangan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0.</w:t>
      </w:r>
    </w:p>
    <w:p>
      <w:pPr>
        <w:pStyle w:val="Bodytext11"/>
        <w:pBdr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 Sitepu, M.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Kreatif Dan Ketaatan Kaum Bapak Di GJ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ny Hutahayan.S.T.M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epemimpinan Spritual Dan Media Sosial Pada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 Pemuda Di Gereja Batak Karo Protestan (GBKP) Cili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9.</w:t>
      </w:r>
    </w:p>
    <w:p>
      <w:pPr>
        <w:pStyle w:val="Bodytext11"/>
        <w:pBdr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A.Fadhalla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Psi., M.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 Fadhal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2.</w:t>
      </w:r>
    </w:p>
    <w:p>
      <w:pPr>
        <w:pStyle w:val="Bodytext11"/>
        <w:pBdr/>
        <w:spacing w:before="0" w:after="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us Budi Hermant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M.Veronika Agustini Srimulyan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E., M.S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IntegratifStrategi Menumbuhkan Totalitas Kerja Dan Perilak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tra-Peran-Teori,Perilaku, Dan Aplikasi Dalam Penelitian Di Organisasi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0.</w:t>
      </w:r>
    </w:p>
    <w:p>
      <w:pPr>
        <w:pStyle w:val="Bodytext11"/>
        <w:pBdr/>
        <w:spacing w:before="0" w:after="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colien Meggy Sumakul, M.Miss, M.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Generasi Y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Muda Kristen Di Era Revolusi Industri 4.0 Dan Society 5.0,Scopindo,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3.</w:t>
      </w:r>
    </w:p>
    <w:p>
      <w:pPr>
        <w:pStyle w:val="Bodytext11"/>
        <w:pBdr/>
        <w:spacing w:before="0" w:after="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Zainuddin Mustap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s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H.Dr.Maryad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E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 (Dimesi Baru Dalam Kepemimpin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ny Eli Zalluchu, M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Pertumbuhan Gereja:Strategi Baru Kepemimpin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2866" w:x="1137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ngejar Pertumbuh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.</w:t>
      </w:r>
    </w:p>
    <w:p>
      <w:pPr>
        <w:pStyle w:val="Headerorfooter11"/>
        <w:pBdr/>
        <w:rPr>
          <w:lang w:val="id-ID"/>
        </w:rPr>
        <w:framePr w:w="223" w:h="230" w:x="5420" w:y="15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713" w:h="272" w:x="1132" w:y="1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</w:t>
      </w:r>
    </w:p>
    <w:p>
      <w:pPr>
        <w:pStyle w:val="Bodytext11"/>
        <w:pBdr/>
        <w:spacing w:before="0" w:after="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ce Sondop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lasi Antara Penginjilan Dan Pemuridan Untuk Pertumbuhan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urnal Teologi,Misiologi,dan Pendidikan, Vol 4 No.l (2019).</w:t>
      </w:r>
    </w:p>
    <w:p>
      <w:pPr>
        <w:pStyle w:val="Bodytext11"/>
        <w:pBdr/>
        <w:spacing w:before="0" w:after="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ny Irawati. Keteladanan Kepemimpinan Yesus Sera Implikasi Terhadap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Gereja Pada Masa Kin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 Sosial dan Humaniora,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 10,No (2021): 17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man Nazara. "Pengaruh Kompetensi Dan Interelasi Pemimpin Rohani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ertumbuhsn Gereja,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alv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2,No 2 (2022): 8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to GP. "Teologi Misi Dari Missio Deh Menuju Missio Ecclesia" (2017): 294.</w:t>
      </w:r>
    </w:p>
    <w:p>
      <w:pPr>
        <w:pStyle w:val="Bodytext11"/>
        <w:pBdr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an Alwi &amp;Dendy Sugono. "Kamus Besar Bahasa Indonesia" (n.d.): 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etut Enokh. "Prinsip-Prinsip Pertumbuhan Gereja Dalam Kisah Para Rasul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jung Pandang :Tesis Sekolah Tinggi Theologia Jaffray,"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uel Kris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si Penggugah Jiwa:Refleksi Diri Terhadap Kehidupan Masa Kini,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d.</w:t>
      </w:r>
    </w:p>
    <w:p>
      <w:pPr>
        <w:pStyle w:val="Bodytext11"/>
        <w:pBdr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Iqbal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 -Pokok Materi Metodologi Penelitian Dan Aplika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Sudhi Dharma &amp;Mieke Sylvia M.A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Rumah Di Atas Ba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ng -.Edukasi Pranikah ,Penuntun Keluarga Muda Dan Konseling Keluarga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PBMR Andi,223023,339, 20A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. "Implementasi Strategi Pembinaan Menuju Pertumbuhan Rohani Pemuda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H Jemaat Sidu'dung Muara Berau" (n.d.): 192.</w:t>
      </w:r>
    </w:p>
    <w:p>
      <w:pPr>
        <w:pStyle w:val="Bodytext11"/>
        <w:pBdr/>
        <w:spacing w:before="0" w:after="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satyo Tanihardjo, M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Seorang Pemimpi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5.</w:t>
      </w:r>
    </w:p>
    <w:p>
      <w:pPr>
        <w:pStyle w:val="Bodytext11"/>
        <w:pBdr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phen T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R.Raco,M.E.,M.S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:Jenis,Karakteristik Dan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ggulannya,PT Gramedia Widiasaran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jali, Ahmad. "Analisis Data Kualita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hadha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, no. 33 (2018): 81-95.</w:t>
      </w:r>
    </w:p>
    <w:p>
      <w:pPr>
        <w:pStyle w:val="Bodytext11"/>
        <w:pBdr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yke Lep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Spritualitas Kristen Di Era 5.0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ait Jamil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panggil Meniperbaharui:Peranan Gereja,Pendeta,Dan Warga</w:t>
      </w:r>
    </w:p>
    <w:p>
      <w:pPr>
        <w:pStyle w:val="Bodytext11"/>
        <w:pBdr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(Pematangsiantar.L-Sir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1.</w:t>
      </w:r>
    </w:p>
    <w:p>
      <w:pPr>
        <w:pStyle w:val="Bodytext11"/>
        <w:pBdr/>
        <w:spacing w:before="0" w:after="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Wahyuni. "Analisis Tentang Peranan Penatua Dalam Pertumbuhan Gereja."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13" w:h="13918" w:x="1132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Pentakos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3, No (2020):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9510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o Ulahaa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SC,Gereja Di Atas Batu Karang Mengungkap Karakter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Mgr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9.</w:t>
      </w:r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Gun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iani:Melayani Sepenuh Hati,PT Kanas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Sumarto. "Kepemimpinan Gembala Dan Pertumbuhan Gereja,."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;Penelitian Kepemimpin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6,No 1 (2019).</w:t>
      </w:r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ggi Ch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Sekedar Jum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5.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dan Pekerja Sinode Gereja Toraja Keputusan Persidangan II PKBGT,(Buntu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ele,Tah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2.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Yang Berubah:Buku Guru Pendidikan Agama Kristen Kelas 9 Sekolah Menengah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PT BPK Gunung Mu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Yang Berubah:Buku Guru Pendidikan Agama Kristen Kelas 9 Sekolah Menengah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PT BPK Gunung Mu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,54-55.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ait Jamil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panggil Memperbaharui:Peranan Gereja,Pendeta,Dan Warga</w:t>
      </w:r>
    </w:p>
    <w:p>
      <w:pPr>
        <w:pStyle w:val="Bodytext11"/>
        <w:pBdr/>
        <w:spacing w:before="0" w:after="1020"/>
        <w:ind w:firstLine="82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(Pematangsiantar:L-Sir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1, 98-99.</w:t>
      </w:r>
    </w:p>
    <w:p>
      <w:pPr>
        <w:pStyle w:val="Heading111"/>
        <w:pBdr/>
        <w:spacing w:before="0" w:after="680"/>
        <w:ind w:left="0" w:hanging="0"/>
        <w:rPr/>
        <w:framePr w:w="8661" w:h="11923" w:x="1158" w:y="13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deta Suleman Bongga Sura,10 Desember 2023</w:t>
      </w:r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Ibu Orpa Ona ,10 Desember 2023</w:t>
      </w:r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apak Petrus Tato, 10 Desember 2023</w:t>
      </w:r>
    </w:p>
    <w:p>
      <w:pPr>
        <w:pStyle w:val="Bodytext11"/>
        <w:pBdr/>
        <w:spacing w:before="0" w:after="36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apak Kapten (Pur) Marten Kombongkila, 10 Desember 2023</w:t>
      </w:r>
    </w:p>
    <w:p>
      <w:pPr>
        <w:pStyle w:val="Bodytext11"/>
        <w:pBdr/>
        <w:spacing w:before="0" w:after="0"/>
        <w:rPr>
          <w:lang w:val="id-ID"/>
        </w:rPr>
        <w:framePr w:w="8661" w:h="11923" w:x="115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apak Benyamin Mendila,10 Desember 20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20" w:after="600"/>
      <w:ind w:left="195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