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68" w:h="298" w:x="9483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hanging="0"/>
        <w:jc w:val="center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582" w:h="11635" w:x="1063" w:y="225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End w:id="1"/>
      <w:bookmarkEnd w:id="2"/>
      <w:bookmarkEnd w:id="3"/>
    </w:p>
    <w:p>
      <w:pPr>
        <w:pStyle w:val="Bodytext11"/>
        <w:pBdr/>
        <w:ind w:left="1220" w:hanging="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kepemimpinan berasal dari akar kata "pemimpin"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ndikasikan arahan atau arah. Kata "memimpin" yang berasal dari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ini merujuk pada tindakan memberikan arahan atau panduan,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kata benda "pemimpin" mengacu pada individu yang bertanggung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memberikan arahan atau pand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nya kepemimpinan adalah kepemimpinan yang sangat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sebuah keteladanan. Kepemimpinan dalam sebuah gereja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embaruan antara kuliatas alami dan rohani. Dalam hal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ukan kemampuan dan keyakinan saja tetapi keterampilan dan suatu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. Seorang pemimpin dalam gereja bukan hanya dapat dilihat dan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kemampuannya akan tetapi menjadi pemimpin gereja juga dapat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juga dari kesaksian hidupnya. Jadi seorang pemimpin harus mampu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eberapa hal yang berkaitan dengan kepemimpinan.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erkait dengan sebuah integritas dan karakter orang dalam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kepemimpinan juga bersumber dari Tuhan dimana ditegas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2" w:h="11635" w:x="10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dalam gereja dapat mencerminkan kepemimpinan</w:t>
      </w:r>
    </w:p>
    <w:p>
      <w:pPr>
        <w:pStyle w:val="Footnote11"/>
        <w:pBdr/>
        <w:ind w:firstLine="740"/>
        <w:jc w:val="both"/>
        <w:rPr>
          <w:lang w:val="id-ID"/>
        </w:rPr>
        <w:framePr w:w="6918" w:h="231" w:x="1817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Hasan Alwi &amp;Dendy Sugono, "Kamus Besar Bahasa Indonesia" (2007.):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ge">
                  <wp:posOffset>951484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7pt;margin-top:749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339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44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Efesus 2:10 pemimpin itu adalah orang yang</w:t>
      </w:r>
    </w:p>
    <w:p>
      <w:pPr>
        <w:pStyle w:val="Bodytext11"/>
        <w:pBdr/>
        <w:ind w:firstLine="44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Tuhan untuk melakukan tugas dan perbuatan baik yang baik yang</w:t>
      </w:r>
    </w:p>
    <w:p>
      <w:pPr>
        <w:pStyle w:val="Bodytext11"/>
        <w:pBdr/>
        <w:ind w:firstLine="44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ersiapkan sebelumnya. Kepemimpinan kristen mengacu kepada</w:t>
      </w:r>
    </w:p>
    <w:p>
      <w:pPr>
        <w:pStyle w:val="Bodytext11"/>
        <w:pBdr/>
        <w:ind w:firstLine="44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emampuan seorang pemimpin dalam melaksanakan tugas dan</w:t>
      </w:r>
    </w:p>
    <w:p>
      <w:pPr>
        <w:pStyle w:val="Bodytext11"/>
        <w:pBdr/>
        <w:ind w:firstLine="44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anggilan Allah untuk mencapai sebuah rencana dan satu</w:t>
      </w:r>
    </w:p>
    <w:p>
      <w:pPr>
        <w:pStyle w:val="Bodytext11"/>
        <w:pBdr/>
        <w:ind w:firstLine="440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 kedaulatan-Nya di dalam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20" w:hanging="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ep C. Rosi menggambarkan kepemimpinan sebagai interaksi saling</w:t>
      </w:r>
    </w:p>
    <w:p>
      <w:pPr>
        <w:pStyle w:val="Bodytext11"/>
        <w:pBdr/>
        <w:ind w:firstLine="44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antara pemimpin dan anggota tim yang bertujuan untuk</w:t>
      </w:r>
    </w:p>
    <w:p>
      <w:pPr>
        <w:pStyle w:val="Bodytext11"/>
        <w:pBdr/>
        <w:ind w:firstLine="440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ubahan substansial yang mencerminkan tujuan kol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220" w:hanging="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fenisi kepemimpinan yang telah dirangkum dan disarikan</w:t>
      </w:r>
    </w:p>
    <w:p>
      <w:pPr>
        <w:pStyle w:val="Bodytext11"/>
        <w:pBdr/>
        <w:ind w:firstLine="440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uk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ind w:firstLine="440"/>
        <w:jc w:val="both"/>
        <w:rPr/>
        <w:framePr w:w="8535" w:h="9923" w:x="1087" w:y="23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phill dan Coons, kepemimpinan diartikan sebagai</w:t>
      </w:r>
    </w:p>
    <w:p>
      <w:pPr>
        <w:pStyle w:val="Bodytext11"/>
        <w:pBdr/>
        <w:ind w:firstLine="90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dividu yang memimpin kegiatan dalam suatu kelompok</w:t>
      </w:r>
    </w:p>
    <w:p>
      <w:pPr>
        <w:pStyle w:val="Bodytext11"/>
        <w:pBdr/>
        <w:ind w:firstLine="900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ind w:firstLine="440"/>
        <w:jc w:val="both"/>
        <w:rPr/>
        <w:framePr w:w="8535" w:h="9923" w:x="1087" w:y="23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z dan Kahn mengartikan kepemimpinan sebagai suatu proses</w:t>
      </w:r>
    </w:p>
    <w:p>
      <w:pPr>
        <w:pStyle w:val="Bodytext11"/>
        <w:pBdr/>
        <w:ind w:firstLine="900"/>
        <w:jc w:val="both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ambahan yang mampu melampaui serta berada di ata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35" w:h="9923" w:x="108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kanis dalam menggerakkan organisasi secara teratur.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441" w:h="497" w:x="1087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manuel Kris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leksi Penggugah Jiwa:Refleksi Diri Terhadap Kehidupan Masa Kini,</w:t>
      </w:r>
    </w:p>
    <w:p>
      <w:pPr>
        <w:pStyle w:val="Footnote11"/>
        <w:pBdr/>
        <w:ind w:hanging="0"/>
        <w:rPr>
          <w:lang w:val="id-ID"/>
        </w:rPr>
        <w:framePr w:w="8441" w:h="497" w:x="1087" w:y="1386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(2010).67-68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441" w:h="450" w:x="1087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Benny Hutahayan.S.T.M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epemimpinan Spritual Dan Media Sosial Pada Rohani</w:t>
      </w:r>
    </w:p>
    <w:p>
      <w:pPr>
        <w:pStyle w:val="Footnote11"/>
        <w:pBdr/>
        <w:ind w:hanging="0"/>
        <w:rPr>
          <w:lang w:val="id-ID"/>
        </w:rPr>
        <w:framePr w:w="8441" w:h="450" w:x="1087" w:y="14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uda Di Gereja Batak Karo Protestan (GBKP) Cili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9.22.</w:t>
      </w:r>
    </w:p>
    <w:p>
      <w:pPr>
        <w:pStyle w:val="Footnote11"/>
        <w:pBdr/>
        <w:ind w:firstLine="760"/>
        <w:rPr>
          <w:lang w:val="id-ID"/>
        </w:rPr>
        <w:framePr w:w="8441" w:h="482" w:x="1087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M Drs.H.Zainuddin Mustapa'DrS'S.PstM.SLMH.Dr.MaryadLS.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</w:p>
    <w:p>
      <w:pPr>
        <w:pStyle w:val="Footnote11"/>
        <w:pBdr/>
        <w:ind w:hanging="0"/>
        <w:rPr>
          <w:lang w:val="id-ID"/>
        </w:rPr>
        <w:framePr w:w="8441" w:h="482" w:x="1087" w:y="148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 (Diniesi Baru Dalam Kepemimpinan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8736330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4pt;margin-top:687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81" w:h="414" w:x="9345" w:y="15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0" w:leader="none"/>
        </w:tabs>
        <w:ind w:firstLine="440"/>
        <w:jc w:val="both"/>
        <w:rPr/>
        <w:framePr w:w="8556" w:h="13075" w:x="1077" w:y="22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obs dan Jaques mengartikan kepemimpinan sebagai suatu proses</w:t>
      </w:r>
    </w:p>
    <w:p>
      <w:pPr>
        <w:pStyle w:val="Bodytext11"/>
        <w:pBdr/>
        <w:ind w:firstLine="900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arahan yang mendorong upaya bersama menuju</w:t>
      </w:r>
    </w:p>
    <w:p>
      <w:pPr>
        <w:pStyle w:val="Bodytext11"/>
        <w:pBdr/>
        <w:ind w:firstLine="900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ebuah seni pelayanan kepada Allah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olong orang-orang supaya dapat menjadi lebih menyerupai</w:t>
      </w:r>
    </w:p>
    <w:p>
      <w:pPr>
        <w:pStyle w:val="Bodytext11"/>
        <w:pBdr/>
        <w:spacing w:before="0" w:after="600"/>
        <w:ind w:firstLine="900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, dengan cara mengejar visi dan nilai -nilai tempa le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556" w:h="13075" w:x="1077" w:y="2291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kutuan Kaum Bapak</w:t>
      </w:r>
      <w:bookmarkEnd w:id="7"/>
      <w:bookmarkEnd w:id="8"/>
      <w:bookmarkEnd w:id="10"/>
    </w:p>
    <w:p>
      <w:pPr>
        <w:pStyle w:val="Bodytext11"/>
        <w:pBdr/>
        <w:ind w:firstLine="440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rah Persekutuan Kaum Bapak</w:t>
      </w:r>
    </w:p>
    <w:p>
      <w:pPr>
        <w:pStyle w:val="Bodytext11"/>
        <w:pBdr/>
        <w:ind w:left="1800" w:hanging="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(PKB) adalah salah satu Organisasi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 (OIG) yang relatif dan baru dalam Gereja Toraja.PKBGT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OIG dalam Gereja Toraja secara resmi berdiri pada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1 oktober 2008. Amanat terbentuknya lahir dari sidang sinode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XXII tahun 2006 di Jakarta yang memutuskan untuk membuat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Intra Gerejawi dalam gereja toraja yaitu Persekutuan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Gereja Toraja (PKBGT). Ia dibentuk untuk mewadahi secara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tmal organisatoris berbagai peran dan partisipasi dari kaum bapak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uang lingkup pelayanan gereja toraja. Pemberian ruang peran dan</w:t>
      </w:r>
    </w:p>
    <w:p>
      <w:pPr>
        <w:pStyle w:val="Bodytext11"/>
        <w:pBdr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bagi laki-laki dalam gereja toraja ini sesungguhnya bukan</w:t>
      </w:r>
    </w:p>
    <w:p>
      <w:pPr>
        <w:pStyle w:val="Bodytext11"/>
        <w:pBdr/>
        <w:spacing w:before="0" w:after="860"/>
        <w:ind w:firstLine="90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yang baru sama sekali. Kaum bapak di bentuk supaya dapa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18" w:leader="none"/>
        </w:tabs>
        <w:ind w:firstLine="760"/>
        <w:jc w:val="both"/>
        <w:rPr/>
        <w:framePr w:w="8556" w:h="13075" w:x="1077" w:y="22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.Si Dr.Yustinus Budi Herrnanto,M.M.Veronika Agustini Srimulyani,S.E., </w:t>
      </w:r>
      <w:r>
        <w:rPr>
          <w:rStyle w:val="Bodytext2"/>
          <w:color w:val="000000"/>
          <w:spacing w:val="0"/>
          <w:w w:val="100"/>
          <w:lang w:val="id-ID" w:eastAsia="id-ID"/>
        </w:rPr>
        <w:t>Kepemimpinan</w:t>
      </w:r>
    </w:p>
    <w:p>
      <w:pPr>
        <w:pStyle w:val="Bodytext21"/>
        <w:pBdr/>
        <w:ind w:hanging="0"/>
        <w:jc w:val="both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gratif:Strategi Menumbuhkan Totalitas Kerja Dan Perilaku Ekstra-Peran-Teori,Perilaku, Dan Aplikasi</w:t>
      </w:r>
    </w:p>
    <w:p>
      <w:pPr>
        <w:pStyle w:val="Bodytext21"/>
        <w:pBdr/>
        <w:ind w:hanging="0"/>
        <w:rPr>
          <w:lang w:val="id-ID"/>
        </w:rPr>
        <w:framePr w:w="8556" w:h="13075" w:x="1077" w:y="2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elitian Di Organisasi Pendidika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20.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engembangan potensi dan kapasitasnya dalam</w:t>
      </w:r>
    </w:p>
    <w:p>
      <w:pPr>
        <w:pStyle w:val="Bodytext11"/>
        <w:pBdr/>
        <w:ind w:firstLine="880"/>
        <w:jc w:val="both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ebagaimana yang telah diperankan oleh kaum bapak</w:t>
      </w:r>
    </w:p>
    <w:p>
      <w:pPr>
        <w:pStyle w:val="Bodytext11"/>
        <w:pBdr/>
        <w:ind w:firstLine="880"/>
        <w:jc w:val="both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selama ini, diharapkan semakin meningkat, intensif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660" w:hanging="0"/>
        <w:jc w:val="both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merupakan sebuah organisasi intra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muda dalam lingkup Gereja Toraja yang berdiri pada tanggal 31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2008. Karena itu, persekutuan kaum bapak adalah seorang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aligus menjadi iman dalam sebuah keluarga. Juga yang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keberlangsungan kehidupan dalam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jadi kaum bapak merupakan seorang kepala terdepan dalam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hidupan keluarga jemaat dan masyarakat. Persekutuan kaum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ereja toraja adalah sebuah persekutuan yang mempunyai dan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yang penting dalam pelayanan gereja toraja. Dalam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nggota jemaat yang disebut sebagai kaum bapak adalah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ki-laki anggota gereja toraja yang telah menikah dan telah berusia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3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kaum bapak Gereja Toraja bertujuan</w:t>
      </w:r>
    </w:p>
    <w:p>
      <w:pPr>
        <w:pStyle w:val="Bodytext11"/>
        <w:pBdr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ri Panggilan Gereja yaitu Bersekutu, bersaksi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56" w:h="10562" w:x="107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284" w:h="471" w:x="1050" w:y="146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dan Pekerja Sinode Gereja Toraja Keputusan Persidangan II PKBGT,(Buntu Pasele,Tahun,</w:t>
      </w:r>
    </w:p>
    <w:p>
      <w:pPr>
        <w:pStyle w:val="Footnote11"/>
        <w:pBdr/>
        <w:ind w:hanging="0"/>
        <w:rPr>
          <w:lang w:val="id-ID"/>
        </w:rPr>
        <w:framePr w:w="8284" w:h="471" w:x="1050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, 45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284" w:h="199" w:x="1050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0085</wp:posOffset>
                </wp:positionH>
                <wp:positionV relativeFrom="page">
                  <wp:posOffset>9205595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55pt;margin-top:724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271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720"/>
        <w:rPr/>
        <w:framePr w:w="8556" w:h="11258" w:x="1077" w:y="22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</w:t>
      </w:r>
    </w:p>
    <w:p>
      <w:pPr>
        <w:pStyle w:val="Bodytext11"/>
        <w:pBdr/>
        <w:ind w:left="194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sebagai bagian dari keluarga A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ristus dan Roh Kudus adalah esensi bersekutu.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melalui pengalaman hidup bersama dalam komunitas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imana kita berkumpul di hadapan Tuhan, berdo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 melayani melalui sakramen dan memberdayakan s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 Dengan kuasa yang diberikan melalui Yesus, ki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saling menghibur, berbagi, dan memuliak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720"/>
        <w:rPr/>
        <w:framePr w:w="8556" w:h="11258" w:x="1077" w:y="22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</w:t>
      </w:r>
    </w:p>
    <w:p>
      <w:pPr>
        <w:pStyle w:val="Bodytext11"/>
        <w:pBdr/>
        <w:ind w:left="194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saksi bahwa firman Tuhan adalah kabar baik.</w:t>
      </w:r>
    </w:p>
    <w:p>
      <w:pPr>
        <w:pStyle w:val="Bodytext11"/>
        <w:pBdr/>
        <w:ind w:left="1180" w:hanging="0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, firman Tuhan mengandung kabar keselamatan yang asalnya</w:t>
      </w:r>
    </w:p>
    <w:p>
      <w:pPr>
        <w:pStyle w:val="Bodytext11"/>
        <w:pBdr/>
        <w:ind w:left="1180" w:hanging="0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dan mendamaikan segala sesuatu didalam diri kita</w:t>
      </w:r>
    </w:p>
    <w:p>
      <w:pPr>
        <w:pStyle w:val="Bodytext11"/>
        <w:pBdr/>
        <w:ind w:left="1180" w:hanging="0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Juruselamat. Kesaksian dalam gereja</w:t>
      </w:r>
    </w:p>
    <w:p>
      <w:pPr>
        <w:pStyle w:val="Bodytext11"/>
        <w:pBdr/>
        <w:ind w:left="1180" w:hanging="0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elalui firman dan khotbah Tuhan. Ini adalah cara</w:t>
      </w:r>
    </w:p>
    <w:p>
      <w:pPr>
        <w:pStyle w:val="Bodytext11"/>
        <w:pBdr/>
        <w:ind w:left="1180" w:hanging="0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mberi kesaksian bahwa Allah tidak berdiam diri</w:t>
      </w:r>
    </w:p>
    <w:p>
      <w:pPr>
        <w:pStyle w:val="Bodytext11"/>
        <w:pBdr/>
        <w:ind w:left="1180" w:hanging="0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iptaan-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720"/>
        <w:rPr/>
        <w:framePr w:w="8556" w:h="11258" w:x="1077" w:y="22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</w:t>
      </w:r>
    </w:p>
    <w:p>
      <w:pPr>
        <w:pStyle w:val="Bodytext11"/>
        <w:pBdr/>
        <w:ind w:left="194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gereja berarti mengunakan seluruh hidup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56" w:h="11258" w:x="107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untuk kemulian Tuhan. Sebab di dalam Yesus Kristus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643" w:h="276" w:x="1077" w:y="1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lebih dahulu melayani umat manusia dengan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9368" w:y="1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180" w:hanging="0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bagi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pelayanan, umat Tuhan harus</w:t>
      </w:r>
    </w:p>
    <w:p>
      <w:pPr>
        <w:pStyle w:val="Bodytext11"/>
        <w:pBdr/>
        <w:ind w:left="1380" w:hanging="0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an memahami tanggung jawab pribadi mereka akan</w:t>
      </w:r>
    </w:p>
    <w:p>
      <w:pPr>
        <w:pStyle w:val="Bodytext11"/>
        <w:pBdr/>
        <w:ind w:left="1380" w:hanging="0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orang lain. Karena itu diperlukan cinta yang dalam,</w:t>
      </w:r>
    </w:p>
    <w:p>
      <w:pPr>
        <w:pStyle w:val="Bodytext11"/>
        <w:pBdr/>
        <w:ind w:left="1380" w:hanging="0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 yang empatik, partisipasi dan kejujuran untuk saling</w:t>
      </w:r>
    </w:p>
    <w:p>
      <w:pPr>
        <w:pStyle w:val="Bodytext11"/>
        <w:pBdr/>
        <w:spacing w:before="0" w:after="600"/>
        <w:ind w:left="1380" w:hanging="0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atu sama lainnya untuk kepentingan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582" w:h="13086" w:x="1063" w:y="2280" w:hSpace="0" w:vSpace="0" w:wrap="notBeside" w:vAnchor="page" w:hAnchor="page" w:hRule="exact"/>
        <w:pBdr/>
      </w:pPr>
      <w:bookmarkStart w:id="15" w:name="bookmark16_Copy_3"/>
      <w:bookmarkStart w:id="16" w:name="bookmark17_Copy_1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Gereja</w:t>
      </w:r>
      <w:bookmarkEnd w:id="15"/>
      <w:bookmarkEnd w:id="16"/>
      <w:bookmarkEnd w:id="17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28" w:leader="none"/>
        </w:tabs>
        <w:ind w:firstLine="460"/>
        <w:rPr/>
        <w:framePr w:w="8582" w:h="13086" w:x="1063" w:y="2280" w:hSpace="0" w:vSpace="0" w:wrap="notBeside" w:vAnchor="page" w:hAnchor="page" w:hRule="exact"/>
        <w:pBdr/>
      </w:pPr>
      <w:bookmarkStart w:id="19" w:name="bookmark19_Copy_1"/>
      <w:bookmarkStart w:id="20" w:name="bookmark16_Copy_1_Copy_1"/>
      <w:bookmarkStart w:id="21" w:name="bookmark20_Copy_1"/>
      <w:bookmarkEnd w:id="20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tumbuhan Gereja</w:t>
      </w:r>
      <w:bookmarkStart w:id="22" w:name="bookmark16_Copy_2_Copy_1"/>
      <w:bookmarkEnd w:id="19"/>
      <w:bookmarkEnd w:id="22"/>
    </w:p>
    <w:p>
      <w:pPr>
        <w:pStyle w:val="Bodytext11"/>
        <w:pBdr/>
        <w:ind w:left="1680" w:hanging="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ya yang disusun oleh Herianto GP, istilah "gereja"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dalam bahasa Portugis yang dikenal sebagai "Igreja,"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akna yang sejalan dengan "Eklesia" dalam bahasa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, yakni panggilan untuk berkumpul. Istilah "Eklesia"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tiga elemen penting: pertemuan, komunitas, dan gereja.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lam kuliatas maupun kuantitas hanya bertumbuh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buh Tuhan Yesus dan pertumbuhan gereja adalah sebuah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Secara umum ada tiga jenis pertumbuhan gereja yakni gereja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karena adanya kelahiran, yang kita kenal sekarang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umbuhan secara bilogis. Karena perpindahan sebuah jemaat</w:t>
      </w:r>
    </w:p>
    <w:p>
      <w:pPr>
        <w:pStyle w:val="Bodytext11"/>
        <w:pBdr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gereja ke gereja lain, yang kita kenal dengan gereja dapat</w:t>
      </w:r>
    </w:p>
    <w:p>
      <w:pPr>
        <w:pStyle w:val="Bodytext11"/>
        <w:pBdr/>
        <w:spacing w:before="0" w:after="600"/>
        <w:ind w:firstLine="900"/>
        <w:jc w:val="both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transfer dan gereja dapat bertumbuh secara envort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0" w:leader="none"/>
        </w:tabs>
        <w:ind w:firstLine="780"/>
        <w:jc w:val="both"/>
        <w:rPr/>
        <w:framePr w:w="8582" w:h="13086" w:x="1063" w:y="228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Hidup Yang Berubah.Buku Guru Pendidikan Agama Kristen Kelas 9 Sekolah Menengah</w:t>
      </w:r>
    </w:p>
    <w:p>
      <w:pPr>
        <w:pStyle w:val="Bodytext21"/>
        <w:pBdr/>
        <w:ind w:hanging="0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,PT BPK Gunung Muli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09, 54-55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85" w:leader="none"/>
        </w:tabs>
        <w:ind w:firstLine="780"/>
        <w:jc w:val="both"/>
        <w:rPr/>
        <w:framePr w:w="8582" w:h="13086" w:x="1063" w:y="228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irait Jamilin, </w:t>
      </w:r>
      <w:r>
        <w:rPr>
          <w:rStyle w:val="Bodytext2"/>
          <w:color w:val="000000"/>
          <w:spacing w:val="0"/>
          <w:w w:val="100"/>
          <w:lang w:val="id-ID" w:eastAsia="id-ID"/>
        </w:rPr>
        <w:t>Terpanggil Memperbaharui:Peranan Gereja,Pendeta,Dan Warga</w:t>
      </w:r>
    </w:p>
    <w:p>
      <w:pPr>
        <w:pStyle w:val="Bodytext21"/>
        <w:pBdr/>
        <w:ind w:hanging="0"/>
        <w:rPr>
          <w:lang w:val="id-ID"/>
        </w:rPr>
        <w:framePr w:w="8582" w:h="13086" w:x="1063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,(Pematangsiantar.L-Siran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1, 98-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376" w:y="1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reja bertumbuh karena adanya tubuh baru yang bertobat dan</w:t>
      </w:r>
    </w:p>
    <w:p>
      <w:pPr>
        <w:pStyle w:val="Bodytext11"/>
        <w:pBdr/>
        <w:ind w:firstLine="920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ke dalam sebuah jemaat setem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00" w:hanging="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tumbuhan dalam gereja mencakup beberapa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itu: pertama, pertumbuhan gereja merupakan sebuah upaya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suatu perubahan bagi gereja dalam menggapai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layanan dan dapat membawa orang-orang yang belum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ke dalam persekutuan dengan dia. Kedua, pertumbuhan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ekstensif, bertambahnya jumlah orang yang menjadi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esus Kristus,ketiga, pertumbuhan gereja adalah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ntensif, berkaitan dengan pembinaan warga suatu jemaat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ingkatkan kualitas rohani umat Allah dan juga</w:t>
      </w:r>
    </w:p>
    <w:p>
      <w:pPr>
        <w:pStyle w:val="Bodytext11"/>
        <w:pBdr/>
        <w:ind w:firstLine="92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gereja untuk mewujudkan suatu panggilannya yaitu</w:t>
      </w:r>
    </w:p>
    <w:p>
      <w:pPr>
        <w:pStyle w:val="Bodytext11"/>
        <w:pBdr/>
        <w:ind w:firstLine="920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. Dasar Pertumbuhan Gereja</w:t>
      </w:r>
    </w:p>
    <w:p>
      <w:pPr>
        <w:pStyle w:val="Bodytext11"/>
        <w:pBdr/>
        <w:ind w:firstLine="920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Teologis</w:t>
      </w:r>
    </w:p>
    <w:p>
      <w:pPr>
        <w:pStyle w:val="Bodytext11"/>
        <w:pBdr/>
        <w:ind w:left="1380" w:hanging="0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tumbuhan Gereja Bergantung Kepada Allah</w:t>
      </w:r>
    </w:p>
    <w:p>
      <w:pPr>
        <w:pStyle w:val="Bodytext11"/>
        <w:pBdr/>
        <w:ind w:left="2580" w:hanging="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, baik dalam hal kuantitas, kualitas,</w:t>
      </w:r>
    </w:p>
    <w:p>
      <w:pPr>
        <w:pStyle w:val="Bodytext11"/>
        <w:pBdr/>
        <w:ind w:left="1820" w:hanging="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ganik, di lingkungan gereja lokal adalah sesuatu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batas alamiah. Gereja merupakan hasil ciptaan Ilahi,</w:t>
      </w:r>
    </w:p>
    <w:p>
      <w:pPr>
        <w:pStyle w:val="Bodytext11"/>
        <w:pBdr/>
        <w:ind w:left="1820" w:hanging="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sebagai Kepalanya. Kehidupan berakar dar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609" w:h="11740" w:x="105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dan berkembang melalui dimensi yang suci.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8609" w:h="471" w:x="1050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natan Sumarto, "Kepemimpinan Gembala Dan Pertumbuhan Gereja,"</w:t>
      </w:r>
    </w:p>
    <w:p>
      <w:pPr>
        <w:pStyle w:val="Footnote11"/>
        <w:pBdr/>
        <w:ind w:hanging="0"/>
        <w:rPr>
          <w:lang w:val="id-ID"/>
        </w:rPr>
        <w:framePr w:w="8609" w:h="471" w:x="1050" w:y="148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nialiPenelitian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6,No 1 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0085</wp:posOffset>
                </wp:positionH>
                <wp:positionV relativeFrom="page">
                  <wp:posOffset>9358630</wp:posOffset>
                </wp:positionV>
                <wp:extent cx="196215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55pt;margin-top:736.9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261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entitas yang hidup, terus berkembang d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 melalui upaya ilahi, bukan campur tangan manusia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oleh Paulus dalam 1 Korintus 3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akhir dalam pertumbuhan gereja adalah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"Aku menanam, Apolos menyiram, tetapi Allah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rtumbuhan" (1 Korintus 3:6)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ungkapkan bahwa pertumbuh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gantung sepenuhnya pada Tuhan, temp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usaha manusia. Meskipun benih ditanam,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disiram, dipangkas, dan dirawat, pertumbuh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hasil dari proses yang supernatural,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us, dan magis yang terjadi di bawah tanah, di luar kendal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onsep yang sama berlaku untuk pertumbuhan gereja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ita mengakui keberadaan unsur supranatural dalam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dan memberikan penghargaan yang tepat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paya manusia, kita tidak akan mencapai nilai benar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al, dan gereja tidak akan dapat tu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kit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kepastian yang lebih besar bahwa pertumbuh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609" w:h="10928" w:x="105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sumber dari Tuhan sendiri dan bukan dari upaya</w:t>
      </w:r>
    </w:p>
    <w:p>
      <w:pPr>
        <w:pStyle w:val="Footnote11"/>
        <w:pBdr/>
        <w:ind w:firstLine="880"/>
        <w:jc w:val="both"/>
        <w:rPr>
          <w:lang w:val="id-ID"/>
        </w:rPr>
        <w:framePr w:w="6745" w:h="231" w:x="1925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lly Graham,Ro/f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d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Lembaga Literatur Baptis,1985),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6920</wp:posOffset>
                </wp:positionH>
                <wp:positionV relativeFrom="page">
                  <wp:posOffset>9305290</wp:posOffset>
                </wp:positionV>
                <wp:extent cx="19119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6pt;margin-top:732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2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ak berarti, maka penting bagi masyarakat untuk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n yang signifikan dari Roh Kudus dalam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0" w:leader="none"/>
        </w:tabs>
        <w:spacing w:before="0" w:after="280"/>
        <w:ind w:left="1320" w:hanging="0"/>
        <w:rPr/>
        <w:framePr w:w="8389" w:h="11473" w:x="1160" w:y="224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Bergantung Kepada Peranan Roh Kudus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faktor mempengaruhi pertumbuhan gerej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aktor teologis yang berarti bagaimana hubungan atau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kepada Tuhan, dan peranan Roh kudus terhadap gereja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ebuah gereja berkembang dan bertumbuh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uah pekerjaan dari Tuhan, bukan kekuatan maupu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tiap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anat suci diberikan kepad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utusan untuk menyampaikan pesan ilahi. Melalu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, para utusan diberi keberanian untuk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kabar keselamatan, yang mengakibat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jumlah orang yang mempercayainya pada saat itu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an manusia menjadi salah satu faktor dalam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, namun dalam beberapa hal, Roh Kudus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para utusan untuk melakukan tindakan ajaib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garuh besar dalam penyebaran injil.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tius 28:18-20 dan Markus 16:15-16 ya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umumnya disebutkan orang sebagai amanat agu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389" w:h="11473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 Yesus, dimana murid diutus oleh Tuhan pergi untuk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389" w:h="471" w:x="1160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Iman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 Dan Peranan Roh Kudus Dalam Tantangan Gereja</w:t>
      </w:r>
    </w:p>
    <w:p>
      <w:pPr>
        <w:pStyle w:val="Footnote11"/>
        <w:pBdr/>
        <w:ind w:hanging="0"/>
        <w:rPr>
          <w:lang w:val="id-ID"/>
        </w:rPr>
        <w:framePr w:w="8389" w:h="471" w:x="1160" w:y="143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0.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3585</wp:posOffset>
                </wp:positionH>
                <wp:positionV relativeFrom="page">
                  <wp:posOffset>9009380</wp:posOffset>
                </wp:positionV>
                <wp:extent cx="19145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55pt;margin-top:709.4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1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76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bangsa menjadi murid kristus dan mengajar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sanakan segala perintah dari Tuhan. Itu berarti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setiap umat manusia yang pecaya kepada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wajib menaati perintah kristus yang agung. Hal ini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intah yang harus dilakukan oleh setiap um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ercaya dan bukan sebuah pilihan. Setiap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ercaya harus pergi untuk menjalankan tugas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untuk mengabarkan injil dan mengajarkan kebenaran</w:t>
      </w:r>
    </w:p>
    <w:p>
      <w:pPr>
        <w:pStyle w:val="Bodytext11"/>
        <w:pBdr/>
        <w:ind w:left="1700" w:hanging="0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setiap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Antropologis</w:t>
      </w:r>
    </w:p>
    <w:p>
      <w:pPr>
        <w:pStyle w:val="Bodytext11"/>
        <w:pBdr/>
        <w:ind w:left="1280" w:hanging="0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an Doa</w:t>
      </w:r>
    </w:p>
    <w:p>
      <w:pPr>
        <w:pStyle w:val="Bodytext11"/>
        <w:pBdr/>
        <w:ind w:left="246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dalam komunitas gereja menunjuk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gihan dalam berdoa. Kisah 2:42 mencatat bahwa "mereka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lam memperhatikan ajaran para rasul dan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serta secara teratur mengadakan pertemu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gi roti dan berdoa". Hal tersebut menjelaskan bahwa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empatkan doa sebagai bagian yang ti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pisahkan dalam hidup mereka sendiri. Melalui doa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dapat membangun dan menjalin hubungan intim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389" w:h="11609" w:x="116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lam kehidupan sehari-hari. Anggota jemaat</w:t>
      </w:r>
    </w:p>
    <w:p>
      <w:pPr>
        <w:pStyle w:val="Footnote11"/>
        <w:pBdr/>
        <w:tabs>
          <w:tab w:val="clear" w:pos="720"/>
          <w:tab w:val="left" w:pos="828" w:leader="none"/>
        </w:tabs>
        <w:ind w:firstLine="660"/>
        <w:rPr>
          <w:lang w:val="id-ID"/>
        </w:rPr>
        <w:framePr w:w="6173" w:h="231" w:x="1825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yke Le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Spritualitas Kristen Di Era 5.0, 20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0245</wp:posOffset>
                </wp:positionH>
                <wp:positionV relativeFrom="page">
                  <wp:posOffset>9374505</wp:posOffset>
                </wp:positionV>
                <wp:extent cx="19316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35pt;margin-top:738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2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bertumbuh secara kualitatif dan akan tekun dan aktif dalam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aik secara pribadi maupun dalam persekutu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Setiap manusia selalu setia datang untuk beribada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kutu kepada Tuh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pBdr/>
        <w:spacing w:before="0" w:after="280"/>
        <w:ind w:firstLine="440"/>
        <w:rPr/>
        <w:framePr w:w="8399" w:h="12787" w:x="1155" w:y="2238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Kepemimpinan Yang Memberdayakan</w:t>
      </w:r>
      <w:bookmarkEnd w:id="26"/>
      <w:bookmarkEnd w:id="27"/>
      <w:bookmarkEnd w:id="28"/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warz mengatakan bahwa kualitas seorang pemimpin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melalui pemberdayaan anggota jemaatnya digereja gun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capai potensi spritual yang diberikan Tuhan. Hal in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oleh Le Roy Elims yang mengatakan bahwa selain berper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ngaruh, seorang pemimpin itu harus mengembang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/sifat orang yang dipimpinnya menjadi sebuah gambar deng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esus. Seperti halnya Yesus datang ke bumi untuk melatih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dua belas murid untuk menjadi seorang pemimpin mas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elalui tanggung jawab perintisan gereja yang mula-mula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buah gereja menjadi pusat orientasi pelayanan sedunia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halnya gembala wajib melatih jemaat sebagai seora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47" w:leader="none"/>
        </w:tabs>
        <w:spacing w:before="0" w:after="280"/>
        <w:ind w:firstLine="440"/>
        <w:rPr/>
        <w:framePr w:w="8399" w:h="12787" w:x="1155" w:y="2238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1_Copy_1"/>
      <w:bookmarkStart w:id="32" w:name="bookmark29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Pelayanan Yang Efektif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e Ruck mengemukakan bahwa pertumbuhan gereja awalnya</w:t>
      </w:r>
    </w:p>
    <w:p>
      <w:pPr>
        <w:pStyle w:val="Bodytext11"/>
        <w:pBdr/>
        <w:spacing w:before="0" w:after="540"/>
        <w:ind w:firstLine="900"/>
        <w:jc w:val="both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yebaran kekristenan dari yerusalem ke arah Timur, sampai ke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5" w:leader="none"/>
        </w:tabs>
        <w:ind w:firstLine="740"/>
        <w:rPr/>
        <w:framePr w:w="8399" w:h="12787" w:x="1155" w:y="223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Pdt.Budisatyo Tanihardjo, </w:t>
      </w:r>
      <w:r>
        <w:rPr>
          <w:rStyle w:val="Bodytext2"/>
          <w:color w:val="000000"/>
          <w:spacing w:val="0"/>
          <w:w w:val="100"/>
          <w:lang w:val="id-ID" w:eastAsia="id-ID"/>
        </w:rPr>
        <w:t>Integritas Seorang Pemimpin Rohan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5.119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5" w:leader="none"/>
        </w:tabs>
        <w:ind w:firstLine="740"/>
        <w:jc w:val="both"/>
        <w:rPr/>
        <w:framePr w:w="8399" w:h="12787" w:x="1155" w:y="223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Dr Nicolien Meggy Sumakul, M.Miss, M.ThJVfcmiwigi&lt;n </w:t>
      </w:r>
      <w:r>
        <w:rPr>
          <w:rStyle w:val="Bodytext2"/>
          <w:color w:val="000000"/>
          <w:spacing w:val="0"/>
          <w:w w:val="100"/>
          <w:lang w:val="id-ID" w:eastAsia="id-ID"/>
        </w:rPr>
        <w:t>Generasi Y Dan Z Sebagai</w:t>
      </w:r>
    </w:p>
    <w:p>
      <w:pPr>
        <w:pStyle w:val="Bodytext21"/>
        <w:pBdr/>
        <w:ind w:hanging="0"/>
        <w:rPr>
          <w:lang w:val="id-ID"/>
        </w:rPr>
        <w:framePr w:w="8399" w:h="12787" w:x="1155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Muda Kristen Di Era Reuohisi Industri 4.0 Dan Society 5.0,Scopindo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23,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5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 Tenggara, dimana dalam konteks ini perannya sebagai penabur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. Tokoh-tokoh kristen yang menyerahkan hidupnya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uah pekabaran injil telah memainkan peranannyaa yang sangat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tumbuhan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uraian tersebut dapat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pertumbuhan gereja adalah suatu gereja yang sangat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hadiran seorang pemimpin pelayan dalam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. Dalam kisah para rasul 2:42,46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hwa jemaat yang mula-mula bertekun dalam melakukan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ra rasul. Jemaat yang mula-mula bertekun dalam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firman Tuhan dari seorang pemimpin mereka.hal ini dalam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dapat dipandang sebagai sebuah hal yang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yang dilakukan dalam jemaat itu akan menjadi sebuah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unjang pertumbuhan jemaat secara roh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 seorang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rus mempunyai hikmat dan kejujuran agar dapat menjalankan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. Jadi faktor yang mempengaruhi pertumbuhan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ebijaksanaan dan kejujuran dari seorang pemimpin dalam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 serta menjadi sebuah teladan</w:t>
      </w:r>
    </w:p>
    <w:p>
      <w:pPr>
        <w:pStyle w:val="Bodytext11"/>
        <w:pBdr/>
        <w:ind w:firstLine="880"/>
        <w:jc w:val="both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untuk menjadikan kehendak Tuhan sebagai Pedoman untu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78" w:h="11023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setiap manusia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478" w:h="199" w:x="1116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ne Ruck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m(Jakarta:PT Gunung Mulia ,2013),377.58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78" w:h="482" w:x="1116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1 Ketut Enokh, "Prinsip-Prinsip Pertumbuhan Gereja Dalam Kisah Para Rasul (Ujung</w:t>
      </w:r>
    </w:p>
    <w:p>
      <w:pPr>
        <w:pStyle w:val="Footnote11"/>
        <w:pBdr/>
        <w:ind w:hanging="0"/>
        <w:rPr>
          <w:lang w:val="id-ID"/>
        </w:rPr>
        <w:framePr w:w="8478" w:h="482" w:x="1116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 Tesis Sekolah Tinggi Theologia Jaffray," 1991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185</wp:posOffset>
                </wp:positionH>
                <wp:positionV relativeFrom="page">
                  <wp:posOffset>8939530</wp:posOffset>
                </wp:positionV>
                <wp:extent cx="19354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55pt;margin-top:703.9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80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3" w:leader="none"/>
        </w:tabs>
        <w:spacing w:before="0" w:after="280"/>
        <w:ind w:firstLine="400"/>
        <w:rPr/>
        <w:framePr w:w="8478" w:h="11515" w:x="1116" w:y="2249" w:hSpace="0" w:vSpace="0" w:wrap="notBeside" w:vAnchor="page" w:hAnchor="page" w:hRule="exact"/>
        <w:pBdr/>
      </w:pPr>
      <w:bookmarkStart w:id="35" w:name="bookmark35_Copy_1_Copy_1"/>
      <w:bookmarkStart w:id="36" w:name="bookmark36_Copy_1"/>
      <w:bookmarkStart w:id="37" w:name="bookmark34_Copy_1"/>
      <w:bookmarkStart w:id="38" w:name="bookmark35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Ibadah Yang Membangkitkan Inspirasi</w:t>
      </w:r>
      <w:bookmarkEnd w:id="35"/>
      <w:bookmarkEnd w:id="37"/>
      <w:bookmarkEnd w:id="38"/>
    </w:p>
    <w:p>
      <w:pPr>
        <w:pStyle w:val="Bodytext11"/>
        <w:pBdr/>
        <w:spacing w:before="0" w:after="280"/>
        <w:ind w:left="1620" w:hanging="0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dengan penuh inspirasi adalah tinda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melibatkan berbagai aktivitas seperti berdoa, memuji,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pujian bagi-Nya, serta mengakui kebesaran-Ny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tera dalam ajaran agama. Praktik ini secara nyat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gereja yang berkembang dengan gereja yang stagnan. D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eragam kelompok umat Kristen, terdapat variasi pandang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tujuan dan efek ibadah. Sebagian memandang ibadah sebaga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gama semata, sementara yang lain menganggapnya sebaga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kebaikan hati terhadap Tuhan, sesama, atau individu lainny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rcaya bahwa kesetiaan dalam ibadah dipandang sebaga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ri Tuhan, sementara yang lain merasakan kebahagiaan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dalam ibadah mereka. Sudut pandang dan sikap umat Kriste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ondisi gereja, di mana ibadah yang autentik menjad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utama bagi pertumbuhan gereja dalam segi kualitas dan</w:t>
      </w:r>
    </w:p>
    <w:p>
      <w:pPr>
        <w:pStyle w:val="Bodytext11"/>
        <w:pBdr/>
        <w:spacing w:before="0" w:after="1480"/>
        <w:ind w:firstLine="840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, serta secara organis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3" w:leader="none"/>
        </w:tabs>
        <w:spacing w:before="0" w:after="280"/>
        <w:ind w:firstLine="400"/>
        <w:rPr/>
        <w:framePr w:w="8478" w:h="11515" w:x="1116" w:y="2249" w:hSpace="0" w:vSpace="0" w:wrap="notBeside" w:vAnchor="page" w:hAnchor="page" w:hRule="exact"/>
        <w:pBdr/>
      </w:pPr>
      <w:bookmarkStart w:id="39" w:name="bookmark38_Copy_1"/>
      <w:bookmarkStart w:id="40" w:name="bookmark40_Copy_1"/>
      <w:bookmarkStart w:id="41" w:name="bookmark39_Copy_2"/>
      <w:bookmarkStart w:id="42" w:name="bookmark39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ua Jenis Pertumbuhan Gereja</w:t>
      </w:r>
      <w:bookmarkEnd w:id="39"/>
      <w:bookmarkEnd w:id="41"/>
      <w:bookmarkEnd w:id="42"/>
    </w:p>
    <w:p>
      <w:pPr>
        <w:pStyle w:val="Bodytext11"/>
        <w:pBdr/>
        <w:spacing w:before="0" w:after="0"/>
        <w:ind w:firstLine="840"/>
        <w:rPr>
          <w:lang w:val="id-ID"/>
        </w:rPr>
        <w:framePr w:w="8478" w:h="11515" w:x="11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tumbuhan Gereja Secara Kuantitatif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4431" w:h="231" w:x="1828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ggi C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Sekedar Jum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5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5325</wp:posOffset>
                </wp:positionH>
                <wp:positionV relativeFrom="page">
                  <wp:posOffset>9318625</wp:posOffset>
                </wp:positionV>
                <wp:extent cx="191516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75pt;margin-top:733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69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umlah jemaat gereja bisa diamati melalu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dalam pasal Matius 28:19-20, yang menyatakan: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ka pergilah kamu, jadikanlah semua bangsa murid-Ku; baptis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enantiasa, sampa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." Senada dengan apa yang dikatakan ole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 Tomala, bahwa pertumbuhan gereja berkaitan dengan mis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. Pertama, hal ini meningkat secara numerik, namun tida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kslusif, jika komunitas memberikan kesaksian kepada orang-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luar gereja. Yang dapat dilakukan mencakup ratusan hal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nfaat bagi perintisan gereja, namun mustahil unt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aftar semua hal dan prinsip penting yang membant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gereja yang subur dan gereja yang mandul. Jela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kan bahwa gereja yang mula-mula, sepetrti dituliskan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isah para rasul2:41, "orang-orang yang menerima perkata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eri diri dibaptis dan pada hari itu jiwa." Keinginan individ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lektif yang sering disebutkan dalam menyebarkan pes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 keseluruh dunia, dalam cakupan pengaruh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, merupakan model yang harus diikuti oleh gereja saat ini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berkembang keluar, orang akan tertarik ke dal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478" w:h="12787" w:x="11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Misi itu diberikan Allah kepada orang-orang perca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237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200" w:hanging="0"/>
        <w:jc w:val="both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 adalah untuk memberikan kabar keselamat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a umat manusia yang masih belum mempercayainya,</w:t>
      </w:r>
    </w:p>
    <w:p>
      <w:pPr>
        <w:pStyle w:val="Bodytext11"/>
        <w:pBdr/>
        <w:ind w:left="1300" w:hanging="0"/>
        <w:jc w:val="both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mereka kepada Yesus Kristus, dan membawa</w:t>
      </w:r>
    </w:p>
    <w:p>
      <w:pPr>
        <w:pStyle w:val="Bodytext11"/>
        <w:pBdr/>
        <w:ind w:left="1300" w:hanging="0"/>
        <w:jc w:val="both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dalam hubungan yang positif dengan anggota gereja</w:t>
      </w:r>
    </w:p>
    <w:p>
      <w:pPr>
        <w:pStyle w:val="Bodytext11"/>
        <w:pBdr/>
        <w:ind w:left="1300" w:hanging="0"/>
        <w:jc w:val="both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Tuhan mengginginkan semua umat manusia percaya dapat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dan banyak gereja yang bertam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6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tumbuhan Gereja Secara Kualitatif</w:t>
      </w:r>
    </w:p>
    <w:p>
      <w:pPr>
        <w:pStyle w:val="Bodytext11"/>
        <w:pBdr/>
        <w:ind w:left="2060" w:hanging="0"/>
        <w:jc w:val="both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rasi Kisah Para Rasul 2:42-43, dijelaskan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ubstansial dalam interaksi mereka dengan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satu sama lain. Proses perkembangan ini tercermin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saan "kegentaran" yang mengitar gereja dan individu,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-orang beriman menyaksikan tindakan Tuhan.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cara kualitatif adalah perkembangan tubuh secara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menyerupai kepala yaitu Yesus kristus dalam kodratnya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Penatalayanan yang bersemangat harus menggunakan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kayaan yang ada untuk mengabdi kepada Tuhan, terutama</w:t>
      </w:r>
    </w:p>
    <w:p>
      <w:pPr>
        <w:pStyle w:val="Bodytext11"/>
        <w:pBdr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uang dan tenaga dan Allah menghendaki semua ini untu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78" w:h="10394" w:x="111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700"/>
        <w:rPr>
          <w:lang w:val="id-ID"/>
        </w:rPr>
        <w:framePr w:w="8399" w:h="471" w:x="1074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ta Prissila,M.Th,dk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ogi.Didaktik Teologi Praktika Di Era Disrupsi( Kajian</w:t>
      </w:r>
    </w:p>
    <w:p>
      <w:pPr>
        <w:pStyle w:val="Footnote11"/>
        <w:pBdr/>
        <w:ind w:hanging="0"/>
        <w:rPr>
          <w:lang w:val="id-ID"/>
        </w:rPr>
        <w:framePr w:w="8399" w:h="471" w:x="1074" w:y="143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cori&amp;Praktik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3.124-125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8399" w:h="199" w:x="1074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,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2150</wp:posOffset>
                </wp:positionH>
                <wp:positionV relativeFrom="page">
                  <wp:posOffset>9058910</wp:posOffset>
                </wp:positionV>
                <wp:extent cx="192468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5pt;margin-top:713.3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5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460"/>
        <w:rPr/>
        <w:framePr w:w="8446" w:h="12902" w:x="1132" w:y="2243" w:hSpace="0" w:vSpace="0" w:wrap="notBeside" w:vAnchor="page" w:hAnchor="page" w:hRule="exact"/>
        <w:pBdr/>
      </w:pPr>
      <w:bookmarkStart w:id="43" w:name="bookmark43_Copy_2"/>
      <w:bookmarkStart w:id="44" w:name="bookmark43_Copy_1_Copy_1"/>
      <w:bookmarkStart w:id="45" w:name="bookmark44_Copy_1"/>
      <w:bookmarkStart w:id="46" w:name="bookmark42_Copy_3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Kaum Bapak Dalam Gereja</w:t>
      </w:r>
      <w:bookmarkEnd w:id="43"/>
      <w:bookmarkEnd w:id="44"/>
      <w:bookmarkEnd w:id="46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350" w:leader="none"/>
        </w:tabs>
        <w:ind w:firstLine="900"/>
        <w:rPr/>
        <w:framePr w:w="8446" w:h="12902" w:x="1132" w:y="2243" w:hSpace="0" w:vSpace="0" w:wrap="notBeside" w:vAnchor="page" w:hAnchor="page" w:hRule="exact"/>
        <w:pBdr/>
      </w:pPr>
      <w:bookmarkStart w:id="47" w:name="bookmark45_Copy_1"/>
      <w:bookmarkStart w:id="48" w:name="bookmark46_Copy_1"/>
      <w:bookmarkStart w:id="49" w:name="bookmark42_Copy_1_Copy_1"/>
      <w:bookmarkEnd w:id="48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Pemimpin Dalam Melayani</w:t>
      </w:r>
      <w:bookmarkStart w:id="50" w:name="bookmark42_Copy_2_Copy_1"/>
      <w:bookmarkEnd w:id="47"/>
      <w:bookmarkEnd w:id="50"/>
    </w:p>
    <w:p>
      <w:pPr>
        <w:pStyle w:val="Bodytext11"/>
        <w:pBdr/>
        <w:ind w:left="2100" w:hanging="0"/>
        <w:jc w:val="both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upakan teladan utama dalam aspek kepemimpin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Ia mengajarkan kepada para pengikutnya untuk menjad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liki tujuan dan dedikasi untuk mencapai hasil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mpah (Matius 21:19-20), serta siap menjadi pengikut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 berita baik bagi seluruh dunia (Matius 4:9; Markus 1:17;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6:15; Lukas 5:10; Yohanes 15:26-27; dan Yohanes 20:21-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esus Merendahkan diri, bahklan rela mati dikau salib.</w:t>
      </w:r>
    </w:p>
    <w:p>
      <w:pPr>
        <w:pStyle w:val="Bodytext11"/>
        <w:pBdr/>
        <w:ind w:left="2100" w:hanging="0"/>
        <w:jc w:val="both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 kehidupan. Ia memiliki kuasa untuk hidup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dan untuk menyelamatkan diri-Nya dari keyakinan dan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oleh karena penyaliban, namun ia tunduk kepada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 yang maha dan kuasa. Yesus mendemontrasikan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-Nya melalui mengajari umatnya untuk menjadi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sederhana dan menjadi pemimpin ang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Lukas 9:4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ri uraian diatas, maka dapat dilihat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jadi seorang bapak bagi murid-murid-Nya dan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sungguh luar biasa. Sebagai keluarga dalam hal ini rajin</w:t>
      </w:r>
    </w:p>
    <w:p>
      <w:pPr>
        <w:pStyle w:val="Bodytext11"/>
        <w:pBdr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dan memberikan contoh tentang bagaiamana</w:t>
      </w:r>
    </w:p>
    <w:p>
      <w:pPr>
        <w:pStyle w:val="Bodytext11"/>
        <w:pBdr/>
        <w:spacing w:before="0" w:after="540"/>
        <w:ind w:left="1340"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sebagai seorang pemimpin yang melayan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5" w:leader="none"/>
        </w:tabs>
        <w:ind w:firstLine="740"/>
        <w:rPr/>
        <w:framePr w:w="8446" w:h="12902" w:x="1132" w:y="224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Y.Gunawan, </w:t>
      </w:r>
      <w:r>
        <w:rPr>
          <w:rStyle w:val="Bodytext2"/>
          <w:color w:val="000000"/>
          <w:spacing w:val="0"/>
          <w:w w:val="100"/>
          <w:lang w:val="id-ID" w:eastAsia="id-ID"/>
        </w:rPr>
        <w:t>Kepemimpinan Kristiani.Mclai/ani Sepenuh Hati,PT Kanasius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4, 39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0" w:leader="none"/>
        </w:tabs>
        <w:ind w:firstLine="740"/>
        <w:rPr/>
        <w:framePr w:w="8446" w:h="12902" w:x="1132" w:y="2243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Tino Ulahaanan, </w:t>
      </w:r>
      <w:r>
        <w:rPr>
          <w:rStyle w:val="Bodytext2"/>
          <w:color w:val="000000"/>
          <w:spacing w:val="0"/>
          <w:w w:val="100"/>
          <w:lang w:val="id-ID" w:eastAsia="id-ID"/>
        </w:rPr>
        <w:t>MSC,Gereja Di Atas Batu Karang Mengungkap Karakter Kepemimpinan</w:t>
      </w:r>
    </w:p>
    <w:p>
      <w:pPr>
        <w:pStyle w:val="Bodytext21"/>
        <w:pBdr/>
        <w:ind w:hanging="0"/>
        <w:rPr>
          <w:lang w:val="id-ID"/>
        </w:rPr>
        <w:framePr w:w="8446" w:h="12902" w:x="1132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gr.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9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1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04" w:leader="none"/>
        </w:tabs>
        <w:ind w:firstLine="440"/>
        <w:rPr/>
        <w:framePr w:w="8420" w:h="12902" w:x="1145" w:y="2238" w:hSpace="0" w:vSpace="0" w:wrap="notBeside" w:vAnchor="page" w:hAnchor="page" w:hRule="exact"/>
        <w:pBdr/>
      </w:pPr>
      <w:bookmarkStart w:id="53" w:name="bookmark50_Copy_1"/>
      <w:bookmarkStart w:id="54" w:name="bookmark52_Copy_1"/>
      <w:bookmarkStart w:id="55" w:name="bookmark51_Copy_1_Copy_1"/>
      <w:bookmarkStart w:id="56" w:name="bookmark51_Copy_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impin Keluarga</w:t>
      </w:r>
      <w:bookmarkEnd w:id="53"/>
      <w:bookmarkEnd w:id="55"/>
      <w:bookmarkEnd w:id="56"/>
    </w:p>
    <w:p>
      <w:pPr>
        <w:pStyle w:val="Bodytext11"/>
        <w:pBdr/>
        <w:ind w:left="1640" w:hanging="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bapak yang utama adalah menjadi seorang pemimpin bagi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Bapak berperan sebagai penentu arah keluarga, untuk itu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berperan sebagai pemimpin yang dapat mendidik,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keluarganya. Sebuah keluarga dapat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pak yang berperan dalam mengambil sebuah keputusan. Hal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rtujuan agar dapat menghargai usaha-usaha yang</w:t>
      </w:r>
    </w:p>
    <w:p>
      <w:pPr>
        <w:pStyle w:val="Bodytext11"/>
        <w:pBdr/>
        <w:ind w:firstLine="880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apak sebagai pemimpin dalam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640" w:hanging="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perlu terlibat lebih aktif dalam kegiatan persekutuan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jukan pertumbuhan gereja, melalui pengabdian, kesaksian,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naan anggota jemaat sebagaimana seorang bapak harus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ionir dalam usahanya untuk menyampaikan tanda-tanda kasih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s kasihan Tuhan terhadap penyelamatan umat manusia dan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Peran sejati kaum bapak tidak hanya sebagai tempat persekutuan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rutama sebagai tempat pembinaan bagi pemimpin keluarga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mulihkan dan memperkuat peran fundamentalnya.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menegaskan bahwa pria adalah kepala keluarga, sehingga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luarga melekat pada pria. Di sini, para pria harus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dalam lingkup keluarga, seorang bapak mewakili</w:t>
      </w:r>
    </w:p>
    <w:p>
      <w:pPr>
        <w:pStyle w:val="Bodytext11"/>
        <w:pBdr/>
        <w:spacing w:before="0" w:after="800"/>
        <w:ind w:firstLine="880"/>
        <w:jc w:val="both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namun bukan Tuhan itu sendiri. Oleh karena itu, seorang bapak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5" w:leader="none"/>
        </w:tabs>
        <w:ind w:firstLine="740"/>
        <w:jc w:val="both"/>
        <w:rPr/>
        <w:framePr w:w="8420" w:h="12902" w:x="1145" w:y="2238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.Sudhi Dharma &amp;Mieke Sylvia M.A.R, </w:t>
      </w:r>
      <w:r>
        <w:rPr>
          <w:rStyle w:val="Bodytext2"/>
          <w:color w:val="000000"/>
          <w:spacing w:val="0"/>
          <w:w w:val="100"/>
          <w:lang w:val="id-ID" w:eastAsia="id-ID"/>
        </w:rPr>
        <w:t>Membangun Rumah Di Atas Batu Karang -.Edukasi</w:t>
      </w:r>
    </w:p>
    <w:p>
      <w:pPr>
        <w:pStyle w:val="Bodytext21"/>
        <w:pBdr/>
        <w:ind w:hanging="0"/>
        <w:rPr>
          <w:lang w:val="id-ID"/>
        </w:rPr>
        <w:framePr w:w="8420" w:h="12902" w:x="1145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nikah ,Penuntun Keluarga Muda Dan Konseling Keluarga ,PBMR Audi,223023,339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AD, 3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7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atuh kepada Tuhan yang sejati, yang merupakan sumber kasih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sa, sehingga posisi dan kebahagiaan sejati seorang bapak dapat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96" w:leader="none"/>
        </w:tabs>
        <w:ind w:firstLine="440"/>
        <w:rPr/>
        <w:framePr w:w="8420" w:h="10991" w:x="1145" w:y="2249" w:hSpace="0" w:vSpace="0" w:wrap="notBeside" w:vAnchor="page" w:hAnchor="page" w:hRule="exact"/>
        <w:pBdr/>
      </w:pPr>
      <w:bookmarkStart w:id="58" w:name="bookmark56_Copy_1_Copy_1"/>
      <w:bookmarkStart w:id="59" w:name="bookmark56_Copy_2"/>
      <w:bookmarkStart w:id="60" w:name="bookmark57_Copy_1"/>
      <w:bookmarkStart w:id="61" w:name="bookmark55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Panutan Di Gereja</w:t>
      </w:r>
      <w:bookmarkEnd w:id="58"/>
      <w:bookmarkEnd w:id="59"/>
      <w:bookmarkEnd w:id="61"/>
    </w:p>
    <w:p>
      <w:pPr>
        <w:pStyle w:val="Bodytext11"/>
        <w:pBdr/>
        <w:ind w:hanging="0"/>
        <w:jc w:val="right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yang menjadi panutan bagi yang pimpinnya.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apak berusaha memberikan unsur yang canggih dalam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dan dapat menghindarkan perbuatan tercela serta dapat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warga gereja yang dipimpinnya untuk melaksanakan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rta suatu pelayanan yang positif di tengah-tengah sebuah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gerejanya. Kaum bapak dituntut dapat memberikan teladan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dengan melakuka perbuatan baik, dapat memberikan</w:t>
      </w:r>
    </w:p>
    <w:p>
      <w:pPr>
        <w:pStyle w:val="Bodytext11"/>
        <w:pBdr/>
        <w:ind w:firstLine="880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96" w:leader="none"/>
        </w:tabs>
        <w:ind w:firstLine="440"/>
        <w:rPr/>
        <w:framePr w:w="8420" w:h="10991" w:x="1145" w:y="2249" w:hSpace="0" w:vSpace="0" w:wrap="notBeside" w:vAnchor="page" w:hAnchor="page" w:hRule="exact"/>
        <w:pBdr/>
      </w:pPr>
      <w:bookmarkStart w:id="62" w:name="bookmark61_Copy_1"/>
      <w:bookmarkStart w:id="63" w:name="bookmark59_Copy_1"/>
      <w:bookmarkStart w:id="64" w:name="bookmark60_Copy_2"/>
      <w:bookmarkStart w:id="65" w:name="bookmark60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Sahabat Yang Sejati</w:t>
      </w:r>
      <w:bookmarkEnd w:id="63"/>
      <w:bookmarkEnd w:id="64"/>
      <w:bookmarkEnd w:id="65"/>
    </w:p>
    <w:p>
      <w:pPr>
        <w:pStyle w:val="Bodytext11"/>
        <w:pBdr/>
        <w:ind w:hanging="0"/>
        <w:jc w:val="right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teman sejati bagi anaknya, penjaga yang terus</w:t>
      </w:r>
    </w:p>
    <w:p>
      <w:pPr>
        <w:pStyle w:val="Bodytext11"/>
        <w:pBdr/>
        <w:ind w:firstLine="880"/>
        <w:jc w:val="both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spadai kebutuhan mereka (Referensi: Kitab Mazmur 103 ayat 13).</w:t>
      </w:r>
    </w:p>
    <w:p>
      <w:pPr>
        <w:pStyle w:val="Bodytext11"/>
        <w:pBdr/>
        <w:ind w:firstLine="880"/>
        <w:jc w:val="both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ayah yang bertanggung jawab, penting untuk terus</w:t>
      </w:r>
    </w:p>
    <w:p>
      <w:pPr>
        <w:pStyle w:val="Bodytext11"/>
        <w:pBdr/>
        <w:ind w:firstLine="880"/>
        <w:jc w:val="both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asih sayang, memprioritaskan waktu, menjaga hubungan,</w:t>
      </w:r>
    </w:p>
    <w:p>
      <w:pPr>
        <w:pStyle w:val="Bodytext11"/>
        <w:pBdr/>
        <w:ind w:firstLine="880"/>
        <w:jc w:val="both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erasaan, dan menjaga ketertiban serta kebersama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20" w:h="10991" w:x="11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. Salah satu pemberian terpenting dalam</w:t>
      </w:r>
    </w:p>
    <w:p>
      <w:pPr>
        <w:pStyle w:val="Footnote11"/>
        <w:pBdr/>
        <w:ind w:firstLine="720"/>
        <w:jc w:val="both"/>
        <w:rPr>
          <w:lang w:val="id-ID"/>
        </w:rPr>
        <w:framePr w:w="8153" w:h="251" w:x="1118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 Dr Stephen Tong Pdt D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9.90.</w:t>
      </w:r>
    </w:p>
    <w:p>
      <w:pPr>
        <w:pStyle w:val="Footnote11"/>
        <w:pBdr/>
        <w:ind w:firstLine="720"/>
        <w:rPr>
          <w:lang w:val="id-ID"/>
        </w:rPr>
        <w:framePr w:w="8153" w:h="450" w:x="1118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dianto Silalah, "Peran Kepemimpinan Bapak Dalam Pembinaan Spritual Kristiani,"</w:t>
      </w:r>
    </w:p>
    <w:p>
      <w:pPr>
        <w:pStyle w:val="Footnote11"/>
        <w:pBdr/>
        <w:ind w:hanging="0"/>
        <w:rPr>
          <w:lang w:val="id-ID"/>
        </w:rPr>
        <w:framePr w:w="8153" w:h="450" w:x="1118" w:y="146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Sosial dan Humanio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,No.4 (2022):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7075</wp:posOffset>
                </wp:positionH>
                <wp:positionV relativeFrom="page">
                  <wp:posOffset>9045575</wp:posOffset>
                </wp:positionV>
                <wp:extent cx="191516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25pt;margin-top:712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00" w:y="170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ind w:firstLine="880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omitmen waktu dan perhatian kita terhadap situasi dan</w:t>
      </w:r>
    </w:p>
    <w:p>
      <w:pPr>
        <w:pStyle w:val="Bodytext11"/>
        <w:pBdr/>
        <w:ind w:firstLine="880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mereka alam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0" w:leader="none"/>
        </w:tabs>
        <w:ind w:firstLine="460"/>
        <w:rPr/>
        <w:framePr w:w="8467" w:h="10771" w:x="1121" w:y="2259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Baik</w:t>
      </w:r>
    </w:p>
    <w:p>
      <w:pPr>
        <w:pStyle w:val="Bodytext11"/>
        <w:pBdr/>
        <w:ind w:left="1660" w:hanging="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rharga yang dapat diberikan kepada semua anak adalah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komprehensif. Karena itu, sebagai seorang ayah,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berusaha keras untuk memastikan bahwa anak-anak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yang berkualitas dan sesuai (Amsal 3:12-15).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reka akan memperoleh pengetahuan yang tepat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kepada Tuhan. Sebagai pemimpin keluarga yang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dalkan, seorang ayah tidak menghargai kebohongan tetapi</w:t>
      </w:r>
    </w:p>
    <w:p>
      <w:pPr>
        <w:pStyle w:val="Bodytext11"/>
        <w:pBdr/>
        <w:spacing w:before="0" w:after="600"/>
        <w:ind w:firstLine="880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kejujuran (Efesus 4:2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467" w:h="10771" w:x="1121" w:y="2259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aum Bapak Dalam Pertumbuhan Gerej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0" w:leader="none"/>
        </w:tabs>
        <w:ind w:firstLine="460"/>
        <w:rPr/>
        <w:framePr w:w="8467" w:h="10771" w:x="1121" w:y="2259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Rohani</w:t>
      </w:r>
    </w:p>
    <w:p>
      <w:pPr>
        <w:pStyle w:val="Bodytext11"/>
        <w:pBdr/>
        <w:ind w:left="1660" w:hanging="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jadi seorang pemimpin rohani dalam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adalah kemampuan interelasi seseorang atau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suatu hubungan dalam satu kelompo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um bapak sering</w:t>
      </w:r>
    </w:p>
    <w:p>
      <w:pPr>
        <w:pStyle w:val="Bodytext11"/>
        <w:pBdr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mpunyai peran penting dalam keluarga, dapat bertanggu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67" w:h="10771" w:x="112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mbimbing dan memimpin keluarga seperti berbagi</w:t>
      </w:r>
    </w:p>
    <w:p>
      <w:pPr>
        <w:pStyle w:val="Footnote11"/>
        <w:pBdr/>
        <w:ind w:firstLine="740"/>
        <w:rPr>
          <w:lang w:val="id-ID"/>
        </w:rPr>
        <w:framePr w:w="8122" w:h="508" w:x="1121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Febriman Nazara, "Pengaruh Kompetensi Dan Interelasi Pemimpin Rohani Terhadap</w:t>
      </w:r>
    </w:p>
    <w:p>
      <w:pPr>
        <w:pStyle w:val="Footnote11"/>
        <w:pBdr/>
        <w:ind w:hanging="0"/>
        <w:rPr>
          <w:lang w:val="id-ID"/>
        </w:rPr>
        <w:framePr w:w="8122" w:h="508" w:x="1121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tumbuhsn Gerej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ntai Salv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,No 2 (2022):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1995</wp:posOffset>
                </wp:positionH>
                <wp:positionV relativeFrom="page">
                  <wp:posOffset>9105265</wp:posOffset>
                </wp:positionV>
                <wp:extent cx="192468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85pt;margin-top:716.9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5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kepada anak-anak, kaum bapak juga berperan dalam</w:t>
      </w:r>
    </w:p>
    <w:p>
      <w:pPr>
        <w:pStyle w:val="Bodytext11"/>
        <w:pBdr/>
        <w:ind w:firstLine="880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man yang kuat dalam sebuah keluarg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3" w:leader="none"/>
        </w:tabs>
        <w:ind w:firstLine="460"/>
        <w:rPr/>
        <w:framePr w:w="8446" w:h="11599" w:x="1132" w:y="2254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Dukungan Spritual</w:t>
      </w:r>
    </w:p>
    <w:p>
      <w:pPr>
        <w:pStyle w:val="Bodytext11"/>
        <w:pBdr/>
        <w:ind w:left="1660" w:hanging="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rperan penting dalam doa dan spiritual dalam sebuah</w:t>
      </w:r>
    </w:p>
    <w:p>
      <w:pPr>
        <w:pStyle w:val="Bodytext11"/>
        <w:pBdr/>
        <w:ind w:firstLine="880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elalui dukungan doa bapak tekun dan konsisten, kaum bapak</w:t>
      </w:r>
    </w:p>
    <w:p>
      <w:pPr>
        <w:pStyle w:val="Bodytext11"/>
        <w:pBdr/>
        <w:ind w:firstLine="880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mperkuat gereja dalam pertumbuhan rohani, memohon</w:t>
      </w:r>
    </w:p>
    <w:p>
      <w:pPr>
        <w:pStyle w:val="Bodytext11"/>
        <w:pBdr/>
        <w:ind w:firstLine="880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rlindungan dari Tuhan untuk gereja dan anggota jemaatnya</w:t>
      </w:r>
    </w:p>
    <w:p>
      <w:pPr>
        <w:pStyle w:val="Bodytext11"/>
        <w:pBdr/>
        <w:ind w:firstLine="880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piritual dalam pertumbuhan gereja kaum bapak berperan</w:t>
      </w:r>
    </w:p>
    <w:p>
      <w:pPr>
        <w:pStyle w:val="Bodytext11"/>
        <w:pBdr/>
        <w:ind w:firstLine="880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semangat dan kekuatan kepada anggota gereja</w:t>
      </w:r>
    </w:p>
    <w:p>
      <w:pPr>
        <w:pStyle w:val="Bodytext11"/>
        <w:pBdr/>
        <w:ind w:firstLine="880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3" w:leader="none"/>
        </w:tabs>
        <w:ind w:firstLine="460"/>
        <w:rPr/>
        <w:framePr w:w="8446" w:h="11599" w:x="1132" w:y="2254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Generasi Muda</w:t>
      </w:r>
    </w:p>
    <w:p>
      <w:pPr>
        <w:pStyle w:val="Bodytext11"/>
        <w:pBdr/>
        <w:ind w:left="1660" w:hanging="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dayaan generasi muda, mereka menjadi pilar</w:t>
      </w:r>
    </w:p>
    <w:p>
      <w:pPr>
        <w:pStyle w:val="Bodytext11"/>
        <w:pBdr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penyelenggaraan pelayanan. Apabila generasi muda</w:t>
      </w:r>
    </w:p>
    <w:p>
      <w:pPr>
        <w:pStyle w:val="Bodytext11"/>
        <w:pBdr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dayakan secara optimal, gereja akan mampu mengalami</w:t>
      </w:r>
    </w:p>
    <w:p>
      <w:pPr>
        <w:pStyle w:val="Bodytext11"/>
        <w:pBdr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signifikan. Namun, jika gereja</w:t>
      </w:r>
    </w:p>
    <w:p>
      <w:pPr>
        <w:pStyle w:val="Bodytext11"/>
        <w:pBdr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tanggung jawabnya dalam mengembangkan generasi</w:t>
      </w:r>
    </w:p>
    <w:p>
      <w:pPr>
        <w:pStyle w:val="Bodytext11"/>
        <w:pBdr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dampaknya dapat menyebabkan penurunan dalam</w:t>
      </w:r>
    </w:p>
    <w:p>
      <w:pPr>
        <w:pStyle w:val="Bodytext11"/>
        <w:pBdr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layanan gereja, yang pada gilirannya dapat</w:t>
      </w:r>
    </w:p>
    <w:p>
      <w:pPr>
        <w:pStyle w:val="Bodytext11"/>
        <w:pBdr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pada kehidupan rohani di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46" w:h="11599" w:x="11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lebih berperan dalam tugas dan tanggung jawabnya untuk</w:t>
      </w:r>
    </w:p>
    <w:p>
      <w:pPr>
        <w:pStyle w:val="Footnote11"/>
        <w:pBdr/>
        <w:ind w:firstLine="760"/>
        <w:rPr>
          <w:lang w:val="id-ID"/>
        </w:rPr>
        <w:framePr w:w="8446" w:h="461" w:x="1132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Mika, "Implementasi Strategi Pembinaan Menuju Pertumbuhan Rohani Pemuda GKTI</w:t>
      </w:r>
    </w:p>
    <w:p>
      <w:pPr>
        <w:pStyle w:val="Footnote11"/>
        <w:pBdr/>
        <w:ind w:hanging="0"/>
        <w:rPr>
          <w:lang w:val="id-ID"/>
        </w:rPr>
        <w:framePr w:w="8446" w:h="461" w:x="1132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maat Sidu'dung Muara Berau" :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2155</wp:posOffset>
                </wp:positionH>
                <wp:positionV relativeFrom="page">
                  <wp:posOffset>9235440</wp:posOffset>
                </wp:positionV>
                <wp:extent cx="19215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65pt;margin-top:727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285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didik generasi muda dalam iman, melalui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gajaran agama, memberikan contoh perilaku yang baik,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kegiatan pemuda gereja, kaum bapak juga harus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olong para generasi muda untuk bertumbuh dan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im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6" w:leader="none"/>
        </w:tabs>
        <w:ind w:firstLine="480"/>
        <w:rPr/>
        <w:framePr w:w="8446" w:h="6891" w:x="1132" w:y="2259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teladanan</w:t>
      </w:r>
    </w:p>
    <w:p>
      <w:pPr>
        <w:pStyle w:val="Bodytext11"/>
        <w:pBdr/>
        <w:ind w:hanging="0"/>
        <w:jc w:val="right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3 diuraikan bahwa Yesus memberi teladan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baan-nya kepada murid-murid-Nya. Dalam hal ini menunjukkan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aatan dan keteladanan dalam beriman. Dengan hidup yang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engan ajaran agama, menghormati perintah Allah, dan</w:t>
      </w:r>
    </w:p>
    <w:p>
      <w:pPr>
        <w:pStyle w:val="Bodytext11"/>
        <w:pBdr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. Keteladanan orang lain dapat mengenal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46" w:h="6891" w:x="113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ind w:firstLine="760"/>
        <w:jc w:val="both"/>
        <w:rPr>
          <w:lang w:val="id-ID"/>
        </w:rPr>
        <w:framePr w:w="8410" w:h="518" w:x="1142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Enny Irawati, "Keteladanan Kepemimpinan Yesus Sera Implikasi Terhadap</w:t>
      </w:r>
    </w:p>
    <w:p>
      <w:pPr>
        <w:pStyle w:val="Footnote11"/>
        <w:pBdr/>
        <w:ind w:hanging="0"/>
        <w:rPr>
          <w:lang w:val="id-ID"/>
        </w:rPr>
        <w:framePr w:w="8410" w:h="518" w:x="1142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emimpinan Gereja Pada Masa Kin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u Sosial dan Humanio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0,No (2021): 17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8505</wp:posOffset>
                </wp:positionH>
                <wp:positionV relativeFrom="page">
                  <wp:posOffset>9248140</wp:posOffset>
                </wp:positionV>
                <wp:extent cx="191833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15pt;margin-top:728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