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917067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722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98" w:x="1150" w:y="238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740"/>
        <w:ind w:left="0" w:right="0" w:hanging="0"/>
        <w:jc w:val="center"/>
        <w:rPr/>
        <w:framePr w:w="8467" w:h="10248" w:x="1150" w:y="29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180" w:right="0" w:hanging="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rupakan manifestasi kasih yang otentik, yang dapat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rta menyelesaikan beragam masalah yang cenderung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umat Tuhan. Persekutuan merupakan komitmen para anggota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saling mencintai dan bersatu. Persatuan tidak akan membiarkan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lahan yang menyebabkan perpecahan. Persekutuan merupakan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untuk memasuki kehidupan yang sejati di dalam gerej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Persekutuan</w:t>
      </w:r>
    </w:p>
    <w:p>
      <w:pPr>
        <w:pStyle w:val="Bodytext11"/>
        <w:pBdr/>
        <w:bidi w:val="0"/>
        <w:ind w:left="0" w:right="0" w:firstLine="44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dekatkan diri kepada Tuhan , khususnya gereja dalam</w:t>
      </w:r>
    </w:p>
    <w:p>
      <w:pPr>
        <w:pStyle w:val="Bodytext11"/>
        <w:pBdr/>
        <w:bidi w:val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ui kebesaran dan keangungan -Nya.</w:t>
      </w:r>
    </w:p>
    <w:p>
      <w:pPr>
        <w:pStyle w:val="Bodytext11"/>
        <w:pBdr/>
        <w:bidi w:val="0"/>
        <w:ind w:left="1180" w:right="0" w:hanging="0"/>
        <w:jc w:val="both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Gereja mempunyai beberapa Organisasi Intra</w:t>
      </w:r>
    </w:p>
    <w:p>
      <w:pPr>
        <w:pStyle w:val="Bodytext11"/>
        <w:pBdr/>
        <w:bidi w:val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secara khususnya Gereja Toraja dibagi kedalam beberapa organisasi</w:t>
      </w:r>
    </w:p>
    <w:p>
      <w:pPr>
        <w:pStyle w:val="Bodytext11"/>
        <w:pBdr/>
        <w:bidi w:val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Persekutuan Wanita Gereja Toraja (PWGT), Persekutuan Pemuda</w:t>
      </w:r>
    </w:p>
    <w:p>
      <w:pPr>
        <w:pStyle w:val="Bodytext11"/>
        <w:pBdr/>
        <w:bidi w:val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PPGT), Sekolah Minggu Gereja Toraja (SMGT), serta</w:t>
      </w:r>
    </w:p>
    <w:p>
      <w:pPr>
        <w:pStyle w:val="Bodytext11"/>
        <w:pBdr/>
        <w:bidi w:val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Bapak Gereja Toraja (PKBGT). Kaum bapak di dalam</w:t>
      </w:r>
    </w:p>
    <w:p>
      <w:pPr>
        <w:pStyle w:val="Bodytext11"/>
        <w:pBdr/>
        <w:bidi w:val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niel Rattelapa Klasis Malimbong memiliki 148 kepal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67" w:h="10248" w:x="1150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rbagi dalam 4 kelompok, dengan dua tempat peribadatan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jc w:val="both"/>
        <w:rPr/>
        <w:framePr w:w="8457" w:h="529" w:x="1150" w:y="14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rce Sondop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Relasi Antara Penginjilan Dan Pemuridan Untuk Pertumbuhan</w:t>
      </w:r>
    </w:p>
    <w:p>
      <w:pPr>
        <w:pStyle w:val="Footnote11"/>
        <w:pBdr/>
        <w:bidi w:val="0"/>
        <w:ind w:left="0" w:right="0" w:hanging="0"/>
        <w:rPr/>
        <w:framePr w:w="8457" w:h="529" w:x="1150" w:y="145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Footnote1"/>
          <w:color w:val="000000"/>
          <w:u w:val="none"/>
          <w:lang w:val="id-ID" w:eastAsia="id-ID" w:bidi="ar-SA"/>
        </w:rPr>
        <w:t>/Jurnal Teologi,Misiologi,dan Pendidikan, Vol 4 No.l (2019)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292" w:y="15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896747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7pt;margin-top:706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465" w:y="1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80" w:right="0" w:hanging="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orang bapak merupakan sosok laki-laki yang</w:t>
      </w:r>
    </w:p>
    <w:p>
      <w:pPr>
        <w:pStyle w:val="Bodytext11"/>
        <w:pBdr/>
        <w:bidi w:val="0"/>
        <w:ind w:left="0" w:right="0" w:firstLine="42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punyai kedudukan khsususnya dalam sebuah keluarga. Jadi</w:t>
      </w:r>
    </w:p>
    <w:p>
      <w:pPr>
        <w:pStyle w:val="Bodytext11"/>
        <w:pBdr/>
        <w:bidi w:val="0"/>
        <w:ind w:left="0" w:right="0" w:firstLine="42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adalah salah satu orang yang penting karena kaum bapak</w:t>
      </w:r>
    </w:p>
    <w:p>
      <w:pPr>
        <w:pStyle w:val="Bodytext11"/>
        <w:pBdr/>
        <w:bidi w:val="0"/>
        <w:ind w:left="0" w:right="0" w:firstLine="42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ladan bagi orang lain. Kaum bapak dianggap cukup dewasa</w:t>
      </w:r>
    </w:p>
    <w:p>
      <w:pPr>
        <w:pStyle w:val="Bodytext11"/>
        <w:pBdr/>
        <w:bidi w:val="0"/>
        <w:ind w:left="0" w:right="0" w:firstLine="42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sebuah ibadah di gereja. Kaum bapak merupakan</w:t>
      </w:r>
    </w:p>
    <w:p>
      <w:pPr>
        <w:pStyle w:val="Bodytext11"/>
        <w:pBdr/>
        <w:bidi w:val="0"/>
        <w:ind w:left="0" w:right="0" w:firstLine="42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gereja dan keluarga, bertanggung jawab memberikan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praktik ibadah bagi keluarga dan gerej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80" w:right="0" w:hanging="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adalah tentang perubahan yang terjadi secara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 dan sistematis dibentuk dengan menerapkan langkah-langkah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untuk mencapai pertumbuhan. Banyak segmen mengalami sedikit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Dalam mengalami transformasi pola, pola-pola yang sudah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ng secara bertahap ditinggalkan, sementara pola-pola yang baru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untuk memenuhi tuntutan kebutuhan yang berkembang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melibatkan semua aspek yang terkait dengan upaya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individu yang belum menjalin hubungan pribadi dengan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 arah persekutuan dengannya dan keanggotaan dalam jemaat untuk</w:t>
      </w:r>
    </w:p>
    <w:p>
      <w:pPr>
        <w:pStyle w:val="Bodytext11"/>
        <w:pBdr/>
        <w:bidi w:val="0"/>
        <w:ind w:left="0" w:right="0" w:firstLine="420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anggung jawab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180" w:right="0" w:hanging="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wawancara awal dari beberapa kaum bapa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09" w:h="11085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dapatkan, Gereja Toraja Jemaat Pniel Rattelapa Klasis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jc w:val="both"/>
        <w:rPr/>
        <w:framePr w:w="8509" w:h="199" w:x="1129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i Dr. Elisabeth Sitep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Kreatif Dan Ketaatan Kaum Bapak Di G] Al,</w:t>
      </w:r>
      <w:r>
        <w:rPr>
          <w:rStyle w:val="Footnote1"/>
          <w:color w:val="000000"/>
          <w:u w:val="none"/>
          <w:lang w:val="id-ID" w:eastAsia="id-ID" w:bidi="ar-SA"/>
        </w:rPr>
        <w:t xml:space="preserve"> 2020.hlm 12-14.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509" w:h="456" w:x="1129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A Drs.Sonny Eli Zalluc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Pertumbuhan Gereja.Stratcgi Baru Kepemimpinan</w:t>
      </w:r>
    </w:p>
    <w:p>
      <w:pPr>
        <w:pStyle w:val="Footnote11"/>
        <w:pBdr/>
        <w:bidi w:val="0"/>
        <w:ind w:left="0" w:right="0" w:hanging="0"/>
        <w:rPr/>
        <w:framePr w:w="8509" w:h="456" w:x="1129" w:y="14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Mengejar Pertumbuha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2004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509" w:h="241" w:x="1129" w:y="15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Harianto GP, "Teologi Misi Dari Missio Deh Menuju Missio Ecclesia" (2017): 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465" w:y="1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 jumlah jemaat sekitar 352 orang dan KK berjumlah 148 d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4 kelompok dan jumlah PKB berjumlah 96 orang. Persekutuan kau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sudah terbentuk dimana kaum kaum bapak menjalankan programnya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nya dam mengikuti ibadah setiap hari minggu dan ibadah persekutu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nampak terlihat dari tiap minggu kaum bapak yang megikuti ibadah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kaum bapak aktif dalam mengikuti ibadah baik ibadah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aupun persekutuan. Namun kaum bapak sudah mulai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rlahan-lahan dan berusaha untukmengikuti ibadah baik dala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upun persekutuan. Dilihat dari ibadah di gereja tiap minggu belu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aum bapak aktif dalam mengikuti ibadah akan tetapi kau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sudah berusaha untuk mengikuti ibadah dan kaum bapak juga sudah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usaha berperan dalam mengambil tugas dan pelayanan. Kau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isana lebih cenderung aktif diluar seperti mengikuti pertanding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raga dibanding dengan aktif didalam seperti tidak mengikuti ibadah dan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menyangkut seperti paduan suara di gereja. Selain itu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observasi dan wawancara awal kondisi PPGT, SMGT, PWGT setiap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udah sepenuhnya aktif dalam mengikuti ibadah baik dalam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gereja maupun persekutuan serta menjalankan programnya</w:t>
      </w:r>
    </w:p>
    <w:p>
      <w:pPr>
        <w:pStyle w:val="Bodytext11"/>
        <w:pBdr/>
        <w:bidi w:val="0"/>
        <w:ind w:left="0" w:right="0" w:firstLine="400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1160" w:right="0" w:hanging="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penulis membandingkan penelitian terdahulu yang</w:t>
      </w:r>
    </w:p>
    <w:p>
      <w:pPr>
        <w:pStyle w:val="Bodytext11"/>
        <w:pBdr/>
        <w:bidi w:val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neliti sebelumnya dengan penelitian sekarang ini yakn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09" w:h="12939" w:x="1129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diteliti oleh saudara Yuslianti kalua membahas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55" w:y="1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ologis Praktis Urgensi Peran Kaum Bapak dalam Persekutuan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k di Gereja Toraja Jemaat Pniel Rattelapa. Peneliti sebelumnya ia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persekutuan kaum bapak sebagai wadah yang didirikan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uatu gereja toraja dalam melakukan tugas dan tanggung jawabnya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an kepada kaum bapak dalam gereja toraja sebagai wadah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ekutu, melayani dan bersaksi. Dalam penelitian ini juga ia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engenai bagaiamana peran kaum bapak dalam persekutuan kaum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i gereja toraja jemaat ria.</w:t>
      </w:r>
    </w:p>
    <w:p>
      <w:pPr>
        <w:pStyle w:val="Bodytext11"/>
        <w:pBdr/>
        <w:bidi w:val="0"/>
        <w:ind w:left="0" w:right="0" w:hanging="0"/>
        <w:jc w:val="right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arus memahami dan mengerti tentang persekutuan kaum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merupakan hal utama dalam suatu jemaat upaya untuk menghimpun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ina anggota jemaat agar mereka mencapai suatu kedewasaan yang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lam suatu jemaat dengan tingkat pertumbuhan yang sesuai dengan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Dalam hal ini penulis hendak meneliti tentang bagaimana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aum bapak dalam persekutuan kaum bapak dalam meningkatkan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jemaat pniel rattelapa. Dalam penelitian Yusliani kalua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nalisis peran kaum bapak dalam persekutuan kaum bapak di</w:t>
      </w:r>
    </w:p>
    <w:p>
      <w:pPr>
        <w:pStyle w:val="Bodytext11"/>
        <w:pBdr/>
        <w:bidi w:val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Ria sedangkan penulis ini akan menganalisis Bagaiman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09" w:h="10509" w:x="1129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Kaum Bapak Dalam Meningkatkan Pertumbuhan Gereja Toraja Jemaat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3800" w:h="276" w:x="1129" w:y="1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iel Rattelapa Klasis Malimb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468" w:y="1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ind w:left="0" w:right="0" w:hanging="0"/>
        <w:rPr/>
        <w:framePr w:w="8514" w:h="12326" w:x="1126" w:y="22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040" w:right="0" w:hanging="0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hendak dikaji adalah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Kaum Bapak Dalam Meningkatkan Pertumbuhan Gereja</w:t>
      </w:r>
    </w:p>
    <w:p>
      <w:pPr>
        <w:pStyle w:val="Bodytext11"/>
        <w:pBdr/>
        <w:bidi w:val="0"/>
        <w:spacing w:before="0" w:after="580"/>
        <w:ind w:left="0" w:right="0" w:firstLine="440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niel Rattelapa Klasis Malimb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spacing w:before="0" w:after="580"/>
        <w:ind w:left="0" w:right="0" w:hanging="0"/>
        <w:rPr/>
        <w:framePr w:w="8514" w:h="12326" w:x="1126" w:y="22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0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ini</w:t>
      </w:r>
    </w:p>
    <w:p>
      <w:pPr>
        <w:pStyle w:val="Bodytext11"/>
        <w:pBdr/>
        <w:bidi w:val="0"/>
        <w:ind w:left="0" w:right="0" w:firstLine="44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'Teran Kaum Bapak dalam Meningkatkan</w:t>
      </w:r>
    </w:p>
    <w:p>
      <w:pPr>
        <w:pStyle w:val="Bodytext11"/>
        <w:pBdr/>
        <w:bidi w:val="0"/>
        <w:spacing w:before="0" w:after="580"/>
        <w:ind w:left="0" w:right="0" w:firstLine="440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Toraja Jemaat Pniel Rattelapa Klasis Malimbong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spacing w:before="0" w:after="580"/>
        <w:ind w:left="0" w:right="0" w:hanging="0"/>
        <w:rPr/>
        <w:framePr w:w="8514" w:h="12326" w:x="1126" w:y="22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440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bidi w:val="0"/>
        <w:ind w:left="0" w:right="0" w:firstLine="880"/>
        <w:rPr/>
        <w:framePr w:w="8514" w:h="12326" w:x="1126" w:y="22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AKN Toraja</w:t>
      </w:r>
    </w:p>
    <w:p>
      <w:pPr>
        <w:pStyle w:val="Bodytext11"/>
        <w:pBdr/>
        <w:bidi w:val="0"/>
        <w:ind w:left="208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ulisan ini di harapkan menjadi sebuah masukan</w:t>
      </w:r>
    </w:p>
    <w:p>
      <w:pPr>
        <w:pStyle w:val="Bodytext11"/>
        <w:pBdr/>
        <w:bidi w:val="0"/>
        <w:ind w:left="132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berupa sumber terutama bagi Mahasiswa IAKN Toraja</w:t>
      </w:r>
    </w:p>
    <w:p>
      <w:pPr>
        <w:pStyle w:val="Bodytext11"/>
        <w:pBdr/>
        <w:bidi w:val="0"/>
        <w:ind w:left="132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gadakan penelitian tentang peran persekutuan kaum</w:t>
      </w:r>
    </w:p>
    <w:p>
      <w:pPr>
        <w:pStyle w:val="Bodytext11"/>
        <w:pBdr/>
        <w:bidi w:val="0"/>
        <w:ind w:left="1320" w:right="0" w:hanging="0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alam meningkatkan pertumbuh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</w:tabs>
        <w:bidi w:val="0"/>
        <w:ind w:left="0" w:right="0" w:firstLine="880"/>
        <w:rPr/>
        <w:framePr w:w="8514" w:h="12326" w:x="1126" w:y="22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emimpinan Kristen</w:t>
      </w:r>
    </w:p>
    <w:p>
      <w:pPr>
        <w:pStyle w:val="Bodytext11"/>
        <w:pBdr/>
        <w:bidi w:val="0"/>
        <w:ind w:left="208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 harapkan dapat menambah wawasan dan</w:t>
      </w:r>
    </w:p>
    <w:p>
      <w:pPr>
        <w:pStyle w:val="Bodytext11"/>
        <w:pBdr/>
        <w:bidi w:val="0"/>
        <w:ind w:left="132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seluruh mahasiswa jurusan kepemimpinan</w:t>
      </w:r>
    </w:p>
    <w:p>
      <w:pPr>
        <w:pStyle w:val="Bodytext11"/>
        <w:pBdr/>
        <w:bidi w:val="0"/>
        <w:ind w:left="132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hususnya ketika dalam menjalankan tugas dan tanggu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514" w:h="12326" w:x="112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orang pemimpin memberikan contoh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473" w:y="1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32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bapak tentang pentingya persekutuan kaum bapak dalam</w:t>
      </w:r>
    </w:p>
    <w:p>
      <w:pPr>
        <w:pStyle w:val="Bodytext11"/>
        <w:pBdr/>
        <w:bidi w:val="0"/>
        <w:ind w:left="134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0" w:right="0" w:firstLine="42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0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</w:t>
      </w:r>
    </w:p>
    <w:p>
      <w:pPr>
        <w:pStyle w:val="Bodytext11"/>
        <w:pBdr/>
        <w:bidi w:val="0"/>
        <w:ind w:left="210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bah pengetahuan dan wawasan tentang</w:t>
      </w:r>
    </w:p>
    <w:p>
      <w:pPr>
        <w:pStyle w:val="Bodytext11"/>
        <w:pBdr/>
        <w:bidi w:val="0"/>
        <w:ind w:left="134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etiap anggota jemaat untuk aktif dalam mengikuti</w:t>
      </w:r>
    </w:p>
    <w:p>
      <w:pPr>
        <w:pStyle w:val="Bodytext11"/>
        <w:pBdr/>
        <w:bidi w:val="0"/>
        <w:ind w:left="134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n menjadi sebuah bahan bagi kaum bapak dalam</w:t>
      </w:r>
    </w:p>
    <w:p>
      <w:pPr>
        <w:pStyle w:val="Bodytext11"/>
        <w:pBdr/>
        <w:bidi w:val="0"/>
        <w:ind w:left="134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idalamnya, khususnya di Gereja Toraja Jemaat Pniel</w:t>
      </w:r>
    </w:p>
    <w:p>
      <w:pPr>
        <w:pStyle w:val="Bodytext11"/>
        <w:pBdr/>
        <w:bidi w:val="0"/>
        <w:ind w:left="134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telapa Klasis Malimbong</w:t>
      </w:r>
    </w:p>
    <w:p>
      <w:pPr>
        <w:pStyle w:val="Bodytext11"/>
        <w:pBdr/>
        <w:bidi w:val="0"/>
        <w:ind w:left="0" w:right="0" w:firstLine="90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reja Toraja Jemaat Pniel Rattelapa</w:t>
      </w:r>
    </w:p>
    <w:p>
      <w:pPr>
        <w:pStyle w:val="Bodytext11"/>
        <w:pBdr/>
        <w:bidi w:val="0"/>
        <w:ind w:left="2100" w:right="0" w:hanging="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sebuah sumbangan</w:t>
      </w:r>
    </w:p>
    <w:p>
      <w:pPr>
        <w:pStyle w:val="Bodytext11"/>
        <w:pBdr/>
        <w:bidi w:val="0"/>
        <w:ind w:left="1340" w:right="0" w:hanging="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ide bagi Gereja Toraja Jemaat Pniel Rattelapa untuk</w:t>
      </w:r>
    </w:p>
    <w:p>
      <w:pPr>
        <w:pStyle w:val="Bodytext11"/>
        <w:pBdr/>
        <w:bidi w:val="0"/>
        <w:ind w:left="1340" w:right="0" w:hanging="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perhatikan peran Persekutuan Kaum Bapak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8" w:leader="none"/>
        </w:tabs>
        <w:bidi w:val="0"/>
        <w:ind w:left="0" w:right="0" w:firstLine="720"/>
        <w:jc w:val="both"/>
        <w:rPr/>
        <w:framePr w:w="8504" w:h="12567" w:x="1132" w:y="22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aum Bapak di Gereja Toraja Jemaat Pniel Rattelapa</w:t>
      </w:r>
    </w:p>
    <w:p>
      <w:pPr>
        <w:pStyle w:val="Bodytext11"/>
        <w:pBdr/>
        <w:bidi w:val="0"/>
        <w:ind w:left="2100" w:right="0" w:hanging="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 harapkan menjadi sebuah harapan dan</w:t>
      </w:r>
    </w:p>
    <w:p>
      <w:pPr>
        <w:pStyle w:val="Bodytext11"/>
        <w:pBdr/>
        <w:bidi w:val="0"/>
        <w:ind w:left="1340" w:right="0" w:hanging="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mangat kepada kaum bapak di Gereja Toraja Jemaat</w:t>
      </w:r>
    </w:p>
    <w:p>
      <w:pPr>
        <w:pStyle w:val="Bodytext11"/>
        <w:pBdr/>
        <w:bidi w:val="0"/>
        <w:spacing w:before="0" w:after="580"/>
        <w:ind w:left="134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iel Rattelapa untuk memperhatikan peranannya dal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80"/>
        <w:ind w:left="0" w:right="0" w:hanging="0"/>
        <w:rPr/>
        <w:framePr w:w="8504" w:h="12567" w:x="1132" w:y="22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180" w:right="0" w:hanging="0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berasal dari bahasa inggris research, yang terdiri dari dua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itu Re dan Search artinya kembali dan search artinya mencari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04" w:h="12567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rupakan metode untuk mencari kebenaran terhadap fenom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468" w:y="1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fakta yang terjadi dengan cara sistematis dan terstruktur. Metode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cara atau upaya sistematis yang digunakan untuk penelitian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peroleh pengetahuan yang terkait dengan rumusan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Penulis akan mencari suatu fakta dari penelitian dengan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dengan participatory action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earch, dengan cara mengumpulkan data melalui wawancara, kepustakaan</w:t>
      </w:r>
    </w:p>
    <w:p>
      <w:pPr>
        <w:pStyle w:val="Bodytext11"/>
        <w:pBdr/>
        <w:bidi w:val="0"/>
        <w:spacing w:before="0" w:after="58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uku, jurnal dan lain 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80"/>
        <w:ind w:left="0" w:right="0" w:hanging="0"/>
        <w:rPr/>
        <w:framePr w:w="8504" w:h="11991" w:x="1132" w:y="22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200" w:right="0" w:hanging="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, maka penulis menyusun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bagian pendahuluan,yang berisi Latar Belakang Masalah,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 Penelitian,</w:t>
      </w:r>
    </w:p>
    <w:p>
      <w:pPr>
        <w:pStyle w:val="Bodytext11"/>
        <w:pBdr/>
        <w:bidi w:val="0"/>
        <w:ind w:left="0" w:right="0" w:firstLine="400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istematis Penulisan.</w:t>
      </w:r>
    </w:p>
    <w:p>
      <w:pPr>
        <w:pStyle w:val="Bodytext11"/>
        <w:pBdr/>
        <w:bidi w:val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N PUSTAKA, terdiri atas lima bagian, pertama, berisi tentang</w:t>
      </w:r>
    </w:p>
    <w:p>
      <w:pPr>
        <w:pStyle w:val="Bodytext11"/>
        <w:pBdr/>
        <w:bidi w:val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epemimpinan, kepemimpinan menurut parah ahli, kedua berisi</w:t>
      </w:r>
    </w:p>
    <w:p>
      <w:pPr>
        <w:pStyle w:val="Bodytext11"/>
        <w:pBdr/>
        <w:bidi w:val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sekutuan kaum bapak bagian ketiga tentang pengertian</w:t>
      </w:r>
    </w:p>
    <w:p>
      <w:pPr>
        <w:pStyle w:val="Bodytext11"/>
        <w:pBdr/>
        <w:bidi w:val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yang didalamnya mencakup dasar pertumbuhan gereja,</w:t>
      </w:r>
    </w:p>
    <w:p>
      <w:pPr>
        <w:pStyle w:val="Bodytext11"/>
        <w:pBdr/>
        <w:bidi w:val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jenis pertumbuhan gereja yang terdiri dari pertumbuhan gereja</w:t>
      </w:r>
    </w:p>
    <w:p>
      <w:pPr>
        <w:pStyle w:val="Bodytext11"/>
        <w:pBdr/>
        <w:bidi w:val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 dan pertumbuhan gereja kualitatif, bagian keempat peran kaum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04" w:h="11991" w:x="113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alam gereja, bagian kelima peram kaum bapaik dadam pertumbuh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87" w:h="276" w:x="1132" w:y="14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9452" w:y="1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80"/>
        <w:jc w:val="both"/>
        <w:rPr/>
        <w:framePr w:w="8504" w:h="3351" w:x="11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, berisi tentang jenis metode penelitian,</w:t>
      </w:r>
    </w:p>
    <w:p>
      <w:pPr>
        <w:pStyle w:val="Bodytext11"/>
        <w:pBdr/>
        <w:bidi w:val="0"/>
        <w:ind w:left="0" w:right="0" w:firstLine="380"/>
        <w:jc w:val="both"/>
        <w:rPr/>
        <w:framePr w:w="8504" w:h="3351" w:x="11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waktu penelitian, informan/narasumber, jenis data, teknik</w:t>
      </w:r>
    </w:p>
    <w:p>
      <w:pPr>
        <w:pStyle w:val="Bodytext11"/>
        <w:pBdr/>
        <w:bidi w:val="0"/>
        <w:ind w:left="0" w:right="0" w:firstLine="380"/>
        <w:jc w:val="both"/>
        <w:rPr/>
        <w:framePr w:w="8504" w:h="3351" w:x="11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ind w:left="0" w:right="0" w:firstLine="380"/>
        <w:jc w:val="both"/>
        <w:rPr/>
        <w:framePr w:w="8504" w:h="3351" w:x="11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, berisi tentang gambaran umum lokasi</w:t>
      </w:r>
    </w:p>
    <w:p>
      <w:pPr>
        <w:pStyle w:val="Bodytext11"/>
        <w:pBdr/>
        <w:bidi w:val="0"/>
        <w:ind w:left="0" w:right="0" w:firstLine="380"/>
        <w:rPr/>
        <w:framePr w:w="8504" w:h="3351" w:x="11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hasil penelitian, analisis data, dan Refleksi Teolog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04" w:h="3351" w:x="113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, berisi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>9039</Characters>
  <CharactersWithSpaces>7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0:00Z</dcterms:created>
  <dc:creator/>
  <dc:description/>
  <dc:language>en-US</dc:language>
  <cp:lastModifiedBy/>
  <dcterms:modified xsi:type="dcterms:W3CDTF">2024-07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