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865" w:h="322" w:x="5688" w:y="2227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720"/>
        <w:ind w:left="0" w:right="0" w:hanging="0"/>
        <w:jc w:val="center"/>
        <w:rPr/>
        <w:framePr w:w="8111" w:h="10426" w:x="1955" w:y="272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INJAUAN PUSTAK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720"/>
        <w:ind w:left="0" w:right="0" w:hanging="0"/>
        <w:jc w:val="center"/>
        <w:rPr/>
        <w:framePr w:w="8111" w:h="10426" w:x="1955" w:y="27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>Sumur dalam konteks Toraja</w:t>
      </w:r>
    </w:p>
    <w:p>
      <w:pPr>
        <w:pStyle w:val="Bodytext11"/>
        <w:pBdr/>
        <w:bidi w:val="0"/>
        <w:ind w:left="1100" w:right="0" w:hanging="0"/>
        <w:jc w:val="both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t di Toraja memiliki begitu banyak kearifan dalam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sumber daya di wilayah adat secara adil dan lestari. Sumur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cara untuk mendapatkan sumber air atau benda cair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ri dalam tanah dengan mengunakan berbagai cara berbeda.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nya sumur dibuat dengan cara penggalian yang dilakukan manual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angan. Dalam konteks Toraja sumur atau bubun merupakan suatu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dapat digunakan untuk mengambil air untuk berbagai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l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masyarakat Toraja merupakan sumber air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am.</w:t>
      </w:r>
    </w:p>
    <w:p>
      <w:pPr>
        <w:pStyle w:val="Bodytext11"/>
        <w:pBdr/>
        <w:bidi w:val="0"/>
        <w:ind w:left="1100" w:right="0" w:hanging="0"/>
        <w:jc w:val="both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andangan yang beredar dalam masyarakat Toraja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</w:t>
      </w:r>
      <w:r>
        <w:rPr>
          <w:rStyle w:val="Bodytext1"/>
          <w:color w:val="000000"/>
          <w:u w:val="none"/>
          <w:lang w:val="id-ID" w:eastAsia="id-ID" w:bidi="ar-SA"/>
        </w:rPr>
        <w:t xml:space="preserve"> diantaranya dapat menyembuhkan, tempatnya di kenal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 dan sebagainya. Pada zaman dahulu sumur merupakan hal yang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kehidupan orang-orang pada saat itu. Karena</w:t>
      </w:r>
    </w:p>
    <w:p>
      <w:pPr>
        <w:pStyle w:val="Bodytext11"/>
        <w:pBdr/>
        <w:bidi w:val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terpenting, masyarakat dahulu sang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11" w:h="10426" w:x="195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nya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88" w:y="15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938403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738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869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00"/>
        <w:ind w:left="0" w:right="0" w:hanging="0"/>
        <w:rPr/>
        <w:framePr w:w="8106" w:h="11143" w:x="2025" w:y="2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Pandangan Alkitab tentang Penyembuhan.</w:t>
      </w:r>
    </w:p>
    <w:p>
      <w:pPr>
        <w:pStyle w:val="Bodytext11"/>
        <w:pBdr/>
        <w:bidi w:val="0"/>
        <w:ind w:left="0" w:right="0" w:firstLine="36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 beberapa tokoh penyembuhan dalam Alkitab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bidi w:val="0"/>
        <w:ind w:left="110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Nabi Elisa anak dari perempuan Sunem yang mati karena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tan matahari (2 Raj. 4:20), Elisa menyembuhkan anak itu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oa kepada Tuhan lalu ia membaringkan dirinya di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nak itu degan mulutnya di atas mulut anak itu, dan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ya di atas mata anak itu dan telapak tangannya di atas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pak tangan anak itu, maka panaslah badan anak itu.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Elisa berdiri kembali dan berjalan di dalam rumah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ke sana dan kesini kemudian Elisa meniarap di atas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. Maka bersinlah anak itu sampai tujuh kali, lalu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matanya kemudia anak itu hidup kembali (ayt 34-</w:t>
      </w:r>
    </w:p>
    <w:p>
      <w:pPr>
        <w:pStyle w:val="Bodytext11"/>
        <w:pBdr/>
        <w:bidi w:val="0"/>
        <w:ind w:left="1440" w:right="0" w:hanging="0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)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bidi w:val="0"/>
        <w:ind w:left="110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Nabi Elia yang menyembuhkan anak seorang janda di Sarfat.</w:t>
      </w:r>
    </w:p>
    <w:p>
      <w:pPr>
        <w:pStyle w:val="Bodytext11"/>
        <w:pBdr/>
        <w:bidi w:val="0"/>
        <w:ind w:left="144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 mengambil anak seorang janda itu, membawanya ke</w:t>
      </w:r>
    </w:p>
    <w:p>
      <w:pPr>
        <w:pStyle w:val="Bodytext11"/>
        <w:pBdr/>
        <w:bidi w:val="0"/>
        <w:ind w:left="144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arnya dan membaringkan anak itu di tempat tidurnya.</w:t>
      </w:r>
    </w:p>
    <w:p>
      <w:pPr>
        <w:pStyle w:val="Bodytext11"/>
        <w:pBdr/>
        <w:bidi w:val="0"/>
        <w:ind w:left="144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Elia mengunjurkan badannya di atas anak itu tiga kali</w:t>
      </w:r>
    </w:p>
    <w:p>
      <w:pPr>
        <w:pStyle w:val="Bodytext11"/>
        <w:pBdr/>
        <w:bidi w:val="0"/>
        <w:ind w:left="144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Ia berseru kepada Tuhan kata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Ya Tuhan , Aliahku,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106" w:h="11143" w:x="2025" w:y="21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langkan nyawa anak ini ke dalam tubuhnya". Tuhan</w:t>
      </w:r>
    </w:p>
    <w:p>
      <w:pPr>
        <w:pStyle w:val="Footnote11"/>
        <w:pBdr/>
        <w:bidi w:val="0"/>
        <w:ind w:left="0" w:right="0" w:firstLine="300"/>
        <w:jc w:val="both"/>
        <w:rPr/>
        <w:framePr w:w="4876" w:h="231" w:x="2334" w:y="14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ALKITAB (Jakarta: Lembaga Alkitab Indonesia,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749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440" w:right="0" w:hanging="0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engarkan permintaan Elia dan anak itupun hidup kembali (1</w:t>
      </w:r>
    </w:p>
    <w:p>
      <w:pPr>
        <w:pStyle w:val="Bodytext11"/>
        <w:pBdr/>
        <w:bidi w:val="0"/>
        <w:ind w:left="1380" w:right="0" w:hanging="0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Raj.17:19-24) </w:t>
      </w:r>
      <w:r>
        <w:rPr>
          <w:rStyle w:val="Bodytext1"/>
          <w:i/>
          <w:iCs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bidi w:val="0"/>
        <w:ind w:left="104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raktik yang dilakukan Yesus dalam melakukan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orang-orang sakit, tidak dilakukan dengan cara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untuk semua peyakit. Terkadang Yesus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sederhana seperti jubah sebagai sarana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yembuhan. Seperti dalam kisah Perempuan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 pendarahan (Mat.l4:36). Perempuan itu sangat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penyakitnya dapat sembuh hanya dengan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jumbai Yesus tanpa izin lebih dulu. Dia sembuh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mengatakan bahwa bukan karena sentuhan itu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nya sembuh, melainkan karena imannya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esus (Mat.9:20-22). Selain melalui Jubah Yesus Juga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rana Kolam Betesda, Sungai Yordan (dalam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sembuhan naaman) dalam proses penyembuhan.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lalui media sederhana Yesus juga melakukan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engan cara sederhana seperti menyentuh mata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ta dan ia dapat melihat kembali. Hal itupun adalah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iman (Mat.9:27-31;20:29-34) ketika Yesus menyembuh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106" w:h="11620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ta sejak Iahimya(Yoh.9)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Saat Yesus menyembuhkan</w:t>
      </w:r>
    </w:p>
    <w:p>
      <w:pPr>
        <w:pStyle w:val="Footnote11"/>
        <w:pBdr/>
        <w:bidi w:val="0"/>
        <w:ind w:left="0" w:right="0" w:firstLine="260"/>
        <w:rPr/>
        <w:framePr w:w="7739" w:h="141" w:x="2271" w:y="14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lkitab</w:t>
      </w:r>
    </w:p>
    <w:p>
      <w:pPr>
        <w:pStyle w:val="Footnote11"/>
        <w:pBdr/>
        <w:bidi w:val="0"/>
        <w:ind w:left="0" w:right="0" w:firstLine="240"/>
        <w:rPr/>
        <w:framePr w:w="7739" w:h="215" w:x="2271" w:y="146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A.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nia-Tenia Perjanjian Bani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 BPK Gunung Mulia, 2009),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665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38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su dan orang-orang lumpuh (Mat.9:29; Mat.9:23;Mat.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2). Ia juga mengusir roh-rroh jahat yang merasuki orang-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gar keutuhan manusiawinya menjadi pulih (Mat.8:16-</w:t>
      </w:r>
    </w:p>
    <w:p>
      <w:pPr>
        <w:pStyle w:val="Bodytext11"/>
        <w:pBdr/>
        <w:bidi w:val="0"/>
        <w:ind w:left="1340" w:right="0" w:hanging="0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2" w:leader="none"/>
        </w:tabs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Yesus menyembuhkan seorang yang lumpuh selama 38 tahun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lam Betesda. Dalam kisah ini banyak orang sakit seperti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ta, orang timpang dan lumpuh. Mereka berkumpul di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am Betesda mengaharapkan mendapat kesembuhan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ntikan kolam itu berguncang. Dan orang lumpuh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mbuhkan Yesus karena terus berpengharapan untuk</w:t>
      </w:r>
    </w:p>
    <w:p>
      <w:pPr>
        <w:pStyle w:val="Bodytext11"/>
        <w:pBdr/>
        <w:bidi w:val="0"/>
        <w:spacing w:before="0" w:after="500"/>
        <w:ind w:left="1340" w:right="0" w:hanging="0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mbuhan (Yoh.5:l-9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340" w:right="0" w:hanging="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-penyembuhan dalam Injil seringkali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iman dari pihak orang yang mencari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atau dari seseorang yang Yesus tetapkan untuk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uhkan, sebab iman merekalah yang membuat mereka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buh ditambah dengan kuasa ilahi yang Yesus miliki,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iman dan kuasa ilahi Yesus tidak dapat dipisahkan dari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suatu mujizat penyembuhan. Mujizat penyembuhan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suatu perubahan yang hanya dilaksanakan oleh</w:t>
      </w:r>
    </w:p>
    <w:p>
      <w:pPr>
        <w:pStyle w:val="Bodytext11"/>
        <w:pBdr/>
        <w:bidi w:val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ujizat itu menandakan kejayaan Yesus atas kejahat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106" w:h="12394" w:x="202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da dimulainya kerajaan Allah di atas bumi, artinya</w:t>
      </w:r>
    </w:p>
    <w:p>
      <w:pPr>
        <w:pStyle w:val="Footnote11"/>
        <w:pBdr/>
        <w:bidi w:val="0"/>
        <w:ind w:left="0" w:right="0" w:firstLine="180"/>
        <w:rPr/>
        <w:framePr w:w="878" w:h="241" w:x="2203" w:y="14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901827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5pt;margin-top:710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660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jizat penyembuhan merupakan bukti dari kuasa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yang didapatkan manusia sesuai dengan janji</w:t>
      </w:r>
    </w:p>
    <w:p>
      <w:pPr>
        <w:pStyle w:val="Bodytext11"/>
        <w:pBdr/>
        <w:bidi w:val="0"/>
        <w:spacing w:before="0" w:after="420"/>
        <w:ind w:left="0" w:right="0" w:firstLine="940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anusia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janjikan keselamatan bagi manusia, oleh karena itu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nggap bahwa kesembuhan yang diterima dar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yakit adalah sebuah keselamatan yang diterima dar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enyelamatan itu berarti bahwa terhindar dari bahaya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 dosanya, sembuh dari berbagai sakit penyakit dan</w:t>
      </w:r>
    </w:p>
    <w:p>
      <w:pPr>
        <w:pStyle w:val="Bodytext11"/>
        <w:pBdr/>
        <w:bidi w:val="0"/>
        <w:spacing w:before="0" w:after="420"/>
        <w:ind w:left="0" w:right="0" w:firstLine="940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hidup kekal oleh 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yembuhan yang dilakukan Yesus tidak terikat kepad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etode atau satu sarana saja tetapi Yesus melakuk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kepada setiap orang dengan cara yang unik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-kata, sentuhan, alat bahkan tanpa sarana sesua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dan keadaan orang-orang yang datang kepada-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Seringkah Yesus juga menguji iman seseorang sebelum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buhan seperti pada peristiwa anak perempuan</w:t>
      </w:r>
    </w:p>
    <w:p>
      <w:pPr>
        <w:pStyle w:val="Bodytext11"/>
        <w:pBdr/>
        <w:bidi w:val="0"/>
        <w:spacing w:before="0" w:after="420"/>
        <w:ind w:left="0" w:right="0" w:firstLine="940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rus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tokoh penyembuhan di atas ada beberap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106" w:h="11337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digunakan dalam menyembuhkan yaitu: Elisa</w:t>
      </w:r>
    </w:p>
    <w:p>
      <w:pPr>
        <w:pStyle w:val="Footnote11"/>
        <w:pBdr/>
        <w:bidi w:val="0"/>
        <w:ind w:left="0" w:right="0" w:firstLine="960"/>
        <w:jc w:val="both"/>
        <w:rPr/>
        <w:framePr w:w="7724" w:h="466" w:x="2203" w:y="143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Chylvia Kusuma Men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kap Gereja Terhadap Sakit Penyakit Serta Tanggung</w:t>
      </w:r>
    </w:p>
    <w:p>
      <w:pPr>
        <w:pStyle w:val="Footnote11"/>
        <w:pBdr/>
        <w:bidi w:val="0"/>
        <w:ind w:left="0" w:right="0" w:firstLine="180"/>
        <w:jc w:val="both"/>
        <w:rPr/>
        <w:framePr w:w="7724" w:h="466" w:x="2203" w:y="143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wab Pelayanan Terhadap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iversitas Kristen Duta Wacana, 201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864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sungai Yordan untuk menyembuhk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aman yang sakit kusta, Yesus sering menggunakan medi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yaitu Jubah dengan menyentuh jubah perempu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 pendarahan menjadi sembuh, selain itu Yesus jug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tanah dan ludah dalam menyembuhk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(Yoh.9:6).Adapun media lain yang digunakan dalam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alam Alkitab yaitu kolam Betesda dimana ketik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alaikat turun ke kolam Betesda itu maka air itu ak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oncang dan orang yang terdahulu turun akan menjadi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uh.</w:t>
      </w:r>
    </w:p>
    <w:p>
      <w:pPr>
        <w:pStyle w:val="Bodytext11"/>
        <w:pBdr/>
        <w:bidi w:val="0"/>
        <w:ind w:left="150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beberapa nabi menggunakan media atau alat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mbuhkan seseorang. Media adalah salah satu bentuk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yang dipakai Tuhan untuk menunjukkan mujizat-Nya,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dia itu bukan menyembuhkan namun karena percay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mani bahwa media adalah alat yang dipakai Tuh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uhkan orang atau menyatakan kuasa-Nya. Salah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ontohnya adalah yang membuktikan bahwa kuasa Tuh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syat daripada media yang sering digunakan Tuhan.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peristiwa di kolam Betesda dimana or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06" w:h="11803" w:x="20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puh tanpa masuk ke dalam kolam tersebut dapat memperole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6059" w:h="276" w:x="2025" w:y="1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dengan cara percaya kepada Yesu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9241155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727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877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8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harapan kepada Yesus. Sebagai orang percaya lebih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percayaan kepada Yesus daripada media yang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gai sarana yang dipakai Tuhan untuk menyatakan salah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ujizat-Nya. Media tidak memiliki kuasa untuk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tanpa kuasa dari Tuhan. Berbagai macam Media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Tuhan untuk memberikan kesembuhan</w:t>
      </w:r>
    </w:p>
    <w:p>
      <w:pPr>
        <w:pStyle w:val="Bodytext11"/>
        <w:pBdr/>
        <w:bidi w:val="0"/>
        <w:spacing w:before="0" w:after="420"/>
        <w:ind w:left="1120" w:right="0" w:hanging="0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percaya melalui media yang diguna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rPr/>
        <w:framePr w:w="8143" w:h="11944" w:x="2007" w:y="21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arifan Lokal masyarakat Toraja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adalah produk budaya yang berasal dari bahasa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ay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cinta,karsa dan rasa) atau akal. Dalam bahasa Inggr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elola, mengerjak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memiliki apa yang disebut dengan kearifan lokal dalam budaya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dan diterima baik oleh anggota masyarakatnya. Seperti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masyarakat Toraja yang masih kental dengan budaya dan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arifannya yang harus tetap dipelihara.</w:t>
      </w:r>
    </w:p>
    <w:p>
      <w:pPr>
        <w:pStyle w:val="Bodytext11"/>
        <w:pBdr/>
        <w:bidi w:val="0"/>
        <w:ind w:left="1120" w:right="0" w:hanging="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jalannya waktu, kesadaran untuk menggali kearifan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dalam budaya Toraja mulai disadari pada waktu itu. Itu nampak</w:t>
      </w:r>
    </w:p>
    <w:p>
      <w:pPr>
        <w:pStyle w:val="Bodytext11"/>
        <w:pBdr/>
        <w:bidi w:val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ntekstualisasi yang dilakukan oleh Gereja Toraja, sehingg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43" w:h="11944" w:x="2007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nya budaya Toraja masih memiliki harapan untuk tetap bertahan</w:t>
      </w:r>
    </w:p>
    <w:p>
      <w:pPr>
        <w:pStyle w:val="Footnote11"/>
        <w:pBdr/>
        <w:bidi w:val="0"/>
        <w:ind w:left="0" w:right="0" w:hanging="0"/>
        <w:jc w:val="center"/>
        <w:rPr/>
        <w:framePr w:w="7446" w:h="283" w:x="2358" w:y="14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 Grup, 2006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3315</wp:posOffset>
                </wp:positionH>
                <wp:positionV relativeFrom="page">
                  <wp:posOffset>9121775</wp:posOffset>
                </wp:positionV>
                <wp:extent cx="19519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45pt;margin-top:718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47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wujud baru. Makna kehidupan masyarakat Toraja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lani siklus kehidupan itu sendiri. Artinya kembali kepada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mula yang nyata, kehidupan yang ada di seberang sana.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l itu, masyarakat Toraja hidup sesuai dengan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-ketentuan hidup berupa perintah-perintah religius dan nilai-</w:t>
      </w:r>
    </w:p>
    <w:p>
      <w:pPr>
        <w:pStyle w:val="Bodytext11"/>
        <w:pBdr/>
        <w:bidi w:val="0"/>
        <w:spacing w:before="0" w:after="42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holistik yang ditentukan oleh tujuan dan makna hidup.</w:t>
      </w:r>
    </w:p>
    <w:p>
      <w:pPr>
        <w:pStyle w:val="Bodytext11"/>
        <w:pBdr/>
        <w:bidi w:val="0"/>
        <w:ind w:left="0" w:right="0" w:hanging="0"/>
        <w:jc w:val="right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arifan lokal dalam budaya masyarakat Toraja yang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oleh leluhur sangat memegang peranan penting dalam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. Sebelum Injil masuk dan berkembang di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ehidupan masyarakat diatur oleh suatu sistem nilai yang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ristalisasi di dalam budaya itu sendiri. Nilai-nilai tersebut meliputi: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(ketentraman, kedamai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iangkaran (gotong royong),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turusan</w:t>
      </w:r>
      <w:r>
        <w:rPr>
          <w:rStyle w:val="Bodytext1"/>
          <w:color w:val="000000"/>
          <w:u w:val="none"/>
          <w:lang w:val="id-ID" w:eastAsia="id-ID" w:bidi="ar-SA"/>
        </w:rPr>
        <w:t xml:space="preserve"> (kebersama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niasean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mengasihi, saling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uku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aluk</w:t>
      </w:r>
      <w:r>
        <w:rPr>
          <w:rStyle w:val="Bodytext1"/>
          <w:color w:val="000000"/>
          <w:u w:val="none"/>
          <w:lang w:val="id-ID" w:eastAsia="id-ID" w:bidi="ar-SA"/>
        </w:rPr>
        <w:t xml:space="preserve"> (beragama). </w:t>
      </w:r>
      <w:r>
        <w:rPr>
          <w:rStyle w:val="Bodytext1"/>
          <w:color w:val="000000"/>
          <w:vertAlign w:val="superscript"/>
          <w:lang w:eastAsia="id-ID"/>
        </w:rPr>
        <w:t>12 *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asyarakat Toraja,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erjadi di langit hanya bisa dibayangkan dan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minkan dalam pengalaman dunia. Kehidupan dunia ini menentukan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seberang sana. Kehidupan ini berada di bawah perintah</w:t>
      </w:r>
    </w:p>
    <w:p>
      <w:pPr>
        <w:pStyle w:val="Bodytext11"/>
        <w:pBdr/>
        <w:bidi w:val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ntuan religius yang mempengaruhi gerak kehidupan.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73" w:h="11269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nilai dasar tersebut merupakan penuntun dalam keseluruhan cara</w:t>
      </w:r>
    </w:p>
    <w:p>
      <w:pPr>
        <w:pStyle w:val="Footnote11"/>
        <w:pBdr/>
        <w:bidi w:val="0"/>
        <w:ind w:left="0" w:right="0" w:hanging="0"/>
        <w:jc w:val="center"/>
        <w:rPr/>
        <w:framePr w:w="7959" w:h="251" w:x="1748" w:y="144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Th. Ko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: Darimana Bagaimana-Ke Man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: Institut</w:t>
      </w:r>
    </w:p>
    <w:p>
      <w:pPr>
        <w:pStyle w:val="Footnote11"/>
        <w:pBdr/>
        <w:bidi w:val="0"/>
        <w:ind w:left="0" w:right="0" w:hanging="0"/>
        <w:rPr/>
        <w:framePr w:w="7959" w:h="225" w:x="1748" w:y="147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, 1983)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3005</wp:posOffset>
                </wp:positionH>
                <wp:positionV relativeFrom="page">
                  <wp:posOffset>8602980</wp:posOffset>
                </wp:positionV>
                <wp:extent cx="19316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15pt;margin-top:677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10047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 berarti cara hidup beragama nenek moyang atau para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luk merupakan konsep menyeluruh yang menguraikan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emua wawasan yang menyangkut semua peraturan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itual-ritual pandangan hidup, seluruh adat istiadat yang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urun temurun setiap hari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gama aluk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 menyembah kepada dewa-dewa, roh-roh atau arwah nenek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ataupun kepada benda-benda gaib yang bisa memberikan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. Jadi agama aluk todolo merupakan suatu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penuh kepada setan, arwah orang mati,dewa,roh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mantra,jimat, dukun, tukang sihir, berhala, tempat keramat,</w:t>
      </w:r>
    </w:p>
    <w:p>
      <w:pPr>
        <w:pStyle w:val="Bodytext11"/>
        <w:pBdr/>
        <w:bidi w:val="0"/>
        <w:ind w:left="14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 dan lain-lain.</w:t>
      </w:r>
    </w:p>
    <w:p>
      <w:pPr>
        <w:pStyle w:val="Bodytext11"/>
        <w:pBdr/>
        <w:bidi w:val="0"/>
        <w:ind w:left="0" w:right="0" w:hanging="0"/>
        <w:jc w:val="right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gaib berarti tidak</w:t>
      </w:r>
    </w:p>
    <w:p>
      <w:pPr>
        <w:pStyle w:val="Bodytext11"/>
        <w:pBdr/>
        <w:bidi w:val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, tersembunyi yang dirahasiakan. Gaib juga berarti tidak</w:t>
      </w:r>
    </w:p>
    <w:p>
      <w:pPr>
        <w:pStyle w:val="Bodytext11"/>
        <w:pBdr/>
        <w:bidi w:val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sebab-sebab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uasa gaib adalah jadi aneh, ajaib.</w:t>
      </w:r>
    </w:p>
    <w:p>
      <w:pPr>
        <w:pStyle w:val="Bodytext11"/>
        <w:pBdr/>
        <w:bidi w:val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kuasa-kuasa gaib</w:t>
      </w:r>
    </w:p>
    <w:p>
      <w:pPr>
        <w:pStyle w:val="Bodytext11"/>
        <w:pBdr/>
        <w:bidi w:val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kesanggupan atau kekuatan rahasia yang</w:t>
      </w:r>
    </w:p>
    <w:p>
      <w:pPr>
        <w:pStyle w:val="Bodytext11"/>
        <w:pBdr/>
        <w:bidi w:val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 yang ajaib dan aneh dalam pemandang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73" w:h="1047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seorang.</w:t>
      </w:r>
    </w:p>
    <w:p>
      <w:pPr>
        <w:pStyle w:val="Footnote11"/>
        <w:pBdr/>
        <w:bidi w:val="0"/>
        <w:ind w:left="0" w:right="0" w:firstLine="760"/>
        <w:rPr/>
        <w:framePr w:w="8279" w:h="749" w:x="1842" w:y="136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1001 Indonesianet, "Mengenal Aluk Todolo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>Agama Leluhur Suku Toraja" dalam</w:t>
      </w:r>
    </w:p>
    <w:p>
      <w:pPr>
        <w:pStyle w:val="Footnote11"/>
        <w:pBdr/>
        <w:bidi w:val="0"/>
        <w:ind w:left="0" w:right="0" w:hanging="0"/>
        <w:rPr/>
        <w:framePr w:w="8279" w:h="749" w:x="1842" w:y="1362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100indonesia.net/mengenal-aluk-todolo-agama-leluhur-suku-toraja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pada tanggal</w:t>
      </w:r>
    </w:p>
    <w:p>
      <w:pPr>
        <w:pStyle w:val="Footnote11"/>
        <w:pBdr/>
        <w:bidi w:val="0"/>
        <w:ind w:left="0" w:right="0" w:hanging="0"/>
        <w:rPr/>
        <w:framePr w:w="8279" w:h="749" w:x="1842" w:y="13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 Sepetember 2022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279" w:h="183" w:x="1842" w:y="144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Roh-Roh Dan Kuasa Gaib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 Teologi Gereja Toraja), 1&lt;</w:t>
      </w:r>
    </w:p>
    <w:p>
      <w:pPr>
        <w:pStyle w:val="Footnote11"/>
        <w:pBdr/>
        <w:bidi w:val="0"/>
        <w:ind w:left="0" w:right="0" w:firstLine="760"/>
        <w:jc w:val="both"/>
        <w:rPr/>
        <w:framePr w:w="8279" w:h="220" w:x="1842" w:y="146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 Versi Online,s.s."gaib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047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226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nker, kuasa gaib (magic) adalah keyakina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giatan-kegiatan tertentu yang ditentukan dalam tradisi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aktek dan mungkin diiringi mantra-mantra dan lain-lai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iosis (dengan pertolongan kuasa yang biasanya tidak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) mengakibatkan sesuatu yang diingini oleh pelaku. Dalam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orang, seringkali ditemukan atau didengar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yang aneh yang ajaib, aneh dan ajaib karena dari</w:t>
      </w:r>
    </w:p>
    <w:p>
      <w:pPr>
        <w:pStyle w:val="Bodytext11"/>
        <w:pBdr/>
        <w:bidi w:val="0"/>
        <w:ind w:left="1440" w:right="0" w:hanging="0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akal sesungguhnya tidak dipahami.</w:t>
      </w:r>
    </w:p>
    <w:p>
      <w:pPr>
        <w:pStyle w:val="Bodytext11"/>
        <w:pBdr/>
        <w:bidi w:val="0"/>
        <w:ind w:left="226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dalam kehidupannya mengenal bahkan tidak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diantaranya melakukan dan percaya dengan hal gaib. Hal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nampak dari beberapa daerah di Toraja masih banyak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ramatkan tempat atau sesuatu dianggapnya keramat da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supranatural. Seperti tanda-tanda yang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tersembunyi atau berupa pesan ilahi, jimat-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mat, ilmu ramal tenung, sihir, waktu baik dan waktu buruk,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, sumur, dan sebagainya. Pengalaman dan pengetahua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gaib tidak hanya terbatas pada orang-orang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suku atau penganut agama nonkristen lainnya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asih banyak dialami dalam lingkungan-lingkunga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peranan dan pengaruh dari kuasa-kuasa gaib itu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secara langsung maupun tidak langsung (misalnya melalu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72" w:h="12908" w:x="1842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ajaib lewat air sumur), masih sangat mencengk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796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4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Tidaklah mengherankan apabila ada orang yang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orang yang bersangkutan atau keluarga dari orang tersebut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ke tempat yang dianggapnya memiliki kekuatan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yembuhkan penyakit, setelah itu dibawah ke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kit. Ada juga yang ke rumah sakit dan tidak sembuh,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ambillah kesimpulan bahwa penyakit itu bukanlah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biasa melainkan penyakit yang disebabkan oleh guna-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atau mantra seseorang atau kuasa-kuasa yang ada di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 manusia. Begitu juga ketakutan terhadap tempat-tempat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beberapa hal yang mempunyai kuasa gaib atau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aya sakti.</w:t>
      </w:r>
    </w:p>
    <w:p>
      <w:pPr>
        <w:pStyle w:val="Bodytext11"/>
        <w:pBdr/>
        <w:bidi w:val="0"/>
        <w:ind w:left="202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keramat ialah semua benda yang dianggap sakral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imbulkan sesuatu yang ajaib atau daya sakti yang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imbulkan yang baik dan yang buruk sekalipun.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keramat itu meliputi benda tongkonan maupun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milik pribadi dan lain-lain. Jadi dapat disimpulkan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gic adalah sesuatu yang dianggap memiliki kekuatan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upranatural yang memiliki khasiat atau berguna dengan</w:t>
      </w:r>
    </w:p>
    <w:p>
      <w:pPr>
        <w:pStyle w:val="Bodytext11"/>
        <w:pBdr/>
        <w:bidi w:val="0"/>
        <w:ind w:left="1280" w:right="0" w:hanging="0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kuasa-kuasa yang tidak dikenal.</w:t>
      </w:r>
    </w:p>
    <w:p>
      <w:pPr>
        <w:pStyle w:val="Bodytext11"/>
        <w:pBdr/>
        <w:bidi w:val="0"/>
        <w:ind w:left="202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 masyarakat Toraja yang menganut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, jika mengalami suatu penyakit biasanya dikait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472" w:h="12897" w:x="18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ganguan makhluk halus. Untu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10021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80" w:right="0" w:hanging="0"/>
        <w:jc w:val="both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mbuhan dari penyakit tersebut biasanya mereka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media penyembuhan seperti seperti mantra,</w:t>
      </w:r>
    </w:p>
    <w:p>
      <w:pPr>
        <w:pStyle w:val="Bodytext11"/>
        <w:pBdr/>
        <w:bidi w:val="0"/>
        <w:ind w:left="1440" w:right="0" w:hanging="0"/>
        <w:jc w:val="both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ramuan, atau meminta pertolongan kepada makluk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 yang menghuni suatu tempat yang dianggap sakral.</w:t>
      </w:r>
    </w:p>
    <w:p>
      <w:pPr>
        <w:pStyle w:val="Bodytext11"/>
        <w:pBdr/>
        <w:bidi w:val="0"/>
        <w:ind w:left="0" w:right="0" w:hanging="0"/>
        <w:jc w:val="right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adalah suatu perkataan atau suku kata atau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yang memiliki makna atau mampu menciptakan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cara spiritual dan memiliki kekuatan gaib untuk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suatu. Mantra hanya digunakan oleh orang-orang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miliki keilmuan tentang gaib atau spiritual,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amuan adalah obat yang digunakan oleh masyarakat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uhkan yang terbuat dari beberapa bahan alami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mpurkan menjadi satu, biasanya ramuan yang tertentu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dapat menangkal serangan makhluk halus dan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yang sakit. Namun ada beberapa orang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lami sakit lebih meminta bantuan kepada makhluk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 untuk memperoleh kesembuhan danada juga yang sering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ramuan untuk mendapatkan kesembuhan dari</w:t>
      </w:r>
    </w:p>
    <w:p>
      <w:pPr>
        <w:pStyle w:val="Bodytext11"/>
        <w:pBdr/>
        <w:bidi w:val="0"/>
        <w:ind w:left="1440" w:right="0" w:hanging="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yang di derita.</w:t>
      </w:r>
    </w:p>
    <w:p>
      <w:pPr>
        <w:pStyle w:val="Bodytext11"/>
        <w:pBdr/>
        <w:bidi w:val="0"/>
        <w:ind w:left="0" w:right="0" w:firstLine="980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yembuhan</w:t>
      </w:r>
    </w:p>
    <w:p>
      <w:pPr>
        <w:pStyle w:val="Bodytext11"/>
        <w:pBdr/>
        <w:bidi w:val="0"/>
        <w:ind w:left="0" w:right="0" w:hanging="0"/>
        <w:jc w:val="right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adalah salah satu proses pengobatan yang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72" w:h="12358" w:x="184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bantu. Seorang teolog B.B Warfield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558" w:h="276" w:x="1842" w:y="14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mujizat kesembuhan hanya dapat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ge">
                  <wp:posOffset>8895715</wp:posOffset>
                </wp:positionV>
                <wp:extent cx="19551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65pt;margin-top:700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974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4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a rasul karena karunia mujizat itu berfungsi untuk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para rasul, Allah dapat saja menyembuhk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cara langsung tanpa perlu memakai seseorang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alat-Nya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ada beberapa pengerti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menurut para ahli: Menurut Clydo M. Narramere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apat dilakukan dengan berdamai dan hidup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rist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rlu peyadaran yang mendasar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anusia, bahwa setiap manusia yang meninggalk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idupnya tidak akan sehat atau mengalami penderita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juga penderitaan rohani sebab keduanya berhubung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Menurut Benny Hinn, seorang tokoh penyembuhan ilahi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yembuhan itu hasil dari apa yang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Kristus bukan hasil dari apa yang kita laku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merupakan suatu cara yang dilakukan dan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yang dipercayai dalam masyarakat untuk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irkan dan menyembuhkan seseorang. Penyembuhan juga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dan usaha yang dilakukan oleh</w:t>
      </w:r>
    </w:p>
    <w:p>
      <w:pPr>
        <w:pStyle w:val="Bodytext11"/>
        <w:pBdr/>
        <w:bidi w:val="0"/>
        <w:ind w:left="1320" w:right="0" w:hanging="0"/>
        <w:jc w:val="both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melalui berbagai cara untuk mendapat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472" w:h="11201" w:x="184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dari berbagai penyakit.</w:t>
      </w:r>
    </w:p>
    <w:p>
      <w:pPr>
        <w:pStyle w:val="Footnote11"/>
        <w:pBdr/>
        <w:bidi w:val="0"/>
        <w:ind w:left="1340" w:right="0" w:hanging="0"/>
        <w:rPr/>
        <w:framePr w:w="7870" w:h="189" w:x="2387" w:y="141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Jack Deere, Suprised by The Power of The Spirit, 357</w:t>
      </w:r>
    </w:p>
    <w:p>
      <w:pPr>
        <w:pStyle w:val="Footnote11"/>
        <w:pBdr/>
        <w:bidi w:val="0"/>
        <w:ind w:left="1320" w:right="0" w:hanging="0"/>
        <w:rPr/>
        <w:framePr w:w="7870" w:h="414" w:x="2387" w:y="144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akit Dan Penyemb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560"/>
        <w:rPr/>
        <w:framePr w:w="7870" w:h="414" w:x="2387" w:y="14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10-ll.</w:t>
      </w:r>
    </w:p>
    <w:p>
      <w:pPr>
        <w:pStyle w:val="Footnote11"/>
        <w:pBdr/>
        <w:bidi w:val="0"/>
        <w:ind w:left="1320" w:right="0" w:hanging="0"/>
        <w:rPr/>
        <w:framePr w:w="7870" w:h="445" w:x="2387" w:y="14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Hinn Ben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mbuhanDengan Mujizat Dari Tuhan(j</w:t>
      </w:r>
      <w:r>
        <w:rPr>
          <w:rStyle w:val="Footnote1"/>
          <w:color w:val="000000"/>
          <w:u w:val="none"/>
          <w:lang w:val="id-ID" w:eastAsia="id-ID" w:bidi="ar-SA"/>
        </w:rPr>
        <w:t>akarta: Gunung Mulia,</w:t>
      </w:r>
    </w:p>
    <w:p>
      <w:pPr>
        <w:pStyle w:val="Footnote11"/>
        <w:pBdr/>
        <w:bidi w:val="0"/>
        <w:ind w:left="0" w:right="0" w:firstLine="540"/>
        <w:rPr/>
        <w:framePr w:w="7870" w:h="445" w:x="2387" w:y="14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ge">
                  <wp:posOffset>9171305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05pt;margin-top:722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749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9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injau dari sudut pand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BBI), Penyembuhan adalah cara, proses, perbuatan dan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nyembuhan merupakan karya penebusan yang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llah, melalui penebusan tubuh dan jiwa yang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untuk memperoleh pemulihan. Kesembuhan diberikan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percaya dan terpanggil dalam nama-</w:t>
      </w:r>
    </w:p>
    <w:p>
      <w:pPr>
        <w:pStyle w:val="Bodytext11"/>
        <w:pBdr/>
        <w:bidi w:val="0"/>
        <w:ind w:left="1140" w:right="0" w:hanging="0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rta taat akan perintah-Nya.</w:t>
      </w:r>
    </w:p>
    <w:p>
      <w:pPr>
        <w:pStyle w:val="Bodytext11"/>
        <w:pBdr/>
        <w:bidi w:val="0"/>
        <w:ind w:left="19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doa dan penyembuhan jelas di dalam Alkitab. Di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terdapat beberapa permohonan atas kesembuhan,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ratapan untuk membuktikan keampuhan doa dalam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akit. Mazmur 38 adalah sebuah permohonan untuk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bagi seseorang yang penyakitnya nyata, bukan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sifat metafora, juga di dalam Mazmur 30 terdapat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syukur atas kesembuhan dari penyakit. 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an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atas penyakit Hizkia sehingga hampir mati, Hizkia berdoa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hweh untuk mengalami kesembuhan, dan doa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yang dilantunkan akhirnya di dengarkan Oleh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pat dilihat dalam Kitab Yesaya 38:1-5. Andri Cristian</w:t>
      </w:r>
    </w:p>
    <w:p>
      <w:pPr>
        <w:pStyle w:val="Bodytext11"/>
        <w:pBdr/>
        <w:bidi w:val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rjudul Masih Adakah Mujizat it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72" w:h="11750" w:x="18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, kesembuhan ilahi merupakan tindakan kasih</w:t>
      </w:r>
    </w:p>
    <w:p>
      <w:pPr>
        <w:pStyle w:val="Footnote11"/>
        <w:pBdr/>
        <w:bidi w:val="0"/>
        <w:ind w:left="1140" w:right="0" w:hanging="0"/>
        <w:rPr/>
        <w:framePr w:w="7807" w:h="188" w:x="2219" w:y="145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Q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niusBahasa Indonesia Versi Online,</w:t>
      </w:r>
      <w:r>
        <w:rPr>
          <w:rStyle w:val="Footnote1"/>
          <w:color w:val="000000"/>
          <w:u w:val="none"/>
          <w:lang w:val="id-ID" w:eastAsia="id-ID" w:bidi="ar-SA"/>
        </w:rPr>
        <w:t xml:space="preserve"> "Penyembuhan".</w:t>
      </w:r>
    </w:p>
    <w:p>
      <w:pPr>
        <w:pStyle w:val="Footnote11"/>
        <w:pBdr/>
        <w:bidi w:val="0"/>
        <w:ind w:left="1140" w:right="0" w:hanging="0"/>
        <w:rPr/>
        <w:framePr w:w="7807" w:h="461" w:x="2219" w:y="148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Philip J.King dan Lawrcngc E.Stag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Orang Israel Alki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80"/>
        <w:rPr/>
        <w:framePr w:w="7807" w:h="461" w:x="2219" w:y="14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,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5365</wp:posOffset>
                </wp:positionH>
                <wp:positionV relativeFrom="page">
                  <wp:posOffset>8582660</wp:posOffset>
                </wp:positionV>
                <wp:extent cx="194500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95pt;margin-top:675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898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Tuhan oleh Roh Kudus secara langsung yang dengan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fisik dibebaskan dari sakit penyakit dan dipulihkan pada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baik dan sehat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Charles Frances Hunter dalam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berjudul Menyembuhkan Orang Sakit berpendapat,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 merupakan suatu kejadian atau peristiwa ajaib yang sukar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gkau oleh kemampuan akal manusia. Kesembuhan ilahi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ukur dengan pola pikir manusia karena itu tindakan</w:t>
      </w:r>
    </w:p>
    <w:p>
      <w:pPr>
        <w:pStyle w:val="Bodytext11"/>
        <w:pBdr/>
        <w:bidi w:val="0"/>
        <w:ind w:left="1160" w:right="0" w:hanging="0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Woodworth Elter dalam bukunya, mengenai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ilahi merupakan sesuatu hal yang diharapkan oleh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berada dalam suatu kondisi yang sakit, baik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tal maupun spiritual. Kesembuhan ilahi pasti selalu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menunjukkan adanya iman dan perca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ud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y yang dalam bukunya yang berjudul Rahasia Kesembuhan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menyatakan, cara lain yang dilakukan iblis ialah menipu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menunjukkan mujizat-mujizat yang menawan hati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galkan Tuhan kepada penyembahan berhala sert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216" w:h="10609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epada iblis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apa yang disampaikan</w:t>
      </w:r>
    </w:p>
    <w:p>
      <w:pPr>
        <w:pStyle w:val="Footnote11"/>
        <w:pBdr/>
        <w:bidi w:val="0"/>
        <w:ind w:left="0" w:right="0" w:hanging="0"/>
        <w:jc w:val="center"/>
        <w:rPr/>
        <w:framePr w:w="7839" w:h="189" w:x="2347" w:y="136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ndry Cris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ih Adakah Mujizat It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2005),4.</w:t>
      </w:r>
    </w:p>
    <w:p>
      <w:pPr>
        <w:pStyle w:val="Footnote11"/>
        <w:pBdr/>
        <w:bidi w:val="0"/>
        <w:ind w:left="1140" w:right="0" w:hanging="0"/>
        <w:rPr/>
        <w:framePr w:w="7839" w:h="440" w:x="2347" w:y="13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harles Frances Hun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uhkan Orang Saki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360"/>
        <w:rPr/>
        <w:framePr w:w="7839" w:h="440" w:x="2347" w:y="13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11), 12.</w:t>
      </w:r>
    </w:p>
    <w:p>
      <w:pPr>
        <w:pStyle w:val="Footnote11"/>
        <w:pBdr/>
        <w:bidi w:val="0"/>
        <w:ind w:left="1140" w:right="0" w:hanging="0"/>
        <w:rPr/>
        <w:framePr w:w="7839" w:h="435" w:x="2347" w:y="144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aria Wodworth Et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da-Tanda Dan Keajaban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firstLine="380"/>
        <w:rPr/>
        <w:framePr w:w="7839" w:h="435" w:x="2347" w:y="14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1), 235.</w:t>
      </w:r>
    </w:p>
    <w:p>
      <w:pPr>
        <w:pStyle w:val="Footnote11"/>
        <w:pBdr/>
        <w:bidi w:val="0"/>
        <w:ind w:left="1120" w:right="0" w:hanging="0"/>
        <w:rPr/>
        <w:framePr w:w="7839" w:h="225" w:x="2347" w:y="148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C. Candiish Philip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nia Ro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7), 100-</w:t>
      </w:r>
    </w:p>
    <w:p>
      <w:pPr>
        <w:pStyle w:val="Bodytext31"/>
        <w:pBdr/>
        <w:bidi w:val="0"/>
        <w:ind w:left="0" w:right="0" w:hanging="0"/>
        <w:rPr/>
        <w:framePr w:w="351" w:h="231" w:x="2337" w:y="150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8690</wp:posOffset>
                </wp:positionH>
                <wp:positionV relativeFrom="page">
                  <wp:posOffset>9493885</wp:posOffset>
                </wp:positionV>
                <wp:extent cx="19418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7pt;margin-top:747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78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Candiish Philips dalam bukunya yang berjudul Dunia Roh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kesembuhan dari iblis biasanya melalui dukun, dan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gaib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80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antumkan susunan beberapa teks yang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sep Alkitabiah tentang kesembuhan Ilahi. Hal itu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unjukkan dalam pelayanan Yesus di muka bumi dengan</w:t>
      </w:r>
    </w:p>
    <w:p>
      <w:pPr>
        <w:pStyle w:val="Bodytext11"/>
        <w:pBdr/>
        <w:bidi w:val="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berbagai macam tanda dan mujizat, termasuk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.</w:t>
      </w:r>
    </w:p>
    <w:p>
      <w:pPr>
        <w:pStyle w:val="Bodytext11"/>
        <w:pBdr/>
        <w:bidi w:val="0"/>
        <w:ind w:left="180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ikap orang Kristen, kesembuhan itu dapat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jika berharap dan berdoa kepada Allah.Kesembuhan orang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didapatkan dengan Harapan dan doa kepada Allah dari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menurut kitab Yakobus 5:16-17.Allah akan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iman kepada orang Kristen ketika mereka berdoa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percaya dan beriman kepada Allah. Namun hal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ketahui, bahwa kesembuhan ilahi dapat terjadi</w:t>
      </w:r>
    </w:p>
    <w:p>
      <w:pPr>
        <w:pStyle w:val="Bodytext11"/>
        <w:pBdr/>
        <w:bidi w:val="0"/>
        <w:spacing w:before="0" w:after="440"/>
        <w:ind w:left="1040" w:right="0" w:hanging="0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taupun tidak terjadi secara terus menerus.</w:t>
      </w:r>
    </w:p>
    <w:p>
      <w:pPr>
        <w:pStyle w:val="Bodytext11"/>
        <w:pBdr/>
        <w:bidi w:val="0"/>
        <w:ind w:left="180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enar dalam persoalan teologis sering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bak orang-orang Kristen, dikarenakan kesembuhan ilahi</w:t>
      </w:r>
    </w:p>
    <w:p>
      <w:pPr>
        <w:pStyle w:val="Bodytext11"/>
        <w:pBdr/>
        <w:bidi w:val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jizat sering disebut sebagai isu pro dan kontra. Alkitab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16" w:h="12143" w:x="1970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B mengajarkan karakteristik yang berbeda sebagai</w:t>
      </w:r>
    </w:p>
    <w:p>
      <w:pPr>
        <w:pStyle w:val="Footnote11"/>
        <w:pBdr/>
        <w:bidi w:val="0"/>
        <w:ind w:left="1040" w:right="0" w:hanging="0"/>
        <w:jc w:val="both"/>
        <w:rPr/>
        <w:framePr w:w="6217" w:h="231" w:x="3012" w:y="150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isti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ih Adakah Mujizat It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5),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8850</wp:posOffset>
                </wp:positionH>
                <wp:positionV relativeFrom="page">
                  <wp:posOffset>9394190</wp:posOffset>
                </wp:positionV>
                <wp:extent cx="19513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5pt;margin-top:739.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25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4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ilahi yang masih ada sekarang ini, tetapi tidak untuk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 sesuai kehendak hati manusia. Melalui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Kristus di atas kayu salib menjadi bukti karya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yang dilakukannya sebagai salah konteks kesembuhan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, tetapi mandiri atau independent dan sekaligus sesuatu yang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 di dalam kehendak Allah. Kesembuhan dilihat sebagai</w:t>
      </w:r>
    </w:p>
    <w:p>
      <w:pPr>
        <w:pStyle w:val="Bodytext11"/>
        <w:pBdr/>
        <w:bidi w:val="0"/>
        <w:spacing w:before="0" w:after="42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terkhusus bagi mereka yang telah disembuhk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820" w:right="0" w:hanging="0"/>
        <w:jc w:val="both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adalah bersifat ilahi karena berdasarkan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. Kesembuhan ilahi terjadi bagi setiap orang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mengalami kesembuhan. Kesembuhan ilahi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ujizat Tuhan yang langsung nyata terjadi ketika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tiap orang percaya. Dan seperti diketahui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jizat kesembuhan ilahi banyak diceritakan dalam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ik dalam PL dan PB. Kuasa Allah memang tidak akan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ubah ketika kehidupan seseorang sungguh-sungguh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mujizat itu berlaku dalam kehidupan orang</w:t>
      </w:r>
    </w:p>
    <w:p>
      <w:pPr>
        <w:pStyle w:val="Bodytext11"/>
        <w:pBdr/>
        <w:bidi w:val="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ebut, saat itulah kuasa Allah akan menjadi sempurna dalam</w:t>
      </w:r>
    </w:p>
    <w:p>
      <w:pPr>
        <w:pStyle w:val="Bodytext11"/>
        <w:pBdr/>
        <w:bidi w:val="0"/>
        <w:spacing w:before="0" w:after="420"/>
        <w:ind w:left="1060" w:right="0" w:hanging="0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</w:t>
      </w:r>
    </w:p>
    <w:p>
      <w:pPr>
        <w:pStyle w:val="Bodytext11"/>
        <w:pBdr/>
        <w:bidi w:val="0"/>
        <w:ind w:left="1820" w:right="0" w:hanging="0"/>
        <w:jc w:val="both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kit disembuhkan oleh Yesus dan Yesu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16" w:h="12101" w:x="197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murid-murid-Nya untuk menyembukan juga.</w:t>
      </w:r>
    </w:p>
    <w:p>
      <w:pPr>
        <w:pStyle w:val="Footnote11"/>
        <w:pBdr/>
        <w:bidi w:val="0"/>
        <w:ind w:left="1040" w:right="0" w:hanging="0"/>
        <w:rPr/>
        <w:framePr w:w="7849" w:h="455" w:x="2258" w:y="14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Fcrry Y. Marnahit:,Mr?z/fluwb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oalan Teologis Tentang Konsep Dan Praktik</w:t>
      </w:r>
    </w:p>
    <w:p>
      <w:pPr>
        <w:pStyle w:val="Footnote11"/>
        <w:pBdr/>
        <w:bidi w:val="0"/>
        <w:ind w:left="0" w:right="0" w:firstLine="280"/>
        <w:jc w:val="both"/>
        <w:rPr/>
        <w:framePr w:w="7849" w:h="455" w:x="2258" w:y="149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sembuhan Hahi,</w:t>
      </w:r>
      <w:r>
        <w:rPr>
          <w:rStyle w:val="Footnote1"/>
          <w:color w:val="000000"/>
          <w:u w:val="none"/>
          <w:lang w:val="id-ID" w:eastAsia="id-ID" w:bidi="ar-SA"/>
        </w:rPr>
        <w:t>(Oktober 2012), 155-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ge">
                  <wp:posOffset>9394190</wp:posOffset>
                </wp:positionV>
                <wp:extent cx="19945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05pt;margin-top:739.7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4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menjelaskan kejadian-kejadian penyembuhan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Yesus oleh para rasul (Kis 3:1). Paulus menuliskan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yembuhan itu juga merupakan salah satu karunia dari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ujizat-mujizat penyembuhan yang dikerjakan oleh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pakan tanda pengenal untuk menunjukkan bahwa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Mesias. Penyembuhan dapat diberikan dengan berbagai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, ada yang mewujudkan kuasa penyembuhan dengan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penggembalaan ada yang mewujudkan kuasa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engan sentuhan mereka dan juga secara medis</w:t>
      </w:r>
    </w:p>
    <w:p>
      <w:pPr>
        <w:pStyle w:val="Bodytext11"/>
        <w:pBdr/>
        <w:bidi w:val="0"/>
        <w:spacing w:before="0" w:after="420"/>
        <w:ind w:left="0" w:right="0" w:firstLine="980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dah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20"/>
        <w:ind w:left="0" w:right="560" w:hanging="0"/>
        <w:jc w:val="right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itus-ritus penyembuhan ialah doa, pembacaan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pengurapan dengan minyak dan penumpangan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. Penumpangan tangan adalah lambang yang dapat dilihat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a bahwa melalui firman Allah sedang menyampaikan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kepada penerimanya yakni mereka yang daya tangkap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rusak karena penyakitnya dan memandang bahwa sentuhan</w:t>
      </w:r>
    </w:p>
    <w:p>
      <w:pPr>
        <w:pStyle w:val="Bodytext11"/>
        <w:pBdr/>
        <w:bidi w:val="0"/>
        <w:spacing w:before="0" w:after="4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cara untuk menerima komunikasi dari Allah.</w:t>
      </w:r>
    </w:p>
    <w:p>
      <w:pPr>
        <w:pStyle w:val="Bodytext11"/>
        <w:pBdr/>
        <w:bidi w:val="0"/>
        <w:spacing w:before="0" w:after="320"/>
        <w:ind w:left="1800" w:right="0" w:hanging="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penyembuhan di dalam Alkitab ada yang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yakit tidak selalu dikaitkan dengan dosa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16" w:h="12353" w:x="197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ungkin berasal dari dosa dan kutukan iblis. Im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462" w:h="477" w:x="2175" w:y="14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tzner &amp; H.P.V.Ren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ahaan Alkitab Tentang Hidup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00"/>
        <w:rPr/>
        <w:framePr w:w="7462" w:h="477" w:x="2175" w:y="14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4), 671</w:t>
      </w:r>
    </w:p>
    <w:p>
      <w:pPr>
        <w:pStyle w:val="Footnote11"/>
        <w:pBdr/>
        <w:tabs>
          <w:tab w:val="clear" w:pos="720"/>
          <w:tab w:val="left" w:pos="1178" w:leader="none"/>
        </w:tabs>
        <w:bidi w:val="0"/>
        <w:ind w:left="0" w:right="0" w:firstLine="1000"/>
        <w:rPr/>
        <w:framePr w:w="7462" w:h="204" w:x="2175" w:y="15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8850</wp:posOffset>
                </wp:positionH>
                <wp:positionV relativeFrom="page">
                  <wp:posOffset>9507220</wp:posOffset>
                </wp:positionV>
                <wp:extent cx="205803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5pt;margin-top:748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5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lu dikaitkan dengan penyembuhan, dan orang yang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ujizat tidak semua berasal dari Tuhan. Mujizat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adalah praktik umum dalam perdukunan dan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lain pun dilakuk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ngatakan orang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peroleh wahyu atau karunia-karunia yang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natural mengenai sifat Allah dan karya-Nya bagi manusi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Kristen menikmati setiap bakat dan karuni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natural yaitu karunia-karunia Roh yang memberi merek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untuk melanjutkan setiap pekerjaan Kristus di duni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4)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Menjalani hidup secara layak di dinia ini menjadi nasihat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Yesus Kristus sebgai bukti kemuliaan sert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16" w:h="7436" w:x="1970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kasih karunia-Nya.</w:t>
      </w:r>
    </w:p>
    <w:p>
      <w:pPr>
        <w:pStyle w:val="Footnote11"/>
        <w:pBdr/>
        <w:tabs>
          <w:tab w:val="clear" w:pos="720"/>
          <w:tab w:val="left" w:pos="1344" w:leader="none"/>
        </w:tabs>
        <w:bidi w:val="0"/>
        <w:ind w:left="1140" w:right="0" w:hanging="0"/>
        <w:rPr/>
        <w:framePr w:w="7629" w:h="534" w:x="2295" w:y="150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ukses Antara Allah dan Mam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</w:t>
      </w:r>
    </w:p>
    <w:p>
      <w:pPr>
        <w:pStyle w:val="Footnote11"/>
        <w:pBdr/>
        <w:bidi w:val="0"/>
        <w:ind w:left="0" w:right="0" w:firstLine="320"/>
        <w:rPr/>
        <w:framePr w:w="7629" w:h="534" w:x="2295" w:y="15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2), 174.</w:t>
      </w:r>
    </w:p>
    <w:p>
      <w:pPr>
        <w:pStyle w:val="Footnote11"/>
        <w:pBdr/>
        <w:tabs>
          <w:tab w:val="clear" w:pos="720"/>
          <w:tab w:val="left" w:pos="1418" w:leader="none"/>
        </w:tabs>
        <w:bidi w:val="0"/>
        <w:spacing w:lineRule="auto" w:line="220"/>
        <w:ind w:left="1140" w:right="0" w:hanging="0"/>
        <w:rPr/>
        <w:framePr w:w="7629" w:h="545" w:x="2295" w:y="15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Bridge &amp; David Phyp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nutia-Karunia Roh dan Jemaat</w:t>
      </w:r>
    </w:p>
    <w:p>
      <w:pPr>
        <w:pStyle w:val="Footnote11"/>
        <w:pBdr/>
        <w:bidi w:val="0"/>
        <w:ind w:left="0" w:right="0" w:firstLine="320"/>
        <w:rPr/>
        <w:framePr w:w="7629" w:h="545" w:x="2295" w:y="155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Kalam Hidup,1999),1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51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9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indonesia.net/mengenal-aluk-todolo-agama-leluhur-suku-tora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0</Words>
  <Characters>22736</Characters>
  <CharactersWithSpaces>19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/>
  <dc:description/>
  <dc:language>en-US</dc:language>
  <cp:lastModifiedBy/>
  <dcterms:modified xsi:type="dcterms:W3CDTF">2024-07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