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4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ge">
                  <wp:posOffset>9373235</wp:posOffset>
                </wp:positionV>
                <wp:extent cx="19253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0.3pt;margin-top:738.0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40"/>
        <w:ind w:left="0" w:right="0" w:hanging="0"/>
        <w:jc w:val="center"/>
        <w:rPr/>
        <w:framePr w:w="8451" w:h="11871" w:x="1601" w:y="227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  <w:bookmarkEnd w:id="1"/>
      <w:bookmarkEnd w:id="2"/>
    </w:p>
    <w:p>
      <w:pPr>
        <w:pStyle w:val="Heading111"/>
        <w:pBdr/>
        <w:bidi w:val="0"/>
        <w:spacing w:before="0" w:after="740"/>
        <w:ind w:left="0" w:right="0" w:hanging="0"/>
        <w:jc w:val="center"/>
        <w:rPr/>
        <w:framePr w:w="8451" w:h="11871" w:x="1601" w:y="227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3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41" w:leader="none"/>
        </w:tabs>
        <w:bidi w:val="0"/>
        <w:spacing w:before="0" w:after="740"/>
        <w:ind w:left="0" w:right="0" w:firstLine="400"/>
        <w:jc w:val="center"/>
        <w:rPr/>
        <w:framePr w:w="8451" w:h="11871" w:x="1601" w:y="227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9_Copy_1"/>
      <w:bookmarkStart w:id="9" w:name="bookmark6_Copy_1"/>
      <w:bookmarkEnd w:id="9"/>
      <w:r>
        <w:rPr>
          <w:rStyle w:val="Heading11"/>
          <w:color w:val="000000"/>
          <w:u w:val="none"/>
          <w:lang w:val="id-ID" w:eastAsia="id-ID" w:bidi="ar-SA"/>
        </w:rPr>
        <w:t>Latar Belakang Masalah</w:t>
      </w:r>
      <w:bookmarkEnd w:id="6"/>
      <w:bookmarkEnd w:id="7"/>
      <w:bookmarkEnd w:id="8"/>
    </w:p>
    <w:p>
      <w:pPr>
        <w:pStyle w:val="Bodytext11"/>
        <w:pBdr/>
        <w:bidi w:val="0"/>
        <w:ind w:left="1520" w:right="0" w:hanging="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kata penyembuhan berasal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ata sembuh. Arti dari kata penyembuhan yaitucara, proses,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enyembuhkan, dan arti lain dari penyembuhan yaitu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ulihan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yembuhan secara umum dalam Perjanjian Baru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caraatau perbuatan untuk menyembuhkan orang y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dapat juga disebutkan bahwa penyembuhan merupakan hal y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. Dalam Perjanjian Baru melalui pelayanan public, Yesus selalu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tangi oleh orang-orang yang sakit untuk memperoleh jamahan dari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gar mereka dapat pulih dari penyakitnya. Yesus mengataka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yang percaya, harus benar-benar meyakini bahwa Yesus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gup menyembuhkan. Salah satu bukti nyata dalam kitab Matius 9:28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yembuhan bagi dua orang yang mengalami gangguan mata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buta, dan yang kedua dari Injil Markus 5:36-42 tent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bagi anak Yairus. Bahkan juga ketika Dia menyembuhka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kerasukan setan. Kitab Matius mencatat bahwa tidak banyak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jizat yang dilakukan Yesus di Nazaret hal ini disebabkan karen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51" w:h="11871" w:x="1601" w:y="22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percayaan mereka (Mat.l3:58). Ayat-ayat dalam Perjanjian Baru</w:t>
      </w:r>
    </w:p>
    <w:p>
      <w:pPr>
        <w:pStyle w:val="Footnote11"/>
        <w:pBdr/>
        <w:bidi w:val="0"/>
        <w:ind w:left="0" w:right="0" w:firstLine="740"/>
        <w:jc w:val="both"/>
        <w:rPr/>
        <w:framePr w:w="8017" w:h="215" w:x="2004" w:y="148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Kamus Bahasa Indonesia Versi Online,</w:t>
      </w:r>
      <w:r>
        <w:rPr>
          <w:rStyle w:val="Footnote1"/>
          <w:color w:val="000000"/>
          <w:u w:val="none"/>
          <w:lang w:val="id-ID" w:eastAsia="id-ID" w:bidi="ar-SA"/>
        </w:rPr>
        <w:t xml:space="preserve"> "Penyembuhan"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696" w:y="15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ge">
                  <wp:posOffset>9093835</wp:posOffset>
                </wp:positionV>
                <wp:extent cx="19323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55pt;margin-top:716.0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890" w:y="1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menunjukkan bahwa iman kepada Yesussebagai wujud terkabulnya</w:t>
      </w:r>
    </w:p>
    <w:p>
      <w:pPr>
        <w:pStyle w:val="Bodytext11"/>
        <w:pBdr/>
        <w:bidi w:val="0"/>
        <w:ind w:left="0" w:right="0" w:firstLine="740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manusia termasuk dalam proses kesembuh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520" w:right="0" w:hanging="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Lama kata iman berasal dari kata aman y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egang teguh. Karena itu dalam Perjanjian Lama berima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llah berarti mengamini kepribadian dan cara hidup Allah y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berikan dengan perantaraan firman dan karya-Nya. Berbeda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janjian Baru, iman berarti mengamini dengan segenap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cara hidupnya kepada janji Allah melalui Yesus Kristus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mendamaikan orang berdosa sehingga kehidupan or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ikuasai oleh keyakinan yang demikian itu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Iman Kriste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harus dimiliki oleh umat Kristen, dengan Iman seseor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nan di hadapan Allah. Pada dasarnya iman kristen merupaka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percaya dan penyangkalan diri yang hanya bergantung pada</w:t>
      </w:r>
    </w:p>
    <w:p>
      <w:pPr>
        <w:pStyle w:val="Bodytext11"/>
        <w:pBdr/>
        <w:bidi w:val="0"/>
        <w:spacing w:before="0" w:after="50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n tidak lagi mengandalkan diri sendiri.</w:t>
      </w:r>
    </w:p>
    <w:p>
      <w:pPr>
        <w:pStyle w:val="Bodytext11"/>
        <w:pBdr/>
        <w:bidi w:val="0"/>
        <w:ind w:left="1520" w:right="0" w:hanging="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Injil masuk ke Toraja, kehidupan suku Toraja masih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misteri yang percaya kepada hal-hal mistik. Hal ini karena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sejak dulu tidak ada pembedaan antara yang profo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kral, yang manusiawi dan yang suci dan yang religius dan y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religius. Sama halny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 To'Sarur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mur tua d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51" w:h="11756" w:x="160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rorean yang dulunya dipercaya masyarakat bahwa airnya dapat</w:t>
      </w:r>
    </w:p>
    <w:p>
      <w:pPr>
        <w:pStyle w:val="Footnote11"/>
        <w:pBdr/>
        <w:bidi w:val="0"/>
        <w:ind w:left="0" w:right="0" w:firstLine="760"/>
        <w:rPr/>
        <w:framePr w:w="8451" w:h="445" w:x="1601" w:y="1444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Elvin Atmaj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ayat,Memandang Mijizat Penyembuhan Dalam Terang Iman,e-Joumal:</w:t>
      </w:r>
    </w:p>
    <w:p>
      <w:pPr>
        <w:pStyle w:val="Footnote11"/>
        <w:pBdr/>
        <w:bidi w:val="0"/>
        <w:ind w:left="0" w:right="0" w:hanging="0"/>
        <w:rPr/>
        <w:framePr w:w="8451" w:h="445" w:x="1601" w:y="144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tudia Philosophica et Theologica,</w:t>
      </w:r>
      <w:r>
        <w:rPr>
          <w:rStyle w:val="Footnote1"/>
          <w:color w:val="000000"/>
          <w:u w:val="none"/>
          <w:lang w:val="id-ID" w:eastAsia="id-ID" w:bidi="ar-SA"/>
        </w:rPr>
        <w:t xml:space="preserve"> Vol.18, No.l (2018), 56.</w:t>
      </w:r>
    </w:p>
    <w:p>
      <w:pPr>
        <w:pStyle w:val="Footnote11"/>
        <w:pBdr/>
        <w:bidi w:val="0"/>
        <w:ind w:left="0" w:right="0" w:firstLine="740"/>
        <w:rPr/>
        <w:framePr w:w="8451" w:h="236" w:x="1601" w:y="149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0akarta:Gunung Mulia,2009), 17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9880" w:y="1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uhkan. Salah satu kebiasaan yang menjadi bagian dari</w:t>
      </w:r>
    </w:p>
    <w:p>
      <w:pPr>
        <w:pStyle w:val="Bodytext11"/>
        <w:pBdr/>
        <w:bidi w:val="0"/>
        <w:ind w:left="0" w:right="0" w:firstLine="740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Pangrorean yaitu kepercayaan terhadap situs</w:t>
      </w:r>
    </w:p>
    <w:p>
      <w:pPr>
        <w:pStyle w:val="Bodytext11"/>
        <w:pBdr/>
        <w:bidi w:val="0"/>
        <w:ind w:left="0" w:right="0" w:firstLine="740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m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 To'Sarur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keberadaannya menjadi sangat</w:t>
      </w:r>
    </w:p>
    <w:p>
      <w:pPr>
        <w:pStyle w:val="Bodytext11"/>
        <w:pBdr/>
        <w:bidi w:val="0"/>
        <w:ind w:left="0" w:right="0" w:firstLine="740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enomenal dalam kehidupan masyarakat Pangrore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 To'Saruran</w:t>
      </w:r>
    </w:p>
    <w:p>
      <w:pPr>
        <w:pStyle w:val="Bodytext11"/>
        <w:pBdr/>
        <w:bidi w:val="0"/>
        <w:ind w:left="0" w:right="0" w:firstLine="740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akini memiliki beberapa khasiat yang secara nalar susah diterima oleh</w:t>
      </w:r>
    </w:p>
    <w:p>
      <w:pPr>
        <w:pStyle w:val="Bodytext11"/>
        <w:pBdr/>
        <w:bidi w:val="0"/>
        <w:ind w:left="0" w:right="0" w:firstLine="740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sehat manusia pada umumnya. Situs ini memiliki peran penting</w:t>
      </w:r>
    </w:p>
    <w:p>
      <w:pPr>
        <w:pStyle w:val="Bodytext11"/>
        <w:pBdr/>
        <w:bidi w:val="0"/>
        <w:spacing w:before="0" w:after="420"/>
        <w:ind w:left="0" w:right="0" w:firstLine="740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masyarakat Pangrorean.</w:t>
      </w:r>
    </w:p>
    <w:p>
      <w:pPr>
        <w:pStyle w:val="Bodytext11"/>
        <w:pBdr/>
        <w:bidi w:val="0"/>
        <w:ind w:left="1540" w:right="0" w:hanging="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bun To'Saruran</w:t>
      </w:r>
      <w:r>
        <w:rPr>
          <w:rStyle w:val="Bodytext1"/>
          <w:color w:val="000000"/>
          <w:u w:val="none"/>
          <w:lang w:val="id-ID" w:eastAsia="id-ID" w:bidi="ar-SA"/>
        </w:rPr>
        <w:t xml:space="preserve"> diperkirakan memiliki usia yang sama denga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mpungan di Pangrorean. Menurut masyarakat Pangrorean,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skipun terjadi kemarau panjang di wilayah Tora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 To'Saruran</w:t>
      </w:r>
      <w:r>
        <w:rPr>
          <w:rStyle w:val="Bodytext1"/>
          <w:color w:val="000000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rnah kering. Menurut cerita masyarakat setempat Sumur ini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isah-kisah magis, konon sumur ini dijaga oleh sidat yang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barang orang dapat melihatnya. Mata air Bubun To'Saruran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ernah kering ini merupakan sumber kehidupan bagi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ngrorean karena menjadi salah satu sumber air untuk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iri persawahan masyarakat setempat. Selain itu, diyakini bahwa</w:t>
      </w:r>
    </w:p>
    <w:p>
      <w:pPr>
        <w:pStyle w:val="Bodytext11"/>
        <w:pBdr/>
        <w:bidi w:val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air dari sumur ini mampu menyembuhkan beberapa penyaki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51" w:h="10509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cacar air, sakit kepala, sakit perut dan berbagai penyakit lainnya.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018" w:h="276" w:x="1601" w:y="13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asyarakat Pangrorean akan khasiat dari sumur in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320</wp:posOffset>
                </wp:positionH>
                <wp:positionV relativeFrom="page">
                  <wp:posOffset>9077325</wp:posOffset>
                </wp:positionV>
                <wp:extent cx="19284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6pt;margin-top:714.7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880" w:y="1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ebagaian besar warga Pangrorean wajib singgah di sumur</w:t>
      </w:r>
    </w:p>
    <w:p>
      <w:pPr>
        <w:pStyle w:val="Bodytext11"/>
        <w:pBdr/>
        <w:bidi w:val="0"/>
        <w:spacing w:before="0" w:after="42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ekedar membasuh muka atau pun mand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 sebagian besar sudah menganut agam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kan tetapi mereka masih percaya akan situs sumur ini yang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mbuhkan sehingga sering mandi di sumur atau meminum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itu, meskipun sudah 80% beragama Kristen akan tetapi masih ad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mereka terhadap khasiat sumur ini. Hal ini tentu saj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ang ajaran Kristen karena iman seseorang masih dipengaruhi oleh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lama yang tidak mengenal adanya Kristus sebagai sumber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sembuhan itu. Terkadang orang percaya bahwa Tuhan sungguh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alam hidup namun kadangkala memilih untuk menjauh dari Allah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lupakan akan keajaiban Allah dalam kehidupan orang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, kuasa Yesus mampu untuk menyembuhkan segala macam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yang dialami manusia namun sering manusia melalaikan kuas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hingga orang Kristen akan kehilangan imannya akan kuas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Masyarakat percaya karena apa yang mereka sudah alami selama</w:t>
      </w:r>
    </w:p>
    <w:p>
      <w:pPr>
        <w:pStyle w:val="Bodytext11"/>
        <w:pBdr/>
        <w:bidi w:val="0"/>
        <w:spacing w:before="0" w:after="42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n sudah dibuktikan secara turun temurun.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pengamatan sementara penulis melihat bahwa sebagi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masyarakat Pangrorean menggantungkan hidup pada sumber air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30" w:h="11787" w:x="1611" w:y="2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hasiat serta kesakralan yang dipercayai dapat menolong masyarakat</w:t>
      </w:r>
    </w:p>
    <w:p>
      <w:pPr>
        <w:pStyle w:val="Footnote11"/>
        <w:pBdr/>
        <w:bidi w:val="0"/>
        <w:ind w:left="0" w:right="0" w:firstLine="760"/>
        <w:rPr/>
        <w:framePr w:w="8430" w:h="482" w:x="1611" w:y="144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Agustina Kendek, 'Wawancara Oleh Penulis' (Pangrorean Kecamatan Mengkendek Kab.</w:t>
      </w:r>
    </w:p>
    <w:p>
      <w:pPr>
        <w:pStyle w:val="Footnote11"/>
        <w:pBdr/>
        <w:bidi w:val="0"/>
        <w:ind w:left="0" w:right="0" w:hanging="0"/>
        <w:rPr/>
        <w:framePr w:w="8430" w:h="482" w:x="1611" w:y="144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ana Toraja 27 Maret, 2022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880" w:y="11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. Tentunya pola pikir dan kepercayaan seperti ini merujuk pada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percayaan kepada Tuhan yang menciptakan segala sesuatu di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uka bumi ini. Khasi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 To'Saruran</w:t>
      </w:r>
      <w:r>
        <w:rPr>
          <w:rStyle w:val="Bodytext1"/>
          <w:color w:val="000000"/>
          <w:u w:val="none"/>
          <w:lang w:val="id-ID" w:eastAsia="id-ID" w:bidi="ar-SA"/>
        </w:rPr>
        <w:t xml:space="preserve"> tentu saja memberikan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terhadap kepercayaan iman seseorang bukan saja dalam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ngan masyarakat bahkan dalam jemaat pun turut dipengaruhi. Injil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5:1-18, dijelaskan bahwa Yesus melakukan mujizat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di kolam Betesda. Betesda artinya "rumah anugerah",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catat bahwa ketika para malaikat Tuhan turun ke dalam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am itu dan menggoncangkan airnya, maka siapa yang terdahulu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penyakit apapun itu dapat sembuh. Seorang yang menderita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kit lumpuh selama 38 tahun selalu ketinggalan ketika air kolam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igoncangkan. Namun tampaknya dia selalu bersabar hingga dia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u dengan Yesus dan karena imannya maka Yesus kemudian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untuk menyembuhkannya. Sebagai umat yang percaya akan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penciptaan Tuhan, tentunya semua yang telah diciptakan-Nya</w:t>
      </w:r>
    </w:p>
    <w:p>
      <w:pPr>
        <w:pStyle w:val="Bodytext11"/>
        <w:pBdr/>
        <w:bidi w:val="0"/>
        <w:spacing w:before="0" w:after="40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itu baik.</w:t>
      </w:r>
    </w:p>
    <w:p>
      <w:pPr>
        <w:pStyle w:val="Bodytext11"/>
        <w:pBdr/>
        <w:bidi w:val="0"/>
        <w:ind w:left="1500" w:right="0" w:hanging="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penyakit itu bisa disebabkan oleh dosa, iblis dan untuk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emuliaan Allah dalam diri setiap orang kesembuhan ilahi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erima ketika orang yang bersangkutan meyakini dan percaya</w:t>
      </w:r>
    </w:p>
    <w:p>
      <w:pPr>
        <w:pStyle w:val="Bodytext11"/>
        <w:pBdr/>
        <w:bidi w:val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janji Tuhan, taat pada firman Tuhan dan selalu mengucap syukur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431" w:h="12285" w:x="161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uji Tuhan dalam berbagai hal sebelum menerima kesembu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6795</wp:posOffset>
                </wp:positionH>
                <wp:positionV relativeFrom="page">
                  <wp:posOffset>9257030</wp:posOffset>
                </wp:positionV>
                <wp:extent cx="19316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85pt;margin-top:728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7" w:h="299" w:x="9890" w:y="1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perti yang terjadi pada peristiwa penyembuhan di kolam Betesd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bun To'Sarur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aset kebanggaan dan keunikan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ndiri bagi masyarakat Pangrorean sebagai pewari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 To'Saruran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mberian dari Tuhan yang memiliki banyak manfaat dalam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Pangrorean sebagai sumber mata air dan sebagai</w:t>
      </w:r>
    </w:p>
    <w:p>
      <w:pPr>
        <w:pStyle w:val="Bodytext11"/>
        <w:pBdr/>
        <w:bidi w:val="0"/>
        <w:spacing w:before="0" w:after="300"/>
        <w:ind w:left="0" w:right="0" w:firstLine="76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ia penyembuhan yang digunakan Tuhan. Dari latar belakang inilah</w:t>
      </w:r>
    </w:p>
    <w:p>
      <w:pPr>
        <w:pStyle w:val="Bodytext11"/>
        <w:pBdr/>
        <w:bidi w:val="0"/>
        <w:spacing w:before="0" w:after="400"/>
        <w:ind w:left="0" w:right="0" w:firstLine="760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nulis tertarik mengkaji judul skripsi i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0" w:leader="none"/>
        </w:tabs>
        <w:bidi w:val="0"/>
        <w:spacing w:before="0" w:after="400"/>
        <w:ind w:left="0" w:right="0" w:firstLine="380"/>
        <w:rPr/>
        <w:framePr w:w="8451" w:h="11798" w:x="1601" w:y="2283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13_Copy_1"/>
      <w:bookmarkStart w:id="13" w:name="bookmark12_Copy_1"/>
      <w:bookmarkEnd w:id="10"/>
      <w:r>
        <w:rPr>
          <w:rStyle w:val="Heading11"/>
          <w:color w:val="000000"/>
          <w:u w:val="none"/>
          <w:lang w:val="id-ID" w:eastAsia="id-ID" w:bidi="ar-SA"/>
        </w:rPr>
        <w:t>Rumusan Masalah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spacing w:before="0" w:after="300"/>
        <w:ind w:left="0" w:right="0" w:firstLine="760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ri penelitian ini yaitu: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Apa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To'Saruran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 Pangrorean?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tinjauan Teologi mistis sebagai media penyembuhan</w:t>
      </w:r>
    </w:p>
    <w:p>
      <w:pPr>
        <w:pStyle w:val="Bodytext11"/>
        <w:pBdr/>
        <w:bidi w:val="0"/>
        <w:spacing w:before="0" w:after="740"/>
        <w:ind w:left="1500" w:right="0" w:hanging="0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Pangrorean di Lembang Gasi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740"/>
        <w:ind w:left="0" w:right="0" w:firstLine="380"/>
        <w:rPr/>
        <w:framePr w:w="8451" w:h="11798" w:x="1601" w:y="2283" w:hSpace="0" w:vSpace="0" w:wrap="notBeside" w:vAnchor="page" w:hAnchor="page" w:hRule="exact"/>
        <w:pBdr/>
      </w:pPr>
      <w:bookmarkStart w:id="14" w:name="bookmark15_Copy_1"/>
      <w:bookmarkStart w:id="15" w:name="bookmark16_Copy_1"/>
      <w:bookmarkStart w:id="16" w:name="bookmark17_Copy_1"/>
      <w:bookmarkStart w:id="17" w:name="bookmark14_Copy_1"/>
      <w:bookmarkEnd w:id="17"/>
      <w:r>
        <w:rPr>
          <w:rStyle w:val="Heading11"/>
          <w:color w:val="000000"/>
          <w:u w:val="none"/>
          <w:lang w:val="id-ID" w:eastAsia="id-ID" w:bidi="ar-SA"/>
        </w:rPr>
        <w:t>Tujuan Penulis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400"/>
        <w:ind w:left="0" w:right="0" w:firstLine="760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dari penelitian ini ialah: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Untuk mendeskripsikan makn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bun To'Saruran</w:t>
      </w:r>
      <w:r>
        <w:rPr>
          <w:rStyle w:val="Bodytext1"/>
          <w:color w:val="000000"/>
          <w:u w:val="none"/>
          <w:lang w:val="id-ID" w:eastAsia="id-ID" w:bidi="ar-SA"/>
        </w:rPr>
        <w:t xml:space="preserve"> bagi masyarakat</w:t>
      </w:r>
    </w:p>
    <w:p>
      <w:pPr>
        <w:pStyle w:val="Bodytext11"/>
        <w:pBdr/>
        <w:bidi w:val="0"/>
        <w:spacing w:before="0" w:after="300"/>
        <w:ind w:left="1500" w:right="0" w:hanging="0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rorean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deskripsikan tinjauan Teologi mistis sebagai medi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451" w:h="11798" w:x="1601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bagi masyarakat Pangrorean di Lembang Gasing?</w:t>
      </w:r>
    </w:p>
    <w:p>
      <w:pPr>
        <w:pStyle w:val="Footnote11"/>
        <w:pBdr/>
        <w:bidi w:val="0"/>
        <w:ind w:left="0" w:right="0" w:firstLine="760"/>
        <w:rPr/>
        <w:framePr w:w="8451" w:h="471" w:x="1601" w:y="146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Jahja Handjojo,/4sflZ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janta Jubahnya Aku Pasti Sembu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ku dan Majalah</w:t>
      </w:r>
    </w:p>
    <w:p>
      <w:pPr>
        <w:pStyle w:val="Footnote11"/>
        <w:pBdr/>
        <w:bidi w:val="0"/>
        <w:ind w:left="0" w:right="0" w:hanging="0"/>
        <w:rPr/>
        <w:framePr w:w="8451" w:h="471" w:x="1601" w:y="146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hani, cetakan ke-2, 2008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9814" w:y="1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2" w:leader="none"/>
        </w:tabs>
        <w:bidi w:val="0"/>
        <w:spacing w:before="0" w:after="400"/>
        <w:ind w:left="0" w:right="0" w:hanging="0"/>
        <w:rPr/>
        <w:framePr w:w="8279" w:h="11887" w:x="1687" w:y="2560" w:hSpace="0" w:vSpace="0" w:wrap="notBeside" w:vAnchor="page" w:hAnchor="page" w:hRule="exact"/>
        <w:pBdr/>
      </w:pPr>
      <w:bookmarkStart w:id="18" w:name="bookmark18_Copy_1"/>
      <w:bookmarkStart w:id="19" w:name="bookmark19_Copy_1"/>
      <w:bookmarkStart w:id="20" w:name="bookmark21_Copy_1"/>
      <w:bookmarkStart w:id="21" w:name="bookmark20_Copy_1"/>
      <w:bookmarkEnd w:id="18"/>
      <w:r>
        <w:rPr>
          <w:rStyle w:val="Heading11"/>
          <w:color w:val="000000"/>
          <w:u w:val="none"/>
          <w:lang w:val="id-ID" w:eastAsia="id-ID" w:bidi="ar-SA"/>
        </w:rPr>
        <w:t>Manfaat penelitian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300"/>
        <w:ind w:left="1480" w:right="0" w:hanging="0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apat memberikan konstribusi pemikiran yang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bagi pengembangan teologi di Institut Agama Kriste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Toraja (IAKN) Toraja, terkhusus mata kuliah Adat d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(AKT), Teologi PB 1 dan Teologi PB 2.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00"/>
        <w:ind w:left="1480" w:right="0" w:hanging="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ampu memberi pemahaman kepada penulis d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Lembang Gasing secara umum mengenai tinjauan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ntang penyembuhan yang terkandung dalam ritus sumur</w:t>
      </w:r>
    </w:p>
    <w:p>
      <w:pPr>
        <w:pStyle w:val="Bodytext11"/>
        <w:pBdr/>
        <w:bidi w:val="0"/>
        <w:spacing w:before="0" w:after="300"/>
        <w:ind w:left="0" w:right="0" w:firstLine="88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buburi) To'Sarur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syarakat mampu mengkontekstualisasikan</w:t>
      </w:r>
    </w:p>
    <w:p>
      <w:pPr>
        <w:pStyle w:val="Bodytext11"/>
        <w:pBdr/>
        <w:bidi w:val="0"/>
        <w:spacing w:before="0" w:after="640"/>
        <w:ind w:left="0" w:right="0" w:firstLine="88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sumur tersebut sesuai dengan iman Krist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640"/>
        <w:ind w:left="0" w:right="0" w:hanging="0"/>
        <w:jc w:val="both"/>
        <w:rPr/>
        <w:framePr w:w="8279" w:h="11887" w:x="1687" w:y="2560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, bagian dari pendahuluan yang terdiri</w:t>
      </w:r>
    </w:p>
    <w:p>
      <w:pPr>
        <w:pStyle w:val="Bodytext11"/>
        <w:pBdr/>
        <w:bidi w:val="0"/>
        <w:spacing w:before="0" w:after="300"/>
        <w:ind w:left="1940" w:right="0" w:hanging="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masalah, rumusan masalah, tujuan</w:t>
      </w:r>
    </w:p>
    <w:p>
      <w:pPr>
        <w:pStyle w:val="Bodytext11"/>
        <w:pBdr/>
        <w:bidi w:val="0"/>
        <w:spacing w:before="0" w:after="400"/>
        <w:ind w:left="1940" w:right="0" w:hanging="0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ulisan, dan sistematika penulisan.</w:t>
      </w:r>
    </w:p>
    <w:p>
      <w:pPr>
        <w:pStyle w:val="Bodytext11"/>
        <w:pBdr/>
        <w:bidi w:val="0"/>
        <w:spacing w:before="0" w:after="300"/>
        <w:ind w:left="0" w:right="0" w:firstLine="400"/>
        <w:jc w:val="both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U TINJAUAN PUSTAKA DAN LANDASAN TEORI, pada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penulis menyajikan teori tentang tinjauan</w:t>
      </w:r>
    </w:p>
    <w:p>
      <w:pPr>
        <w:pStyle w:val="Bodytext11"/>
        <w:pBdr/>
        <w:bidi w:val="0"/>
        <w:spacing w:before="0" w:after="0"/>
        <w:ind w:left="1940" w:right="0" w:hanging="0"/>
        <w:rPr/>
        <w:framePr w:w="8279" w:h="11887" w:x="1687" w:y="25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rhadap penyemb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566"/>
      </w:tblGrid>
      <w:tr>
        <w:trPr>
          <w:trHeight w:val="1723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56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, menguraikan tentang metod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yang memaparkan tentang metode penelitian yang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gunakan di lapangan untuk mengumpulkan data.</w:t>
            </w:r>
          </w:p>
        </w:tc>
      </w:tr>
      <w:tr>
        <w:trPr>
          <w:trHeight w:val="1325" w:hRule="exact"/>
        </w:trPr>
        <w:tc>
          <w:tcPr>
            <w:tcW w:w="117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30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HASIL DAN PEMBAHASAN PENELITIAN,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analisis hasil penelitian.</w:t>
            </w:r>
          </w:p>
        </w:tc>
      </w:tr>
      <w:tr>
        <w:trPr>
          <w:trHeight w:val="518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firstLine="340"/>
              <w:rPr/>
            </w:pPr>
            <w:r>
              <w:rPr>
                <w:rStyle w:val="Other1"/>
                <w:color w:val="000000"/>
                <w:lang w:eastAsia="id-ID"/>
              </w:rPr>
              <w:t>PENUTUP, menguraikan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190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7</Words>
  <Characters>8944</Characters>
  <CharactersWithSpaces>7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3:00Z</dcterms:created>
  <dc:creator/>
  <dc:description/>
  <dc:language>en-US</dc:language>
  <cp:lastModifiedBy/>
  <dcterms:modified xsi:type="dcterms:W3CDTF">2024-07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