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78" w:x="9730" w:y="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21"/>
        <w:pBdr/>
        <w:spacing w:before="0" w:after="24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20"/>
        <w:rPr/>
        <w:framePr w:w="8755" w:h="13520" w:x="1205" w:y="1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amahan Baru</w:t>
      </w:r>
    </w:p>
    <w:p>
      <w:pPr>
        <w:pStyle w:val="Heading111"/>
        <w:pBdr/>
        <w:spacing w:before="0" w:after="420"/>
        <w:rPr/>
        <w:framePr w:w="8755" w:h="13520" w:x="1205" w:y="17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A Yewago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Crucis Di Asia: Pandangan-Pandangan Orang Kristen Asia</w:t>
      </w:r>
    </w:p>
    <w:p>
      <w:pPr>
        <w:pStyle w:val="Bodytext11"/>
        <w:pBdr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Penderitaan Dalam Kemiskinan Dan Keberagaman Di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 B., and J. Mu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Sosial Lintas 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93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Mu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Sosial Lintas Ilmu. Kemiskinan Sebagai Tantangan</w:t>
      </w:r>
    </w:p>
    <w:p>
      <w:pPr>
        <w:pStyle w:val="Bodytext11"/>
        <w:pBdr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dup Ber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5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vam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5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F, Mojau, and Jul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: Pengantar Ke Dalam Ilmu</w:t>
      </w:r>
    </w:p>
    <w:p>
      <w:pPr>
        <w:pStyle w:val="Bodytext11"/>
        <w:pBdr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42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3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 m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Aplikasi Praktis Pembuatan Proposal Dan</w:t>
      </w:r>
    </w:p>
    <w:p>
      <w:pPr>
        <w:pStyle w:val="Bodytext11"/>
        <w:pBdr/>
        <w:ind w:firstLine="56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pora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MM Pres, 2004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susi, Dhavam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5.</w:t>
      </w:r>
    </w:p>
    <w:p>
      <w:pPr>
        <w:pStyle w:val="Bodytext11"/>
        <w:pBdr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au, Jul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adakan Atau Merangkul: Pergulatan Teologis Dengan Is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55" w:h="13520" w:x="1205" w:y="1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iti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6869" w:h="253" w:x="1205" w:y="15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and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20"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, 2011.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vabeta, 2012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Kompetensinya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to, Ka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Ekonomi Universitas</w:t>
      </w:r>
    </w:p>
    <w:p>
      <w:pPr>
        <w:pStyle w:val="Bodytext11"/>
        <w:pBdr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4.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sari, C. De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Adat Indonesia: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fika</w:t>
      </w:r>
    </w:p>
    <w:p>
      <w:pPr>
        <w:pStyle w:val="Bodytext11"/>
        <w:pBdr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rma, 2010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han.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spacing w:before="0" w:after="1020"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111"/>
        <w:pBdr/>
        <w:spacing w:before="0" w:after="360"/>
        <w:rPr/>
        <w:framePr w:w="8692" w:h="11635" w:x="1236" w:y="16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ilang, Galang Surya. "Metode Penelitian Kualitatif Dalam Bidang Bimbingan</w:t>
      </w:r>
    </w:p>
    <w:p>
      <w:pPr>
        <w:pStyle w:val="Bodytext11"/>
        <w:pBdr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onseling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Fokus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2, no. 2 (2016).</w:t>
      </w:r>
    </w:p>
    <w:p>
      <w:pPr>
        <w:pStyle w:val="Bodytext11"/>
        <w:pBdr/>
        <w:jc w:val="both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tanto, Nurdien Harry. "Tentang Konsep Kebudaya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aji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92" w:h="11635" w:x="1236" w:y="16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0, no. 2 (2015).</w:t>
      </w:r>
    </w:p>
    <w:p>
      <w:pPr>
        <w:pStyle w:val="Heading111"/>
        <w:pBdr/>
        <w:spacing w:before="0" w:after="360"/>
        <w:rPr/>
        <w:framePr w:w="8692" w:h="1670" w:x="1236" w:y="142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92" w:h="1670" w:x="1236" w:y="1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yayan, wawancara oleh penulis, Salutiwo, 23 November 2022</w:t>
      </w:r>
    </w:p>
    <w:p>
      <w:pPr>
        <w:pStyle w:val="Bodytext11"/>
        <w:pBdr/>
        <w:spacing w:before="0" w:after="0"/>
        <w:rPr>
          <w:lang w:val="id-ID"/>
        </w:rPr>
        <w:framePr w:w="8692" w:h="1670" w:x="1236" w:y="1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s Malino, wawancara oleh penulis, Salutiwo, 23 November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447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rPr>
          <w:lang w:val="id-ID"/>
        </w:rPr>
        <w:framePr w:w="4926" w:h="253" w:x="123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Abner Bawan, wawancara oleh penulis, Salutiwo</w:t>
      </w:r>
    </w:p>
    <w:p>
      <w:pPr>
        <w:pStyle w:val="Bodytext11"/>
        <w:pBdr/>
        <w:spacing w:before="0" w:after="0"/>
        <w:rPr>
          <w:lang w:val="id-ID"/>
        </w:rPr>
        <w:framePr w:w="1492" w:h="253" w:x="734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Oktober 2021</w:t>
      </w:r>
    </w:p>
    <w:p>
      <w:pPr>
        <w:pStyle w:val="Bodytext11"/>
        <w:pBdr/>
        <w:spacing w:before="0" w:after="0"/>
        <w:rPr>
          <w:lang w:val="id-ID"/>
        </w:rPr>
        <w:framePr w:w="5235" w:h="253" w:x="1236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ppy, wawancara oleh penulis, Salutiwo 14 Oktober 2021</w:t>
      </w:r>
    </w:p>
    <w:p>
      <w:pPr>
        <w:pStyle w:val="Bodytext11"/>
        <w:pBdr/>
        <w:spacing w:before="0" w:after="0"/>
        <w:rPr>
          <w:lang w:val="id-ID"/>
        </w:rPr>
        <w:framePr w:w="5458" w:h="253" w:x="1236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us, wawancara oleh penulis, Salutiwo 24 November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320" w:after="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