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32" w:x="2262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TEOLOGIS-SOSIOLOGIS RITU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LLIS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32" w:x="2262" w:y="22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BAGAI BENTUK PENDAMAIAN D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32" w:x="2262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A SALUTIWO KECAMATAN BONEHAU</w:t>
      </w:r>
    </w:p>
    <w:p>
      <w:pPr>
        <w:pStyle w:val="Normal"/>
        <w:pBdr/>
        <w:spacing w:before="0" w:after="0"/>
        <w:rPr>
          <w:color w:val="000000"/>
          <w:sz w:val="24"/>
        </w:rPr>
        <w:framePr w:w="6347" w:h="3494" w:x="4204" w:y="4531" w:hSpace="0" w:vSpace="0" w:wrap="notBeside" w:vAnchor="page" w:hAnchor="page" w:hRule="exact"/>
        <w:pBdr/>
      </w:pPr>
      <w:r>
        <w:rPr/>
        <w:drawing>
          <wp:inline distT="0" distB="0" distL="0" distR="0">
            <wp:extent cx="40297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178" w:y="84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885" w:x="2262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885" w:x="2262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885" w:x="2262" w:y="9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Teologi (S.Th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587" w:x="2262" w:y="11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RIANTO ASRIL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587" w:x="2262" w:y="11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860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607" w:x="2262" w:y="12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607" w:x="2262" w:y="12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613" w:x="2262" w:y="13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613" w:x="2262" w:y="13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64" w:x="226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AJIAN TEOLOGIS-SOSIOLOGIS RITU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LLIS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64" w:x="2262" w:y="24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BAGAI BENTUK PENDAMAIAN D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64" w:x="226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SA SALUTIWO KECAMATAN BONEHA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319" w:x="2262" w:y="5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74" w:x="2262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74" w:x="2262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974" w:x="2262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Persyaratan Memperoleh Gelar Sarjana Teologi (S.Th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597" w:x="2262" w:y="10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ANTO ASRIL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597" w:x="2262" w:y="10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860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1581" w:x="2262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gram Studi Teologi Kristen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6881" w:h="1581" w:x="2262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ULTAS TEOLOGI DAN SOSIOLOGI KRISTE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81" w:h="1581" w:x="2262" w:y="1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6881" w:h="272" w:x="2262" w:y="13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140" w:hanging="0"/>
        <w:rPr/>
        <w:framePr w:w="4214" w:h="276" w:x="2262" w:y="22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521" w:h="276" w:x="94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673" w:h="276" w:x="2262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Kajian Teologis-Sosiologis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ntu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5366" w:h="276" w:x="2262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i Desa Salutiwo Kecamatan Boneh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61" w:h="276" w:x="958" w:y="4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4" w:h="276" w:x="2566" w:y="4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68" w:h="276" w:x="4466" w:y="4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srianto Asri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8" w:h="276" w:x="2566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8" w:h="276" w:x="4466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8601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5" w:h="276" w:x="2566" w:y="6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20" w:h="276" w:x="4472" w:y="6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" w:h="276" w:x="2571" w:y="6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0"/>
        <w:ind w:left="3519" w:right="1592" w:hanging="0"/>
        <w:jc w:val="center"/>
        <w:rPr>
          <w:lang w:val="id-ID"/>
        </w:rPr>
        <w:framePr w:w="8226" w:h="314" w:x="958" w:y="6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226" w:h="2058" w:x="958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6" w:h="2058" w:x="958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26" w:h="2058" w:x="958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2058" w:x="958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26" w:h="314" w:x="958" w:y="10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5 Desember 202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6" w:h="319" w:x="958" w:y="1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834" w:hanging="0"/>
        <w:rPr>
          <w:lang w:val="id-ID"/>
        </w:rPr>
        <w:framePr w:w="7342" w:h="276" w:x="958" w:y="1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428" w:h="276" w:x="963" w:y="119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39" w:h="581" w:x="1105" w:y="1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Amos Susanto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2739" w:h="581" w:x="1105" w:y="1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91030201101100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42" w:h="587" w:x="5990" w:y="1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ambi Pabangke, M.P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42" w:h="587" w:x="5990" w:y="1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Headerorfooter11"/>
        <w:pBdr/>
        <w:rPr>
          <w:lang w:val="id-ID"/>
        </w:rPr>
        <w:framePr w:w="90" w:h="230" w:x="5152" w:y="15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81660</wp:posOffset>
            </wp:positionH>
            <wp:positionV relativeFrom="page">
              <wp:posOffset>7921625</wp:posOffset>
            </wp:positionV>
            <wp:extent cx="153035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612005</wp:posOffset>
            </wp:positionH>
            <wp:positionV relativeFrom="page">
              <wp:posOffset>8137525</wp:posOffset>
            </wp:positionV>
            <wp:extent cx="237490" cy="29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67"/>
        <w:gridCol w:w="6441"/>
      </w:tblGrid>
      <w:tr>
        <w:trPr>
          <w:trHeight w:val="57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Teologis Sosiologis Ritu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Mallisu Tondo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Pendamaian di Desa Salutiwo Kecamatan Bonehau</w:t>
            </w:r>
          </w:p>
        </w:tc>
      </w:tr>
      <w:tr>
        <w:trPr>
          <w:trHeight w:val="26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7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17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rianto Asril</w:t>
            </w:r>
          </w:p>
        </w:tc>
      </w:tr>
      <w:tr>
        <w:trPr>
          <w:trHeight w:val="288" w:hRule="exact"/>
        </w:trPr>
        <w:tc>
          <w:tcPr>
            <w:tcW w:w="17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8605</w:t>
            </w:r>
          </w:p>
        </w:tc>
      </w:tr>
      <w:tr>
        <w:trPr>
          <w:trHeight w:val="319" w:hRule="exact"/>
        </w:trPr>
        <w:tc>
          <w:tcPr>
            <w:tcW w:w="17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288" w:hRule="exact"/>
        </w:trPr>
        <w:tc>
          <w:tcPr>
            <w:tcW w:w="17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1641" w:h="276" w:x="1336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263" w:h="613" w:x="1336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Amos Susanto, M.Th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263" w:h="613" w:x="1336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 Algu Sambi Pabangke, M.Pd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911" w:x="1336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911" w:x="1336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14 Desember 2022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911" w:x="1336" w:y="6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28 Desember 2022.</w:t>
      </w:r>
    </w:p>
    <w:p>
      <w:pPr>
        <w:pStyle w:val="Picturecaption11"/>
        <w:pBdr/>
        <w:rPr>
          <w:lang w:val="id-ID"/>
        </w:rPr>
        <w:framePr w:w="1474" w:h="276" w:x="4698" w:y="79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785" w:h="2054" w:x="802" w:y="8488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1304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7138" w:y="10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4" w:h="276" w:x="2184" w:y="107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499" w:x="7290" w:y="11142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634" w:h="592" w:x="1388" w:y="1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ftawztdi Darius/M.Th.</w:t>
      </w:r>
    </w:p>
    <w:p>
      <w:pPr>
        <w:pStyle w:val="Bodytext11"/>
        <w:pBdr/>
        <w:spacing w:before="0" w:after="0"/>
        <w:ind w:left="36" w:hanging="0"/>
        <w:rPr>
          <w:lang w:val="id-ID"/>
        </w:rPr>
        <w:framePr w:w="2634" w:h="592" w:x="1388" w:y="1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Pr&lt;9911112201903203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3498" w:h="586" w:x="6117" w:y="1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a Melda Batu Randan, M.Th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3498" w:h="586" w:x="6117" w:y="1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71105202012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5079" w:h="2093" w:x="2844" w:y="12572" w:hSpace="0" w:vSpace="0" w:wrap="notBeside" w:vAnchor="page" w:hAnchor="page" w:hRule="exact"/>
        <w:pBdr/>
      </w:pPr>
      <w:r>
        <w:rPr/>
        <w:drawing>
          <wp:inline distT="0" distB="0" distL="0" distR="0">
            <wp:extent cx="3224530" cy="1329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415" w:y="15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652145</wp:posOffset>
            </wp:positionH>
            <wp:positionV relativeFrom="page">
              <wp:posOffset>6889115</wp:posOffset>
            </wp:positionV>
            <wp:extent cx="1621155" cy="8534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5613"/>
      </w:tblGrid>
      <w:tr>
        <w:trPr>
          <w:trHeight w:val="377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253" w:h="299" w:x="1341" w:y="2366" w:hSpace="0" w:vSpace="0" w:wrap="notBeside" w:vAnchor="page" w:hAnchor="page" w:hRule="exact"/>
              <w:pBdr/>
            </w:pPr>
            <w:bookmarkStart w:id="3" w:name="bookmark8_Copy_1"/>
            <w:bookmarkStart w:id="4" w:name="bookmark6_Copy_1"/>
            <w:bookmarkStart w:id="5" w:name="bookmark7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KEASLIAN PENULISAN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2607" w:h="552" w:x="1341" w:y="29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rianto Asril</w:t>
            </w:r>
          </w:p>
        </w:tc>
      </w:tr>
      <w:tr>
        <w:trPr>
          <w:trHeight w:val="53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86015</w:t>
            </w:r>
          </w:p>
        </w:tc>
      </w:tr>
      <w:tr>
        <w:trPr>
          <w:trHeight w:val="555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08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40"/>
        <w:ind w:firstLine="720"/>
        <w:jc w:val="both"/>
        <w:rPr/>
        <w:framePr w:w="8253" w:h="644" w:x="1341" w:y="5665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2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: Kajian Teologis-Sosiologis Ritual </w:t>
      </w:r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Mallisu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253" w:h="644" w:x="1341" w:y="5665" w:hSpace="0" w:vSpace="0" w:wrap="notBeside" w:vAnchor="page" w:hAnchor="page" w:hRule="exact"/>
        <w:pBdr/>
      </w:pPr>
      <w:bookmarkStart w:id="9" w:name="bookmark10_Copy_1_Copy_1"/>
      <w:bookmarkStart w:id="10" w:name="bookmark12_Copy_2"/>
      <w:bookmarkEnd w:id="10"/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Toiidok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Sebagai Bentuk Pendamaian di Desa Salutiwo Kecamatan Bonehau</w:t>
      </w:r>
      <w:bookmarkStart w:id="11" w:name="bookmark12_Copy_1_Copy_1"/>
      <w:bookmarkEnd w:id="9"/>
      <w:bookmarkEnd w:id="11"/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253" w:h="1990" w:x="1341" w:y="7069" w:hSpace="0" w:vSpace="0" w:wrap="notBeside" w:vAnchor="page" w:hAnchor="page" w:hRule="exact"/>
        <w:pBdr/>
      </w:pPr>
      <w:bookmarkStart w:id="12" w:name="bookmark12_Copy_1_Copy_2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253" w:h="1990" w:x="1341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253" w:h="1990" w:x="1341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253" w:h="1990" w:x="1341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253" w:h="1990" w:x="1341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3" w:h="1990" w:x="1341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53" w:h="314" w:x="1341" w:y="9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8 Februari 202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03" w:h="276" w:x="6551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Picturecaption11"/>
        <w:pBdr/>
        <w:rPr>
          <w:lang w:val="id-ID"/>
        </w:rPr>
        <w:framePr w:w="1382" w:h="613" w:x="7677" w:y="112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^11 </w:t>
      </w:r>
      <w:r>
        <w:rPr>
          <w:rStyle w:val="Picturecaption1"/>
          <w:smallCaps/>
          <w:color w:val="000000"/>
          <w:spacing w:val="0"/>
          <w:w w:val="100"/>
          <w:sz w:val="20"/>
          <w:lang w:val="id-ID" w:eastAsia="id-ID"/>
        </w:rPr>
        <w:t>mete</w:t>
      </w:r>
    </w:p>
    <w:p>
      <w:pPr>
        <w:pStyle w:val="Picturecaption11"/>
        <w:pBdr/>
        <w:spacing w:lineRule="auto" w:line="180" w:before="0" w:after="60"/>
        <w:rPr>
          <w:lang w:val="id-ID"/>
        </w:rPr>
        <w:framePr w:w="1382" w:h="613" w:x="7677" w:y="112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^9j| TEM</w:t>
      </w:r>
    </w:p>
    <w:p>
      <w:pPr>
        <w:pStyle w:val="Picturecaption11"/>
        <w:pBdr/>
        <w:ind w:firstLine="240"/>
        <w:rPr>
          <w:lang w:val="id-ID"/>
        </w:rPr>
        <w:framePr w:w="1382" w:h="613" w:x="7677" w:y="112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5 AKX146073320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6574" w:h="276" w:x="1341" w:y="1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srianto Asril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208" w:h="276" w:x="1341" w:y="1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20186015</w:t>
      </w:r>
    </w:p>
    <w:p>
      <w:pPr>
        <w:pStyle w:val="Headerorfooter11"/>
        <w:pBdr/>
        <w:rPr>
          <w:lang w:val="id-ID"/>
        </w:rPr>
        <w:framePr w:w="146" w:h="230" w:x="5384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898390</wp:posOffset>
            </wp:positionH>
            <wp:positionV relativeFrom="page">
              <wp:posOffset>6746240</wp:posOffset>
            </wp:positionV>
            <wp:extent cx="1475105" cy="628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8373" w:h="675" w:x="1281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Heading111"/>
        <w:pBdr/>
        <w:spacing w:before="0" w:after="0"/>
        <w:rPr/>
        <w:framePr w:w="8373" w:h="675" w:x="1281" w:y="2372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End w:id="13"/>
      <w:bookmarkEnd w:id="14"/>
      <w:bookmarkEnd w:id="15"/>
    </w:p>
    <w:p>
      <w:pPr>
        <w:pStyle w:val="Bodytext11"/>
        <w:pBdr/>
        <w:ind w:hanging="0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ind w:firstLine="740"/>
        <w:jc w:val="both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srianto Asril</w:t>
      </w:r>
    </w:p>
    <w:p>
      <w:pPr>
        <w:pStyle w:val="Bodytext11"/>
        <w:pBdr/>
        <w:ind w:firstLine="740"/>
        <w:jc w:val="both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86015</w:t>
      </w:r>
    </w:p>
    <w:p>
      <w:pPr>
        <w:pStyle w:val="Bodytext11"/>
        <w:pBdr/>
        <w:ind w:firstLine="740"/>
        <w:jc w:val="both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Teologi dan Sosiologi Kristen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80"/>
        <w:ind w:hanging="0"/>
        <w:jc w:val="both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lusive Royalti-Free</w:t>
      </w:r>
    </w:p>
    <w:p>
      <w:pPr>
        <w:pStyle w:val="Bodytext11"/>
        <w:pBdr/>
        <w:ind w:hanging="0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Sosiologis Ritual Mallisu Tondok Sebagai Bentuk</w:t>
      </w:r>
    </w:p>
    <w:p>
      <w:pPr>
        <w:pStyle w:val="Bodytext11"/>
        <w:pBdr/>
        <w:ind w:hanging="0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i Desa Salutiwo Kecamatan Bonehau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anny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ind w:hanging="0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3" w:h="6472" w:x="1281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73" w:h="288" w:x="1281" w:y="1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8 Februari 2023</w:t>
      </w:r>
    </w:p>
    <w:p>
      <w:pPr>
        <w:pStyle w:val="Picturecaption11"/>
        <w:pBdr/>
        <w:rPr>
          <w:lang w:val="id-ID"/>
        </w:rPr>
        <w:framePr w:w="3063" w:h="267" w:x="6570" w:y="11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574" w:x="6585" w:y="11923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99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8" w:h="276" w:x="6648" w:y="13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86015</w:t>
      </w:r>
    </w:p>
    <w:p>
      <w:pPr>
        <w:pStyle w:val="Headerorfooter11"/>
        <w:pBdr/>
        <w:rPr>
          <w:lang w:val="id-ID"/>
        </w:rPr>
        <w:framePr w:w="134" w:h="230" w:x="5407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111"/>
        <w:pBdr/>
        <w:spacing w:before="0" w:after="0"/>
        <w:rPr/>
        <w:framePr w:w="8394" w:h="298" w:x="1271" w:y="242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740"/>
        <w:rPr>
          <w:lang w:val="id-ID"/>
        </w:rPr>
        <w:framePr w:w="8394" w:h="4676" w:x="127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kepada Tuhan Yang Esa, penulis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94" w:h="4676" w:x="127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persembahkan skripsi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300"/>
        <w:ind w:firstLine="360"/>
        <w:rPr/>
        <w:framePr w:w="8394" w:h="4676" w:x="1271" w:y="29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terkasih Agustinus dan Martina Da'te yang selalu ad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4" w:h="4676" w:x="127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 sama dengan saya, yang selalu membimbing dan memotivas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4" w:h="4676" w:x="127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300"/>
        <w:ind w:firstLine="360"/>
        <w:rPr/>
        <w:framePr w:w="8394" w:h="4676" w:x="1271" w:y="29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selalu membantu dan mendoakan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300"/>
        <w:ind w:firstLine="360"/>
        <w:rPr/>
        <w:framePr w:w="8394" w:h="4676" w:x="1271" w:y="29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ku yang selalu memberikan dukungan selama m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94" w:h="4676" w:x="1271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Headerorfooter11"/>
        <w:pBdr/>
        <w:rPr>
          <w:lang w:val="id-ID"/>
        </w:rPr>
        <w:framePr w:w="190" w:h="230" w:x="5365" w:y="15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94" w:h="299" w:x="1329" w:y="2338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anto Asril (2020186015), untuk menulis dengan judul: Kaj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-Sosiologis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ntuk Pendamain 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Salutiwo Kecamatan Bonehau, di bombing oleh Bapak Dr. Amo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 dan Ibu Algu Sambi Pabangke,M.Pd sebagai dosen pembimbi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n dua. Penelitian ini di latar belakangi oleh makna ritual mallis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sebagai bentuk pendamaian, sama dengan ini maka penuli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muskan bahwa apa kajian Teologis-sosiologis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relevansinya bagi kekristenan yang berada di des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tiwo. Tujuan dari penulisan ini yakni untuk menguraikan kaj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dan sosiologis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 mengurai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levansi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sekutuan Kristen yang ada 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Salutiwo. Manfaat penulisan ini adalah Memberikan sumbangsi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rogram studi Teologi Kristen dan mata kuliah Teolog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Sosiologi Agama serta dapat dijadikan sebagai rujukan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an selanjutnya dan Masyarakat dapat memahami tentang kaj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dan sosiologis dari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bag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 yang berada di desa Salutiwo. Metode penelit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adalah metode kualitatif. Dari hasil peneliti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 salutiwo mengatakan bahwa adanya keselarasan ant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 dengan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di dalam ritual mallis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ini di adakan untuk pembaharuan serta pendamaian dengan s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6514" w:x="132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6077" w:h="276" w:x="1329" w:y="9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aian, Sosi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72" w:x="1339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srianto Asril (2020186015), to write with the title: Theological-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ociological Study of Mallisu Tondok Rituals as a Form of Peace in Salutiwo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illage, Bonehau District, was bombed by Mr. Dr. Amos Susanto and Mrs. Alg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abangke, M.Pd as the first and second supervisors. This research is motivated by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meaning of the Mallisu Tondok ritual as a form of atonement, similarly, th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uthors formulate that what is the theological-sociological study of the Mallisu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ondok ritual and how relevant is it for Christianity in the village of Saluliwo. Th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urpose of this paper is to describe the sociological and sociological study of th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 ritual and to describe the relevance of the Mallisu Tondok ritual to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Christian community in the village of Salutiwo. The benefit ofthis writing is to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ntribute knowledge to the Christian Theology study program and Social Theology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d Sociology ofReligion courses and can be used as a reference for further researc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d the community can understand theological and sociological studies of th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 Tondok ritual and its relevance to the Christian community in Salutiwo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illage. The research method used is a qualitative method. From the results of th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search, the people of Saluliwo village say that there is harmony betwee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ristianity and the Mallisu Tondok ritual, wherein the Mallisu Tondok ritual is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eld for renewal and reconciliation with the owner oflife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words: Mallisu Tondok, Reconciliation, Social</w:t>
      </w:r>
    </w:p>
    <w:p>
      <w:pPr>
        <w:pStyle w:val="Headerorfooter11"/>
        <w:pBdr/>
        <w:rPr>
          <w:lang w:val="id-ID"/>
        </w:rPr>
        <w:framePr w:w="111" w:h="253" w:x="5879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94" w:h="299" w:x="1339" w:y="2343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25"/>
      <w:bookmarkEnd w:id="26"/>
      <w:bookmarkEnd w:id="27"/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Allah sang pemilik kehidupan ini, oleh karen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-Nya sehingga penulis dapat menyelesaikan penyusunan skripsi in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yak disebut sebagai karya ilmiah. Skripsi ini disusun sebagai salah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untuk mencapai gelar S. Th (SI) di Institut Agama Kriten Neger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IAKN) Toraja, yang berjudul Kajian Teologis-Sosiologis Ritual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llisu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ntuk Pendamaian di Desa Salutiwo Kecamatan Bonehau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biasa, penulis menyadari bahwa dala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erdapat banyak kekurangan. Dengan demikian penuli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apkan saran dan kritikan yang bersifat membangun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an khasana berpikir kearah yang lebih maju. Kiranya kar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dapat bermanfaat bagi setiap pembaca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mpungan penulisan skripsi ini, penulis menerim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antuan dan dukungan dari berbagai pihak, baik yang bersifa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maupun moril. Karena itu dengan penuh kerendahan hati penuli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spacing w:before="0" w:after="280"/>
        <w:ind w:firstLine="260"/>
        <w:jc w:val="both"/>
        <w:rPr/>
        <w:framePr w:w="8394" w:h="11499" w:x="1339" w:y="29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 Th, selaku Rektor IAKN Toraja yang berper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untuk kampus ter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spacing w:before="0" w:after="280"/>
        <w:ind w:firstLine="260"/>
        <w:jc w:val="both"/>
        <w:rPr/>
        <w:framePr w:w="8394" w:h="11499" w:x="1339" w:y="29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Jurusan Teologi Kristen, Fakultas Teologi dan Sosiolog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Institut Agama Kristen Negeri (IAKN) Toraja yang meskipu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94" w:h="11499" w:x="1339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tidak disebutkan satu persatu tetapi tetap terkenang dihati</w:t>
      </w:r>
    </w:p>
    <w:p>
      <w:pPr>
        <w:pStyle w:val="Headerorfooter11"/>
        <w:pBdr/>
        <w:rPr>
          <w:lang w:val="id-ID"/>
        </w:rPr>
        <w:framePr w:w="188" w:h="276" w:x="5816" w:y="154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atas ilmu dan pengetahuan yang sudah dibagik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before="0" w:after="300"/>
        <w:ind w:firstLine="320"/>
        <w:jc w:val="both"/>
        <w:rPr/>
        <w:framePr w:w="8394" w:h="12112" w:x="1339" w:y="23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mos Susanto dan Ibu Algu Pabangke, M.Pd selaku dose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dosen Pembimbing II yang dengan penuh perhatian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sukacita serta meluangkan waktu dalam menuntu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karya tuli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300"/>
        <w:ind w:firstLine="320"/>
        <w:jc w:val="both"/>
        <w:rPr/>
        <w:framePr w:w="8394" w:h="12112" w:x="1339" w:y="233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ekhonya F.T Timbang, M.Si dan Ibu Resky Purnamasari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aruddin, M.Si sebagai dosen penguji I dan dosen penguji II. Terim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memberikan bimbingan dan mengarahkan penulis dalam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before="0" w:after="300"/>
        <w:ind w:firstLine="320"/>
        <w:jc w:val="both"/>
        <w:rPr/>
        <w:framePr w:w="8394" w:h="12112" w:x="1339" w:y="23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us, S.Pd sebagai kakak pembimbing penulis. Terima kasih deng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sukacita telah terlibat dalam penyusunan karya tuli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before="0" w:after="300"/>
        <w:ind w:firstLine="320"/>
        <w:jc w:val="both"/>
        <w:rPr/>
        <w:framePr w:w="8394" w:h="12112" w:x="1339" w:y="23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kasih, Agustinus (Ayali) dan Martina Da'te (Ibu) yang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 penulis, mendukung dan mendoakan penulis hingg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300"/>
        <w:ind w:firstLine="320"/>
        <w:jc w:val="both"/>
        <w:rPr/>
        <w:framePr w:w="8394" w:h="12112" w:x="1339" w:y="23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nda Aleksander Andres yang selalu mendukung penulis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2" w:leader="none"/>
        </w:tabs>
        <w:spacing w:before="0" w:after="300"/>
        <w:ind w:firstLine="320"/>
        <w:jc w:val="both"/>
        <w:rPr/>
        <w:framePr w:w="8394" w:h="12112" w:x="1339" w:y="23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: Yefta Noval, Sofian Sanda Langi', Astriani Ratu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i', Reinaldi Panggau, Andhika Noval Ma'dika Limbongan dan Ju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 Palade Bandu terima kasih senantiasa mendukung membe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12112" w:x="133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selama penyusunan skripsi ini.</w:t>
      </w:r>
    </w:p>
    <w:p>
      <w:pPr>
        <w:pStyle w:val="Headerorfooter11"/>
        <w:pBdr/>
        <w:rPr>
          <w:lang w:val="id-ID"/>
        </w:rPr>
        <w:framePr w:w="254" w:h="276" w:x="5831" w:y="1550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300"/>
        <w:ind w:firstLine="340"/>
        <w:jc w:val="both"/>
        <w:rPr/>
        <w:framePr w:w="8394" w:h="9137" w:x="1339" w:y="23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KKN, Mersi Palute, Dewi Kassa, Herlin Pamise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fril yang selalu berbagi canda tawa kepada penulis dalam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340"/>
        <w:jc w:val="both"/>
        <w:rPr/>
        <w:framePr w:w="8394" w:h="9137" w:x="1339" w:y="23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Veronika Tangiruru yang senantiasa memotivasi d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erta mendoakan penulis dalam menyelesaikan skripsi.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340"/>
        <w:jc w:val="both"/>
        <w:rPr/>
        <w:framePr w:w="8394" w:h="9137" w:x="1339" w:y="23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8 yang selalu memberik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semangat.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340"/>
        <w:jc w:val="both"/>
        <w:rPr/>
        <w:framePr w:w="8394" w:h="9137" w:x="1339" w:y="23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ga besar penulis tanpa terkecuali yang telah mendukung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penulis selama ini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besar harapan penulis agar skripsi ini dapat dijadikan sebaga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doman bagi teman-teman mahasiswa Fakultas Teologi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, semoha ketulusan dan kebaikan yang telah diberi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menjadi berkat bagi kita semua.</w:t>
      </w:r>
    </w:p>
    <w:p>
      <w:pPr>
        <w:pStyle w:val="Bodytext11"/>
        <w:pBdr/>
        <w:spacing w:before="0" w:after="880"/>
        <w:ind w:right="160" w:hanging="0"/>
        <w:jc w:val="right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5 Desember 2022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394" w:h="9137" w:x="13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anto Asril</w:t>
      </w:r>
    </w:p>
    <w:p>
      <w:pPr>
        <w:pStyle w:val="Headerorfooter11"/>
        <w:pBdr/>
        <w:rPr>
          <w:lang w:val="id-ID"/>
        </w:rPr>
        <w:framePr w:w="321" w:h="276" w:x="5826" w:y="154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30" w:h="299" w:x="1145" w:y="2346" w:hSpace="0" w:vSpace="0" w:wrap="notBeside" w:vAnchor="page" w:hAnchor="page" w:hRule="exact"/>
        <w:pBdr/>
      </w:pPr>
      <w:bookmarkStart w:id="40" w:name="bookmark42_Copy_1"/>
      <w:bookmarkStart w:id="41" w:name="bookmark41_Copy_1"/>
      <w:bookmarkStart w:id="42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40"/>
      <w:bookmarkEnd w:id="41"/>
      <w:bookmarkEnd w:id="42"/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>
          <w:lang w:val="id-ID"/>
        </w:rPr>
        <w:framePr w:w="8530" w:h="11085" w:x="1145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/>
        <w:framePr w:w="8530" w:h="11085" w:x="1145" w:y="334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HALAMAN PERSETUJUAN</w:t>
          <w:tab/>
          <w:t>iii</w:t>
        </w:r>
      </w:hyperlink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/>
        <w:framePr w:w="8530" w:h="11085" w:x="1145" w:y="3346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HALAMAN PENGESAHAN</w:t>
          <w:tab/>
          <w:t>iii</w:t>
        </w:r>
      </w:hyperlink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/>
        <w:framePr w:w="8530" w:h="11085" w:x="1145" w:y="3346" w:hSpace="0" w:vSpace="0" w:wrap="notBeside" w:vAnchor="page" w:hAnchor="page" w:hRule="exact"/>
        <w:pBdr/>
      </w:pPr>
      <w:hyperlink w:anchor="bookmark7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HALAMAN KEASLIAN TULISAN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>
          <w:lang w:val="id-ID"/>
        </w:rPr>
        <w:framePr w:w="8530" w:h="11085" w:x="1145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PERSETUJUAAN PUPLIKASI</w:t>
        <w:tab/>
        <w:t>v</w:t>
      </w:r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>
          <w:lang w:val="id-ID"/>
        </w:rPr>
        <w:framePr w:w="8530" w:h="11085" w:x="1145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/>
        <w:framePr w:w="8530" w:h="11085" w:x="1145" w:y="3346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HALAMAN PERSEMBAHAN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>
          <w:lang w:val="id-ID"/>
        </w:rPr>
        <w:framePr w:w="8530" w:h="11085" w:x="1145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/>
        <w:framePr w:w="8530" w:h="11085" w:x="1145" w:y="3346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ABSTRAK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/>
        <w:framePr w:w="8530" w:h="11085" w:x="1145" w:y="3346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xi</w:t>
        </w:r>
      </w:hyperlink>
    </w:p>
    <w:p>
      <w:pPr>
        <w:pStyle w:val="Tableofcontents11"/>
        <w:pBdr/>
        <w:tabs>
          <w:tab w:val="clear" w:pos="720"/>
          <w:tab w:val="left" w:pos="8098" w:leader="dot"/>
        </w:tabs>
        <w:spacing w:before="0" w:after="180"/>
        <w:ind w:hanging="0"/>
        <w:jc w:val="both"/>
        <w:rPr/>
        <w:framePr w:w="8530" w:h="11085" w:x="1145" w:y="3346" w:hSpace="0" w:vSpace="0" w:wrap="notBeside" w:vAnchor="page" w:hAnchor="page" w:hRule="exact"/>
        <w:pBdr/>
      </w:pPr>
      <w:hyperlink w:anchor="bookmark41" w:tgtFrame="Current Document">
        <w:r>
          <w:rPr>
            <w:rStyle w:val="Tableofcontents1"/>
            <w:color w:val="000000"/>
            <w:spacing w:val="0"/>
            <w:w w:val="100"/>
            <w:sz w:val="26"/>
            <w:lang w:val="id-ID" w:eastAsia="id-ID"/>
          </w:rPr>
          <w:t>DAFTAR ISI</w:t>
          <w:tab/>
          <w:t>xiv</w:t>
        </w:r>
      </w:hyperlink>
    </w:p>
    <w:p>
      <w:pPr>
        <w:pStyle w:val="Tableofcontents11"/>
        <w:pBdr/>
        <w:tabs>
          <w:tab w:val="clear" w:pos="720"/>
          <w:tab w:val="left" w:pos="8098" w:leader="dot"/>
        </w:tabs>
        <w:ind w:hanging="0"/>
        <w:jc w:val="both"/>
        <w:rPr>
          <w:lang w:val="id-ID"/>
        </w:rPr>
        <w:framePr w:w="8530" w:h="11085" w:x="1145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left" w:pos="720" w:leader="none"/>
          <w:tab w:val="left" w:pos="8098" w:leader="dot"/>
        </w:tabs>
        <w:ind w:firstLine="300"/>
        <w:rPr/>
        <w:framePr w:w="8530" w:h="11085" w:x="1145" w:y="33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8098" w:leader="dot"/>
        </w:tabs>
        <w:ind w:firstLine="300"/>
        <w:rPr/>
        <w:framePr w:w="8530" w:h="11085" w:x="1145" w:y="33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4" w:leader="none"/>
          <w:tab w:val="left" w:pos="8098" w:leader="dot"/>
        </w:tabs>
        <w:ind w:firstLine="300"/>
        <w:rPr/>
        <w:framePr w:w="8530" w:h="11085" w:x="1145" w:y="33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098" w:leader="dot"/>
        </w:tabs>
        <w:ind w:firstLine="300"/>
        <w:rPr/>
        <w:framePr w:w="8530" w:h="11085" w:x="1145" w:y="33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8098" w:leader="dot"/>
        </w:tabs>
        <w:ind w:firstLine="300"/>
        <w:rPr/>
        <w:framePr w:w="8530" w:h="11085" w:x="1145" w:y="33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098" w:leader="dot"/>
        </w:tabs>
        <w:ind w:hanging="0"/>
        <w:jc w:val="both"/>
        <w:rPr>
          <w:lang w:val="id-ID"/>
        </w:rPr>
        <w:framePr w:w="8530" w:h="11085" w:x="1145" w:y="3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5" w:leader="none"/>
          <w:tab w:val="left" w:pos="8098" w:leader="dot"/>
        </w:tabs>
        <w:ind w:firstLine="300"/>
        <w:rPr/>
        <w:framePr w:w="8530" w:h="11085" w:x="1145" w:y="33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ologi Sosial</w:t>
        <w:tab/>
        <w:t>8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30" w:h="11085" w:x="1145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Pengerti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da' Tuo .......................................................................................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erorfooter11"/>
        <w:pBdr/>
        <w:ind w:left="4580" w:hanging="0"/>
        <w:rPr>
          <w:lang w:val="id-ID"/>
        </w:rPr>
        <w:framePr w:w="8530" w:h="230" w:x="1145" w:y="155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26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Struktur Lembaga Adat Desa Salutiwo</w:t>
        <w:tab/>
        <w:t>14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26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. Pengertian Ritual </w:t>
      </w:r>
      <w:r>
        <w:rPr>
          <w:rStyle w:val="Tableofcontents1"/>
          <w:i/>
          <w:color w:val="000000"/>
          <w:spacing w:val="0"/>
          <w:w w:val="100"/>
          <w:sz w:val="22"/>
          <w:lang w:val="id-ID" w:eastAsia="id-ID"/>
        </w:rPr>
        <w:t>Mallisu Tond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78" w:leader="dot"/>
        </w:tabs>
        <w:ind w:firstLine="720"/>
        <w:jc w:val="both"/>
        <w:rPr/>
        <w:framePr w:w="8436" w:h="12829" w:x="1192" w:y="23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itual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78" w:leader="dot"/>
        </w:tabs>
        <w:ind w:firstLine="720"/>
        <w:jc w:val="both"/>
        <w:rPr/>
        <w:framePr w:w="8436" w:h="12829" w:x="1192" w:y="233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Ritual</w:t>
        <w:tab/>
        <w:t>19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72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Ritual </w:t>
      </w:r>
      <w:r>
        <w:rPr>
          <w:rStyle w:val="Tableofcontents1"/>
          <w:i/>
          <w:color w:val="000000"/>
          <w:spacing w:val="0"/>
          <w:w w:val="100"/>
          <w:sz w:val="22"/>
          <w:lang w:val="id-ID" w:eastAsia="id-ID"/>
        </w:rPr>
        <w:t>Mallisu Tond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78" w:leader="dot"/>
        </w:tabs>
        <w:ind w:firstLine="720"/>
        <w:jc w:val="both"/>
        <w:rPr/>
        <w:framePr w:w="8436" w:h="12829" w:x="1192" w:y="233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i dan Media Persembahan dalam Ritual </w:t>
      </w:r>
      <w:r>
        <w:rPr>
          <w:rStyle w:val="Tableofcontents1"/>
          <w:i/>
          <w:color w:val="000000"/>
          <w:spacing w:val="0"/>
          <w:w w:val="100"/>
          <w:sz w:val="22"/>
          <w:lang w:val="id-ID" w:eastAsia="id-ID"/>
        </w:rPr>
        <w:t>Mallisu Tondo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26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Teologi Pendamaian</w:t>
        <w:tab/>
        <w:t>29</w:t>
      </w:r>
    </w:p>
    <w:p>
      <w:pPr>
        <w:pStyle w:val="Tableofcontents11"/>
        <w:pBdr/>
        <w:tabs>
          <w:tab w:val="clear" w:pos="720"/>
          <w:tab w:val="left" w:pos="8078" w:leader="dot"/>
        </w:tabs>
        <w:ind w:hanging="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</w:t>
        <w:tab/>
        <w:t>30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26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Penelitiaan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4" w:leader="none"/>
          <w:tab w:val="left" w:pos="8078" w:leader="dot"/>
        </w:tabs>
        <w:ind w:firstLine="260"/>
        <w:jc w:val="both"/>
        <w:rPr/>
        <w:framePr w:w="8436" w:h="12829" w:x="1192" w:y="233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9" w:leader="none"/>
          <w:tab w:val="left" w:pos="8078" w:leader="dot"/>
        </w:tabs>
        <w:ind w:firstLine="260"/>
        <w:jc w:val="both"/>
        <w:rPr/>
        <w:framePr w:w="8436" w:h="12829" w:x="1192" w:y="233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0" w:leader="none"/>
          <w:tab w:val="left" w:pos="8078" w:leader="dot"/>
        </w:tabs>
        <w:ind w:firstLine="260"/>
        <w:jc w:val="both"/>
        <w:rPr/>
        <w:framePr w:w="8436" w:h="12829" w:x="1192" w:y="233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72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Studi Pustaka</w:t>
        <w:tab/>
        <w:t>33</w:t>
      </w:r>
    </w:p>
    <w:p>
      <w:pPr>
        <w:pStyle w:val="Tableofcontents11"/>
        <w:pBdr/>
        <w:tabs>
          <w:tab w:val="clear" w:pos="720"/>
          <w:tab w:val="left" w:pos="8078" w:leader="dot"/>
        </w:tabs>
        <w:ind w:firstLine="72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Observasi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8078" w:leader="dot"/>
        </w:tabs>
        <w:ind w:firstLine="720"/>
        <w:jc w:val="both"/>
        <w:rPr/>
        <w:framePr w:w="8436" w:h="12829" w:x="1192" w:y="233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78" w:leader="dot"/>
        </w:tabs>
        <w:ind w:firstLine="720"/>
        <w:jc w:val="both"/>
        <w:rPr/>
        <w:framePr w:w="8436" w:h="12829" w:x="1192" w:y="233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78" w:leader="dot"/>
        </w:tabs>
        <w:ind w:firstLine="720"/>
        <w:jc w:val="both"/>
        <w:rPr/>
        <w:framePr w:w="8436" w:h="12829" w:x="1192" w:y="233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8078" w:leader="dot"/>
        </w:tabs>
        <w:ind w:hanging="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</w:t>
        <w:tab/>
        <w:t>37</w:t>
      </w:r>
    </w:p>
    <w:p>
      <w:pPr>
        <w:pStyle w:val="Tableofcontents11"/>
        <w:pBdr/>
        <w:tabs>
          <w:tab w:val="clear" w:pos="720"/>
          <w:tab w:val="left" w:pos="8078" w:leader="dot"/>
        </w:tabs>
        <w:spacing w:before="0" w:after="0"/>
        <w:ind w:hanging="0"/>
        <w:jc w:val="both"/>
        <w:rPr>
          <w:lang w:val="id-ID"/>
        </w:rPr>
        <w:framePr w:w="8436" w:h="12829" w:x="1192" w:y="23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DAN PEMBAHASAN</w:t>
        <w:tab/>
        <w:t>37</w:t>
      </w:r>
    </w:p>
    <w:p>
      <w:pPr>
        <w:pStyle w:val="Headerorfooter11"/>
        <w:pBdr/>
        <w:rPr>
          <w:lang w:val="id-ID"/>
        </w:rPr>
        <w:framePr w:w="201" w:h="230" w:x="5863" w:y="15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" w:firstLine="260"/>
        <w:rPr>
          <w:lang w:val="id-ID"/>
        </w:rPr>
        <w:framePr w:w="2093" w:h="276" w:x="1291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9235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tabs>
          <w:tab w:val="clear" w:pos="720"/>
          <w:tab w:val="left" w:pos="7924" w:leader="dot"/>
        </w:tabs>
        <w:spacing w:before="0" w:after="400"/>
        <w:ind w:firstLine="260"/>
        <w:jc w:val="both"/>
        <w:rPr>
          <w:lang w:val="id-ID"/>
        </w:rPr>
        <w:framePr w:w="8237" w:h="1681" w:x="1291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 dan Pembahasan</w:t>
        <w:tab/>
        <w:t>41</w:t>
      </w:r>
    </w:p>
    <w:p>
      <w:pPr>
        <w:pStyle w:val="Bodytext11"/>
        <w:pBdr/>
        <w:tabs>
          <w:tab w:val="clear" w:pos="720"/>
          <w:tab w:val="left" w:pos="7924" w:leader="dot"/>
        </w:tabs>
        <w:spacing w:before="0" w:after="400"/>
        <w:ind w:hanging="0"/>
        <w:rPr>
          <w:lang w:val="id-ID"/>
        </w:rPr>
        <w:framePr w:w="8237" w:h="1681" w:x="1291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7" w:h="1681" w:x="1291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08" w:h="276" w:x="5879" w:y="153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