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298" w:x="182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054" w:h="12159" w:x="1828" w:y="27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 oleh penulis, maka dapat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tuk kata dari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mengasihi, mengormati, menjaga dalam lingkup keluarga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dalam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rupakan budaya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i Buntu Pepasan terkhusus di Lembang Sarambu.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budaya ini diturunkan oleh nenek moyang mereka. Budaya ini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mpu untuk membawa masyarakat kepada keharmonisan dalam</w:t>
      </w:r>
    </w:p>
    <w:p>
      <w:pPr>
        <w:pStyle w:val="Bodytext11"/>
        <w:pBdr/>
        <w:ind w:firstLine="300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rukunan.</w:t>
      </w:r>
    </w:p>
    <w:p>
      <w:pPr>
        <w:pStyle w:val="Bodytext11"/>
        <w:pBdr/>
        <w:ind w:firstLine="9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alam masyarakat Lembang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mbu, namun hal ini perlahan memudar. Ini terjadi karena munculnya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, yang diawali dengan masalah pribadi, yang menciptakan</w:t>
      </w:r>
    </w:p>
    <w:p>
      <w:pPr>
        <w:pStyle w:val="Bodytext11"/>
        <w:pBdr/>
        <w:ind w:firstLine="3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 dari setiap orang menjadi lebih kental. Masalah-masalah ini kemudian</w:t>
      </w:r>
    </w:p>
    <w:p>
      <w:pPr>
        <w:pStyle w:val="Bodytext11"/>
        <w:pBdr/>
        <w:ind w:firstLine="240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tiap orang menjauh dan tidak lagi peduli terhadap makna</w:t>
      </w:r>
    </w:p>
    <w:p>
      <w:pPr>
        <w:pStyle w:val="Bodytext11"/>
        <w:pBdr/>
        <w:ind w:firstLine="240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</w:t>
      </w:r>
    </w:p>
    <w:p>
      <w:pPr>
        <w:pStyle w:val="Bodytext11"/>
        <w:pBdr/>
        <w:ind w:firstLine="900"/>
        <w:jc w:val="both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Analisis Teologis Yohanes 15:12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</w:t>
      </w:r>
    </w:p>
    <w:p>
      <w:pPr>
        <w:pStyle w:val="Bodytext11"/>
        <w:pBdr/>
        <w:ind w:firstLine="240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njil ini berkaitan, maka penulis dapat menyimpulkan bahwa</w:t>
      </w:r>
    </w:p>
    <w:p>
      <w:pPr>
        <w:pStyle w:val="Bodytext11"/>
        <w:pBdr/>
        <w:ind w:firstLine="240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adalah bentuk perilaku yang luarbiasa yang dilaku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54" w:h="12159" w:x="1828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. Hal ini juga menjadi istimewa karena itu adalah perintah</w:t>
      </w:r>
    </w:p>
    <w:p>
      <w:pPr>
        <w:pStyle w:val="Headerorfooter11"/>
        <w:pBdr/>
        <w:rPr>
          <w:lang w:val="id-ID"/>
        </w:rPr>
        <w:framePr w:w="223" w:h="230" w:x="5703" w:y="15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51" w:x="9635" w:y="1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Tuhan sendiri. Dan disini, peran Pendeta, tua-tua, pemerintah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anggota masyarakat lainnya untuk memberikan pemahaman</w:t>
      </w:r>
    </w:p>
    <w:p>
      <w:pPr>
        <w:pStyle w:val="Bodytext11"/>
        <w:pBdr/>
        <w:spacing w:before="0" w:after="640"/>
        <w:ind w:firstLine="36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nar tentang makna sebenarny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</w:t>
      </w:r>
    </w:p>
    <w:p>
      <w:pPr>
        <w:pStyle w:val="Heading111"/>
        <w:pBdr/>
        <w:rPr/>
        <w:framePr w:w="8085" w:h="11190" w:x="1812" w:y="21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360"/>
        <w:jc w:val="both"/>
        <w:rPr/>
        <w:framePr w:w="8085" w:h="11190" w:x="1812" w:y="21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ua-tua adat perlu untuk merampungkan masyarakat dan memberi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tepat kepada masyarakat tentang betapa pentingnya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360"/>
        <w:rPr/>
        <w:framePr w:w="8085" w:h="11190" w:x="1812" w:y="21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eta perlu melakukan perkunjungan kepada masyarakat yang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, dan bahkan mungkin bisa dipertemukan untuk didamaikan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360"/>
        <w:rPr/>
        <w:framePr w:w="8085" w:h="11190" w:x="1812" w:y="21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 juga seharusnya ikut andil untuk mencarikan solusi dari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360"/>
        <w:jc w:val="both"/>
        <w:rPr/>
        <w:framePr w:w="8085" w:h="11190" w:x="1812" w:y="21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erintah perlu untuk mengarahkan masyarakat lebih kepada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akan dalam kelompok mereka serta mengadakankan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340"/>
        <w:rPr/>
        <w:framePr w:w="8085" w:h="11190" w:x="1812" w:y="21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ggota masyarakat harus mampu untuk memberikan pendapat</w:t>
      </w:r>
    </w:p>
    <w:p>
      <w:pPr>
        <w:pStyle w:val="Bodytext11"/>
        <w:pBdr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seharusnya dilakukan oleh orang-orang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85" w:h="11190" w:x="1812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