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833" w:h="322" w:x="5447" w:y="204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INJAUAN PUSTAKA DAN 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340"/>
        <w:rPr/>
        <w:framePr w:w="8698" w:h="10735" w:x="1415" w:y="27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ertian Siangga' Sipak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pakatau/s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rgai, merupakan suatu hal yang membuat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manusia memandang manusia lain sebagai manu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aling menghargai sebagai sesorang yang berarti yang memiliki nilai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 yang baik. Ni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lihatkan bahwa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ni dengan jelas membuat manusia berpikir sebagai makhluk ciptaan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ulia dan karena itu harus dihargai dengan baik. Hal ini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rilaku yang diterapkan disetiap hubungan sosial dan ekonomi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monis untuk menghargai sesamanya. Saling menghargai terhadap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menjadi hubungan yang baik antara sesama manusia serta</w:t>
      </w:r>
    </w:p>
    <w:p>
      <w:pPr>
        <w:pStyle w:val="Bodytext11"/>
        <w:pBdr/>
        <w:ind w:firstLine="42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ng menghormati antar setiap anggota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</w:p>
    <w:p>
      <w:pPr>
        <w:pStyle w:val="Bodytext11"/>
        <w:pBdr/>
        <w:ind w:firstLine="420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ri orang-orang yang ber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pakatau/s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rgai, merupakan suatu hal yang membuat</w:t>
      </w:r>
    </w:p>
    <w:p>
      <w:pPr>
        <w:pStyle w:val="Bodytext11"/>
        <w:pBdr/>
        <w:ind w:firstLine="420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manusia memandang manusia lain sebagai manu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420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aling menghargai sebagai sesorang yang berarti yang memiliki nila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98" w:h="10735" w:x="1415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 yang baik. Ni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lihatkan bahwa</w:t>
      </w:r>
    </w:p>
    <w:p>
      <w:pPr>
        <w:pStyle w:val="Headerorfooter11"/>
        <w:pBdr/>
        <w:ind w:firstLine="780"/>
        <w:rPr>
          <w:lang w:val="id-ID"/>
        </w:rPr>
        <w:framePr w:w="7849" w:h="539" w:x="1379" w:y="1480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Rahmatullah dkk, </w:t>
      </w:r>
      <w:r>
        <w:rPr>
          <w:rStyle w:val="Headerorfooter1"/>
          <w:color w:val="000000"/>
          <w:spacing w:val="0"/>
          <w:w w:val="100"/>
          <w:lang w:val="id-ID" w:eastAsia="id-ID"/>
        </w:rPr>
        <w:t>Pendidikan Ekonomi Berkarakter Untuk Pembangunan Berwawasan</w:t>
      </w:r>
    </w:p>
    <w:p>
      <w:pPr>
        <w:pStyle w:val="Headerorfooter11"/>
        <w:pBdr/>
        <w:rPr>
          <w:lang w:val="id-ID"/>
        </w:rPr>
        <w:framePr w:w="7849" w:h="539" w:x="1379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ingkungan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(Bandung: CV. MEDIA SAINS INDONESIA, 2021), 157.</w:t>
      </w:r>
    </w:p>
    <w:p>
      <w:pPr>
        <w:pStyle w:val="Headerorfooter11"/>
        <w:pBdr/>
        <w:rPr>
          <w:lang w:val="id-ID"/>
        </w:rPr>
        <w:framePr w:w="241" w:h="276" w:x="5547" w:y="1574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99" w:x="9888" w:y="35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500"/>
        <w:jc w:val="both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ini dengan jelas membuat manusia berpikir sebagai makhluk ciptaan</w:t>
      </w:r>
    </w:p>
    <w:p>
      <w:pPr>
        <w:pStyle w:val="Bodytext11"/>
        <w:pBdr/>
        <w:ind w:firstLine="500"/>
        <w:jc w:val="both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ulia dan karena itu harus dihargai dengan baik. Hal ini</w:t>
      </w:r>
    </w:p>
    <w:p>
      <w:pPr>
        <w:pStyle w:val="Bodytext11"/>
        <w:pBdr/>
        <w:ind w:firstLine="500"/>
        <w:jc w:val="both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rilaku yang diterapkan disetiap hubungan sosial dan ekonomi</w:t>
      </w:r>
    </w:p>
    <w:p>
      <w:pPr>
        <w:pStyle w:val="Bodytext11"/>
        <w:pBdr/>
        <w:ind w:firstLine="500"/>
        <w:jc w:val="both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monis untuk menghargai sesamanya. Saling menghargai terhadap</w:t>
      </w:r>
    </w:p>
    <w:p>
      <w:pPr>
        <w:pStyle w:val="Bodytext11"/>
        <w:pBdr/>
        <w:ind w:firstLine="500"/>
        <w:jc w:val="both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menjadi hubungan yang baik antara sesama manusia serta</w:t>
      </w:r>
    </w:p>
    <w:p>
      <w:pPr>
        <w:pStyle w:val="Bodytext11"/>
        <w:pBdr/>
        <w:ind w:firstLine="500"/>
        <w:jc w:val="both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ng menghormati antar setiap anggota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ngga' Sipakatau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ri orang-orang yang ber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5" w:leader="none"/>
        </w:tabs>
        <w:spacing w:before="0" w:after="340"/>
        <w:rPr/>
        <w:framePr w:w="8808" w:h="11719" w:x="1363" w:y="15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itab Yohane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rPr/>
        <w:framePr w:w="8808" w:h="11719" w:x="1363" w:y="15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Garis Besar Injil Yohanes</w:t>
      </w:r>
    </w:p>
    <w:p>
      <w:pPr>
        <w:pStyle w:val="Bodytext11"/>
        <w:pBdr/>
        <w:ind w:left="1420" w:hanging="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agian yang menjadi garis besar dari Injil Yohanes. Yang</w:t>
      </w:r>
    </w:p>
    <w:p>
      <w:pPr>
        <w:pStyle w:val="Bodytext11"/>
        <w:pBdr/>
        <w:ind w:firstLine="64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emperkenalkan Kristus kepada Israel dari pasal 1:19-51. Kedua</w:t>
      </w:r>
    </w:p>
    <w:p>
      <w:pPr>
        <w:pStyle w:val="Bodytext11"/>
        <w:pBdr/>
        <w:ind w:firstLine="64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l 2:1-12:50, tentang tanda-tanda dan ajaran-ajaran Kristus kepada</w:t>
      </w:r>
    </w:p>
    <w:p>
      <w:pPr>
        <w:pStyle w:val="Bodytext11"/>
        <w:pBdr/>
        <w:ind w:firstLine="64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n penolakan-Nya dan yang ketiga dari pasal 13:1-20:29 tentang</w:t>
      </w:r>
    </w:p>
    <w:p>
      <w:pPr>
        <w:pStyle w:val="Bodytext11"/>
        <w:pBdr/>
        <w:ind w:firstLine="64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permulaan ymat Perjanji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rPr/>
        <w:framePr w:w="8808" w:h="11719" w:x="1363" w:y="15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onteks Yohanes 15:12</w:t>
      </w:r>
    </w:p>
    <w:p>
      <w:pPr>
        <w:pStyle w:val="Bodytext11"/>
        <w:pBdr/>
        <w:ind w:firstLine="64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nteks Jauh</w:t>
      </w:r>
    </w:p>
    <w:p>
      <w:pPr>
        <w:pStyle w:val="Bodytext11"/>
        <w:pBdr/>
        <w:ind w:firstLine="94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erintah Mengasihi dalam Peijanjian Lama</w:t>
      </w:r>
    </w:p>
    <w:p>
      <w:pPr>
        <w:pStyle w:val="Bodytext11"/>
        <w:pBdr/>
        <w:ind w:left="1700" w:hanging="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asih bagi orang Ibrani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beb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08" w:h="11719" w:x="1363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kasih tentang persahabatan, lezat, nikmat dan juga berarti</w:t>
      </w:r>
    </w:p>
    <w:p>
      <w:pPr>
        <w:pStyle w:val="Footnote11"/>
        <w:pBdr/>
        <w:ind w:firstLine="780"/>
        <w:rPr>
          <w:lang w:val="id-ID"/>
        </w:rPr>
        <w:framePr w:w="8808" w:h="456" w:x="1363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atulla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Ekonomi Berkarakter Untuk Pembangunan Berwawasan</w:t>
      </w:r>
    </w:p>
    <w:p>
      <w:pPr>
        <w:pStyle w:val="Footnote11"/>
        <w:pBdr/>
        <w:ind w:hanging="0"/>
        <w:rPr>
          <w:lang w:val="id-ID"/>
        </w:rPr>
        <w:framePr w:w="8808" w:h="456" w:x="1363" w:y="14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ingku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 MEDIA SAINS INDONESIA, 2021), 157.</w:t>
      </w:r>
    </w:p>
    <w:p>
      <w:pPr>
        <w:pStyle w:val="Footnote11"/>
        <w:pBdr/>
        <w:ind w:firstLine="780"/>
        <w:rPr>
          <w:lang w:val="id-ID"/>
        </w:rPr>
        <w:framePr w:w="8808" w:h="262" w:x="1363" w:y="145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Yayasan Lembaga SAB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8840</wp:posOffset>
                </wp:positionH>
                <wp:positionV relativeFrom="page">
                  <wp:posOffset>8874760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pt;margin-top:698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718" w:h="2045" w:x="528" w:y="676" w:hSpace="0" w:vSpace="0" w:wrap="notBeside" w:vAnchor="page" w:hAnchor="page" w:hRule="exact"/>
        <w:pBdr/>
      </w:pPr>
      <w:r>
        <w:rPr/>
        <w:drawing>
          <wp:inline distT="0" distB="0" distL="0" distR="0">
            <wp:extent cx="5535295" cy="129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nta. Ada jug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se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asih kepada orang lemah.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kasih ini dilakukan saat manusia melakukan suatu hal dan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ilan diteggakkan bag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jc w:val="right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lam bahasa Ibrani berkaitan dengan kasih Allah, yaitu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kasih, atau mengasihi yang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gkupi kasih dan mengasihi untuk persahabatan (ISam. 18 dan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Sam. 13:15). Kata kasih ini berarti bahwa Allah mengasihi kita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upaya kitapun manusia mengasihi Allah (Israel menjadi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) Keluaran 20:2; 4:22. Dikatakan bahwa kasih Allah dapat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menumbuhkan kasih manusia terhadap sesamanya sehingga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ccullah kasih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se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orang-orang lemah yang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 (Kel. 2:20). Keharusan bagi manusia agar mengasihi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seperti dalam kitab Imamat 19:18, juga orang untuk orang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Karena Allah mengasihi kita, maka kitapun juga harus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94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1 Yohanes 4:11</w:t>
      </w:r>
    </w:p>
    <w:p>
      <w:pPr>
        <w:pStyle w:val="Bodytext11"/>
        <w:pBdr/>
        <w:ind w:left="156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Allah memang mengasihi manusia, menjadi bukti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mua isi dunia yang diciptakan dan semua karya-karya</w:t>
      </w:r>
    </w:p>
    <w:p>
      <w:pPr>
        <w:pStyle w:val="Bodytext11"/>
        <w:pBdr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-Nya dan yang terutama bahwa, Ia mengirim anak-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55" w:h="12248" w:x="133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pada manusia. Karena Allah mengasihi kita maka kita juga</w:t>
      </w:r>
    </w:p>
    <w:p>
      <w:pPr>
        <w:pStyle w:val="Footnote11"/>
        <w:pBdr/>
        <w:ind w:firstLine="780"/>
        <w:rPr>
          <w:lang w:val="id-ID"/>
        </w:rPr>
        <w:framePr w:w="8855" w:h="199" w:x="1339" w:y="15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ahaan S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ntailah Yang Ba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HKBP, P. Siantar, 1983), 43.</w:t>
      </w:r>
    </w:p>
    <w:p>
      <w:pPr>
        <w:pStyle w:val="Footnote11"/>
        <w:pBdr/>
        <w:ind w:firstLine="800"/>
        <w:rPr>
          <w:lang w:val="id-ID"/>
        </w:rPr>
        <w:framePr w:w="8855" w:h="498" w:x="1339" w:y="15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Rencan Carisma Marbun, "Kasih Dan Kuasa Ditinjau Dari Perspektif Etika Kristen,"</w:t>
      </w:r>
    </w:p>
    <w:p>
      <w:pPr>
        <w:pStyle w:val="Footnote11"/>
        <w:pBdr/>
        <w:ind w:hanging="0"/>
        <w:rPr>
          <w:lang w:val="id-ID"/>
        </w:rPr>
        <w:framePr w:w="8855" w:h="498" w:x="1339" w:y="158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"cultivati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1 (2009): 6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0425</wp:posOffset>
                </wp:positionH>
                <wp:positionV relativeFrom="page">
                  <wp:posOffset>9806305</wp:posOffset>
                </wp:positionV>
                <wp:extent cx="200850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75pt;margin-top:772.1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894" w:y="84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aling mengasihi (lYoh. 4:11). Hal ini bukan hanya sekedar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melainkan dengan perbuatan dalam kebenaran yang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660"/>
        <w:jc w:val="both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nteks Dekat</w:t>
      </w:r>
    </w:p>
    <w:p>
      <w:pPr>
        <w:pStyle w:val="Bodytext11"/>
        <w:pBdr/>
        <w:ind w:firstLine="98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Injil Yohanes</w:t>
      </w:r>
    </w:p>
    <w:p>
      <w:pPr>
        <w:pStyle w:val="Bodytext11"/>
        <w:pBdr/>
        <w:jc w:val="right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asih dalam Injil Yohanes adalah bagian dari Teologi yang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jarah untuk orang Kristen. Berbicara tentang kasih yang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, hal ini terjadi karena aliran budaya yang seluruhnya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yang memperkuat pandangan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 kasih ini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katakan memang berfokus dalam Injil Yohanes ini. Injil ini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murid-murid Yesus untuk mengasihi Allah dan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ereka manusia (13:34; 15:12). Injil ini adalah Injil yang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memberikan perintah Yesus bagi murid-murid-Nya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gasihi. Dari Injil Yohanes ini juga lebih banyak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tentang kasih yaitu sebanyak 50 kata, ini menjadi suatu hal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Jkna bagi orang percaya yang dicatat Yohanes, bahwa arti</w:t>
      </w:r>
    </w:p>
    <w:p>
      <w:pPr>
        <w:pStyle w:val="Bodytext11"/>
        <w:pBdr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 mengasihi ini begitu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right="160" w:hanging="0"/>
        <w:jc w:val="right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jelasan dalam kitab Yohanes ini yang berbicar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44" w:h="11394" w:x="133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makna 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gap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gitu mendalam. Soren</w:t>
      </w:r>
    </w:p>
    <w:p>
      <w:pPr>
        <w:pStyle w:val="Footnote11"/>
        <w:pBdr/>
        <w:ind w:firstLine="780"/>
        <w:rPr>
          <w:lang w:val="id-ID"/>
        </w:rPr>
        <w:framePr w:w="8844" w:h="440" w:x="1332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Jose Maia, Pe, "Iman, Harapan Dan Kasih Merupakan Kebajikan Utama Hidup</w:t>
      </w:r>
    </w:p>
    <w:p>
      <w:pPr>
        <w:pStyle w:val="Footnote11"/>
        <w:pBdr/>
        <w:ind w:hanging="0"/>
        <w:rPr>
          <w:lang w:val="id-ID"/>
        </w:rPr>
        <w:framePr w:w="8844" w:h="440" w:x="1332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ristian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MPA 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: 8.</w:t>
      </w:r>
    </w:p>
    <w:p>
      <w:pPr>
        <w:pStyle w:val="Footnote11"/>
        <w:pBdr/>
        <w:ind w:firstLine="780"/>
        <w:rPr>
          <w:lang w:val="id-ID"/>
        </w:rPr>
        <w:framePr w:w="8844" w:h="241" w:x="1332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 A Ca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Difficiilt Doctrine of the Love ofGo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Wheaton, Illinois: Crossway, 2015),</w:t>
      </w:r>
    </w:p>
    <w:p>
      <w:pPr>
        <w:pStyle w:val="Bodytext21"/>
        <w:pBdr/>
        <w:rPr>
          <w:lang w:val="id-ID"/>
        </w:rPr>
        <w:framePr w:w="251" w:h="231" w:x="1332" w:y="14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.</w:t>
      </w:r>
    </w:p>
    <w:p>
      <w:pPr>
        <w:pStyle w:val="Footnote11"/>
        <w:pBdr/>
        <w:ind w:firstLine="780"/>
        <w:rPr>
          <w:lang w:val="id-ID"/>
        </w:rPr>
        <w:framePr w:w="1719" w:h="231" w:x="2112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.,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9155</wp:posOffset>
                </wp:positionH>
                <wp:positionV relativeFrom="page">
                  <wp:posOffset>8890635</wp:posOffset>
                </wp:positionV>
                <wp:extent cx="199199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65pt;margin-top:700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904" w:y="82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erkegaard berkata bahwa kasih yang ditunjukkan oleh Allah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ak-Nya Yesus Kristus adalah kasih yang bersifat rahasia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enuhnya tidak dapat dipahami oleh manusia biasa, yang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llah sendiri yang dapat menyatakannya sendiri (Yoh.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:18). Kas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adalah kasih yang merujuk kepada segala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an dan kekekalan, kasih ini datang dari Allah karena Allah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kasi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980"/>
        <w:jc w:val="both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Yohanes 15</w:t>
      </w:r>
    </w:p>
    <w:p>
      <w:pPr>
        <w:pStyle w:val="Bodytext11"/>
        <w:pBdr/>
        <w:ind w:left="2020" w:hanging="0"/>
        <w:jc w:val="both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1-8, menjelaskan tentang persekutuan rohani yang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Yesus janjikan dari pasal 14. Persekutuan itu adalah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dipertahankan bersama dengan para murid setelah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pergi (14:2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jelas memberikan jaminan kepada para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bahwa mereka akan senantiasa mendapatkan hasil yang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dalam konteks kerajaan Allah sebagaimana yang Yesus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yaitu mereka yang selalu ada dalam persekutuan bersama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pokok anggur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202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l ini, dimulai tentang perumpamaan pokok anggur</w:t>
      </w:r>
    </w:p>
    <w:p>
      <w:pPr>
        <w:pStyle w:val="Bodytext11"/>
        <w:pBdr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, dan kemudian berlanjut ke ajakan dan perintah Yesu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55" w:h="11415" w:x="132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gasihi (15:9-17). Pada ayat ini, Yesus sendiri</w:t>
      </w:r>
    </w:p>
    <w:p>
      <w:pPr>
        <w:pStyle w:val="Footnote11"/>
        <w:pBdr/>
        <w:ind w:firstLine="800"/>
        <w:rPr>
          <w:lang w:val="id-ID"/>
        </w:rPr>
        <w:framePr w:w="8855" w:h="445" w:x="1327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Matheus Mangetang and Tony Salurante, "Membangun Konsep Kaih Dalam Injil</w:t>
      </w:r>
    </w:p>
    <w:p>
      <w:pPr>
        <w:pStyle w:val="Footnote11"/>
        <w:pBdr/>
        <w:ind w:hanging="0"/>
        <w:rPr>
          <w:lang w:val="id-ID"/>
        </w:rPr>
        <w:framePr w:w="8855" w:h="445" w:x="1327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ohanes Menggunakan Lensa Hermenutik Mision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, no. 1 (2021): 9.</w:t>
      </w:r>
    </w:p>
    <w:p>
      <w:pPr>
        <w:pStyle w:val="Footnote11"/>
        <w:pBdr/>
        <w:ind w:firstLine="800"/>
        <w:rPr>
          <w:lang w:val="id-ID"/>
        </w:rPr>
        <w:framePr w:w="8855" w:h="414" w:x="1327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man N. Rid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Yohanes, Suatu Tafsiran 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</w:t>
      </w:r>
    </w:p>
    <w:p>
      <w:pPr>
        <w:pStyle w:val="Footnote11"/>
        <w:pBdr/>
        <w:ind w:hanging="0"/>
        <w:rPr>
          <w:lang w:val="id-ID"/>
        </w:rPr>
        <w:framePr w:w="8855" w:h="414" w:x="1327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59.</w:t>
      </w:r>
    </w:p>
    <w:p>
      <w:pPr>
        <w:pStyle w:val="Footnote11"/>
        <w:pBdr/>
        <w:ind w:firstLine="800"/>
        <w:rPr>
          <w:lang w:val="id-ID"/>
        </w:rPr>
        <w:framePr w:w="8855" w:h="482" w:x="1327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nggal di dalam Yesus: Eksposisi Yohanes 15:1-8, "No Tit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ndidikan</w:t>
      </w:r>
    </w:p>
    <w:p>
      <w:pPr>
        <w:pStyle w:val="Footnote11"/>
        <w:pBdr/>
        <w:ind w:hanging="0"/>
        <w:rPr>
          <w:lang w:val="id-ID"/>
        </w:rPr>
        <w:framePr w:w="8855" w:h="482" w:x="1327" w:y="149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21):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2330</wp:posOffset>
                </wp:positionH>
                <wp:positionV relativeFrom="page">
                  <wp:posOffset>8741410</wp:posOffset>
                </wp:positionV>
                <wp:extent cx="19983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9pt;margin-top:688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09" w:y="88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"kamu adalah sahabat-Ku, jikalau kamu berbu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perintahkan kepadamu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egitu, dapat kit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jelas bahwa Yesus ingin kita mengasihi sesuai dengan perintah-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karena Bapa sendiri telah mengasihi kita, maka kitapun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orang ak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8" w:leader="none"/>
        </w:tabs>
        <w:ind w:firstLine="980"/>
        <w:jc w:val="both"/>
        <w:rPr/>
        <w:framePr w:w="8855" w:h="11426" w:x="1327" w:y="20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ajian Injil Yohanes 15:12</w:t>
      </w:r>
    </w:p>
    <w:p>
      <w:pPr>
        <w:pStyle w:val="Bodytext11"/>
        <w:pBdr/>
        <w:ind w:left="1900" w:hanging="0"/>
        <w:jc w:val="both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15:12 "inilah perintah-Ku, yaitu supaya kamu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, sama seperti Aku telah mengasihi kamu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t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atakan model dari cinta yang sejati kepada sesama manusia.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tu benar-benar memiliki unsur dimana seseorang rela untuk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paling penting dan merupakan kunci dari penelitian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yaitu pada ayat 12 "perintah-Ku supaya saling mengasihi".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, jelas dikatakan bahwa, sebagai orang yang beriman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ampu untuk saling mengasihi satu dengan yang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Hal tersebut menjadi jelas bahwa perintah dari Yesus sendiri,</w:t>
      </w:r>
    </w:p>
    <w:p>
      <w:pPr>
        <w:pStyle w:val="Bodytext11"/>
        <w:pBdr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mulai dari Yesus sendiri yang senantiasa mengasihi manusia.</w:t>
      </w:r>
    </w:p>
    <w:p>
      <w:pPr>
        <w:pStyle w:val="Bodytext11"/>
        <w:pBdr/>
        <w:ind w:left="202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kata inilah perintah-Ku, diposisikan setel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55" w:h="11426" w:x="13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, bukan sebelumnya. Saling mengasihi berarti para murid harus</w:t>
      </w:r>
    </w:p>
    <w:p>
      <w:pPr>
        <w:pStyle w:val="Footnote11"/>
        <w:pBdr/>
        <w:ind w:firstLine="780"/>
        <w:rPr>
          <w:lang w:val="id-ID"/>
        </w:rPr>
        <w:framePr w:w="8855" w:h="450" w:x="1327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ael H. Cro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Engkau Mengasihi Aku?: Pertanyaan-Pertanyaan Yesus Kepada</w:t>
      </w:r>
    </w:p>
    <w:p>
      <w:pPr>
        <w:pStyle w:val="Footnote11"/>
        <w:pBdr/>
        <w:ind w:hanging="0"/>
        <w:rPr>
          <w:lang w:val="id-ID"/>
        </w:rPr>
        <w:framePr w:w="8855" w:h="450" w:x="1327" w:y="142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9), 13.</w:t>
      </w:r>
    </w:p>
    <w:p>
      <w:pPr>
        <w:pStyle w:val="Footnote11"/>
        <w:pBdr/>
        <w:ind w:firstLine="780"/>
        <w:rPr>
          <w:lang w:val="id-ID"/>
        </w:rPr>
        <w:framePr w:w="8855" w:h="194" w:x="1327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ALKITAB (Jakarta: Lembaga Alkitab Indonesia, 2008).</w:t>
      </w:r>
    </w:p>
    <w:p>
      <w:pPr>
        <w:pStyle w:val="Footnote11"/>
        <w:pBdr/>
        <w:ind w:firstLine="780"/>
        <w:rPr>
          <w:lang w:val="id-ID"/>
        </w:rPr>
        <w:framePr w:w="8855" w:h="461" w:x="1327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is Ohoitimur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sterium Crucis - Mysterium Pascha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</w:t>
      </w:r>
    </w:p>
    <w:p>
      <w:pPr>
        <w:pStyle w:val="Footnote11"/>
        <w:pBdr/>
        <w:ind w:hanging="0"/>
        <w:rPr>
          <w:lang w:val="id-ID"/>
        </w:rPr>
        <w:framePr w:w="8855" w:h="461" w:x="1327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20),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5980</wp:posOffset>
                </wp:positionH>
                <wp:positionV relativeFrom="page">
                  <wp:posOffset>8940800</wp:posOffset>
                </wp:positionV>
                <wp:extent cx="19983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4pt;margin-top:70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700" w:y="8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240" w:hanging="0"/>
        <w:jc w:val="both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 secara terus mene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 kamu sali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perintah yang terus menerus terulang. Kasih ad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Buah Roh. Kasih merupakan suatu tin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ua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ri kata "perintah". Perintah Horizontal, perintah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nak-anak Allah. Dalam Matius 22, Yesus mengat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rintah Vertikal merupakan perintah yang teru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cyac;: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gc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ang per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pcbroc;: pro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t. 22:37-38).</w:t>
      </w:r>
    </w:p>
    <w:p>
      <w:pPr>
        <w:pStyle w:val="Bodytext11"/>
        <w:pBdr/>
        <w:ind w:left="18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Horizontal juga dinyatakan sebagai perintah baru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ntolen'kainen: evTeAcovKmvev) "Aku memberikan perintah baru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u, yaitu supaya kamu saling mengasihi sama seperti aku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kamu demikian pula kamu harus saling mengasihi".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Alkitab mengajarkan untuk pertama-tama mematuhi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tama (Hukum Kasih) berada pada urutan yang tepat baru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manat Ag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8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asih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nri: agd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, cinta. Kata mengasih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yam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cintai. Jadi</w:t>
      </w:r>
    </w:p>
    <w:p>
      <w:pPr>
        <w:pStyle w:val="Bodytext11"/>
        <w:pBdr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dalah bentuk dari cinta atau mencintai. Mengasihi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855" w:h="10865" w:x="132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setiap manusia adalah bentuk dari perintah Allah. Seperti</w:t>
      </w:r>
    </w:p>
    <w:p>
      <w:pPr>
        <w:pStyle w:val="Footnote11"/>
        <w:pBdr/>
        <w:ind w:firstLine="560"/>
        <w:rPr>
          <w:lang w:val="id-ID"/>
        </w:rPr>
        <w:framePr w:w="8713" w:h="498" w:x="1112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clay M. Newman and Eugene A. Ni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nian Penafsiran Alkitab Injil Ychanes</w:t>
      </w:r>
    </w:p>
    <w:p>
      <w:pPr>
        <w:pStyle w:val="Footnote11"/>
        <w:pBdr/>
        <w:ind w:hanging="220"/>
        <w:rPr>
          <w:lang w:val="id-ID"/>
        </w:rPr>
        <w:framePr w:w="8713" w:h="498" w:x="1112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Lembaga Alkitab Indonesia, Yayasan Karidaya, 2014), 558.</w:t>
      </w:r>
    </w:p>
    <w:p>
      <w:pPr>
        <w:pStyle w:val="Footnote11"/>
        <w:pBdr/>
        <w:ind w:firstLine="560"/>
        <w:jc w:val="both"/>
        <w:rPr>
          <w:lang w:val="id-ID"/>
        </w:rPr>
        <w:framePr w:w="8713" w:h="183" w:x="1112" w:y="149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im Alkitab Android, n.d.).</w:t>
      </w:r>
    </w:p>
    <w:p>
      <w:pPr>
        <w:pStyle w:val="Footnote11"/>
        <w:pBdr/>
        <w:ind w:firstLine="560"/>
        <w:jc w:val="both"/>
        <w:rPr>
          <w:lang w:val="id-ID"/>
        </w:rPr>
        <w:framePr w:w="8713" w:h="225" w:x="1112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homas Hw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Tujuan Dari Pencipt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orea: AMI Publication, 2016),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9077325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65pt;margin-top:714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23" w:y="82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20" w:hanging="0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 5:12 ini, jelas bahwa Allah menghendaki</w:t>
      </w:r>
    </w:p>
    <w:p>
      <w:pPr>
        <w:pStyle w:val="Bodytext11"/>
        <w:pBdr/>
        <w:spacing w:before="0" w:after="600"/>
        <w:ind w:left="1300" w:hanging="0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saling mengasi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70" w:h="11934" w:x="1319" w:y="20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ubungan Sosial Dalam 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before="0" w:after="480"/>
        <w:ind w:firstLine="340"/>
        <w:rPr/>
        <w:framePr w:w="8870" w:h="11934" w:x="1319" w:y="20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ertian Komunikasi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ampaian suatu pesan yang bersifat satu arah dari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tor kepada komunikan disebut juga komunikasi. Stewart, Tubbs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ylvia Moss mengatakan bahwa komunikasi adalah proses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arti/ makna dari dua orang atau leb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tidak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dengan satu arah melainkan juga dapat dilakukan dengan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arah atau berinteraksi dan transaksi. Prinsip dari suatu komunikasi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ialah, semakin mirip latar belakang sosial-budaya maka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tu akan lebih efektif. Komunikasi dapat dikatakan budaya,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pun dapat diartikan sebagai komunikasi. Dengan adanya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satu sama lain, maka akan mempermudah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starian budaya dalam suatu masyaraka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 manusia tidak terlepas dari yang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komunikasi. Dengan adanya komunikasi, manusia bisa</w:t>
      </w:r>
    </w:p>
    <w:p>
      <w:pPr>
        <w:pStyle w:val="Bodytext11"/>
        <w:pBdr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dapat serta apa yang ada di pikirannya. Komunikas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70" w:h="11934" w:x="131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berbagai cara, untuk mendapatkan hasil yang baik</w:t>
      </w:r>
    </w:p>
    <w:p>
      <w:pPr>
        <w:pStyle w:val="Footnote11"/>
        <w:pBdr/>
        <w:ind w:firstLine="780"/>
        <w:rPr>
          <w:lang w:val="id-ID"/>
        </w:rPr>
        <w:framePr w:w="8870" w:h="466" w:x="1319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erdinan K. Su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Gramatika Dasar Bahasa Yunani Koi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870" w:h="466" w:x="1319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9), 205.</w:t>
      </w:r>
    </w:p>
    <w:p>
      <w:pPr>
        <w:pStyle w:val="Footnote11"/>
        <w:pBdr/>
        <w:ind w:firstLine="760"/>
        <w:rPr>
          <w:lang w:val="id-ID"/>
        </w:rPr>
        <w:framePr w:w="8870" w:h="236" w:x="1319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eddy Mul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: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12),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7725</wp:posOffset>
                </wp:positionH>
                <wp:positionV relativeFrom="page">
                  <wp:posOffset>9243695</wp:posOffset>
                </wp:positionV>
                <wp:extent cx="20046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75pt;margin-top:727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02" w:y="8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fektif. Keefktifan komunikasi tentunya menjamin setipa pesan yang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mpaikan itu dapat lebih baik dan lebih mudah untuk dipahami.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juga memiliki peran penting untuk masyarakat dalam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dewasaan dir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ari suatu komunikasi dapat bersifat sederhana, namun juga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rumit. Komunikasi sebagai proses berarti bahwa komunikasi ini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berkesinambungan dan tidak memiliki batas. Komunikasi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cultural communicat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omunikasi yang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disekitar m,asyarakat yang memiliki kebudayaan yang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ind w:firstLine="320"/>
        <w:rPr/>
        <w:framePr w:w="8860" w:h="11054" w:x="1324" w:y="20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ertian Masyarakat</w:t>
      </w:r>
    </w:p>
    <w:p>
      <w:pPr>
        <w:pStyle w:val="Bodytext11"/>
        <w:pBdr/>
        <w:ind w:left="1260" w:hanging="0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upakan sebutan bagi orang-orang yang tinggal dan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ni suatu daerah bangsa dan tempat. Masyarakat merupakan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emahan dari bahasa Inggris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e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dua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i memiliki perbedaan yang dilihat dari konsepnya. Kebanyakan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temukan akan mengguna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tas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juga diartikan sebagai masyarak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60" w:h="11054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8860" w:h="429" w:x="1324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Hasan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Komunik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ita Menulis, 2022),</w:t>
      </w:r>
    </w:p>
    <w:p>
      <w:pPr>
        <w:pStyle w:val="Footnote11"/>
        <w:pBdr/>
        <w:ind w:hanging="0"/>
        <w:rPr>
          <w:lang w:val="id-ID"/>
        </w:rPr>
        <w:framePr w:w="8860" w:h="429" w:x="1324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3-44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860" w:h="445" w:x="1324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Yas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Komunikasi: Sebuah Pendekatan Kristis Dan Komprehens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860" w:h="445" w:x="1324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V BUDI UTAMA, 2020), 44.</w:t>
      </w:r>
    </w:p>
    <w:p>
      <w:pPr>
        <w:pStyle w:val="Footnote11"/>
        <w:pBdr/>
        <w:ind w:firstLine="800"/>
        <w:rPr>
          <w:lang w:val="id-ID"/>
        </w:rPr>
        <w:framePr w:w="8860" w:h="482" w:x="1324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edian Tonny Nasd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Pustaka Obor</w:t>
      </w:r>
    </w:p>
    <w:p>
      <w:pPr>
        <w:pStyle w:val="Footnote11"/>
        <w:pBdr/>
        <w:ind w:hanging="0"/>
        <w:rPr>
          <w:lang w:val="id-ID"/>
        </w:rPr>
        <w:framePr w:w="8860" w:h="482" w:x="1324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4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7885</wp:posOffset>
                </wp:positionH>
                <wp:positionV relativeFrom="page">
                  <wp:posOffset>8808085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55pt;margin-top:693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760" w:y="8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bersama atau berbagi merupakan pengertian dari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communicatu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 latin yakni komunikasi. Beberapa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komunikasi dari berbagai pakarnya, yang pertama Harold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swell mengatakan bahwa komunikasi merupakan suatu proses "siapa",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pa" atau hasil apa. Hovland, Janis dan Kelley, pertukaran informasi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tanda-tanda yang dibuat serta sistem lambang-lambang yang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bagai suatu proses antar pribadi sebagai wujud komunikasi.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lud mengatakan komunikasi adalah sebuah proses yang mendorong.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rana efektif untuk memperkuat serta mempertahankan ego. Dalam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osialisasi tentunya membutuhkan komunikasi, proses ini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iapa saja, dari yang kecil hingg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sosial dikategorikan sebagai suatu kelompok yang terdiri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jumlah besar orang, dan paling sedikit yaitu tiga orang. Hubungan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terjalin dalam kelompok ini memiliki banyak perbedaan, dari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ereka memiliki identitas masing-masing yang tentunya berbeda,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asal mereka, suku mereka, agama mereka dan lain sebagainya.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reka bersatu dalam satu hubungan melalui setiap hubungan</w:t>
      </w:r>
    </w:p>
    <w:p>
      <w:pPr>
        <w:pStyle w:val="Bodytext11"/>
        <w:pBdr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ada. Hal itu yang membuat mereka dikelompokkan sebaga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60" w:h="11551" w:x="132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sosial.</w:t>
      </w:r>
    </w:p>
    <w:p>
      <w:pPr>
        <w:pStyle w:val="Footnote11"/>
        <w:pBdr/>
        <w:ind w:firstLine="580"/>
        <w:rPr>
          <w:lang w:val="id-ID"/>
        </w:rPr>
        <w:framePr w:w="8170" w:h="231" w:x="1911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rold Lasswell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 BUDI UTAMA, 2017), 1—</w:t>
      </w:r>
    </w:p>
    <w:p>
      <w:pPr>
        <w:pStyle w:val="Footnote11"/>
        <w:pBdr/>
        <w:ind w:hanging="200"/>
        <w:rPr>
          <w:lang w:val="id-ID"/>
        </w:rPr>
        <w:framePr w:w="23" w:h="231" w:x="1110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4535</wp:posOffset>
                </wp:positionH>
                <wp:positionV relativeFrom="page">
                  <wp:posOffset>9472930</wp:posOffset>
                </wp:positionV>
                <wp:extent cx="2014855" cy="0"/>
                <wp:effectExtent l="9525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05pt;margin-top:745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76" w:y="8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140" w:hanging="0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ini bersifat tidak resmi. Menurut Parsudi Suparlan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ini akan terjalin dalam suatu masyarakat, karena pada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manusia sendiri tidak bisa menjalin hubungan dengan semua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ada, itulah sebabnya interaksi mereka terbatas. Oleh karena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ri setiap pengalaman yang mereka dapatkan menjadi suatu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ngembangkan hubungan sosial yang ada disekitar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Seperti Epstien yang berpendapat bahwa dengan adanya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, dapat menyebarkan nilai-nilai dan norma-norma yang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ar dari setiap anggota kelompok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140" w:hanging="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alam suatu kelompok berbeda-beda yang disebut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masyarakat dapat terjadi kerukunan, karena melalui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osial, masyarakat mampu dan siap untuk menegur, menyapa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ling berbicara kepada setiap orang di sekitar mereka. Ada berbagai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mungkinkan terjadinya hubungan sosial, diantaranya melalui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ak sosial yang merupakan hubungan perseorangan atau kelompok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ntuk isyarat yang berarti sama-sama mengandung aksi dan</w:t>
      </w:r>
    </w:p>
    <w:p>
      <w:pPr>
        <w:pStyle w:val="Bodytext11"/>
        <w:pBdr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. Juga melalui komunikasi, yang menyadarkan bahwa pentingny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60" w:h="10897" w:x="13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akan diri untuk setiap kehidupan dalam bersosialisasi. Dengan</w:t>
      </w:r>
    </w:p>
    <w:p>
      <w:pPr>
        <w:pStyle w:val="Footnote11"/>
        <w:pBdr/>
        <w:ind w:firstLine="660"/>
        <w:rPr>
          <w:lang w:val="id-ID"/>
        </w:rPr>
        <w:framePr w:w="8750" w:h="801" w:x="1194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rsudi Suparlan &amp; Epst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Masyarakat Perbatasan, Hubungan Sosial</w:t>
      </w:r>
    </w:p>
    <w:p>
      <w:pPr>
        <w:pStyle w:val="Footnote11"/>
        <w:pBdr/>
        <w:ind w:hanging="0"/>
        <w:rPr>
          <w:lang w:val="id-ID"/>
        </w:rPr>
        <w:framePr w:w="8750" w:h="801" w:x="1194" w:y="147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argolongan Etnik Yang Berbeda Di Daerah Sumatra Ba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 Direktorat Jendral</w:t>
      </w:r>
    </w:p>
    <w:p>
      <w:pPr>
        <w:pStyle w:val="Footnote11"/>
        <w:pBdr/>
        <w:ind w:hanging="0"/>
        <w:rPr>
          <w:lang w:val="id-ID"/>
        </w:rPr>
        <w:framePr w:w="8750" w:h="801" w:x="1194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, 1998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875</wp:posOffset>
                </wp:positionH>
                <wp:positionV relativeFrom="page">
                  <wp:posOffset>9276715</wp:posOffset>
                </wp:positionV>
                <wp:extent cx="20046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25pt;margin-top:730.4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30" w:y="96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ubungan sosial, kita dapat mencapai suatu tujuan bersama</w:t>
      </w:r>
    </w:p>
    <w:p>
      <w:pPr>
        <w:pStyle w:val="Bodytext11"/>
        <w:pBdr/>
        <w:ind w:firstLine="640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spacing w:before="0" w:after="480"/>
        <w:ind w:firstLine="380"/>
        <w:rPr/>
        <w:framePr w:w="8896" w:h="11070" w:x="1306" w:y="21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ertian Mengasihi</w:t>
      </w:r>
    </w:p>
    <w:p>
      <w:pPr>
        <w:pStyle w:val="Bodytext11"/>
        <w:pBdr/>
        <w:ind w:left="1260" w:hanging="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erupakan suatu keputusan untuk menyatakan kasih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orang dalam bentuk per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sihi juga adalah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ta kerja sesuatu yang dapat dilihat dalam tindakan seperti dalam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 Yohanes 3:1 6-17. Mengasihi adalah bentuk dari suatu pelayanan.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ohanes 14:15/' jikalau kamu mengasihi Aku, kamu akan menuruti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intah-Ku" kata Yesus. Maka dari itu kasih juga memiliki tongkat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 yang objektif, dimana jika seseorang mengasihi kita, maka bukti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sih itu sendiri akan terlihat jelas dalam bentuk tindak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aka kita melakukan perbuatan yang positif serta aktif, yang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seluruh aspek kepribadian seseorang yang wajib terlibat aktif</w:t>
      </w:r>
    </w:p>
    <w:p>
      <w:pPr>
        <w:pStyle w:val="Bodytext11"/>
        <w:pBdr/>
        <w:ind w:firstLine="640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uatan mengasih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260" w:hanging="0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rtinya membuat diri dan hati dalam kondisi mengasihi.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engan hati ini berupa memedulikan, memperhatikan dan</w:t>
      </w:r>
    </w:p>
    <w:p>
      <w:pPr>
        <w:pStyle w:val="Bodytext11"/>
        <w:pBdr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dukan. Untuk memulai hal ini, maka harus dimulai de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96" w:h="11070" w:x="130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lan, yaitu pengenal yang dimaksud disini ialah pengenalan akan</w:t>
      </w:r>
    </w:p>
    <w:p>
      <w:pPr>
        <w:pStyle w:val="Footnote11"/>
        <w:pBdr/>
        <w:ind w:hanging="0"/>
        <w:jc w:val="center"/>
        <w:rPr>
          <w:lang w:val="id-ID"/>
        </w:rPr>
        <w:framePr w:w="8896" w:h="450" w:x="1306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hmad Zain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awat Indonesia: Studi Relasi Sosial Muslim Dan Kristiani Di Desa</w:t>
      </w:r>
    </w:p>
    <w:p>
      <w:pPr>
        <w:pStyle w:val="Footnote11"/>
        <w:pBdr/>
        <w:ind w:hanging="0"/>
        <w:rPr>
          <w:lang w:val="id-ID"/>
        </w:rPr>
        <w:framePr w:w="8896" w:h="450" w:x="1306" w:y="139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dorejo, Jember 1970-20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 Guepedia, 2021), 33.</w:t>
      </w:r>
    </w:p>
    <w:p>
      <w:pPr>
        <w:pStyle w:val="Footnote11"/>
        <w:pBdr/>
        <w:ind w:firstLine="780"/>
        <w:rPr>
          <w:lang w:val="id-ID"/>
        </w:rPr>
        <w:framePr w:w="8896" w:h="445" w:x="1306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U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Aku Mengasihimu? Menemukan Makna Kasih Dalam Hubungan</w:t>
      </w:r>
    </w:p>
    <w:p>
      <w:pPr>
        <w:pStyle w:val="Footnote11"/>
        <w:pBdr/>
        <w:ind w:hanging="0"/>
        <w:rPr>
          <w:lang w:val="id-ID"/>
        </w:rPr>
        <w:framePr w:w="8896" w:h="445" w:x="1306" w:y="14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ami-Ist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9), 55.</w:t>
      </w:r>
    </w:p>
    <w:p>
      <w:pPr>
        <w:pStyle w:val="Footnote11"/>
        <w:pBdr/>
        <w:ind w:firstLine="780"/>
        <w:rPr>
          <w:lang w:val="id-ID"/>
        </w:rPr>
        <w:framePr w:w="8896" w:h="435" w:x="1306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ill Hu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sus Christ, Disciplemaker Yesus Kristus, Sang Pembuat Mur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8896" w:h="435" w:x="1306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PERKANTAS JATIM, 2004), 215.</w:t>
      </w:r>
    </w:p>
    <w:p>
      <w:pPr>
        <w:pStyle w:val="Footnote11"/>
        <w:pBdr/>
        <w:ind w:firstLine="780"/>
        <w:rPr>
          <w:lang w:val="id-ID"/>
        </w:rPr>
        <w:framePr w:w="8896" w:h="236" w:x="1306" w:y="15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alis Stev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Masuk Kerajaan So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630</wp:posOffset>
                </wp:positionH>
                <wp:positionV relativeFrom="page">
                  <wp:posOffset>8728075</wp:posOffset>
                </wp:positionV>
                <wp:extent cx="20015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9pt;margin-top:687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25" w:y="8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Karena kita harus menggunakan hati untuk mendambakan-Nya,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dukan-Nya, menaati-Nya, berdoa pada-Nya. Tuhan sendiri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kasih yang sejati dari diri kita manusia, artinya Dia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kita mengasihi dan memedulikan Dia serta sesama kita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kita yang tulus. Mengasihi artinya memberi kasih, kasih yang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afkan, kasih itu peduli, kasih itu membuat orang menjadi senang da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. Jadi mengasihi itu adalah perasaan sayang terhadap keluarga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300" w:hanging="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iman Kristen yang Yesus sebutkan, adalah hukum kasih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terdapat dalam kitab Injil Matius 22:37-40. Pancasila sebagai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hidup berbangsa perlu juga dihayati serta diamalkan oleh orang-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bagai bagian dari tanggungjawab. Penerapan hukum kasih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ngamalan Pancasila menjadi suatu kewajiban bagi orang</w:t>
      </w:r>
    </w:p>
    <w:p>
      <w:pPr>
        <w:pStyle w:val="Bodytext11"/>
        <w:pBdr/>
        <w:ind w:firstLine="660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66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aimana cara Mengasihi</w:t>
      </w:r>
    </w:p>
    <w:p>
      <w:pPr>
        <w:pStyle w:val="Bodytext11"/>
        <w:pBdr/>
        <w:ind w:left="1620" w:hanging="0"/>
        <w:jc w:val="both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kata bahwa, kasih kepada Tuhan kita Yesus Kristus</w:t>
      </w:r>
    </w:p>
    <w:p>
      <w:pPr>
        <w:pStyle w:val="Bodytext11"/>
        <w:pBdr/>
        <w:ind w:left="1020" w:hanging="0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us mengalir jika diwujudnyatakan dengan mengasihi sesama</w:t>
      </w:r>
    </w:p>
    <w:p>
      <w:pPr>
        <w:pStyle w:val="Bodytext11"/>
        <w:pBdr/>
        <w:ind w:left="1020" w:hanging="0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1 Yohanes 4:20-21, mengatakan "barangsiapa tidak mengasihi</w:t>
      </w:r>
    </w:p>
    <w:p>
      <w:pPr>
        <w:pStyle w:val="Bodytext11"/>
        <w:pBdr/>
        <w:ind w:left="1020" w:hanging="0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ng tidak dilihatnya berarti bahwa ia juga tidak mengasih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07" w:h="12190" w:x="13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yang dilihatnya," dan "barangsiapa mengasihi saudaranya</w:t>
      </w:r>
    </w:p>
    <w:p>
      <w:pPr>
        <w:pStyle w:val="Footnote11"/>
        <w:pBdr/>
        <w:ind w:firstLine="800"/>
        <w:rPr>
          <w:lang w:val="id-ID"/>
        </w:rPr>
        <w:framePr w:w="8907" w:h="419" w:x="1301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yomi Ritonga and 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Penjag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9),</w:t>
      </w:r>
    </w:p>
    <w:p>
      <w:pPr>
        <w:pStyle w:val="Footnote11"/>
        <w:pBdr/>
        <w:ind w:hanging="0"/>
        <w:rPr>
          <w:lang w:val="id-ID"/>
        </w:rPr>
        <w:framePr w:w="8907" w:h="419" w:x="1301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.</w:t>
      </w:r>
    </w:p>
    <w:p>
      <w:pPr>
        <w:pStyle w:val="Footnote11"/>
        <w:pBdr/>
        <w:ind w:firstLine="800"/>
        <w:rPr>
          <w:lang w:val="id-ID"/>
        </w:rPr>
        <w:framePr w:w="8907" w:h="461" w:x="1301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Desti Samarenna, "Penghayatan Dan Pengamalan Pancasila Dalam Refleksi Matius</w:t>
      </w:r>
    </w:p>
    <w:p>
      <w:pPr>
        <w:pStyle w:val="Footnote11"/>
        <w:pBdr/>
        <w:ind w:hanging="0"/>
        <w:rPr>
          <w:lang w:val="id-ID"/>
        </w:rPr>
        <w:framePr w:w="8907" w:h="461" w:x="1301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2:37-40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una Bakti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20): 36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45820</wp:posOffset>
                </wp:positionH>
                <wp:positionV relativeFrom="page">
                  <wp:posOffset>9177020</wp:posOffset>
                </wp:positionV>
                <wp:extent cx="20085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6pt;margin-top:722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86" w:y="8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020" w:hanging="0"/>
        <w:jc w:val="both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a juga mengasihi Allah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sihi juga berarti berkorb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sama, memberi dan menerima, serta mengampuni dan b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. Mengasihi sesama, mengasihi orang-orang yang membenc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n bukan hanya mengasihi orang-orang tertentu yang mengasihi</w:t>
      </w:r>
    </w:p>
    <w:p>
      <w:pPr>
        <w:pStyle w:val="Bodytext11"/>
        <w:pBdr/>
        <w:ind w:left="106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juan Mengasihi</w:t>
      </w:r>
    </w:p>
    <w:p>
      <w:pPr>
        <w:pStyle w:val="Bodytext11"/>
        <w:pBdr/>
        <w:ind w:left="1720" w:hanging="0"/>
        <w:jc w:val="both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jadian 1:26 menjelaskan bahwa kita diciptakan sesuai</w:t>
      </w:r>
    </w:p>
    <w:p>
      <w:pPr>
        <w:pStyle w:val="Bodytext11"/>
        <w:pBdr/>
        <w:ind w:left="112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mbar dan citra Allah, dijadikan sebagai anak-anak Allah</w:t>
      </w:r>
    </w:p>
    <w:p>
      <w:pPr>
        <w:pStyle w:val="Bodytext11"/>
        <w:pBdr/>
        <w:ind w:left="112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ikasihi Allah dan kitapun mengasihi Allah dan tentunya juga</w:t>
      </w:r>
    </w:p>
    <w:p>
      <w:pPr>
        <w:pStyle w:val="Bodytext11"/>
        <w:pBdr/>
        <w:ind w:left="112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sesama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ih dari kitab Imamat 19:9-18, Roma</w:t>
      </w:r>
    </w:p>
    <w:p>
      <w:pPr>
        <w:pStyle w:val="Bodytext11"/>
        <w:pBdr/>
        <w:ind w:left="112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9-21 dan Lukas 10:25-37 tujuannya untuk menjelaskan bahwa</w:t>
      </w:r>
    </w:p>
    <w:p>
      <w:pPr>
        <w:pStyle w:val="Bodytext11"/>
        <w:pBdr/>
        <w:ind w:left="112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kita jauh sangat besar maknanya dari pada</w:t>
      </w:r>
    </w:p>
    <w:p>
      <w:pPr>
        <w:pStyle w:val="Bodytext11"/>
        <w:pBdr/>
        <w:ind w:left="112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yang baik hanya sekali-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720" w:hanging="0"/>
        <w:jc w:val="both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ley mengatakan bahwa tujuan utama dari pemuridan yang</w:t>
      </w:r>
    </w:p>
    <w:p>
      <w:pPr>
        <w:pStyle w:val="Bodytext11"/>
        <w:pBdr/>
        <w:ind w:left="106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lakukan adalah kasih yang sempurna kepada Allah dan sesama.</w:t>
      </w:r>
    </w:p>
    <w:p>
      <w:pPr>
        <w:pStyle w:val="Bodytext11"/>
        <w:pBdr/>
        <w:ind w:left="106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harusnya begitu supaya tujuan utama kehidupan rohani</w:t>
      </w:r>
    </w:p>
    <w:p>
      <w:pPr>
        <w:pStyle w:val="Bodytext11"/>
        <w:pBdr/>
        <w:ind w:left="106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penuhi, yaitu kesederhanaan kasih yang tertuju hanya</w:t>
      </w:r>
    </w:p>
    <w:p>
      <w:pPr>
        <w:pStyle w:val="Bodytext11"/>
        <w:pBdr/>
        <w:ind w:left="106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menyembah Allah dengan segenap hati. Ketika manusi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39" w:h="11698" w:x="133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maka secara langsung manusia telah mengasihi</w:t>
      </w:r>
    </w:p>
    <w:p>
      <w:pPr>
        <w:pStyle w:val="Footnote11"/>
        <w:pBdr/>
        <w:ind w:firstLine="800"/>
        <w:rPr>
          <w:lang w:val="id-ID"/>
        </w:rPr>
        <w:framePr w:w="8839" w:h="194" w:x="1335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tev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Masuk Kerajaan So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.</w:t>
      </w:r>
    </w:p>
    <w:p>
      <w:pPr>
        <w:pStyle w:val="Footnote11"/>
        <w:pBdr/>
        <w:ind w:firstLine="800"/>
        <w:rPr>
          <w:lang w:val="id-ID"/>
        </w:rPr>
        <w:framePr w:w="8839" w:h="471" w:x="1335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chlas Samani dan H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odel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8839" w:h="471" w:x="1335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 Karya, 2011), 178.</w:t>
      </w:r>
    </w:p>
    <w:p>
      <w:pPr>
        <w:pStyle w:val="Footnote11"/>
        <w:pBdr/>
        <w:ind w:firstLine="780"/>
        <w:jc w:val="both"/>
        <w:rPr>
          <w:lang w:val="id-ID"/>
        </w:rPr>
        <w:framePr w:w="8839" w:h="188" w:x="1335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omi K. Dh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Ji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LEX MEDIA KOMPUTINDO, 2015), 117.</w:t>
      </w:r>
    </w:p>
    <w:p>
      <w:pPr>
        <w:pStyle w:val="Footnote11"/>
        <w:pBdr/>
        <w:ind w:firstLine="780"/>
        <w:rPr>
          <w:lang w:val="id-ID"/>
        </w:rPr>
        <w:framePr w:w="8839" w:h="492" w:x="1335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raham Yebo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 Besar Khotbah-Khotbah Menurut Tahun 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ind w:hanging="0"/>
        <w:rPr>
          <w:lang w:val="id-ID"/>
        </w:rPr>
        <w:framePr w:w="8839" w:h="492" w:x="1335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4235</wp:posOffset>
                </wp:positionH>
                <wp:positionV relativeFrom="page">
                  <wp:posOffset>8830945</wp:posOffset>
                </wp:positionV>
                <wp:extent cx="19951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05pt;margin-top:695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20" w:y="8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esempurnaan yang Wesley maksud disini ialah setiap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iman maka dengan segenap hati menyerahkan dan rel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dirinya kepada Tuhan, yang artinya bahwa kehen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dilakukan. Kehendak Tuhan yaitu dengan segenap hati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asihi diri sendiri terlebih mengasihi sesama (Mat. 22:37-39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jaran kesempurnaan itu berarti bahwa setiap saat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ima anugerah dari Allah bagi seluruh hidupnya, pikiran,</w:t>
      </w:r>
    </w:p>
    <w:p>
      <w:pPr>
        <w:pStyle w:val="Bodytext11"/>
        <w:pBdr/>
        <w:ind w:left="1100" w:hanging="0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, dan segala perbuatannya penuh dengan kasi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78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kan sesama terpancar dari hubungan kasih yang baru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orang yang percaya pada-Nya dan tidak dapat h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"kasih terhadap sesama" yang mandiri atau bersif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antro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itu pula kasih akan Allah menyatakan diri khusus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sih akan sesa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antropi(semang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ih terhadap ses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) disini bukanlah pengganti kekristenan, melainkan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 darinya. Orang yang hatinya tertuju pada Allah sudah pasti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unyai hati untuk orang lain yang merupakan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3" w:leader="none"/>
        </w:tabs>
        <w:ind w:firstLine="320"/>
        <w:rPr/>
        <w:framePr w:w="8928" w:h="11777" w:x="1290" w:y="20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ertian Menghargai</w:t>
      </w:r>
    </w:p>
    <w:p>
      <w:pPr>
        <w:pStyle w:val="Bodytext11"/>
        <w:pBdr/>
        <w:ind w:left="1260" w:hanging="0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anusia sebagai makhluk yang terpilih oleh Allah 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28" w:h="11777" w:x="1290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bumi ini, yang dibekali akal berhak menggunakannya untuk</w:t>
      </w:r>
    </w:p>
    <w:p>
      <w:pPr>
        <w:pStyle w:val="Footnote11"/>
        <w:pBdr/>
        <w:ind w:firstLine="800"/>
        <w:rPr>
          <w:lang w:val="id-ID"/>
        </w:rPr>
        <w:framePr w:w="8928" w:h="461" w:x="1290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Wes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ibenarkan, Dikuduskan, Dan Disempur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928" w:h="461" w:x="1290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56.</w:t>
      </w:r>
    </w:p>
    <w:p>
      <w:pPr>
        <w:pStyle w:val="Footnote11"/>
        <w:pBdr/>
        <w:ind w:firstLine="800"/>
        <w:rPr>
          <w:lang w:val="id-ID"/>
        </w:rPr>
        <w:framePr w:w="8928" w:h="487" w:x="1290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erman Ridderb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, Pemikiran Utama Teolog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,</w:t>
      </w:r>
    </w:p>
    <w:p>
      <w:pPr>
        <w:pStyle w:val="Footnote11"/>
        <w:pBdr/>
        <w:ind w:hanging="0"/>
        <w:rPr>
          <w:lang w:val="id-ID"/>
        </w:rPr>
        <w:framePr w:w="8928" w:h="487" w:x="1290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3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36295</wp:posOffset>
                </wp:positionH>
                <wp:positionV relativeFrom="page">
                  <wp:posOffset>9200515</wp:posOffset>
                </wp:positionV>
                <wp:extent cx="2014855" cy="0"/>
                <wp:effectExtent l="9525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85pt;margin-top:724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04" w:y="8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nya. Kepentingan ini merupakan kepentingan yang baik dan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tentunya untuk bersama. Untuk menerapkan kepentingan-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tersebut saling menghargailah yang merupakan kunci utama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itu. Saling menghargai itu bisa membuat setiap dari kita yang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akan merasa ny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argai juga merupakan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disertai dengan perilaku positif yang ditujukan kepada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yang dianggap penting. Juga untuk menyampaikan rasa kagum akan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baik ataupun ber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memiliki beberapa arti menurut KBBI (Kamus Besar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), yang pertama, pelafalan serta arti-artinya memiliki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aan yang sama sebagai sebuah anonim dari kata menghargai. Yang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menghargai berarti dalam suatu tindakan nyata, sehingga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pat menjadikan suatu keberadaan, pengalaman, dan setiap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semakin meluas. Menghargai juga bisa berguna,</w:t>
      </w:r>
    </w:p>
    <w:p>
      <w:pPr>
        <w:pStyle w:val="Bodytext11"/>
        <w:pBdr/>
        <w:spacing w:before="0" w:after="460"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penting, memberi, mengindahkan serta bermanf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280" w:hanging="0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inerja bagi tiap-tiap orang maupun perkelompok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kerja sama melalui rasa hormat dan sikap saling</w:t>
      </w:r>
    </w:p>
    <w:p>
      <w:pPr>
        <w:pStyle w:val="Bodytext11"/>
        <w:pBdr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untuk membangun komunikasi yang baik, menurut Rism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97" w:h="11797" w:x="130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ad. Ada pepatah yang mengatakan "siapapun dia, dia tidak akan</w:t>
      </w:r>
    </w:p>
    <w:p>
      <w:pPr>
        <w:pStyle w:val="Footnote11"/>
        <w:pBdr/>
        <w:ind w:firstLine="800"/>
        <w:rPr>
          <w:lang w:val="id-ID"/>
        </w:rPr>
        <w:framePr w:w="8897" w:h="414" w:x="1306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etyo Anggra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Potensi Menggapai Mim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iandra Kreatif, 2019),</w:t>
      </w:r>
    </w:p>
    <w:p>
      <w:pPr>
        <w:pStyle w:val="Footnote11"/>
        <w:pBdr/>
        <w:ind w:hanging="0"/>
        <w:rPr>
          <w:lang w:val="id-ID"/>
        </w:rPr>
        <w:framePr w:w="8897" w:h="414" w:x="1306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.</w:t>
      </w:r>
    </w:p>
    <w:p>
      <w:pPr>
        <w:pStyle w:val="Footnote11"/>
        <w:pBdr/>
        <w:ind w:firstLine="800"/>
        <w:rPr>
          <w:lang w:val="id-ID"/>
        </w:rPr>
        <w:framePr w:w="8897" w:h="450" w:x="1306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hairul Azan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Penulisan Karya Tulis Ilm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iau: DOTPLUS Publisher,</w:t>
      </w:r>
    </w:p>
    <w:p>
      <w:pPr>
        <w:pStyle w:val="Footnote11"/>
        <w:pBdr/>
        <w:ind w:hanging="0"/>
        <w:rPr>
          <w:lang w:val="id-ID"/>
        </w:rPr>
        <w:framePr w:w="8897" w:h="450" w:x="1306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40-41.</w:t>
      </w:r>
    </w:p>
    <w:p>
      <w:pPr>
        <w:pStyle w:val="Footnote11"/>
        <w:pBdr/>
        <w:ind w:firstLine="800"/>
        <w:rPr>
          <w:lang w:val="id-ID"/>
        </w:rPr>
        <w:framePr w:w="8897" w:h="225" w:x="1306" w:y="15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J.S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7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5820</wp:posOffset>
                </wp:positionH>
                <wp:positionV relativeFrom="page">
                  <wp:posOffset>9053830</wp:posOffset>
                </wp:positionV>
                <wp:extent cx="200850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.6pt;margin-top:712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09" w:y="82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40"/>
        <w:jc w:val="both"/>
        <w:rPr>
          <w:lang w:val="id-ID"/>
        </w:rPr>
        <w:framePr w:w="8886" w:h="3477" w:x="131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bila dia tidak lebih dulu menghargai". Dari kalimat tersebut jelas</w:t>
      </w:r>
    </w:p>
    <w:p>
      <w:pPr>
        <w:pStyle w:val="Bodytext11"/>
        <w:pBdr/>
        <w:ind w:firstLine="640"/>
        <w:jc w:val="both"/>
        <w:rPr>
          <w:lang w:val="id-ID"/>
        </w:rPr>
        <w:framePr w:w="8886" w:h="3477" w:x="131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kap menghargai ini memang sangat penting untuk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firstLine="640"/>
        <w:jc w:val="both"/>
        <w:rPr>
          <w:lang w:val="id-ID"/>
        </w:rPr>
        <w:framePr w:w="8886" w:h="3477" w:x="131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ghargai orang lain merupakan nilai yang terbaik bagi manusia di</w:t>
      </w:r>
    </w:p>
    <w:p>
      <w:pPr>
        <w:pStyle w:val="Bodytext11"/>
        <w:pBdr/>
        <w:ind w:firstLine="640"/>
        <w:jc w:val="both"/>
        <w:rPr>
          <w:lang w:val="id-ID"/>
        </w:rPr>
        <w:framePr w:w="8886" w:h="3477" w:x="131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yaitu tak ternilai harganya. Dimana pun serta kemana pun kita</w:t>
      </w:r>
    </w:p>
    <w:p>
      <w:pPr>
        <w:pStyle w:val="Bodytext11"/>
        <w:pBdr/>
        <w:ind w:firstLine="640"/>
        <w:jc w:val="both"/>
        <w:rPr>
          <w:lang w:val="id-ID"/>
        </w:rPr>
        <w:framePr w:w="8886" w:h="3477" w:x="131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jika kita memiliki sikap menghormati dan menghargai or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86" w:h="3477" w:x="131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aka kita juga akan mendapatkan hal baik dan dihargai ju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Footnote11"/>
        <w:pBdr/>
        <w:ind w:firstLine="780"/>
        <w:rPr>
          <w:lang w:val="id-ID"/>
        </w:rPr>
        <w:framePr w:w="8750" w:h="246" w:x="1311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zona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onf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lembang: Bening Media Publishing, 2021), 67.</w:t>
      </w:r>
    </w:p>
    <w:p>
      <w:pPr>
        <w:pStyle w:val="Footnote11"/>
        <w:pBdr/>
        <w:ind w:firstLine="780"/>
        <w:rPr>
          <w:lang w:val="id-ID"/>
        </w:rPr>
        <w:framePr w:w="8750" w:h="497" w:x="1311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Barlian T. Win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00 Ways To Multiply Your People's Productiv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</w:t>
      </w:r>
    </w:p>
    <w:p>
      <w:pPr>
        <w:pStyle w:val="Footnote11"/>
        <w:pBdr/>
        <w:ind w:hanging="0"/>
        <w:rPr>
          <w:lang w:val="id-ID"/>
        </w:rPr>
        <w:framePr w:w="8750" w:h="497" w:x="1311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Komputindo, 2017), 16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5820</wp:posOffset>
                </wp:positionH>
                <wp:positionV relativeFrom="page">
                  <wp:posOffset>9366250</wp:posOffset>
                </wp:positionV>
                <wp:extent cx="200533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6pt;margin-top:737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