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319" w:x="1621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7:8 "Akhir suatu hal lebih baik dari pada awalnya. Panjang sabar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ri pada tinggi hati"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Esa oleh karena kasih dan perkenaan-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usun dan menyelesaikan skripsi ini yang berjudul</w:t>
      </w:r>
    </w:p>
    <w:p>
      <w:pPr>
        <w:pStyle w:val="Bodytext21"/>
        <w:pBdr/>
        <w:spacing w:before="0" w:after="320"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"Makn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enurut Perspektif Yohanes 15:12 Dan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Hubungan Sosial Masyarakat Buntu Pepasan Toraja Utara".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bersyukur atas kesehatan, serta kekuatan dari Tuhan sehingg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mangat dalam mengerjakan skripsi hingga selesai.</w:t>
      </w:r>
    </w:p>
    <w:p>
      <w:pPr>
        <w:pStyle w:val="Bodytext11"/>
        <w:pBdr/>
        <w:ind w:firstLine="680"/>
        <w:jc w:val="both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dengan tujuan untuk memenuhi salah satu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kelulusan pada Institut Agama Kristen Negeri Toraja Fakultas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osiologi Kristen prodi Teologi Kristen. Penyusunan skripsi ini boleh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 tentu karena dukungan dan bantuan dari berbagai pihak.</w:t>
      </w:r>
    </w:p>
    <w:p>
      <w:pPr>
        <w:pStyle w:val="Bodytext11"/>
        <w:pBdr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lah dalam kesempatan ini penulis ingin menyampaikan teri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pihak, diantar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572" w:h="10955" w:x="1621" w:y="33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nstitut Agama Kristen Negeri</w:t>
      </w:r>
    </w:p>
    <w:p>
      <w:pPr>
        <w:pStyle w:val="Bodytext11"/>
        <w:pBdr/>
        <w:ind w:firstLine="46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572" w:h="10955" w:x="1621" w:y="33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, M.Th. Selaku Wakil Rektor I IAKN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2" w:h="10955" w:x="1621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.</w:t>
      </w:r>
    </w:p>
    <w:p>
      <w:pPr>
        <w:pStyle w:val="Headerorfooter11"/>
        <w:pBdr/>
        <w:rPr>
          <w:lang w:val="id-ID"/>
        </w:rPr>
        <w:framePr w:w="172" w:h="253" w:x="5732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478" w:h="12918" w:x="1668" w:y="21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braham S. Tanggulungan, M.Si. Selaku Wakil Rektor IIIAKN Toraja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umum dan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', M.Pd.K. Selaku Wakil Rektor IH IAKN Toraja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478" w:h="12918" w:x="1668" w:y="21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Wakil Dekan Fakultas Teologi dan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muel Tokam, M.Th. Selaku Ketua Jurusan Teologi Kristen IAKN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478" w:h="12918" w:x="1668" w:y="21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rius, M.Th. Selaku Koordinator Prodi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Roby Marrung, M.Th. Selaku pembimbing satu yang telah banyak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roses penulisan skripsi dengan sabar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ngarahkan penulis dan Bapak Deflit Dujerslaim Lilo,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pembimbing dua yang dengan penuh kesabaran selalu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bimbingannya kepada penulis selama proses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Yelinda Sri Silvia, M.Th. dan bapak Syukur Matasak, M.Th. Selaku</w:t>
      </w:r>
    </w:p>
    <w:p>
      <w:pPr>
        <w:pStyle w:val="Bodytext11"/>
        <w:pBdr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78" w:h="12918" w:x="1668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James A. Lola, M.Th. Selaku dosen penguji 1 dan Ibu Trisnawad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. Selaku dosen penguji 2 yang telah menguji serta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2918" w:x="166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tambahan kepada penulis untuk hasil yang lebih baik lagi.</w:t>
      </w:r>
    </w:p>
    <w:p>
      <w:pPr>
        <w:pStyle w:val="Headerorfooter11"/>
        <w:pBdr/>
        <w:jc w:val="center"/>
        <w:rPr>
          <w:lang w:val="id-ID"/>
        </w:rPr>
        <w:framePr w:w="8478" w:h="220" w:x="1668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45" w:h="309" w:x="1585" w:y="1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. Bapak/Ibu dosen dan seluruh Staf pegawai IAKN Toraja yang te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ilmu dalam proses pendidik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8645" w:h="11918" w:x="1585" w:y="24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enek penulis yang senantiasa menyanyangi penulis dengan tulus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cari penulis saat tidak dilih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645" w:h="11918" w:x="1585" w:y="24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penulis bapak Daniel Ambaa' dan ibu Ludia Lalan, yang menja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ling penting dan paling berperan besar dalam proses kehidup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utama proses perkuliahan yang dengan begitu sabar tanpa kena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memberikan nasehat dan arah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645" w:h="11918" w:x="1585" w:y="24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dara-Saudara Penulis: Elvi Jean Daniel, Roberto Pongtiku, Luther Danie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a', Yulianti Datu Lele, Indra Delvi, Darma Linda, dan Yusuf Rakese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ukupi semua kebutuhan terutama biaya yang dipakai ole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pad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645" w:h="11918" w:x="1585" w:y="24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keluarga besar yang senantiasa memberikan dukungan do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ungan 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645" w:h="11918" w:x="1585" w:y="24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 sekaligus saudara-saudara penulis dikos yang senantias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yusun skripsi. Alfrida Ponno, Mejant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mang dan Alm. Nengsiani yang selalu mendukung bahkan menema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asa penulis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300"/>
        <w:ind w:hanging="0"/>
        <w:rPr/>
        <w:framePr w:w="8645" w:h="11918" w:x="1585" w:y="24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jelis dan segenap Jemaat Rante Solo' yang boleh member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raktek peljem selama 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45" w:h="11918" w:x="158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Headerorfooter11"/>
        <w:pBdr/>
        <w:rPr>
          <w:lang w:val="id-ID"/>
        </w:rPr>
        <w:framePr w:w="295" w:h="253" w:x="5622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0"/>
        <w:ind w:hanging="0"/>
        <w:rPr/>
        <w:framePr w:w="8190" w:h="299" w:x="1668" w:y="22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kelompok KKN di Kelurahan Tiromanda atas kerjasamanya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lurah beserta jajarannya serta masyarakat Tiromanda yang menerima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ntu kami semasa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dok dan ambek, selaku orangtua kami di tempat KKN, yang senantiasa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angi kami dan menerima k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8478" w:h="12243" w:x="1668" w:y="28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emaat CK. BAU, yang menjadi tempat pelayanan penulis semasa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habat kocak penulis: Arwenika Pagassang, Mesi Sindun dan Risnatalia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jadi tempat berbagi canda ta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Pendeta dan segenap anggota Jemaat Ararat Santan Ulu yang telah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rima dan memberikan pelajaran berharga kepada penulis selama mas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Pendeta dan Masyarakat Lembang Sarambu yang senantiasa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ekaligus menjadi informan dalam peneliti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PGT Jemaat Buntu Marrang yang senantiasa mendukung dan memberikan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eman seperjuangan penulis di kelas J Teologi selama 4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78" w:h="12243" w:x="1668" w:y="28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man yang menjadi saudara penulis yang senantiasa mendukung dan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mereka Yigdahlia Narwasty Sari, Natalia Tosuli,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siyanti Abeng dan Mewa Artika Sura' Paembonan. Sahabat tidak</w:t>
      </w:r>
    </w:p>
    <w:p>
      <w:pPr>
        <w:pStyle w:val="Bodytext11"/>
        <w:pBdr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asal, kondisi, dan gaya namun saudara ialah merek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2243" w:x="1668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hadir dalam semua kondisi.</w:t>
      </w:r>
    </w:p>
    <w:p>
      <w:pPr>
        <w:pStyle w:val="Headerorfooter11"/>
        <w:pBdr/>
        <w:jc w:val="center"/>
        <w:rPr>
          <w:lang w:val="id-ID"/>
        </w:rPr>
        <w:framePr w:w="8452" w:h="215" w:x="1668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semoga melalui tulisan ini dapat memberikan manfa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yang membacanya. Penulis sangat menyadari bahwa tulisan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kesempurnaan, oleh karena itu penulis sangat mengharapkan kritik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ari setiap pembacanya. Terima kasih Tuhan Yesus Memberkati.</w:t>
      </w:r>
    </w:p>
    <w:p>
      <w:pPr>
        <w:pStyle w:val="Bodytext11"/>
        <w:pBdr/>
        <w:spacing w:before="0" w:after="1220"/>
        <w:ind w:left="5000" w:hanging="0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Februari 2023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582" w:h="5236" w:x="161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u'tu AUo</w:t>
      </w:r>
    </w:p>
    <w:p>
      <w:pPr>
        <w:pStyle w:val="Headerorfooter11"/>
        <w:pBdr/>
        <w:rPr>
          <w:lang w:val="id-ID"/>
        </w:rPr>
        <w:framePr w:w="221" w:h="253" w:x="5648" w:y="15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82" w:h="272" w:x="1591" w:y="22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7977" w:leader="dot"/>
        </w:tabs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i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LAGIARISME</w:t>
        <w:tab/>
        <w:t>v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CK</w:t>
        <w:tab/>
        <w:t>x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00"/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863" w:leader="dot"/>
        </w:tabs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9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8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863" w:leader="dot"/>
        </w:tabs>
        <w:ind w:firstLine="280"/>
        <w:jc w:val="both"/>
        <w:rPr>
          <w:lang w:val="id-ID"/>
        </w:rPr>
        <w:framePr w:w="8582" w:h="10022" w:x="1591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 DAN LAND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5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Siangga' Sipakata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3" w:leader="none"/>
          <w:tab w:val="left" w:pos="7863" w:leader="dot"/>
        </w:tabs>
        <w:ind w:firstLine="560"/>
        <w:jc w:val="both"/>
        <w:rPr/>
        <w:framePr w:w="8582" w:h="10022" w:x="1591" w:y="34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Kitab Yohanes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7" w:leader="none"/>
          <w:tab w:val="left" w:pos="7863" w:leader="dot"/>
        </w:tabs>
        <w:ind w:firstLine="840"/>
        <w:rPr/>
        <w:framePr w:w="8582" w:h="10022" w:x="1591" w:y="34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Garis Besar Injil Yohanes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7863" w:leader="dot"/>
        </w:tabs>
        <w:spacing w:before="0" w:after="0"/>
        <w:ind w:firstLine="840"/>
        <w:rPr/>
        <w:framePr w:w="8582" w:h="10022" w:x="1591" w:y="34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Konteks Yohanes 15:12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Headerorfooter11"/>
        <w:pBdr/>
        <w:jc w:val="center"/>
        <w:rPr>
          <w:lang w:val="id-ID"/>
        </w:rPr>
        <w:framePr w:w="7928" w:h="204" w:x="1879" w:y="13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8027" w:leader="dot"/>
        </w:tabs>
        <w:spacing w:before="0" w:after="16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Kajian Injil Yohanes 15:12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8027" w:leader="dot"/>
        </w:tabs>
        <w:spacing w:before="0" w:after="100"/>
        <w:ind w:firstLine="740"/>
        <w:rPr/>
        <w:framePr w:w="8582" w:h="12012" w:x="1491" w:y="20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Hubungan Sosial Dalam Masyarakat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Komunikasi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Hubungan sosial masyarakat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Mengasih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7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gertian Menghargai</w:t>
        <w:tab/>
        <w:t>25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60"/>
        <w:ind w:firstLine="46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Metode Penelitian dan Alasan Pemilihanny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Lokasi Penelitian dan Alasan Pemilihan Lokas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9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5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3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Observasi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8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7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nalisis Dat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8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Reduksi Dat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6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yajian Data</w:t>
        <w:tab/>
        <w:t>34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00"/>
        <w:ind w:firstLine="74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. Interpretas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00"/>
        <w:ind w:firstLine="74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Teknik Validasi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00"/>
        <w:ind w:firstLine="74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J. Jadwal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60"/>
        <w:ind w:firstLine="46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TEMUAN PENELITIAN DAN ANALI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8027" w:leader="dot"/>
        </w:tabs>
        <w:spacing w:before="0" w:after="100"/>
        <w:ind w:firstLine="740"/>
        <w:jc w:val="both"/>
        <w:rPr/>
        <w:framePr w:w="8582" w:h="12012" w:x="1491" w:y="20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lang w:val="id-ID" w:eastAsia="id-ID"/>
        </w:rPr>
        <w:t>Deskripsi Hasil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00"/>
        <w:ind w:left="1020" w:hanging="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l.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100"/>
        <w:ind w:left="1020" w:hanging="0"/>
        <w:jc w:val="both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2. Pemaparan Hasil Penelitian mengenai Makna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Siangga' Siapakatu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Sejarah Siangga' Sipakatau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88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Tata cara pelaksanaan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Siangga' Sipakatau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56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Kondisi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di Buntu Pepasan</w:t>
        <w:tab/>
        <w:t>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88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akna Siangga' Sipakatau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67" w:leader="none"/>
          <w:tab w:val="left" w:pos="8027" w:leader="dot"/>
        </w:tabs>
        <w:spacing w:before="0" w:after="10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berdasarkan perspektif Injil Yohanes 15:12</w:t>
        <w:tab/>
        <w:t>42</w:t>
      </w:r>
    </w:p>
    <w:p>
      <w:pPr>
        <w:pStyle w:val="Tableofcontents11"/>
        <w:numPr>
          <w:ilvl w:val="0"/>
          <w:numId w:val="10"/>
        </w:numPr>
        <w:pBdr/>
        <w:spacing w:before="0" w:after="0"/>
        <w:ind w:left="1020" w:hanging="0"/>
        <w:jc w:val="both"/>
        <w:rPr/>
        <w:framePr w:w="8582" w:h="12012" w:x="1491" w:y="209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Cara mengatasi agar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dapat kembali diterapkan dalam</w:t>
      </w:r>
    </w:p>
    <w:p>
      <w:pPr>
        <w:pStyle w:val="Tableofcontents11"/>
        <w:pBdr/>
        <w:tabs>
          <w:tab w:val="clear" w:pos="720"/>
          <w:tab w:val="left" w:pos="6833" w:leader="dot"/>
        </w:tabs>
        <w:spacing w:before="0" w:after="100"/>
        <w:ind w:right="200" w:hanging="0"/>
        <w:jc w:val="right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asyarakat Lembang Sarambu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9" w:leader="none"/>
          <w:tab w:val="left" w:pos="8027" w:leader="dot"/>
        </w:tabs>
        <w:spacing w:before="0" w:after="100"/>
        <w:ind w:firstLine="740"/>
        <w:rPr/>
        <w:framePr w:w="8582" w:h="12012" w:x="1491" w:y="209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</w:t>
        <w:tab/>
        <w:t>43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82" w:h="12012" w:x="1491" w:y="20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04" w:leader="none"/>
        </w:tabs>
        <w:spacing w:before="0" w:after="0"/>
        <w:ind w:firstLine="600"/>
        <w:rPr/>
        <w:framePr w:w="7809" w:h="253" w:x="1575" w:y="209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Hubungan Sosial Masyarakat Lembang Sarambu ..49</w:t>
      </w:r>
    </w:p>
    <w:p>
      <w:pPr>
        <w:pStyle w:val="Tableofcontents11"/>
        <w:pBdr/>
        <w:tabs>
          <w:tab w:val="clear" w:pos="720"/>
          <w:tab w:val="left" w:pos="5034" w:leader="dot"/>
          <w:tab w:val="left" w:pos="7930" w:leader="dot"/>
        </w:tabs>
        <w:ind w:firstLine="300"/>
        <w:rPr>
          <w:lang w:val="id-ID"/>
        </w:rPr>
        <w:framePr w:w="8582" w:h="1901" w:x="1575" w:y="2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>53</w:t>
      </w:r>
    </w:p>
    <w:p>
      <w:pPr>
        <w:pStyle w:val="Tableofcontents11"/>
        <w:pBdr/>
        <w:tabs>
          <w:tab w:val="clear" w:pos="720"/>
          <w:tab w:val="left" w:pos="7930" w:leader="dot"/>
        </w:tabs>
        <w:ind w:firstLine="600"/>
        <w:rPr>
          <w:lang w:val="id-ID"/>
        </w:rPr>
        <w:framePr w:w="8582" w:h="1901" w:x="1575" w:y="2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930" w:leader="dot"/>
        </w:tabs>
        <w:ind w:firstLine="600"/>
        <w:rPr>
          <w:lang w:val="id-ID"/>
        </w:rPr>
        <w:framePr w:w="8582" w:h="1901" w:x="1575" w:y="2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200"/>
        <w:ind w:firstLine="300"/>
        <w:rPr>
          <w:lang w:val="id-ID"/>
        </w:rPr>
        <w:framePr w:w="8582" w:h="1901" w:x="1575" w:y="2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2-58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582" w:h="1901" w:x="1575" w:y="2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2425" w:h="253" w:x="1575" w:y="4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405" w:h="253" w:x="5555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1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