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67" w:x="1546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3398" w:x="1509" w:y="3020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right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u'tu Allo, lahir di Panuli, pada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9 agustus 1998, anak ke tujuh dari delapan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uami istri Daniel Ambaa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dia Lalan. Penulis memiliki 7 saudara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, diantaranya Elvi Jean Daniel, Roberto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tiku, Luther Daniel, Yulianti Datu, Indra Delvi,</w:t>
      </w:r>
    </w:p>
    <w:p>
      <w:pPr>
        <w:pStyle w:val="Bodytext11"/>
        <w:pBdr/>
        <w:ind w:left="2822" w:hanging="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 Linda dan Yusuf Rakese.</w:t>
      </w:r>
    </w:p>
    <w:p>
      <w:pPr>
        <w:pStyle w:val="Bodytext11"/>
        <w:pBdr/>
        <w:ind w:right="11" w:hanging="0"/>
        <w:jc w:val="both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yang sudah ditempu oleh penulis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right="11" w:hanging="0"/>
        <w:jc w:val="both"/>
        <w:rPr/>
        <w:framePr w:w="7708" w:h="10693" w:x="1546" w:y="29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 menempuh pendidikan di SDN 257 Inpres Panuli, yang sekarang</w:t>
      </w:r>
    </w:p>
    <w:p>
      <w:pPr>
        <w:pStyle w:val="Bodytext11"/>
        <w:pBdr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nama menjadi SD 02 Buntu Pepasan. Penulis menempuh pendidikan</w:t>
      </w:r>
    </w:p>
    <w:p>
      <w:pPr>
        <w:pStyle w:val="Bodytext11"/>
        <w:pBdr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ini sampai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708" w:h="10693" w:x="1546" w:y="29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, penulis melanjutkan pendidikan di bangku sekolah menengah</w:t>
      </w:r>
    </w:p>
    <w:p>
      <w:pPr>
        <w:pStyle w:val="Bodytext11"/>
        <w:pBdr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kni di SMP 02 Buntu Pepasan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8" w:h="10693" w:x="1546" w:y="29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, penulis kemudian melanjutkan pendididikannya di SMA Katolik</w:t>
      </w:r>
    </w:p>
    <w:p>
      <w:pPr>
        <w:pStyle w:val="Bodytext11"/>
        <w:pBdr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seles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140"/>
        <w:rPr/>
        <w:framePr w:w="7708" w:h="10693" w:x="1546" w:y="29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8, penulis melanjutkan pendidikannya di salah satu perguruan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ada di Toraja yakni Sekolah Tinggi Agama Kristen Negeri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saat ini dikenal sebagai Institut Agama Kristen(IAKN)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nulis bergabung dalam Fakultas Teologi dan Sosiologi Krist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08" w:h="10693" w:x="1546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