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8069" w:h="8614" w:x="130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Observasi</w:t>
      </w:r>
    </w:p>
    <w:p>
      <w:pPr>
        <w:pStyle w:val="Bodytext11"/>
        <w:pBdr/>
        <w:ind w:firstLine="800"/>
        <w:rPr>
          <w:lang w:val="id-ID"/>
        </w:rPr>
        <w:framePr w:w="8069" w:h="8614" w:x="130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(observasi) yang dilakukan oleh peneliti adalah</w:t>
      </w:r>
    </w:p>
    <w:p>
      <w:pPr>
        <w:pStyle w:val="Bodytext11"/>
        <w:pBdr/>
        <w:ind w:hanging="0"/>
        <w:rPr>
          <w:lang w:val="id-ID"/>
        </w:rPr>
        <w:framePr w:w="8069" w:h="8614" w:x="130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suatu permasalahan yang terjadi dalam kehidupan masyarakat</w:t>
      </w:r>
    </w:p>
    <w:p>
      <w:pPr>
        <w:pStyle w:val="Bodytext11"/>
        <w:pBdr/>
        <w:ind w:hanging="0"/>
        <w:rPr>
          <w:lang w:val="id-ID"/>
        </w:rPr>
        <w:framePr w:w="8069" w:h="8614" w:x="130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rambu, Kecamatan Buntu Pepasan, Toraja Utara tentang bagaimana</w:t>
      </w:r>
    </w:p>
    <w:p>
      <w:pPr>
        <w:pStyle w:val="Bodytext11"/>
        <w:pBdr/>
        <w:ind w:hanging="0"/>
        <w:rPr>
          <w:lang w:val="id-ID"/>
        </w:rPr>
        <w:framePr w:w="8069" w:h="8614" w:x="1300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idak lagi diterapkan di Buntu Pepasan, dengan tuju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069" w:h="8614" w:x="1300" w:y="22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ujuan:</w:t>
      </w:r>
    </w:p>
    <w:p>
      <w:pPr>
        <w:pStyle w:val="Bodytext11"/>
        <w:pBdr/>
        <w:ind w:firstLine="880"/>
        <w:rPr>
          <w:lang w:val="id-ID"/>
        </w:rPr>
        <w:framePr w:w="8069" w:h="8614" w:x="130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ilakukannya observasi untuk memperoleh informasi dan data,</w:t>
      </w:r>
    </w:p>
    <w:p>
      <w:pPr>
        <w:pStyle w:val="Bodytext11"/>
        <w:pBdr/>
        <w:ind w:firstLine="420"/>
        <w:rPr>
          <w:lang w:val="id-ID"/>
        </w:rPr>
        <w:framePr w:w="8069" w:h="8614" w:x="130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ngenai kondisi fisik maupun non fisik kehidupan masyarakat di</w:t>
      </w:r>
    </w:p>
    <w:p>
      <w:pPr>
        <w:pStyle w:val="Bodytext11"/>
        <w:pBdr/>
        <w:ind w:firstLine="420"/>
        <w:rPr>
          <w:lang w:val="id-ID"/>
        </w:rPr>
        <w:framePr w:w="8069" w:h="8614" w:x="130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rambu, Kecamatan Buntu Pep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069" w:h="8614" w:x="1300" w:y="22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spek yang diama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</w:tabs>
        <w:ind w:firstLine="420"/>
        <w:rPr/>
        <w:framePr w:w="8069" w:h="8614" w:x="1300" w:y="22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lamat/ lokasi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</w:tabs>
        <w:ind w:firstLine="420"/>
        <w:rPr/>
        <w:framePr w:w="8069" w:h="8614" w:x="1300" w:y="22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ingkungan fisik lokasi pada umum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</w:tabs>
        <w:ind w:firstLine="420"/>
        <w:rPr/>
        <w:framePr w:w="8069" w:h="8614" w:x="1300" w:y="22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hidupan masyarakat di Lembang Sarambu, Kecamatan Bunt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69" w:h="8614" w:x="130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sa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9" w:h="272" w:x="1300" w:y="1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11845" w:h="4037" w:x="55" w:y="24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ej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untu Pepas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11845" w:h="4037" w:x="55" w:y="24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tata car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untu Pepa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11845" w:h="4037" w:x="55" w:y="24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kondis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untu Pepas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11845" w:h="4037" w:x="55" w:y="24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akn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11845" w:h="4037" w:x="55" w:y="24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anda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</w:t>
      </w:r>
    </w:p>
    <w:p>
      <w:pPr>
        <w:pStyle w:val="Bodytext11"/>
        <w:pBdr/>
        <w:ind w:firstLine="780"/>
        <w:rPr>
          <w:lang w:val="id-ID"/>
        </w:rPr>
        <w:framePr w:w="11845" w:h="4037" w:x="5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Injil Yohanes 15:12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before="0" w:after="0"/>
        <w:ind w:firstLine="400"/>
        <w:jc w:val="both"/>
        <w:rPr/>
        <w:framePr w:w="11845" w:h="4037" w:x="55" w:y="24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enga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gar tetap dijunjung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250" w:h="253" w:x="55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ntu Pepas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554" w:h="149" w:x="11324" w:y="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 xml:space="preserve">IJ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jUU.^</w:t>
      </w:r>
    </w:p>
    <w:p>
      <w:pPr>
        <w:pStyle w:val="Bodytext11"/>
        <w:pBdr/>
        <w:spacing w:before="0" w:after="660"/>
        <w:ind w:left="3360" w:hanging="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Catatan Lapangan</w:t>
      </w:r>
    </w:p>
    <w:p>
      <w:pPr>
        <w:pStyle w:val="Bodytext11"/>
        <w:pBdr/>
        <w:ind w:firstLine="100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daftar pertanyaan peneliti sebagai bahan wawancara</w:t>
      </w:r>
    </w:p>
    <w:p>
      <w:pPr>
        <w:pStyle w:val="Bodytext11"/>
        <w:pBdr/>
        <w:ind w:firstLine="16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setiap rumusan masalah untuk menjawab setiap rumusan masalah</w:t>
      </w:r>
    </w:p>
    <w:p>
      <w:pPr>
        <w:pStyle w:val="Bodytext11"/>
        <w:pBdr/>
        <w:ind w:firstLine="16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, yakni bagaimana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rspektif</w:t>
      </w:r>
    </w:p>
    <w:p>
      <w:pPr>
        <w:pStyle w:val="Bodytext11"/>
        <w:pBdr/>
        <w:ind w:firstLine="16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5:12 dan implikasinya bagi hubungan sosial masyarakat di Buntu Pepasan</w:t>
      </w:r>
    </w:p>
    <w:p>
      <w:pPr>
        <w:pStyle w:val="Bodytext11"/>
        <w:pBdr/>
        <w:spacing w:before="0" w:after="500"/>
        <w:ind w:firstLine="16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:</w:t>
      </w:r>
    </w:p>
    <w:p>
      <w:pPr>
        <w:pStyle w:val="Bodytext11"/>
        <w:pBdr/>
        <w:ind w:firstLine="16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Bagaimana sej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untu Pepasan?</w:t>
      </w:r>
    </w:p>
    <w:p>
      <w:pPr>
        <w:pStyle w:val="Bodytext11"/>
        <w:pBdr/>
        <w:ind w:firstLine="16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Bagaimana tata car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untu Pepa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ind w:firstLine="160"/>
        <w:jc w:val="both"/>
        <w:rPr/>
        <w:framePr w:w="11845" w:h="11180" w:x="55" w:y="22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kondis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untu Pepas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8" w:leader="none"/>
        </w:tabs>
        <w:ind w:firstLine="160"/>
        <w:jc w:val="both"/>
        <w:rPr/>
        <w:framePr w:w="11845" w:h="11180" w:x="55" w:y="22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akn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jc w:val="both"/>
        <w:rPr/>
        <w:framePr w:w="11845" w:h="11180" w:x="55" w:y="22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anda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rspektif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15:12 ?</w:t>
      </w:r>
    </w:p>
    <w:p>
      <w:pPr>
        <w:pStyle w:val="Bodytext11"/>
        <w:pBdr/>
        <w:spacing w:lineRule="auto" w:line="216" w:before="0" w:after="120"/>
        <w:ind w:hanging="0"/>
        <w:jc w:val="right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2" w:leader="none"/>
        </w:tabs>
        <w:ind w:firstLine="160"/>
        <w:jc w:val="both"/>
        <w:rPr/>
        <w:framePr w:w="11845" w:h="11180" w:x="55" w:y="22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enga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gar tetap dijunjung dalam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ntu Pepasan? -</w:t>
      </w:r>
    </w:p>
    <w:p>
      <w:pPr>
        <w:pStyle w:val="Bodytext11"/>
        <w:pBdr/>
        <w:spacing w:before="0" w:after="660"/>
        <w:ind w:hanging="0"/>
        <w:jc w:val="right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920"/>
        <w:ind w:left="3360" w:hanging="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ip Pertanyaan ~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845" w:h="11180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andangan Tua-tua adat, pemerintah, dan anggota masyarakat Sej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</w:t>
      </w:r>
    </w:p>
    <w:p>
      <w:pPr>
        <w:pStyle w:val="Bodytext11"/>
        <w:pBdr/>
        <w:spacing w:before="0" w:after="0"/>
        <w:ind w:left="20" w:right="10535" w:firstLine="420"/>
        <w:jc w:val="both"/>
        <w:rPr>
          <w:lang w:val="id-ID"/>
        </w:rPr>
        <w:framePr w:w="11186" w:h="506" w:x="55" w:y="13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pakat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90" w:y="136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209" w:h="2372" w:x="0" w:y="13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l'll'IH'lil iiriiinin i r i r n n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56" w:y="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7" w:leader="none"/>
        </w:tabs>
        <w:spacing w:before="0" w:after="360"/>
        <w:ind w:firstLine="560"/>
        <w:rPr/>
        <w:framePr w:w="11845" w:h="11153" w:x="55" w:y="22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ua-tua adat</w:t>
      </w:r>
    </w:p>
    <w:p>
      <w:pPr>
        <w:pStyle w:val="Bodytext11"/>
        <w:pBdr/>
        <w:ind w:left="1740" w:hanging="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o apayatomai, inang apa denmo tempon dio mai. Inang yamo</w:t>
      </w:r>
    </w:p>
    <w:p>
      <w:pPr>
        <w:pStyle w:val="Bodytext11"/>
        <w:pBdr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a apa nabawa nenek todolota tomai. Yate nenek todolota, nabawamo</w:t>
      </w:r>
    </w:p>
    <w:p>
      <w:pPr>
        <w:pStyle w:val="Bodytext11"/>
        <w:pBdr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yya tu kada yate pempon diomai. Yat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kanannak.</w:t>
      </w:r>
    </w:p>
    <w:p>
      <w:pPr>
        <w:pStyle w:val="Bodytext11"/>
        <w:pBdr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a mo ke dikua yake dikua lan kombongan anna den umpatama</w:t>
      </w:r>
    </w:p>
    <w:p>
      <w:pPr>
        <w:pStyle w:val="Bodytext11"/>
        <w:pBdr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ukan sal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ngg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sang tu mintuk masukan na patama tau. Na mane</w:t>
      </w:r>
    </w:p>
    <w:p>
      <w:pPr>
        <w:pStyle w:val="Bodytext11"/>
        <w:pBdr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o umbanna tu sipatunna dipomelona sola nasang.</w:t>
      </w:r>
    </w:p>
    <w:p>
      <w:pPr>
        <w:pStyle w:val="Bodytext11"/>
        <w:pBdr/>
        <w:ind w:left="1740" w:hanging="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yato disan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jomo mai nenekmi tomai pia, yatu</w:t>
      </w:r>
    </w:p>
    <w:p>
      <w:pPr>
        <w:pStyle w:val="Bodytext11"/>
        <w:pBdr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mi tonna dolona nabawa tu kada turu' lan tondok. Yatu disanga</w:t>
      </w:r>
    </w:p>
    <w:p>
      <w:pPr>
        <w:pStyle w:val="Bodytext11"/>
        <w:pBdr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 Messipa' ki lako padan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pakaboro' sia mintu'-mintukna</w:t>
      </w:r>
    </w:p>
    <w:p>
      <w:pPr>
        <w:pStyle w:val="Bodytext11"/>
        <w:pBdr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melo disipa'kadai sia dibawan kada turu' lan kombo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1" w:leader="none"/>
        </w:tabs>
        <w:ind w:firstLine="440"/>
        <w:rPr/>
        <w:framePr w:w="11845" w:h="11153" w:x="55" w:y="22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merintah</w:t>
      </w:r>
    </w:p>
    <w:p>
      <w:pPr>
        <w:pStyle w:val="Bodytext11"/>
        <w:pBdr/>
        <w:spacing w:before="0" w:after="80"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kua tu sa nenek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diangga' tu mintuk padanta, apa pole'</w:t>
      </w:r>
    </w:p>
    <w:p>
      <w:pPr>
        <w:pStyle w:val="Bodytext21"/>
        <w:pBdr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 tomatua ya parallu mi angga' tu kamu tomanggurannapa. Kada yatemai</w:t>
      </w:r>
    </w:p>
    <w:p>
      <w:pPr>
        <w:pStyle w:val="Bodytext11"/>
        <w:pBdr/>
        <w:spacing w:lineRule="auto" w:line="192" w:before="0" w:after="0"/>
        <w:ind w:left="11740" w:hanging="0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204"/>
        <w:ind w:left="11740" w:hanging="0"/>
        <w:rPr/>
        <w:framePr w:w="11845" w:h="11153" w:x="55" w:y="2229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color w:val="000000"/>
          <w:spacing w:val="0"/>
          <w:w w:val="100"/>
          <w:lang w:val="id-ID" w:eastAsia="id-ID"/>
        </w:rPr>
        <w:t>!</w:t>
      </w:r>
      <w:bookmarkEnd w:id="17"/>
      <w:bookmarkEnd w:id="18"/>
      <w:bookmarkEnd w:id="19"/>
    </w:p>
    <w:p>
      <w:pPr>
        <w:pStyle w:val="Bodytext11"/>
        <w:pBdr/>
        <w:spacing w:lineRule="auto" w:line="180" w:before="0" w:after="0"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ang temponnami lan lu tondok. Artinya kumua nabawamo nenekmi ]</w:t>
      </w:r>
    </w:p>
    <w:p>
      <w:pPr>
        <w:pStyle w:val="Heading111"/>
        <w:pBdr/>
        <w:ind w:left="11740" w:hanging="0"/>
        <w:rPr/>
        <w:framePr w:w="11845" w:h="11153" w:x="55" w:y="2229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color w:val="000000"/>
          <w:spacing w:val="0"/>
          <w:w w:val="100"/>
          <w:lang w:val="id-ID" w:eastAsia="id-ID"/>
        </w:rPr>
        <w:t>!</w:t>
      </w:r>
      <w:bookmarkEnd w:id="20"/>
      <w:bookmarkEnd w:id="21"/>
      <w:bookmarkEnd w:id="22"/>
    </w:p>
    <w:p>
      <w:pPr>
        <w:pStyle w:val="Bodytext11"/>
        <w:pBdr/>
        <w:spacing w:lineRule="auto" w:line="213"/>
        <w:ind w:firstLine="860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na dolo-dolonap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11" w:leader="none"/>
        </w:tabs>
        <w:ind w:firstLine="440"/>
        <w:rPr/>
        <w:framePr w:w="11845" w:h="11153" w:x="55" w:y="22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ua anggota masyarakat</w:t>
      </w:r>
    </w:p>
    <w:p>
      <w:pPr>
        <w:pStyle w:val="Bodytext11"/>
        <w:pBdr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susi bangsia na pokada sia ambekmi. Ya memang dari nenek moyangt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1845" w:h="11153" w:x="55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 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dulu diterapkan lan tondokta tu k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omai. Na pokada sia sa nenekta kumua dibawa ya lan lu kada turu' tu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ya tomai.</w:t>
      </w:r>
    </w:p>
    <w:p>
      <w:pPr>
        <w:pStyle w:val="Bodytext11"/>
        <w:pBdr/>
        <w:ind w:firstLine="20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dangan Tua-tua adat, pemerintah, Pendeta anggota masyarakat tentang</w:t>
      </w:r>
    </w:p>
    <w:p>
      <w:pPr>
        <w:pStyle w:val="Bodytext11"/>
        <w:pBdr/>
        <w:ind w:firstLine="480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untu Pepa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8" w:leader="none"/>
        </w:tabs>
        <w:spacing w:before="0" w:after="360"/>
        <w:ind w:firstLine="480"/>
        <w:rPr/>
        <w:framePr w:w="11845" w:h="11818" w:x="53" w:y="21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ua-tua adat</w:t>
      </w:r>
    </w:p>
    <w:p>
      <w:pPr>
        <w:pStyle w:val="Bodytext11"/>
        <w:pBdr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nnamoto mangka ku pokada inak, kukua yake den sara' lan tondokta,</w:t>
      </w:r>
    </w:p>
    <w:p>
      <w:pPr>
        <w:pStyle w:val="Bodytext11"/>
        <w:pBdr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en apa bu'tu. Baktu dikua to sikara-kara lan sara' tu marassan dipogauk,</w:t>
      </w:r>
    </w:p>
    <w:p>
      <w:pPr>
        <w:pStyle w:val="Bodytext11"/>
        <w:pBdr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o nani buktu tu k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mai. Yamo diniii umbawa kada</w:t>
      </w:r>
    </w:p>
    <w:p>
      <w:pPr>
        <w:pStyle w:val="Bodytext11"/>
        <w:pBdr/>
        <w:ind w:firstLine="820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' yatomai keden apa susi to buk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3" w:leader="none"/>
        </w:tabs>
        <w:ind w:firstLine="600"/>
        <w:jc w:val="both"/>
        <w:rPr/>
        <w:framePr w:w="11845" w:h="11818" w:x="53" w:y="21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merintah dan anggota masyarakat</w:t>
      </w:r>
    </w:p>
    <w:p>
      <w:pPr>
        <w:pStyle w:val="Bodytext11"/>
        <w:pBdr/>
        <w:ind w:left="1480" w:hanging="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dini pogauk ii tu sara' yatu matin, ya dilakukan lan lingkunganta</w:t>
      </w:r>
    </w:p>
    <w:p>
      <w:pPr>
        <w:pStyle w:val="Bodytext11"/>
        <w:pBdr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 kelallo-keallo. Tongan ya kumua dipogauk lan sara' keden kara-kara</w:t>
      </w:r>
    </w:p>
    <w:p>
      <w:pPr>
        <w:pStyle w:val="Bodytext11"/>
        <w:pBdr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u. Apa dipogauk duksiami ya lan allo-bonginta. Yamotok dikua moi ma'</w:t>
      </w:r>
    </w:p>
    <w:p>
      <w:pPr>
        <w:pStyle w:val="Bodytext11"/>
        <w:pBdr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ki dihargai dukaya tu tau, apa pole' pi ke tomatua.</w:t>
      </w:r>
    </w:p>
    <w:p>
      <w:pPr>
        <w:pStyle w:val="Bodytext11"/>
        <w:pBdr/>
        <w:ind w:left="1480" w:hanging="0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 bangsia tu napokadanna sia Y. To'Kayu, kumua ko dipogaukmo</w:t>
      </w:r>
    </w:p>
    <w:p>
      <w:pPr>
        <w:pStyle w:val="Bodytext11"/>
        <w:pBdr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 tondok to kada yato, supaya naden tu disanga kada melo bu'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8" w:leader="none"/>
        </w:tabs>
        <w:ind w:firstLine="400"/>
        <w:rPr/>
        <w:framePr w:w="11845" w:h="11818" w:x="53" w:y="21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ya belum lama disini, jadi taekku tandai bang ii kedikuai den tu</w:t>
      </w:r>
    </w:p>
    <w:p>
      <w:pPr>
        <w:pStyle w:val="Bodytext11"/>
        <w:pBdr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n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pi yake ku terjemahkanni tama bahas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1845" w:h="11818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 y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-berar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rgai le'. Jadi yake dipokadi kum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uk siangga' sipakatau umbadini pakei baktu umbadini pogau' iii kusanga</w:t>
      </w:r>
    </w:p>
    <w:p>
      <w:pPr>
        <w:pStyle w:val="Bodytext11"/>
        <w:pBdr/>
        <w:ind w:firstLine="76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ipake lan allo katuanta kita to sarani. Umba-umbapi dini kedikua densia</w:t>
      </w:r>
    </w:p>
    <w:p>
      <w:pPr>
        <w:pStyle w:val="Bodytext11"/>
        <w:pBdr/>
        <w:ind w:firstLine="76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lan penanta, yamo dini pannei tu kada siangga' sipakatau ini.</w:t>
      </w:r>
    </w:p>
    <w:p>
      <w:pPr>
        <w:pStyle w:val="Bodytext11"/>
        <w:pBdr/>
        <w:ind w:hanging="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Pandangan tua-tua adat, pemerintah, Pendeta, dan majelis tentang kondisi</w:t>
      </w:r>
    </w:p>
    <w:p>
      <w:pPr>
        <w:pStyle w:val="Bodytext11"/>
        <w:pBdr/>
        <w:ind w:firstLine="220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untu Pepas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72" w:leader="none"/>
        </w:tabs>
        <w:ind w:firstLine="220"/>
        <w:rPr/>
        <w:framePr w:w="11845" w:h="10101" w:x="53" w:y="21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ua-tua adat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dikua susi mo te mitirona pia, ya tonna nenekmi dolo. Yake den tau sisala-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 bisapa dikua dibawan kada turu' tomai. Apa ko iyyo, susi bangmo te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emo mitiro eeeee, buda bangmo tau tang siporai belanna yate kara-kara lan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 tondok, baktu lan keluargana. Moi rara buku na bisa dukaya na paka'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8" w:leader="none"/>
        </w:tabs>
        <w:ind w:firstLine="220"/>
        <w:rPr/>
        <w:framePr w:w="11845" w:h="10101" w:x="53" w:y="21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merintah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mi tiromo tu kamu tomangngura, taekra na dikua apa pa ko yoo lan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ta yatu disanga kasianggaran den ya, inang denpa iya pa bisa dikua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ekmo na susi tonna dolona pa. tonna dolona ya, yatu tau manassa harmonis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i ya. Tapi yah, ko taekra na dikua dipatandai'ii tu apa kita kalena bangmo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0101" w:x="5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oi tomai. Mui to si keluarga pa sikabiri' duka 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before="0" w:after="0"/>
        <w:ind w:firstLine="220"/>
        <w:rPr/>
        <w:framePr w:w="11845" w:h="10101" w:x="53" w:y="21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519" w:x="53" w:y="1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rupakan hal yang penting, sebagai orang</w:t>
      </w:r>
    </w:p>
    <w:p>
      <w:pPr>
        <w:pStyle w:val="Bodytext11"/>
        <w:pBdr/>
        <w:ind w:firstLine="500"/>
        <w:jc w:val="both"/>
        <w:rPr>
          <w:lang w:val="id-ID"/>
        </w:rPr>
        <w:framePr w:w="11845" w:h="1519" w:x="53" w:y="1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o diikuti. Apalagi kita sebagai orang yang percaya, tentunya kit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845" w:h="1519" w:x="53" w:y="1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asih dalam diri kita. Sekarang banyak yang tidak menya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40" w:hanging="0"/>
        <w:rPr>
          <w:lang w:val="id-ID"/>
        </w:rPr>
        <w:framePr w:w="11845" w:h="953" w:x="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ngasihi itu salah satu perintah Tuhan. Hal buruknya yang terjadi,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1845" w:h="953" w:x="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o jo sekelilingta, saling mengecewakanmi serta menyaki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3" w:leader="none"/>
        </w:tabs>
        <w:ind w:left="1680" w:hanging="0"/>
        <w:rPr/>
        <w:framePr w:w="11845" w:h="10787" w:x="28" w:y="33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ajelis</w:t>
      </w:r>
    </w:p>
    <w:p>
      <w:pPr>
        <w:pStyle w:val="Bodytext11"/>
        <w:pBdr/>
        <w:ind w:left="194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an tondokta, buda bangmo tu masalah muncul, makanya sikap</w:t>
      </w:r>
    </w:p>
    <w:p>
      <w:pPr>
        <w:pStyle w:val="Bodytext11"/>
        <w:pBdr/>
        <w:ind w:left="194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ereka berkurang. Taekna tandai kumua yate kasih ya mem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erapkan dalam lingkungan kita. Apalagi sekarang ini, karena</w:t>
      </w:r>
    </w:p>
    <w:p>
      <w:pPr>
        <w:pStyle w:val="Bodytext11"/>
        <w:pBdr/>
        <w:ind w:left="194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muncul, moi masalah pribadi ya nabawa dukami ya toda</w:t>
      </w:r>
    </w:p>
    <w:p>
      <w:pPr>
        <w:pStyle w:val="Bodytext11"/>
        <w:pBdr/>
        <w:ind w:left="1940" w:hanging="0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sara'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7" w:leader="none"/>
        </w:tabs>
        <w:ind w:left="1400" w:hanging="0"/>
        <w:rPr/>
        <w:framePr w:w="11845" w:h="10787" w:x="28" w:y="33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Penjelasan tua-tua adat tentang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</w:p>
    <w:p>
      <w:pPr>
        <w:pStyle w:val="Bodytext11"/>
        <w:pBdr/>
        <w:ind w:left="168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 bangsiamo tu kupokada inak, kukua y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uka dikua messipa'</w:t>
      </w:r>
    </w:p>
    <w:p>
      <w:pPr>
        <w:pStyle w:val="Bodytext11"/>
        <w:pBdr/>
        <w:ind w:left="168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lako padanta, sia kasianggaranta lako mintuk tau. Yamotonakua tomatua dolo,</w:t>
      </w:r>
    </w:p>
    <w:p>
      <w:pPr>
        <w:pStyle w:val="Bodytext11"/>
        <w:pBdr/>
        <w:ind w:left="168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eee sipakanannak melo komi pia dennoupa' mi mendadi tau sia keanu'. Ammi</w:t>
      </w:r>
    </w:p>
    <w:p>
      <w:pPr>
        <w:pStyle w:val="Bodytext11"/>
        <w:pBdr/>
        <w:ind w:left="168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a' tumai melona sia kedalle' kom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5" w:leader="none"/>
        </w:tabs>
        <w:ind w:left="1300" w:hanging="0"/>
        <w:rPr/>
        <w:framePr w:w="11845" w:h="10787" w:x="28" w:y="33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Pendeta, majelis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Injil Yohanes</w:t>
      </w:r>
    </w:p>
    <w:p>
      <w:pPr>
        <w:pStyle w:val="Bodytext11"/>
        <w:pBdr/>
        <w:ind w:left="1680" w:hanging="0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1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2" w:leader="none"/>
        </w:tabs>
        <w:ind w:left="1680" w:hanging="0"/>
        <w:rPr/>
        <w:framePr w:w="11845" w:h="10787" w:x="28" w:y="33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ind w:left="194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ri Injil mengatakan "Inilah perintah-Ku yaitu supaya kamu saling</w:t>
      </w:r>
    </w:p>
    <w:p>
      <w:pPr>
        <w:pStyle w:val="Bodytext11"/>
        <w:pBdr/>
        <w:ind w:left="194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ama seperti aku mengasihi kamu". Maka sangat jelas bahwa disini</w:t>
      </w:r>
    </w:p>
    <w:p>
      <w:pPr>
        <w:pStyle w:val="Bodytext11"/>
        <w:pBdr/>
        <w:ind w:left="194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kan perintah kepada kita manusia untuk untuk saling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1845" w:h="10787" w:x="2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sihi, untuk menerap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. Kata perintah dis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kepada kita mintuk tu lan tondok, kumua kasih ini memang</w:t>
      </w:r>
    </w:p>
    <w:p>
      <w:pPr>
        <w:pStyle w:val="Bodytext11"/>
        <w:pBdr/>
        <w:spacing w:before="0" w:after="340"/>
        <w:ind w:left="2040" w:hanging="0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nti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3" w:leader="none"/>
        </w:tabs>
        <w:spacing w:before="0" w:after="340"/>
        <w:ind w:left="1740" w:hanging="0"/>
        <w:rPr/>
        <w:framePr w:w="11845" w:h="10782" w:x="17" w:y="21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ajelis</w:t>
      </w:r>
    </w:p>
    <w:p>
      <w:pPr>
        <w:pStyle w:val="Bodytext11"/>
        <w:pBdr/>
        <w:spacing w:before="0" w:after="340"/>
        <w:ind w:left="2040" w:hanging="0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o na pokada Bapak Pendeta, ya kita harus saling membagi-bagikan kasih,</w:t>
      </w:r>
    </w:p>
    <w:p>
      <w:pPr>
        <w:pStyle w:val="Bodytext11"/>
        <w:pBdr/>
        <w:spacing w:before="0" w:after="340"/>
        <w:ind w:left="2040" w:hanging="0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arkan kasih dan menuruti perintah Tuhan seperti dalam Alkitab i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95" w:leader="none"/>
        </w:tabs>
        <w:spacing w:before="0" w:after="340"/>
        <w:ind w:left="1360" w:hanging="0"/>
        <w:rPr/>
        <w:framePr w:w="11845" w:h="10782" w:x="17" w:y="21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ndapat tua-tua adat, pemerintah, pendeta, anggota masyarakat tentang cara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dapat diterapkan kembali dalam masyarakat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a-tua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yapi nabisa dipasule tu kada yatomai keden kasirampunan lan tondok. Ko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memungkinkan ya na sipa'kada melo tu tau si sengkean. Na bisa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isalamak sule.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erintah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 bangsia na pokadanna nenekmi, disipa'kadai melo anna di pasisalamak</w:t>
      </w:r>
    </w:p>
    <w:p>
      <w:pPr>
        <w:pStyle w:val="Bodytext11"/>
        <w:pBdr/>
        <w:spacing w:before="0" w:after="340"/>
        <w:ind w:left="2040" w:hanging="0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87" w:leader="none"/>
        </w:tabs>
        <w:spacing w:before="0" w:after="340"/>
        <w:ind w:left="1740" w:hanging="0"/>
        <w:rPr/>
        <w:framePr w:w="11845" w:h="10782" w:x="17" w:y="21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kalau masalah seperti itu, lebih bagusnya dipertemukan untuk saling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11845" w:h="10782" w:x="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dan berdama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8" w:leader="none"/>
        </w:tabs>
        <w:spacing w:before="0" w:after="0"/>
        <w:ind w:left="1740" w:hanging="0"/>
        <w:jc w:val="both"/>
        <w:rPr/>
        <w:framePr w:w="11845" w:h="10782" w:x="17" w:y="21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nggota masyarakat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6093" w:h="253" w:x="17" w:y="1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dipasitammu na sisalamak, mangka ya to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exact" w:line="223" w:before="0" w:after="0"/>
      <w:ind w:left="117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