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9" w:h="298" w:x="1122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Prastowo, S.Pd.L,M,Pd.I Sumber Belajar dan Pusat Sumber Belajar Teori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likasinya di Sekolah/Madrasah (Depok: PRENADAMEDIA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 2018). 327</w:t>
      </w:r>
    </w:p>
    <w:p>
      <w:pPr>
        <w:pStyle w:val="Bodytext11"/>
        <w:pBdr/>
        <w:ind w:hanging="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 (Prinsip, Teknik, Dan Prosedu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pStyle w:val="Bodytext11"/>
        <w:pBdr/>
        <w:tabs>
          <w:tab w:val="clear" w:pos="720"/>
          <w:tab w:val="left" w:pos="754" w:leader="hyphen"/>
        </w:tabs>
        <w:ind w:hanging="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Penelitian Pendidikan Metode Dan Paradigma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ind w:hanging="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e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edia Sains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21.</w:t>
      </w:r>
    </w:p>
    <w:p>
      <w:pPr>
        <w:pStyle w:val="Bodytext11"/>
        <w:pBdr/>
        <w:ind w:hanging="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3.</w:t>
      </w:r>
    </w:p>
    <w:p>
      <w:pPr>
        <w:pStyle w:val="Bodytext11"/>
        <w:pBdr/>
        <w:ind w:hanging="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ana Uswatun, Mohammad Atwi Suparman, Basuki, Model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terampilan Berbicara Anak Usia Dini Menggunakan Big</w:t>
      </w:r>
    </w:p>
    <w:p>
      <w:pPr>
        <w:pStyle w:val="Bodytext11"/>
        <w:pBdr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 (Jakarta: KENCANA 2022). 96</w:t>
      </w:r>
    </w:p>
    <w:p>
      <w:pPr>
        <w:pStyle w:val="Bodytext11"/>
        <w:pBdr/>
        <w:ind w:hanging="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h Ferdina, Nurjaidin, Maulana Ardhian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Siste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59" w:h="11269" w:x="1122" w:y="3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teksi Wajah Pada Ganibar Dengan Metode K-Nearest Neighbor</w:t>
      </w:r>
    </w:p>
    <w:p>
      <w:pPr>
        <w:pStyle w:val="Headerorfooter11"/>
        <w:pBdr/>
        <w:rPr>
          <w:lang w:val="id-ID"/>
        </w:rPr>
        <w:framePr w:w="221" w:h="253" w:x="5762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319" w:x="9804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ngerang Selatan: Pascal Books 2022). 27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hfiyah, Muh. Fitrah 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Penelitian Kualitatif Tindakan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Dan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, 2017.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ik, Metode Kualitatif, (Surabaya: Zifatama Jawara, 2015),104-116.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H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ch, Mas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sanakan PTK Itu Mu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. Suardi, Belajar Dan Pembelajaran (Yogyakarta: Deepublish, 2018). 7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Penelitian Gabungan,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renademedia Group, 2014), 372.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, Anjani Belawati Pandiangan. Penelitian Tindakan Kelas Sebagai Upaya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Pembelajaran, Profesionalisme Guru dan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Belajar Siswa, (Yogyakarta: Depublis 2019). 18</w:t>
      </w:r>
    </w:p>
    <w:p>
      <w:pPr>
        <w:pStyle w:val="Bodytext11"/>
        <w:pBdr/>
        <w:ind w:hanging="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iyono, Leo Agung. "Aplikasi Metode Suzuki Dengan Media Lagu Anak</w:t>
      </w:r>
    </w:p>
    <w:p>
      <w:pPr>
        <w:pStyle w:val="Bodytext11"/>
        <w:pBdr/>
        <w:ind w:firstLine="540"/>
        <w:rPr>
          <w:lang w:val="id-ID"/>
        </w:rPr>
        <w:framePr w:w="8980" w:h="12677" w:x="111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santar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Musik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3 (2011).</w:t>
      </w:r>
    </w:p>
    <w:p>
      <w:pPr>
        <w:pStyle w:val="Bodytext11"/>
        <w:pBdr/>
        <w:spacing w:before="0" w:after="0"/>
        <w:ind w:firstLine="540"/>
        <w:rPr/>
        <w:framePr w:w="8980" w:h="12677" w:x="1112" w:y="199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repository.uksw.edu/bitstream/123456789/3310/2ZART_Leo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872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ng R_Aplikasi Metode Suzuki_Full </w:t>
      </w:r>
      <w:r>
        <w:rPr>
          <w:rStyle w:val="Bodytext1"/>
          <w:color w:val="000000"/>
          <w:spacing w:val="0"/>
          <w:w w:val="100"/>
          <w:lang w:val="en-US" w:eastAsia="en-US"/>
        </w:rPr>
        <w:t>text.pdf.</w:t>
      </w:r>
    </w:p>
    <w:p>
      <w:pPr>
        <w:pStyle w:val="Bodytext11"/>
        <w:pBdr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uwan, Skala Pengukuran Variabel-Variabel Penelitian, (Alfabeta 2012), 11.</w:t>
      </w:r>
    </w:p>
    <w:p>
      <w:pPr>
        <w:pStyle w:val="Bodytext11"/>
        <w:pBdr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inichi Suzuki, Ability Development From Age Zero. (Summy-Bichard Inc.</w:t>
      </w:r>
    </w:p>
    <w:p>
      <w:pPr>
        <w:pStyle w:val="Bodytext11"/>
        <w:pBdr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). 5</w:t>
      </w:r>
    </w:p>
    <w:p>
      <w:pPr>
        <w:pStyle w:val="Bodytext11"/>
        <w:pBdr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inichi Suzuki, Elisabeth Mills, Mae Ferro. The Suzuki Concept: An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oduction To A Successful Method For Early Music Education</w:t>
      </w:r>
    </w:p>
    <w:p>
      <w:pPr>
        <w:pStyle w:val="Bodytext11"/>
        <w:pBdr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erika Serikat: Diablo Press, 1973). 41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inichi Suz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zuki Piano School Volume 1 Revised Edi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: Summy-</w:t>
      </w:r>
    </w:p>
    <w:p>
      <w:pPr>
        <w:pStyle w:val="Bodytext11"/>
        <w:pBdr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chard, 1995.</w:t>
      </w:r>
    </w:p>
    <w:p>
      <w:pPr>
        <w:pStyle w:val="Bodytext11"/>
        <w:pBdr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tabs>
          <w:tab w:val="clear" w:pos="720"/>
          <w:tab w:val="left" w:pos="754" w:leader="hyphen"/>
        </w:tabs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</w:t>
      </w:r>
    </w:p>
    <w:p>
      <w:pPr>
        <w:pStyle w:val="Bodytext11"/>
        <w:pBdr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wati, Kun Maryati dan Juj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-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 Jakarta: Esis, 2007.</w:t>
      </w:r>
    </w:p>
    <w:p>
      <w:pPr>
        <w:pStyle w:val="Bodytext11"/>
        <w:pBdr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yadi, S.T.P., M.Pd. Pengembangan Instrumen Penelitian dan Evaluasi</w:t>
      </w:r>
    </w:p>
    <w:p>
      <w:pPr>
        <w:pStyle w:val="Bodytext11"/>
        <w:pBdr/>
        <w:ind w:firstLine="52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wa Tengah: PT Nasya Expanding Management 2020). 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11991" w:x="118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elitian Tindakan Kelas: 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356" w:h="299" w:x="1185" w:y="1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ray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964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hanging="0"/>
        <w:rPr>
          <w:lang w:val="id-ID"/>
        </w:rPr>
        <w:framePr w:w="8970" w:h="1780" w:x="12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ursan(a) Hakim Ida Ayu Maruti, Lagu-Lagu Wajib dalam Permainan</w:t>
      </w:r>
    </w:p>
    <w:p>
      <w:pPr>
        <w:pStyle w:val="Bodytext11"/>
        <w:pBdr/>
        <w:ind w:firstLine="600"/>
        <w:rPr>
          <w:lang w:val="id-ID"/>
        </w:rPr>
        <w:framePr w:w="8970" w:h="1780" w:x="12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ng Recorder dan Pianika. (Jakarta: Kawan Pustaka 2007). 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1780" w:x="12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al Arifin, Evaluasi Pembelajaran (Prinsip, Teknik, dan Prosedur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61" w:h="299" w:x="1235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Remaja Rosdakarya, 2011), 15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uksw.edu/bitstream/123456789/3310/2ZART_L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