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319" w:x="1586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hanging="0"/>
        <w:jc w:val="right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tindakan kelas dengan model pengembangan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mis dan Mc Taggart yang telah dilaksanakan dengan menerapkan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uzuki pada anak usia 3-4 tahun untuk mengenal nada pada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pianika di jemaat so'so' cabang kebaktian salukuse, peneliti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ua siklus untuk melihat perkembangan kedua anak.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etiap penilaian pada siklus. Adapun pada siklus 1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an mendapatkan nilai 3 (Baik) dari beberapa indikator dan Dilan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nilai 2,6 (Cukup) dari beberapa indikator. Siklus 1 anak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urang karena hal ini adalah hal yang baru bagi mereka.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eflesksi yang di lakukan, peneliti kembali melakukan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2. Pada siklus kedua anak memperoleh nilai yang lebih tinggi dari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Artinya anak mengalami peningkatan dalam proses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usik. Pada siklus 2 Dean memperoleh nilai 4 (sangat</w:t>
      </w:r>
    </w:p>
    <w:p>
      <w:pPr>
        <w:pStyle w:val="Bodytext11"/>
        <w:pBdr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) dan Dean memperoleh nilai 3,75 (Baik). Melihat penilai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14" w:h="12164" w:x="15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eliti pada siklus 1 dan 2 dimana anak mengalami</w:t>
      </w:r>
    </w:p>
    <w:p>
      <w:pPr>
        <w:pStyle w:val="Headerorfooter11"/>
        <w:pBdr/>
        <w:jc w:val="center"/>
        <w:rPr>
          <w:lang w:val="id-ID"/>
        </w:rPr>
        <w:framePr w:w="304" w:h="319" w:x="5754" w:y="15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319" w:x="9634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ada setiap siklus maka peneliti menyimpulkan bahwa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Suzuki dengan menggunakan kedua siklus telah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berhasilan, hal ini juga di tunjang dengan keterlibatan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Ketika orang tua ikut mendampingi dan memberi semangat,</w:t>
      </w:r>
    </w:p>
    <w:p>
      <w:pPr>
        <w:pStyle w:val="Bodytext11"/>
        <w:pBdr/>
        <w:ind w:firstLine="140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asti akan senang dan giat berlatih.</w:t>
      </w:r>
    </w:p>
    <w:p>
      <w:pPr>
        <w:pStyle w:val="Bodytext11"/>
        <w:pBdr/>
        <w:ind w:firstLine="100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 dua siklus yang telah diterapkan oleh peneliti maka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elitian dengan menggunakan metode Suzuki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atau dapat diterapkan pada anak usia 3-4 tahun untuk mengenal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pada alat musik pianika di jemaat So'so' Cabang Kebaktian</w:t>
      </w:r>
    </w:p>
    <w:p>
      <w:pPr>
        <w:pStyle w:val="Bodytext11"/>
        <w:pBdr/>
        <w:ind w:firstLine="140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use.</w:t>
      </w:r>
    </w:p>
    <w:p>
      <w:pPr>
        <w:pStyle w:val="Bodytext11"/>
        <w:pBdr/>
        <w:ind w:firstLine="100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metode Suzuki ini, ada beberapa hal yang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lebihan yaitu, orang tua yang dulunya belum tau dan sama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belum pernah memainkan alat musik, mereka sudah bisa dan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di pengalaman yang baru dalam mengajarkan anak-anak di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jadi penerapan metode Suzuki ini tidak hanya melatih dan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tetapi orang tua juga mendapatkan ilmu dan</w:t>
      </w:r>
    </w:p>
    <w:p>
      <w:pPr>
        <w:pStyle w:val="Bodytext11"/>
        <w:pBdr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tentang musik. Dalam metode ini juga memiliki tingkat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14" w:h="12709" w:x="158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 belajar karena metode ini hanya berdasarkan pendenga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844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lu meniru, Sehingga anak-anak tidak jenuh ataupun sulit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musik.</w:t>
      </w:r>
    </w:p>
    <w:p>
      <w:pPr>
        <w:pStyle w:val="Bodytext11"/>
        <w:pBdr/>
        <w:ind w:left="1220" w:hanging="0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tode Suzuki membantu, namun Dalam penerapan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uzuki ini ada beberapa hal yang menjadi kendala yaitu orang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sama sekali belum mengenal musik dan bahkan belum pernah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namun harus melatih dan mengajar anaknya di rumah,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uga yang baru pertama kali mengenal dan memainkan alat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seperti alat musik pianika, karakter anak pada usia ini masih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ominan dan senang bermain serta mereka tidak bisa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sakan untuk belajar, sehingga dalam penerapan metode ini sedikit</w:t>
      </w:r>
    </w:p>
    <w:p>
      <w:pPr>
        <w:pStyle w:val="Bodytext11"/>
        <w:pBdr/>
        <w:spacing w:before="0" w:after="1120"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tidakmaksimalan pada awal-awal pertemuan.</w:t>
      </w:r>
    </w:p>
    <w:p>
      <w:pPr>
        <w:pStyle w:val="Bodytext11"/>
        <w:pBdr/>
        <w:ind w:hanging="0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engan menerapkan metode Suzuki pa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82" w:h="10530" w:x="160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3-4 tahun, maka peneliti menyarankan untuk pihak-pih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897" w:h="299" w:x="1602" w:y="1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antara lai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880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420"/>
        <w:ind w:firstLine="360"/>
        <w:rPr/>
        <w:framePr w:w="8582" w:h="12672" w:x="1602" w:y="19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 disarankan agar kampus mengadakan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gabdian masyarakat yang di dalamnya meninjau setiap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kurang dalam hal musik gereja, sehingga dapat</w:t>
      </w:r>
    </w:p>
    <w:p>
      <w:pPr>
        <w:pStyle w:val="Bodytext11"/>
        <w:pBdr/>
        <w:ind w:firstLine="360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tihan Musik Gereja bagi jemaat yang mem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60"/>
        <w:rPr/>
        <w:framePr w:w="8582" w:h="12672" w:x="1602" w:y="19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sarankan agar Prodi Musik Gerejawi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kurikulum tentang metode pembelajaran Musik seperti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usik pada anak, karena ketika nantinya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raktek di lapangan tentunya berbagai macam kalangan</w:t>
      </w:r>
    </w:p>
    <w:p>
      <w:pPr>
        <w:pStyle w:val="Bodytext11"/>
        <w:pBdr/>
        <w:ind w:firstLine="360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temui dan di berikan pelatiahan atau pembelajaran 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60"/>
        <w:rPr/>
        <w:framePr w:w="8582" w:h="12672" w:x="1602" w:y="19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eliti Selanjut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eliti selanjutnya disarankan untuk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dalami apa itu metode Suzuki sehingga ketika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penelitian nantinya tidak kewalahan dalam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pembelajaran musik ini, dan perlunya juga</w:t>
      </w:r>
    </w:p>
    <w:p>
      <w:pPr>
        <w:pStyle w:val="Bodytext11"/>
        <w:pBdr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tode yang tepat dalam proses pembelajaran musik. Selai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82" w:h="12672" w:x="160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tika peneliti selanjutnya menerapkan metode ini, disarankan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57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firstLine="360"/>
        <w:jc w:val="both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yang bertahap kepada subjek yang diteliti sehingga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mereka dapat mengembangkan bakat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60"/>
        <w:rPr/>
        <w:framePr w:w="8567" w:h="11944" w:x="1609" w:y="20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embaga Kursus musik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sarankan untuk lembaga kursus musik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susnya dalam proses pembelajaran musik anak, remaja, pemuda, dan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agar menggunakan metode yang berbeda pada setiap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usik di setiap kalangan. Selain itu juga perlunya prkatisi-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i mempelajari terlebih dahulu tentang metode-metode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usik serta karakteristik setiap usia, agar dapat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roses belajar musik dan tentunya metode yang</w:t>
      </w:r>
    </w:p>
    <w:p>
      <w:pPr>
        <w:pStyle w:val="Bodytext11"/>
        <w:pBdr/>
        <w:ind w:firstLine="36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juga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60"/>
        <w:rPr/>
        <w:framePr w:w="8567" w:h="11944" w:x="1609" w:y="2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left="1220" w:hanging="0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sarankan agar gereja semakin</w:t>
      </w:r>
    </w:p>
    <w:p>
      <w:pPr>
        <w:pStyle w:val="Bodytext11"/>
        <w:pBdr/>
        <w:ind w:firstLine="360"/>
        <w:jc w:val="both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generasi dari anak-anak sampai pemuda agar bisa</w:t>
      </w:r>
    </w:p>
    <w:p>
      <w:pPr>
        <w:pStyle w:val="Bodytext11"/>
        <w:pBdr/>
        <w:ind w:firstLine="360"/>
        <w:jc w:val="both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khususnya di bidang seni musik, gereja juga</w:t>
      </w:r>
    </w:p>
    <w:p>
      <w:pPr>
        <w:pStyle w:val="Bodytext11"/>
        <w:pBdr/>
        <w:ind w:firstLine="360"/>
        <w:jc w:val="both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orong dan memotivasi anak-anak agar lebih giat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11944" w:x="160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tihan-pelatihan khususnya pelatihan mus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567" w:h="2529" w:x="16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saran di atas peneliti merekomendasikan karya ilmiah ini</w:t>
      </w:r>
    </w:p>
    <w:p>
      <w:pPr>
        <w:pStyle w:val="Bodytext11"/>
        <w:pBdr/>
        <w:ind w:firstLine="340"/>
        <w:rPr>
          <w:lang w:val="id-ID"/>
        </w:rPr>
        <w:framePr w:w="8567" w:h="2529" w:x="16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gunakan sebagai referensi khususnya untuk metode</w:t>
      </w:r>
    </w:p>
    <w:p>
      <w:pPr>
        <w:pStyle w:val="Bodytext11"/>
        <w:pBdr/>
        <w:ind w:firstLine="340"/>
        <w:rPr>
          <w:lang w:val="id-ID"/>
        </w:rPr>
        <w:framePr w:w="8567" w:h="2529" w:x="16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lajaran musik pada anak. Karena dalam metode ini memilik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67" w:h="2529" w:x="16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udahan pada anak untuk mempelajari mus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