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272" w:x="1528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TODE PENELI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20"/>
        <w:rPr/>
        <w:framePr w:w="7933" w:h="9085" w:x="1528" w:y="28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nis Penelit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rupakan pengumpulan data secara sistematis</w:t>
      </w:r>
    </w:p>
    <w:p>
      <w:pPr>
        <w:pStyle w:val="Bodytext11"/>
        <w:pBdr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diinginkan. Pada dasarnya, metode</w:t>
      </w:r>
    </w:p>
    <w:p>
      <w:pPr>
        <w:pStyle w:val="Bodytext11"/>
        <w:pBdr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cara ilmiah untuk mendapatkan data dengan</w:t>
      </w:r>
    </w:p>
    <w:p>
      <w:pPr>
        <w:pStyle w:val="Bodytext11"/>
        <w:pBdr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keguna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Zainal penelitian adalah</w:t>
      </w:r>
    </w:p>
    <w:p>
      <w:pPr>
        <w:pStyle w:val="Bodytext11"/>
        <w:pBdr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tau kegiatan penyelidikan ilmiah melalui pengumpulan,</w:t>
      </w:r>
    </w:p>
    <w:p>
      <w:pPr>
        <w:pStyle w:val="Bodytext11"/>
        <w:pBdr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, analisis serta penyimpulan data berdasarkan</w:t>
      </w:r>
    </w:p>
    <w:p>
      <w:pPr>
        <w:pStyle w:val="Bodytext11"/>
        <w:pBdr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, metode, dan teknik tertentu untuk menjawab suatu</w:t>
      </w:r>
    </w:p>
    <w:p>
      <w:pPr>
        <w:pStyle w:val="Bodytext11"/>
        <w:pBdr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m Gunawan juga mengungkapkan bahwa</w:t>
      </w:r>
    </w:p>
    <w:p>
      <w:pPr>
        <w:pStyle w:val="Bodytext11"/>
        <w:pBdr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rupakan proses yang dipakai dalam mengumpulkan</w:t>
      </w:r>
    </w:p>
    <w:p>
      <w:pPr>
        <w:pStyle w:val="Bodytext11"/>
        <w:pBdr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alisis informasi untuk meningkatkan pemahaman kita</w:t>
      </w:r>
    </w:p>
    <w:p>
      <w:pPr>
        <w:pStyle w:val="Bodytext11"/>
        <w:pBdr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top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diatas dapat disimpulkan bahwa</w:t>
      </w:r>
    </w:p>
    <w:p>
      <w:pPr>
        <w:pStyle w:val="Bodytext11"/>
        <w:pBdr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suatu proses pengumpulan, pengolahan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33" w:h="9085" w:x="1528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alisian, dan penyimpulan data yang berupa informasih</w:t>
      </w:r>
    </w:p>
    <w:p>
      <w:pPr>
        <w:pStyle w:val="Footnote11"/>
        <w:pBdr/>
        <w:ind w:firstLine="560"/>
        <w:rPr>
          <w:lang w:val="id-ID"/>
        </w:rPr>
        <w:framePr w:w="7933" w:h="445" w:x="1528" w:y="1272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Footnote1"/>
          <w:color w:val="000000"/>
          <w:spacing w:val="0"/>
          <w:w w:val="100"/>
          <w:lang w:val="id-ID" w:eastAsia="id-ID"/>
        </w:rPr>
        <w:t>Metode Penelitian Kuantitatif Kualitatif Dan R&amp; D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CV.</w:t>
      </w:r>
    </w:p>
    <w:p>
      <w:pPr>
        <w:pStyle w:val="Footnote11"/>
        <w:pBdr/>
        <w:ind w:hanging="0"/>
        <w:rPr>
          <w:lang w:val="id-ID"/>
        </w:rPr>
        <w:framePr w:w="7933" w:h="445" w:x="1528" w:y="1272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Alfabeta, 2012). 2</w:t>
      </w:r>
    </w:p>
    <w:p>
      <w:pPr>
        <w:pStyle w:val="Footnote11"/>
        <w:pBdr/>
        <w:ind w:firstLine="560"/>
        <w:rPr>
          <w:lang w:val="id-ID"/>
        </w:rPr>
        <w:framePr w:w="7933" w:h="471" w:x="1528" w:y="1322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Zainal Arifin, </w:t>
      </w:r>
      <w:r>
        <w:rPr>
          <w:rStyle w:val="Footnote1"/>
          <w:color w:val="000000"/>
          <w:spacing w:val="0"/>
          <w:w w:val="100"/>
          <w:lang w:val="id-ID" w:eastAsia="id-ID"/>
        </w:rPr>
        <w:t>Penelitian Pendidikan Metode Dan Paradigma Baru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hanging="0"/>
        <w:rPr>
          <w:lang w:val="id-ID"/>
        </w:rPr>
        <w:framePr w:w="7933" w:h="471" w:x="1528" w:y="1322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Remaja Rosdakarya, 2012). 2</w:t>
      </w:r>
    </w:p>
    <w:p>
      <w:pPr>
        <w:pStyle w:val="Footnote11"/>
        <w:pBdr/>
        <w:ind w:firstLine="560"/>
        <w:rPr>
          <w:lang w:val="id-ID"/>
        </w:rPr>
        <w:framePr w:w="7933" w:h="482" w:x="1528" w:y="1374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Imam Gunawan, </w:t>
      </w:r>
      <w:r>
        <w:rPr>
          <w:rStyle w:val="Footnote1"/>
          <w:color w:val="000000"/>
          <w:spacing w:val="0"/>
          <w:w w:val="100"/>
          <w:lang w:val="id-ID" w:eastAsia="id-ID"/>
        </w:rPr>
        <w:t>Metode Penelitian Kualitatif Teori Dan Praktek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hanging="0"/>
        <w:rPr>
          <w:lang w:val="id-ID"/>
        </w:rPr>
        <w:framePr w:w="7933" w:h="482" w:x="1528" w:y="1374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Aksara, 2013). 79</w:t>
      </w:r>
    </w:p>
    <w:p>
      <w:pPr>
        <w:pStyle w:val="Headerorfooter11"/>
        <w:pBdr/>
        <w:rPr>
          <w:lang w:val="id-ID"/>
        </w:rPr>
        <w:framePr w:w="241" w:h="276" w:x="5319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ge">
                  <wp:posOffset>7990205</wp:posOffset>
                </wp:positionV>
                <wp:extent cx="1808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2pt;margin-top:629.1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8" w:x="9155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700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uatu permasalahan untuk mencari solusi dari</w:t>
      </w:r>
    </w:p>
    <w:p>
      <w:pPr>
        <w:pStyle w:val="Bodytext11"/>
        <w:pBdr/>
        <w:ind w:firstLine="700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tersebut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lam penelitian ini menggunakan metode</w:t>
      </w:r>
    </w:p>
    <w:p>
      <w:pPr>
        <w:pStyle w:val="Bodytext11"/>
        <w:pBdr/>
        <w:ind w:firstLine="700"/>
        <w:jc w:val="both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indakan kelas. Pakar pendidikan Suhaenah Supamo,</w:t>
      </w:r>
    </w:p>
    <w:p>
      <w:pPr>
        <w:pStyle w:val="Bodytext11"/>
        <w:pBdr/>
        <w:ind w:firstLine="700"/>
        <w:jc w:val="both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penelitian tindakan kelas sebagai salah satu cara</w:t>
      </w:r>
    </w:p>
    <w:p>
      <w:pPr>
        <w:pStyle w:val="Bodytext11"/>
        <w:pBdr/>
        <w:ind w:firstLine="700"/>
        <w:jc w:val="both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rofesionalitas guru dengan cara menyusun rencana</w:t>
      </w:r>
    </w:p>
    <w:p>
      <w:pPr>
        <w:pStyle w:val="Bodytext11"/>
        <w:pBdr/>
        <w:ind w:firstLine="700"/>
        <w:jc w:val="both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 dalam hal proses pembelajaran yang</w:t>
      </w:r>
    </w:p>
    <w:p>
      <w:pPr>
        <w:pStyle w:val="Bodytext11"/>
        <w:pBdr/>
        <w:ind w:firstLine="700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eraksi antara guru d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00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pkins berpendapat bahwa Penelitian Tindakan Kelas (PTK)</w:t>
      </w:r>
    </w:p>
    <w:p>
      <w:pPr>
        <w:pStyle w:val="Bodytext11"/>
        <w:pBdr/>
        <w:ind w:firstLine="700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bentuk kajian yang sifatnya refleksi, dan</w:t>
      </w:r>
    </w:p>
    <w:p>
      <w:pPr>
        <w:pStyle w:val="Bodytext11"/>
        <w:pBdr/>
        <w:ind w:firstLine="700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laku tindakan untuk meningkatkan kemantapan</w:t>
      </w:r>
    </w:p>
    <w:p>
      <w:pPr>
        <w:pStyle w:val="Bodytext11"/>
        <w:pBdr/>
        <w:ind w:firstLine="700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ri tindakan-tindakannya dalam melakukan tugas dan</w:t>
      </w:r>
    </w:p>
    <w:p>
      <w:pPr>
        <w:pStyle w:val="Bodytext11"/>
        <w:pBdr/>
        <w:ind w:firstLine="700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mahaman terhadap kondisi dalam praktik</w:t>
      </w:r>
    </w:p>
    <w:p>
      <w:pPr>
        <w:pStyle w:val="Bodytext11"/>
        <w:pBdr/>
        <w:ind w:firstLine="700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00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Mulyasa PTK adalah gabungan dari tiga kata yaitu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7959" w:h="10159" w:x="1515" w:y="20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yaitu kegiatan mencermati suatu objek de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59" w:h="10159" w:x="15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akan metode serta aturan metodologi tertentu untuk</w:t>
      </w:r>
    </w:p>
    <w:p>
      <w:pPr>
        <w:pStyle w:val="Footnote11"/>
        <w:pBdr/>
        <w:ind w:firstLine="560"/>
        <w:rPr>
          <w:lang w:val="id-ID"/>
        </w:rPr>
        <w:framePr w:w="7959" w:h="456" w:x="1515" w:y="1302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^Trianto, </w:t>
      </w:r>
      <w:r>
        <w:rPr>
          <w:rStyle w:val="Footnote1"/>
          <w:color w:val="000000"/>
          <w:spacing w:val="0"/>
          <w:w w:val="100"/>
          <w:lang w:val="id-ID" w:eastAsia="id-ID"/>
        </w:rPr>
        <w:t>Panduan Lengkap Penelitian Tindakan Kelas: Teori Dan Praktik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959" w:h="456" w:x="1515" w:y="1302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Prestasi Pustakaraya, 2011). 15</w:t>
      </w:r>
    </w:p>
    <w:p>
      <w:pPr>
        <w:pStyle w:val="Footnote11"/>
        <w:pBdr/>
        <w:ind w:firstLine="560"/>
        <w:jc w:val="both"/>
        <w:rPr>
          <w:lang w:val="id-ID"/>
        </w:rPr>
        <w:framePr w:w="7959" w:h="188" w:x="1515" w:y="1353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Masnur Muslich, </w:t>
      </w:r>
      <w:r>
        <w:rPr>
          <w:rStyle w:val="Footnote1"/>
          <w:color w:val="000000"/>
          <w:spacing w:val="0"/>
          <w:w w:val="100"/>
          <w:lang w:val="id-ID" w:eastAsia="id-ID"/>
        </w:rPr>
        <w:t>Melaksanakan PTK Itu Mudah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umi Aksara, 2009). 8</w:t>
      </w:r>
    </w:p>
    <w:p>
      <w:pPr>
        <w:pStyle w:val="Footnote11"/>
        <w:pBdr/>
        <w:ind w:firstLine="560"/>
        <w:rPr>
          <w:lang w:val="id-ID"/>
        </w:rPr>
        <w:framePr w:w="7959" w:h="487" w:x="1515" w:y="1379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H.E. Mulyasa, </w:t>
      </w:r>
      <w:r>
        <w:rPr>
          <w:rStyle w:val="Footnote1"/>
          <w:color w:val="000000"/>
          <w:spacing w:val="0"/>
          <w:w w:val="100"/>
          <w:lang w:val="id-ID" w:eastAsia="id-ID"/>
        </w:rPr>
        <w:t>Praktik Penelitian Tindakan Kela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hanging="0"/>
        <w:rPr>
          <w:lang w:val="id-ID"/>
        </w:rPr>
        <w:framePr w:w="7959" w:h="487" w:x="1515" w:y="1379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09)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8535</wp:posOffset>
                </wp:positionH>
                <wp:positionV relativeFrom="page">
                  <wp:posOffset>8180070</wp:posOffset>
                </wp:positionV>
                <wp:extent cx="18122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05pt;margin-top:644.1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087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060" w:hanging="0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dan informasi serta memiliki manfaat dalam</w:t>
      </w:r>
    </w:p>
    <w:p>
      <w:pPr>
        <w:pStyle w:val="Bodytext11"/>
        <w:pBdr/>
        <w:ind w:left="1020" w:hanging="0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hal tertentu yang penting dan menarik minat</w:t>
      </w:r>
    </w:p>
    <w:p>
      <w:pPr>
        <w:pStyle w:val="Bodytext11"/>
        <w:pBdr/>
        <w:ind w:left="1020" w:hanging="0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7959" w:h="11384" w:x="1515" w:y="20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dalah kegiatan yang dengan sengaja dilakukan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, yang dalam penelitian berbentuk rangkaian</w:t>
      </w:r>
    </w:p>
    <w:p>
      <w:pPr>
        <w:pStyle w:val="Bodytext11"/>
        <w:pBdr/>
        <w:ind w:left="1020" w:hanging="0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kegiatan bagi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7959" w:h="11384" w:x="1515" w:y="20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dalam hal ini tidak terikat pada pengertian ruang kelas,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pengertian yang lebih spesifik. Kelas merup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peserta didik menerima pelajaran dalam waktu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rta dari guru yang sama. Secara lebih luas penelit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dalah penelitian yang berorientasi pada penerap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bertujuan meningkatkan mutu dan pemeca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ada sekelompok subjek yang diteliti serta mengamati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berhasilan atau akibat tindakannya, lalu diber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sifatnya menyempurnakan kondisi dan situasi,</w:t>
      </w:r>
    </w:p>
    <w:p>
      <w:pPr>
        <w:pStyle w:val="Bodytext11"/>
        <w:pBdr/>
        <w:ind w:left="1020" w:hanging="0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peroleh hasil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64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nelitian tindakan adalah suatu</w:t>
      </w:r>
    </w:p>
    <w:p>
      <w:pPr>
        <w:pStyle w:val="Bodytext11"/>
        <w:pBdr/>
        <w:ind w:firstLine="64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elitian yang dilakukan oleh seorang melalui refleksi di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59" w:h="11384" w:x="15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untuk memecahkan masalah dengan cara melakukan</w:t>
      </w:r>
    </w:p>
    <w:p>
      <w:pPr>
        <w:pStyle w:val="Footnote11"/>
        <w:pBdr/>
        <w:ind w:firstLine="520"/>
        <w:jc w:val="both"/>
        <w:rPr>
          <w:lang w:val="id-ID"/>
        </w:rPr>
        <w:framePr w:w="6817" w:h="231" w:x="2034" w:y="1400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Trianto, </w:t>
      </w:r>
      <w:r>
        <w:rPr>
          <w:rStyle w:val="Footnote1"/>
          <w:color w:val="000000"/>
          <w:spacing w:val="0"/>
          <w:w w:val="100"/>
          <w:lang w:val="id-ID" w:eastAsia="id-ID"/>
        </w:rPr>
        <w:t>Panduan Lengkap Penelitian Tindakan Kelas: Teori Dan Praktik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5515</wp:posOffset>
                </wp:positionH>
                <wp:positionV relativeFrom="page">
                  <wp:posOffset>8825230</wp:posOffset>
                </wp:positionV>
                <wp:extent cx="18053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45pt;margin-top:694.9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52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00"/>
        <w:jc w:val="both"/>
        <w:rPr>
          <w:lang w:val="id-ID"/>
        </w:rPr>
        <w:framePr w:w="7902" w:h="5247" w:x="154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indakan yang terencana dalam situasi nyata dalam proses</w:t>
      </w:r>
    </w:p>
    <w:p>
      <w:pPr>
        <w:pStyle w:val="Bodytext11"/>
        <w:pBdr/>
        <w:ind w:firstLine="700"/>
        <w:jc w:val="both"/>
        <w:rPr>
          <w:lang w:val="id-ID"/>
        </w:rPr>
        <w:framePr w:w="7902" w:h="5247" w:x="154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rta penyempurnaan praktik mengajar sehingga</w:t>
      </w:r>
    </w:p>
    <w:p>
      <w:pPr>
        <w:pStyle w:val="Bodytext11"/>
        <w:pBdr/>
        <w:ind w:firstLine="700"/>
        <w:rPr>
          <w:lang w:val="id-ID"/>
        </w:rPr>
        <w:framePr w:w="7902" w:h="5247" w:x="154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pat berjalan secara efektif.</w:t>
      </w:r>
    </w:p>
    <w:p>
      <w:pPr>
        <w:pStyle w:val="Bodytext11"/>
        <w:pBdr/>
        <w:ind w:left="1420" w:hanging="0"/>
        <w:rPr>
          <w:lang w:val="id-ID"/>
        </w:rPr>
        <w:framePr w:w="7902" w:h="5247" w:x="154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, Penelitian Tindakan Kelas (PTK) ini</w:t>
      </w:r>
    </w:p>
    <w:p>
      <w:pPr>
        <w:pStyle w:val="Bodytext11"/>
        <w:pBdr/>
        <w:ind w:firstLine="700"/>
        <w:rPr>
          <w:lang w:val="id-ID"/>
        </w:rPr>
        <w:framePr w:w="7902" w:h="5247" w:x="154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 Kemmis dan Mc taggart, yang memberikan</w:t>
      </w:r>
    </w:p>
    <w:p>
      <w:pPr>
        <w:pStyle w:val="Bodytext11"/>
        <w:pBdr/>
        <w:ind w:firstLine="700"/>
        <w:rPr>
          <w:lang w:val="id-ID"/>
        </w:rPr>
        <w:framePr w:w="7902" w:h="5247" w:x="154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ahap dalam pelaksanaan metode penelitian tindakan, yaitu:</w:t>
      </w:r>
    </w:p>
    <w:p>
      <w:pPr>
        <w:pStyle w:val="Bodytext11"/>
        <w:pBdr/>
        <w:ind w:firstLine="700"/>
        <w:rPr>
          <w:lang w:val="id-ID"/>
        </w:rPr>
        <w:framePr w:w="7902" w:h="5247" w:x="154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nc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nn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bseruation),</w:t>
      </w:r>
    </w:p>
    <w:p>
      <w:pPr>
        <w:pStyle w:val="Bodytext11"/>
        <w:pBdr/>
        <w:ind w:firstLine="700"/>
        <w:rPr>
          <w:lang w:val="id-ID"/>
        </w:rPr>
        <w:framePr w:w="7902" w:h="5247" w:x="154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refle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flectio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pat tahapan dalam pelaksanaan PT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02" w:h="5247" w:x="154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alam bagan berikut i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Normal"/>
        <w:pBdr/>
        <w:spacing w:before="0" w:after="0"/>
        <w:rPr>
          <w:color w:val="000000"/>
          <w:sz w:val="24"/>
        </w:rPr>
        <w:framePr w:w="4686" w:h="4474" w:x="2942" w:y="7813" w:hSpace="0" w:vSpace="0" w:wrap="notBeside" w:vAnchor="page" w:hAnchor="page" w:hRule="exact"/>
        <w:pBdr/>
      </w:pPr>
      <w:r>
        <w:rPr/>
        <w:drawing>
          <wp:inline distT="0" distB="0" distL="0" distR="0">
            <wp:extent cx="2974975" cy="2840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010" w:h="231" w:x="2261" w:y="124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gan 3.1 Model penelitian tindakan kelas model Kemmis dan Mc Taggart</w:t>
      </w:r>
    </w:p>
    <w:p>
      <w:pPr>
        <w:pStyle w:val="Footnote11"/>
        <w:pBdr/>
        <w:ind w:firstLine="560"/>
        <w:rPr>
          <w:lang w:val="id-ID"/>
        </w:rPr>
        <w:framePr w:w="7216" w:h="785" w:x="1544" w:y="1349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Anjani Putri Belawati Pandiangan. </w:t>
      </w:r>
      <w:r>
        <w:rPr>
          <w:rStyle w:val="Footnote1"/>
          <w:color w:val="000000"/>
          <w:spacing w:val="0"/>
          <w:w w:val="100"/>
          <w:lang w:val="id-ID" w:eastAsia="id-ID"/>
        </w:rPr>
        <w:t>Penelitian Tindakan Kelas Sebagai Upaya</w:t>
      </w:r>
    </w:p>
    <w:p>
      <w:pPr>
        <w:pStyle w:val="Footnote11"/>
        <w:pBdr/>
        <w:ind w:hanging="0"/>
        <w:rPr>
          <w:lang w:val="id-ID"/>
        </w:rPr>
        <w:framePr w:w="7216" w:h="785" w:x="1544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ingkatan Kualitas Pembelajaran, Profesionalisme Guru dan Kompetensi Belajar Siswa,</w:t>
      </w:r>
    </w:p>
    <w:p>
      <w:pPr>
        <w:pStyle w:val="Footnote11"/>
        <w:pBdr/>
        <w:ind w:hanging="0"/>
        <w:rPr>
          <w:lang w:val="id-ID"/>
        </w:rPr>
        <w:framePr w:w="7216" w:h="785" w:x="1544" w:y="1349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Yogyakarta: Depublis 2019)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0600</wp:posOffset>
                </wp:positionH>
                <wp:positionV relativeFrom="page">
                  <wp:posOffset>8502650</wp:posOffset>
                </wp:positionV>
                <wp:extent cx="18021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pt;margin-top:669.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05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7" w:leader="none"/>
        </w:tabs>
        <w:ind w:firstLine="660"/>
        <w:rPr/>
        <w:framePr w:w="7902" w:h="10169" w:x="1544" w:y="23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</w:t>
      </w:r>
    </w:p>
    <w:p>
      <w:pPr>
        <w:pStyle w:val="Bodytext11"/>
        <w:pBdr/>
        <w:ind w:left="1300" w:hanging="0"/>
        <w:jc w:val="both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adalah kegiatan awal atau rencana tindakan awal</w:t>
      </w:r>
    </w:p>
    <w:p>
      <w:pPr>
        <w:pStyle w:val="Bodytext11"/>
        <w:pBdr/>
        <w:ind w:firstLine="580"/>
        <w:jc w:val="both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ukan untuk memperbaiki, merubah serta</w:t>
      </w:r>
    </w:p>
    <w:p>
      <w:pPr>
        <w:pStyle w:val="Bodytext11"/>
        <w:pBdr/>
        <w:ind w:firstLine="580"/>
        <w:jc w:val="both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ikap atau perilaku sebagai usulan solusi</w:t>
      </w:r>
    </w:p>
    <w:p>
      <w:pPr>
        <w:pStyle w:val="Bodytext11"/>
        <w:pBdr/>
        <w:ind w:firstLine="580"/>
        <w:jc w:val="both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. Rencana dibuat setelah melakukan analisis</w:t>
      </w:r>
    </w:p>
    <w:p>
      <w:pPr>
        <w:pStyle w:val="Bodytext11"/>
        <w:pBdr/>
        <w:ind w:firstLine="580"/>
        <w:jc w:val="both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atau menemukan penyebab serta akar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580"/>
        <w:jc w:val="both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ig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encanaan yang akan diterapka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7" w:leader="none"/>
        </w:tabs>
        <w:ind w:firstLine="580"/>
        <w:jc w:val="both"/>
        <w:rPr/>
        <w:framePr w:w="7902" w:h="10169" w:x="1544" w:y="23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rencana pelaksanaan pembelajaran dengan</w:t>
      </w:r>
    </w:p>
    <w:p>
      <w:pPr>
        <w:pStyle w:val="Bodytext11"/>
        <w:pBdr/>
        <w:ind w:firstLine="940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able perencan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7" w:leader="none"/>
        </w:tabs>
        <w:ind w:firstLine="580"/>
        <w:jc w:val="both"/>
        <w:rPr/>
        <w:framePr w:w="7902" w:h="10169" w:x="1544" w:y="23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media pembelajaran berupa alat musik Pianik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7" w:leader="none"/>
        </w:tabs>
        <w:ind w:firstLine="580"/>
        <w:jc w:val="both"/>
        <w:rPr/>
        <w:framePr w:w="7902" w:h="10169" w:x="1544" w:y="23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pedoman observasi; seperti apa topik yang akan</w:t>
      </w:r>
    </w:p>
    <w:p>
      <w:pPr>
        <w:pStyle w:val="Bodytext11"/>
        <w:pBdr/>
        <w:ind w:firstLine="940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bservasi, membuat instrument observasi, dan lembar</w:t>
      </w:r>
    </w:p>
    <w:p>
      <w:pPr>
        <w:pStyle w:val="Bodytext11"/>
        <w:pBdr/>
        <w:ind w:firstLine="940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2" w:leader="none"/>
        </w:tabs>
        <w:ind w:firstLine="660"/>
        <w:rPr/>
        <w:framePr w:w="7902" w:h="10169" w:x="1544" w:y="23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dalah kegiatan pengumpulan data sebagai upaya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peningkatan atau perubahan yang dilakukan oleh guru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02" w:h="10169" w:x="1544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kukan adalah implementasi dan rencana yang</w:t>
      </w:r>
    </w:p>
    <w:p>
      <w:pPr>
        <w:pStyle w:val="Headerorfooter11"/>
        <w:pBdr/>
        <w:rPr>
          <w:lang w:val="id-ID"/>
        </w:rPr>
        <w:framePr w:w="705" w:h="231" w:x="2057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"Ibid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8933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us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beberapa langkah yang akan dilakukan</w:t>
      </w:r>
    </w:p>
    <w:p>
      <w:pPr>
        <w:pStyle w:val="Bodytext11"/>
        <w:pBdr/>
        <w:ind w:firstLine="720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7902" w:h="10881" w:x="1544" w:y="22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wal, pada tahapan ini peneliti mengucapkan salam;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kabar kepada setiap anak dan orang tua;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anak tentang bagaimana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ik dalam gereja; memberikan pemahaman kepada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gaimana peran orang tua dalam hal memperhatikan mater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tat hal-hal penting dari penyajian materi; mengajak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rdoa sebelum memulai kegiatan dan berbincang-</w:t>
      </w:r>
    </w:p>
    <w:p>
      <w:pPr>
        <w:pStyle w:val="Bodytext11"/>
        <w:pBdr/>
        <w:ind w:left="1100" w:hanging="0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cang tentang kegiatan yang akan dilaku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7902" w:h="10881" w:x="1544" w:y="22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, dalam hal ini peneliti melakukan proses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peserta didik dan orang tua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Suzuki. Metode Suzuki digunakan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yajian materi dan tugas di rumah yang akan diberik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orang tua bagaimana cara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-anak belajar dirumah sama halnya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mengasuh anaknya dari kecil, melatih berbicara d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902" w:h="10881" w:x="15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 sama halnya dengan mengajarkan musik kepada</w:t>
      </w:r>
    </w:p>
    <w:p>
      <w:pPr>
        <w:pStyle w:val="Headerorfooter11"/>
        <w:pBdr/>
        <w:rPr>
          <w:lang w:val="id-ID"/>
        </w:rPr>
        <w:framePr w:w="739" w:h="231" w:x="2136" w:y="14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bid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048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100" w:hanging="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lakuykan dengan kasih sayang agar anak dapat</w:t>
      </w:r>
    </w:p>
    <w:p>
      <w:pPr>
        <w:pStyle w:val="Bodytext11"/>
        <w:pBdr/>
        <w:ind w:left="1220" w:hanging="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karakter dan sifat yang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7" w:leader="none"/>
        </w:tabs>
        <w:ind w:firstLine="860"/>
        <w:jc w:val="both"/>
        <w:rPr/>
        <w:framePr w:w="7902" w:h="10923" w:x="1544" w:y="22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, pada bagian ini,peneliti memberikan motivasi ataupun</w:t>
      </w:r>
    </w:p>
    <w:p>
      <w:pPr>
        <w:pStyle w:val="Bodytext11"/>
        <w:pBdr/>
        <w:ind w:left="1220" w:hanging="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resiasi kepada peserta didik sebagai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wa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ia</w:t>
      </w:r>
    </w:p>
    <w:p>
      <w:pPr>
        <w:pStyle w:val="Bodytext11"/>
        <w:pBdr/>
        <w:ind w:left="1220" w:hanging="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sanakan kegiatan yang sebelumnya belum pernah</w:t>
      </w:r>
    </w:p>
    <w:p>
      <w:pPr>
        <w:pStyle w:val="Bodytext11"/>
        <w:pBdr/>
        <w:ind w:left="1220" w:hanging="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; Peneliti memberikan pertanyaan kepada anak dan</w:t>
      </w:r>
    </w:p>
    <w:p>
      <w:pPr>
        <w:pStyle w:val="Bodytext11"/>
        <w:pBdr/>
        <w:ind w:left="1220" w:hanging="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kaitan pembelajaran yang telah dipelajari bersama;</w:t>
      </w:r>
    </w:p>
    <w:p>
      <w:pPr>
        <w:pStyle w:val="Bodytext11"/>
        <w:pBdr/>
        <w:ind w:left="1220" w:hanging="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mberikan tugas latihan sehubungan dengan materi</w:t>
      </w:r>
    </w:p>
    <w:p>
      <w:pPr>
        <w:pStyle w:val="Bodytext11"/>
        <w:pBdr/>
        <w:ind w:left="1220" w:hanging="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pelaj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ind w:firstLine="860"/>
        <w:rPr/>
        <w:framePr w:w="7902" w:h="10923" w:x="1544" w:y="22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(Pengamatan)</w:t>
      </w:r>
    </w:p>
    <w:p>
      <w:pPr>
        <w:pStyle w:val="Bodytext11"/>
        <w:pBdr/>
        <w:ind w:left="1600" w:hanging="0"/>
        <w:jc w:val="both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merupakan kegiatan pengamatan atas tindakan</w:t>
      </w:r>
    </w:p>
    <w:p>
      <w:pPr>
        <w:pStyle w:val="Bodytext11"/>
        <w:pBdr/>
        <w:ind w:firstLine="86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guru dalam hal ini orang tua sebagai partner guru.</w:t>
      </w:r>
    </w:p>
    <w:p>
      <w:pPr>
        <w:pStyle w:val="Bodytext11"/>
        <w:pBdr/>
        <w:ind w:firstLine="86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bservasi dilakukan ketika kegiatan belajar</w:t>
      </w:r>
    </w:p>
    <w:p>
      <w:pPr>
        <w:pStyle w:val="Bodytext11"/>
        <w:pBdr/>
        <w:ind w:firstLine="86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dang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elitian ini, tahap</w:t>
      </w:r>
    </w:p>
    <w:p>
      <w:pPr>
        <w:pStyle w:val="Bodytext11"/>
        <w:pBdr/>
        <w:ind w:firstLine="86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ilakukan selama peneliti memberikan tindakan</w:t>
      </w:r>
    </w:p>
    <w:p>
      <w:pPr>
        <w:pStyle w:val="Bodytext11"/>
        <w:pBdr/>
        <w:ind w:firstLine="86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atau objek penelitian. Selain itu, pengamatan juga</w:t>
      </w:r>
    </w:p>
    <w:p>
      <w:pPr>
        <w:pStyle w:val="Bodytext11"/>
        <w:pBdr/>
        <w:ind w:firstLine="86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aat peneliti melaksanakan kegiatan penutup ata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02" w:h="10923" w:x="1544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khir tindakan.</w:t>
      </w:r>
    </w:p>
    <w:p>
      <w:pPr>
        <w:pStyle w:val="Headerorfooter11"/>
        <w:pBdr/>
        <w:rPr>
          <w:lang w:val="id-ID"/>
        </w:rPr>
        <w:framePr w:w="739" w:h="231" w:x="2272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bid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8938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360"/>
        <w:ind w:firstLine="780"/>
        <w:rPr/>
        <w:framePr w:w="7902" w:h="9865" w:x="1544" w:y="21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</w:t>
      </w:r>
    </w:p>
    <w:p>
      <w:pPr>
        <w:pStyle w:val="Bodytext11"/>
        <w:pBdr/>
        <w:ind w:left="1520" w:hanging="0"/>
        <w:jc w:val="both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adalah kegiatan melihat, mewawancarai, mengkaji,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timbangkan proses yang dilakukan dalam kaitannya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sil atau dampak dari tindakan. Berdasarkan hasil refleksi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guru dapat melakukan perbaikan terhadap rencana awal.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 perbaikan pada setiap tindakan dan siklus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ap ini, peneliti akan merefleksikan bahkan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kegiatan tindakan yang telah dilakukan bersama anak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bjek penelitian. Peneliti akan melakukan pertemuan sebanyak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kali selama kurang lebih 2 bulan, dengan berpedoman pada siklus.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pertama dilakukan sebanyak 1 kali untuk memberikan materi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ahan arahan untuk anak-anak serta orang tua yang ikut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. Siklus kedua akan dilakasanakan untuk</w:t>
      </w:r>
    </w:p>
    <w:p>
      <w:pPr>
        <w:pStyle w:val="Bodytext11"/>
        <w:pBdr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siklus pertama yang masih belum berhasil, Refleks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I dilakukan untuk menentukan langkah-langkah perba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02" w:h="9865" w:x="154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klus II.</w:t>
      </w:r>
    </w:p>
    <w:p>
      <w:pPr>
        <w:pStyle w:val="Headerorfooter11"/>
        <w:pBdr/>
        <w:rPr>
          <w:lang w:val="id-ID"/>
        </w:rPr>
        <w:framePr w:w="717" w:h="231" w:x="2188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^Ibid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66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400"/>
        <w:ind w:firstLine="400"/>
        <w:rPr/>
        <w:framePr w:w="7980" w:h="11531" w:x="1574" w:y="1927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2"/>
      <w:bookmarkStart w:id="17" w:name="bookmark16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empat dan Waktu Penelitian</w:t>
      </w:r>
      <w:bookmarkEnd w:id="14"/>
      <w:bookmarkEnd w:id="16"/>
      <w:bookmarkEnd w:id="17"/>
    </w:p>
    <w:p>
      <w:pPr>
        <w:pStyle w:val="Bodytext11"/>
        <w:pBdr/>
        <w:spacing w:before="0" w:after="340"/>
        <w:ind w:left="1540" w:hanging="0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indakan ini akan dilakukan di Gereja Toraja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o'so' Cabang Kebaktian Salukuse dengan menerapk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uzuki pada anak untuk mengenal nada pada alat musik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ika. Berdasarkan hasil observasi awal yang dilakukan peneliti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ati Gereja Toraja Jemaat So'so' Cabang Kebakti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use, Gereja masih sangat minim pengiring dalam pelayan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sehingga peneliti ingin membawa hal baru dalam hal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usia dini mengenal nada untuk menjadi bibit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uskan bakat bermusik. Penelitian ini berlangsung</w:t>
      </w:r>
    </w:p>
    <w:p>
      <w:pPr>
        <w:pStyle w:val="Bodytext11"/>
        <w:pBdr/>
        <w:spacing w:before="0" w:after="1040"/>
        <w:ind w:firstLine="760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2 bulan, sesuai rekomendasi dari pihak kamp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340"/>
        <w:ind w:firstLine="400"/>
        <w:rPr/>
        <w:framePr w:w="7980" w:h="11531" w:x="1574" w:y="1927" w:hSpace="0" w:vSpace="0" w:wrap="notBeside" w:vAnchor="page" w:hAnchor="page" w:hRule="exact"/>
        <w:pBdr/>
      </w:pPr>
      <w:bookmarkStart w:id="18" w:name="bookmark20_Copy_2"/>
      <w:bookmarkStart w:id="19" w:name="bookmark19_Copy_1"/>
      <w:bookmarkStart w:id="20" w:name="bookmark21_Copy_1"/>
      <w:bookmarkStart w:id="21" w:name="bookmark20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ubjek Penelitian</w:t>
      </w:r>
      <w:bookmarkEnd w:id="18"/>
      <w:bookmarkEnd w:id="19"/>
      <w:bookmarkEnd w:id="21"/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. Fitrah dan Luthfiyah, subjek penelitian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sponden atau orang yang memberikan respon atas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yang diberikan dan informasi tentang data yang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hkan oleh peneliti, dalam penelitian kualitatif disebut ju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80" w:h="11531" w:x="157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menjadi informan dalam penelitian ini ialah</w:t>
      </w:r>
    </w:p>
    <w:p>
      <w:pPr>
        <w:pStyle w:val="Footnote11"/>
        <w:pBdr/>
        <w:ind w:firstLine="600"/>
        <w:rPr>
          <w:lang w:val="id-ID"/>
        </w:rPr>
        <w:framePr w:w="7980" w:h="539" w:x="1574" w:y="1447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Muh. Fitrah dan Luthfiyah, </w:t>
      </w:r>
      <w:r>
        <w:rPr>
          <w:rStyle w:val="Footnote1"/>
          <w:color w:val="000000"/>
          <w:spacing w:val="0"/>
          <w:w w:val="100"/>
          <w:lang w:val="id-ID" w:eastAsia="id-ID"/>
        </w:rPr>
        <w:t>Metodologi Penelitian, Penelitian Kualitatif Tindakan</w:t>
      </w:r>
    </w:p>
    <w:p>
      <w:pPr>
        <w:pStyle w:val="Footnote11"/>
        <w:pBdr/>
        <w:ind w:hanging="0"/>
        <w:rPr>
          <w:lang w:val="id-ID"/>
        </w:rPr>
        <w:framePr w:w="7980" w:h="539" w:x="1574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as Dan Studi Kasu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Sukabumi: CV Jejak, 2017). 1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015</wp:posOffset>
                </wp:positionH>
                <wp:positionV relativeFrom="page">
                  <wp:posOffset>9110345</wp:posOffset>
                </wp:positionV>
                <wp:extent cx="19323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45pt;margin-top:717.3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47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guru sekolah minggu. Dalam penelitian ini Dean dan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 yang merupakan anak sekolah minggu jemaat so'so' cabang</w:t>
      </w:r>
    </w:p>
    <w:p>
      <w:pPr>
        <w:pStyle w:val="Bodytext11"/>
        <w:pBdr/>
        <w:spacing w:before="0" w:after="1040"/>
        <w:ind w:firstLine="800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alukuse merupakan subjek dalam peneliti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400"/>
        <w:ind w:firstLine="440"/>
        <w:rPr/>
        <w:framePr w:w="8174" w:h="11761" w:x="1477" w:y="1995" w:hSpace="0" w:vSpace="0" w:wrap="notBeside" w:vAnchor="page" w:hAnchor="page" w:hRule="exact"/>
        <w:pBdr/>
      </w:pPr>
      <w:bookmarkStart w:id="22" w:name="bookmark24_Copy_1_Copy_1"/>
      <w:bookmarkStart w:id="23" w:name="bookmark23_Copy_1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Instrumen Penelitian</w:t>
      </w:r>
      <w:bookmarkEnd w:id="22"/>
      <w:bookmarkEnd w:id="23"/>
      <w:bookmarkEnd w:id="24"/>
    </w:p>
    <w:p>
      <w:pPr>
        <w:pStyle w:val="Bodytext11"/>
        <w:pBdr/>
        <w:spacing w:before="0" w:after="360"/>
        <w:ind w:left="1480" w:hanging="0"/>
        <w:jc w:val="both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merupakan bagian yang tidak terpisahkan dari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elitian, yang dibutuhkan dalam mendukung ketepatan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penelitian. Instrument sebagai pengukur variable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megang peranan penting dalam usaha memperoleh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akurat dan terpercaya. Bahkan validitas hasil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bagian besar sangat tergantung pada kualitas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pengumpulan datanya. Bentuk-bentuk instrument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tara lain wawancara, angket atau quisioner, tes, skala-skala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elitian ini peneliti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wancara dan observasi sebagai instrument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spacing w:before="0" w:after="360"/>
        <w:ind w:hanging="0"/>
        <w:jc w:val="right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isi-kisi instrumen penelitian dimuat dalam be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74" w:h="11761" w:x="147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sebagai berikut.</w:t>
      </w:r>
    </w:p>
    <w:p>
      <w:pPr>
        <w:pStyle w:val="Footnote11"/>
        <w:pBdr/>
        <w:ind w:firstLine="600"/>
        <w:rPr>
          <w:lang w:val="id-ID"/>
        </w:rPr>
        <w:framePr w:w="8174" w:h="555" w:x="1477" w:y="1479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*Dr. Supriyadi, S.T.P., M.Pd. </w:t>
      </w:r>
      <w:r>
        <w:rPr>
          <w:rStyle w:val="Footnote1"/>
          <w:color w:val="000000"/>
          <w:spacing w:val="0"/>
          <w:w w:val="100"/>
          <w:lang w:val="id-ID" w:eastAsia="id-ID"/>
        </w:rPr>
        <w:t>Pengembangan Instrumen Penelitian dan Evaluasi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wa</w:t>
      </w:r>
    </w:p>
    <w:p>
      <w:pPr>
        <w:pStyle w:val="Footnote11"/>
        <w:pBdr/>
        <w:ind w:hanging="0"/>
        <w:rPr>
          <w:lang w:val="id-ID"/>
        </w:rPr>
        <w:framePr w:w="8174" w:h="555" w:x="1477" w:y="1479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Tengah: PT Nasya Expanding Management 2020)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1230</wp:posOffset>
                </wp:positionH>
                <wp:positionV relativeFrom="page">
                  <wp:posOffset>9310370</wp:posOffset>
                </wp:positionV>
                <wp:extent cx="197167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9pt;margin-top:733.1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5400"/>
        <w:gridCol w:w="512"/>
        <w:gridCol w:w="508"/>
        <w:gridCol w:w="534"/>
        <w:gridCol w:w="566"/>
      </w:tblGrid>
      <w:tr>
        <w:trPr>
          <w:trHeight w:val="125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71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ampu meniup dan menek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anika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pat memainkan nada dari rendah ke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ebaliknya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pat meniru apa yang dimainkan guru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dan Sikap an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5373"/>
        <w:gridCol w:w="517"/>
        <w:gridCol w:w="509"/>
        <w:gridCol w:w="538"/>
        <w:gridCol w:w="576"/>
      </w:tblGrid>
      <w:tr>
        <w:trPr>
          <w:trHeight w:val="128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jc w:val="center"/>
              <w:rPr>
                <w:lang w:val="id-ID"/>
              </w:rPr>
              <w:framePr w:w="8163" w:h="215" w:x="1482" w:y="838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ILAIAN SIKLUS n</w:t>
            </w:r>
          </w:p>
          <w:p>
            <w:pPr>
              <w:pStyle w:val="Tablecaption11"/>
              <w:pBdr/>
              <w:rPr>
                <w:lang w:val="id-ID"/>
              </w:rPr>
              <w:framePr w:w="3383" w:h="241" w:x="3912" w:y="903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abel 3.2 Penilaian anak l(De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93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ampu meniup dan menekan pianik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ar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pat memainkan lagu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nya dengan bai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pat meniru apa yang di praktekkan guru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dan Sikap Anak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520" w:h="231" w:x="2168" w:y="15091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Tablecaption1"/>
          <w:b w:val="false"/>
          <w:color w:val="000000"/>
          <w:spacing w:val="0"/>
          <w:w w:val="100"/>
          <w:sz w:val="20"/>
          <w:lang w:val="id-ID" w:eastAsia="id-ID"/>
        </w:rPr>
        <w:t xml:space="preserve"> Riduwan, </w:t>
      </w:r>
      <w:r>
        <w:rPr>
          <w:rStyle w:val="Tablecaption1"/>
          <w:b w:val="false"/>
          <w:i/>
          <w:color w:val="000000"/>
          <w:spacing w:val="0"/>
          <w:w w:val="100"/>
          <w:sz w:val="20"/>
          <w:lang w:val="id-ID" w:eastAsia="id-ID"/>
        </w:rPr>
        <w:t>Skala Pengukuran Variabel-Variabel Penelitian,</w:t>
      </w:r>
      <w:r>
        <w:rPr>
          <w:rStyle w:val="Tablecaption1"/>
          <w:b w:val="false"/>
          <w:color w:val="000000"/>
          <w:spacing w:val="0"/>
          <w:w w:val="100"/>
          <w:sz w:val="20"/>
          <w:lang w:val="id-ID" w:eastAsia="id-ID"/>
        </w:rPr>
        <w:t xml:space="preserve"> (Alfabeta 2012), 11.</w:t>
      </w:r>
    </w:p>
    <w:p>
      <w:pPr>
        <w:pStyle w:val="Headerorfooter11"/>
        <w:pBdr/>
        <w:rPr>
          <w:lang w:val="id-ID"/>
        </w:rPr>
        <w:framePr w:w="241" w:h="276" w:x="9365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spacing w:before="0" w:after="420"/>
        <w:ind w:firstLine="400"/>
        <w:rPr/>
        <w:framePr w:w="8221" w:h="12248" w:x="1453" w:y="1953" w:hSpace="0" w:vSpace="0" w:wrap="notBeside" w:vAnchor="page" w:hAnchor="page" w:hRule="exact"/>
        <w:pBdr/>
      </w:pPr>
      <w:bookmarkStart w:id="26" w:name="bookmark28_Copy_1_Copy_1"/>
      <w:bookmarkStart w:id="27" w:name="bookmark29_Copy_1"/>
      <w:bookmarkStart w:id="28" w:name="bookmark27_Copy_1"/>
      <w:bookmarkStart w:id="29" w:name="bookmark28_Copy_2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Teknik Pengumpulan Data</w:t>
      </w:r>
      <w:bookmarkEnd w:id="26"/>
      <w:bookmarkEnd w:id="28"/>
      <w:bookmarkEnd w:id="29"/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rupakan salah satu teknik atau metode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oleh peneliti untuk mengumpulkan data-data yang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liti. Untuk memperoleh sebuah data, dapat dilakukan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berbagai sumber dan cara. Menurut Millis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03:71), Jika dilihat dari segi teknik pengumpulan data kualitatif,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teknik yang dapat dipilih oleh peneliti untuk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 yang disebut 3 E (Experiencing, Enquiring, dan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amining. Dalam penelitian ini, penelitih menggunakan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eriencing yaitu pengumpulan data melalui pengalaman. Teknik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nya berupa Observ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</w:tabs>
        <w:spacing w:before="0" w:after="340"/>
        <w:ind w:firstLine="780"/>
        <w:rPr/>
        <w:framePr w:w="8221" w:h="12248" w:x="1453" w:y="19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merupakan salah satu teknik yang digunakan dalam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hasil data dari penelitian. Wawancara juga merupakan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pewawancara atau sumber informasi dengan car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secara langsung, tentang objek yang akan diteli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1" w:leader="none"/>
        </w:tabs>
        <w:spacing w:before="0" w:after="340"/>
        <w:ind w:firstLine="780"/>
        <w:rPr/>
        <w:framePr w:w="8221" w:h="12248" w:x="1453" w:y="19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dalah suatu proses pengamatan dan pencatatan secar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21" w:h="12248" w:x="14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logis, objektif, dan rasional mengenai berbagai fenomena, baik</w:t>
      </w:r>
    </w:p>
    <w:p>
      <w:pPr>
        <w:pStyle w:val="Footnote11"/>
        <w:pBdr/>
        <w:ind w:firstLine="600"/>
        <w:jc w:val="both"/>
        <w:rPr>
          <w:lang w:val="id-ID"/>
        </w:rPr>
        <w:framePr w:w="8221" w:h="518" w:x="1453" w:y="1493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Muri Yusuf, </w:t>
      </w:r>
      <w:r>
        <w:rPr>
          <w:rStyle w:val="Footnote1"/>
          <w:color w:val="000000"/>
          <w:spacing w:val="0"/>
          <w:w w:val="100"/>
          <w:lang w:val="id-ID" w:eastAsia="id-ID"/>
        </w:rPr>
        <w:t>Metode Penelitian Kuantitatif, kualitatif dan Penelitian Gabung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21" w:h="518" w:x="1453" w:y="1493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Prenademedia Group, 2014), 3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9403080</wp:posOffset>
                </wp:positionV>
                <wp:extent cx="1995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45pt;margin-top:740.4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334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820"/>
        <w:jc w:val="both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sebenarnya maupun dalam situasi buatan untuk</w:t>
      </w:r>
    </w:p>
    <w:p>
      <w:pPr>
        <w:pStyle w:val="Bodytext11"/>
        <w:pBdr/>
        <w:ind w:firstLine="820"/>
        <w:jc w:val="both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bservasi merupakan teknik pengumpulan</w:t>
      </w:r>
    </w:p>
    <w:p>
      <w:pPr>
        <w:pStyle w:val="Bodytext11"/>
        <w:pBdr/>
        <w:ind w:firstLine="820"/>
        <w:jc w:val="both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imana peneliti yang langsung turun ke lapangan untuk mengamati</w:t>
      </w:r>
    </w:p>
    <w:p>
      <w:pPr>
        <w:pStyle w:val="Bodytext11"/>
        <w:pBdr/>
        <w:ind w:firstLine="820"/>
        <w:jc w:val="both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mengenai penelitian, baik tempat, waktu, maupun tujuan yang</w:t>
      </w:r>
    </w:p>
    <w:p>
      <w:pPr>
        <w:pStyle w:val="Bodytext11"/>
        <w:pBdr/>
        <w:ind w:firstLine="820"/>
        <w:jc w:val="both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. Dalam penelitian ini, peneliti menggunakan observasi</w:t>
      </w:r>
    </w:p>
    <w:p>
      <w:pPr>
        <w:pStyle w:val="Bodytext11"/>
        <w:pBdr/>
        <w:ind w:firstLine="820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ktivitas orang tua dan sekolah minggu sebagai subjek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3" w:leader="none"/>
        </w:tabs>
        <w:spacing w:before="0" w:after="360"/>
        <w:ind w:firstLine="820"/>
        <w:rPr/>
        <w:framePr w:w="8221" w:h="10373" w:x="1453" w:y="202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Bodytext11"/>
        <w:pBdr/>
        <w:ind w:hanging="0"/>
        <w:jc w:val="right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akan melakukan dokumentasi sebagai salah satu teknik</w:t>
      </w:r>
    </w:p>
    <w:p>
      <w:pPr>
        <w:pStyle w:val="Bodytext11"/>
        <w:pBdr/>
        <w:ind w:firstLine="820"/>
        <w:jc w:val="both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berupa video dan gambar yang diperoleh saat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langsung.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3" w:leader="none"/>
        </w:tabs>
        <w:spacing w:before="0" w:after="360"/>
        <w:ind w:firstLine="820"/>
        <w:rPr/>
        <w:framePr w:w="8221" w:h="10373" w:x="1453" w:y="202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</w:t>
      </w:r>
    </w:p>
    <w:p>
      <w:pPr>
        <w:pStyle w:val="Bodytext11"/>
        <w:pBdr/>
        <w:ind w:left="1620" w:hanging="0"/>
        <w:jc w:val="both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ini bertujuan agar peneliti dapat mengetahui serta memperoleh</w:t>
      </w:r>
    </w:p>
    <w:p>
      <w:pPr>
        <w:pStyle w:val="Bodytext11"/>
        <w:pBdr/>
        <w:ind w:firstLine="820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kemampuan dari anak sekolah minggu. Tes dapat berupa permainan</w:t>
      </w:r>
    </w:p>
    <w:p>
      <w:pPr>
        <w:pStyle w:val="Bodytext11"/>
        <w:pBdr/>
        <w:ind w:firstLine="820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me yang dilakukan oleh anak yang sebelumnya telah diberikan oleh</w:t>
      </w:r>
    </w:p>
    <w:p>
      <w:pPr>
        <w:pStyle w:val="Bodytext11"/>
        <w:pBdr/>
        <w:ind w:firstLine="820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. Tes dapat diberikan kepada anak yang berusia 3-4 tahun untuk</w:t>
      </w:r>
    </w:p>
    <w:p>
      <w:pPr>
        <w:pStyle w:val="Bodytext11"/>
        <w:pBdr/>
        <w:ind w:firstLine="820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kembangan bermain alat musik pianika yang diber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21" w:h="10373" w:x="14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eliti.</w:t>
      </w:r>
    </w:p>
    <w:p>
      <w:pPr>
        <w:pStyle w:val="Footnote11"/>
        <w:pBdr/>
        <w:ind w:firstLine="660"/>
        <w:jc w:val="both"/>
        <w:rPr>
          <w:lang w:val="id-ID"/>
        </w:rPr>
        <w:framePr w:w="8122" w:h="565" w:x="1511" w:y="1440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Zainal Arifin, </w:t>
      </w:r>
      <w:r>
        <w:rPr>
          <w:rStyle w:val="Footnote1"/>
          <w:color w:val="000000"/>
          <w:spacing w:val="0"/>
          <w:w w:val="100"/>
          <w:lang w:val="id-ID" w:eastAsia="id-ID"/>
        </w:rPr>
        <w:t>Evaluasi Pembelajaran (Prinsip, Teknik, dan Prosedur)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. Remaja</w:t>
      </w:r>
    </w:p>
    <w:p>
      <w:pPr>
        <w:pStyle w:val="Footnote11"/>
        <w:pBdr/>
        <w:ind w:hanging="0"/>
        <w:rPr>
          <w:lang w:val="id-ID"/>
        </w:rPr>
        <w:framePr w:w="8122" w:h="565" w:x="1511" w:y="1440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Rosdakarya, 2011), 153.</w:t>
      </w:r>
    </w:p>
    <w:p>
      <w:pPr>
        <w:pStyle w:val="Footnote11"/>
        <w:pBdr/>
        <w:ind w:firstLine="660"/>
        <w:rPr>
          <w:lang w:val="id-ID"/>
        </w:rPr>
        <w:framePr w:w="6525" w:h="231" w:x="2118" w:y="1515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«Mamik, </w:t>
      </w:r>
      <w:r>
        <w:rPr>
          <w:rStyle w:val="Footnote1"/>
          <w:color w:val="000000"/>
          <w:spacing w:val="0"/>
          <w:w w:val="100"/>
          <w:lang w:val="id-ID" w:eastAsia="id-ID"/>
        </w:rPr>
        <w:t>Metode Kualitatif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Surabaya: Zifatama Jawara, 2015),104-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9645</wp:posOffset>
                </wp:positionH>
                <wp:positionV relativeFrom="page">
                  <wp:posOffset>9093835</wp:posOffset>
                </wp:positionV>
                <wp:extent cx="19812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35pt;margin-top:716.0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1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420"/>
        <w:ind w:firstLine="480"/>
        <w:rPr/>
        <w:framePr w:w="8221" w:h="7792" w:x="1453" w:y="1964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Teknik Analisis Data</w:t>
      </w:r>
      <w:bookmarkEnd w:id="35"/>
      <w:bookmarkEnd w:id="36"/>
      <w:bookmarkEnd w:id="37"/>
    </w:p>
    <w:p>
      <w:pPr>
        <w:pStyle w:val="Bodytext11"/>
        <w:pBdr/>
        <w:spacing w:before="0" w:after="360"/>
        <w:ind w:hanging="0"/>
        <w:jc w:val="right"/>
        <w:rPr>
          <w:lang w:val="id-ID"/>
        </w:rPr>
        <w:framePr w:w="8221" w:h="7792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merupakan proses pengumpulan data dan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  <w:framePr w:w="8221" w:h="7792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ecara sistematis data yang diperoleh oleh peneliti dari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  <w:framePr w:w="8221" w:h="7792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, catatan dalam lapangan, dan dokumentasi,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  <w:framePr w:w="8221" w:h="7792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mudah dalam membuat sebuah kesimpulan dan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  <w:framePr w:w="8221" w:h="7792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pahami oleh orang lain bahkan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  <w:framePr w:w="8221" w:h="7792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nik analisis data pada penelitian ini adalah dengan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221" w:h="7792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iklus-siklus.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  <w:framePr w:w="8221" w:h="7792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 anggap berhasil ketika anak yang sebagai subjek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  <w:framePr w:w="8221" w:h="7792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ampu mencapai nilai tinggi pada kedua siklus</w:t>
      </w:r>
    </w:p>
    <w:p>
      <w:pPr>
        <w:pStyle w:val="Bodytext11"/>
        <w:pBdr/>
        <w:spacing w:before="0" w:after="360"/>
        <w:ind w:firstLine="860"/>
        <w:jc w:val="both"/>
        <w:rPr>
          <w:lang w:val="id-ID"/>
        </w:rPr>
        <w:framePr w:w="8221" w:h="7792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erapkan. Adapun skor yang ingin di capai adalah nila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21" w:h="7792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ik pada indikator.</w:t>
      </w:r>
    </w:p>
    <w:p>
      <w:pPr>
        <w:pStyle w:val="Footnote11"/>
        <w:pBdr/>
        <w:ind w:firstLine="680"/>
        <w:rPr>
          <w:lang w:val="id-ID"/>
        </w:rPr>
        <w:framePr w:w="7765" w:h="586" w:x="1532" w:y="1474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^Sugiyono, </w:t>
      </w:r>
      <w:r>
        <w:rPr>
          <w:rStyle w:val="Footnote1"/>
          <w:color w:val="000000"/>
          <w:spacing w:val="0"/>
          <w:w w:val="100"/>
          <w:lang w:val="id-ID" w:eastAsia="id-ID"/>
        </w:rPr>
        <w:t>Metode Penelitian Kuantitatif Kualitatif Dan R&amp;D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7765" w:h="586" w:x="1532" w:y="1474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09). 2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6155</wp:posOffset>
                </wp:positionH>
                <wp:positionV relativeFrom="page">
                  <wp:posOffset>9300210</wp:posOffset>
                </wp:positionV>
                <wp:extent cx="19685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65pt;margin-top:732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55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221" w:h="5058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kriteria interpretasi sko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9" w:leader="none"/>
        </w:tabs>
        <w:spacing w:before="0" w:after="380"/>
        <w:ind w:firstLine="780"/>
        <w:rPr/>
        <w:framePr w:w="8221" w:h="5058" w:x="1453" w:y="196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0-15 = kur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9" w:leader="none"/>
        </w:tabs>
        <w:spacing w:before="0" w:after="380"/>
        <w:ind w:firstLine="780"/>
        <w:rPr/>
        <w:framePr w:w="8221" w:h="5058" w:x="1453" w:y="196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16 - 30= cukup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9" w:leader="none"/>
        </w:tabs>
        <w:spacing w:before="0" w:after="380"/>
        <w:ind w:firstLine="780"/>
        <w:rPr/>
        <w:framePr w:w="8221" w:h="5058" w:x="1453" w:y="196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31 - 45 = ba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9" w:leader="none"/>
        </w:tabs>
        <w:spacing w:before="0" w:after="380"/>
        <w:ind w:firstLine="780"/>
        <w:rPr/>
        <w:framePr w:w="8221" w:h="5058" w:x="1453" w:y="196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46 - 60= sangat baik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221" w:h="5058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katakan berhasil ketika anak mampu mencapai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221" w:h="5058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sangat baik yaitu 46-60 sesuai dengan kriteria interpret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21" w:h="5058" w:x="145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.</w:t>
      </w:r>
    </w:p>
    <w:p>
      <w:pPr>
        <w:pStyle w:val="Footnote11"/>
        <w:pBdr/>
        <w:ind w:firstLine="800"/>
        <w:rPr>
          <w:lang w:val="id-ID"/>
        </w:rPr>
        <w:framePr w:w="7320" w:h="231" w:x="2265" w:y="1511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Riduwan, </w:t>
      </w:r>
      <w:r>
        <w:rPr>
          <w:rStyle w:val="Footnote1"/>
          <w:color w:val="000000"/>
          <w:spacing w:val="0"/>
          <w:w w:val="100"/>
          <w:lang w:val="id-ID" w:eastAsia="id-ID"/>
        </w:rPr>
        <w:t>Skala Pengukuran Variabel-Variabel Peneliti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Alfabeta 2012), 1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9325</wp:posOffset>
                </wp:positionH>
                <wp:positionV relativeFrom="page">
                  <wp:posOffset>9552940</wp:posOffset>
                </wp:positionV>
                <wp:extent cx="19786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75pt;margin-top:752.2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ind w:firstLine="4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