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896" w:h="251" w:x="1481" w:y="22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300"/>
        <w:ind w:firstLine="360"/>
        <w:rPr/>
        <w:framePr w:w="7896" w:h="8975" w:x="1481" w:y="2957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tode</w:t>
      </w:r>
      <w:bookmarkEnd w:id="0"/>
      <w:bookmarkEnd w:id="2"/>
      <w:bookmarkEnd w:id="3"/>
    </w:p>
    <w:p>
      <w:pPr>
        <w:pStyle w:val="Bodytext11"/>
        <w:pBdr/>
        <w:ind w:left="1420" w:hanging="0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buan dan Moedjiono mengemukakan pengertian metode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lat dapat merupakan bagian dari perangkat alat dan cara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suatu strategi belajar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thurrohman pengertian metode secara harafiah adalah cara,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cara umum metode diartikan sebagai suatu prosedur yang</w:t>
      </w:r>
    </w:p>
    <w:p>
      <w:pPr>
        <w:pStyle w:val="Bodytext11"/>
        <w:pBdr/>
        <w:ind w:firstLine="700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capai tujuan tertentu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thwell dan Kazanas metode adalah cara,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, atau proses untuk menyampaikan informasi. Menurut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metode adalah rangkaian cara dan langkah yang tertib dan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ola untuk menegaskan bidang keilm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di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ulkan metode merupakan teknik, cara atau prosedur,</w:t>
      </w:r>
    </w:p>
    <w:p>
      <w:pPr>
        <w:pStyle w:val="Bodytext11"/>
        <w:pBdr/>
        <w:ind w:firstLine="700"/>
        <w:jc w:val="both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serta langkah-langkah yang teratur untuk mencapa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896" w:h="8975" w:x="1481" w:y="2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.</w:t>
      </w:r>
    </w:p>
    <w:p>
      <w:pPr>
        <w:pStyle w:val="Footnote11"/>
        <w:pBdr/>
        <w:ind w:firstLine="700"/>
        <w:rPr>
          <w:lang w:val="id-ID"/>
        </w:rPr>
        <w:framePr w:w="7797" w:h="733" w:x="1481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erdina Kusumah, Nurjaidin, Maulana Ardhian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lisis Sisteni Pendeteksi</w:t>
      </w:r>
    </w:p>
    <w:p>
      <w:pPr>
        <w:pStyle w:val="Footnote11"/>
        <w:pBdr/>
        <w:rPr>
          <w:lang w:val="id-ID"/>
        </w:rPr>
        <w:framePr w:w="7797" w:h="733" w:x="1481" w:y="130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Wajah Pada Gambar Dengan Metode K-Nearest Neighbo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 Selatan: Pascal Books</w:t>
      </w:r>
    </w:p>
    <w:p>
      <w:pPr>
        <w:pStyle w:val="Footnote11"/>
        <w:pBdr/>
        <w:rPr>
          <w:lang w:val="id-ID"/>
        </w:rPr>
        <w:framePr w:w="7797" w:h="733" w:x="1481" w:y="13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2). 27.</w:t>
      </w:r>
    </w:p>
    <w:p>
      <w:pPr>
        <w:pStyle w:val="Footnote11"/>
        <w:pBdr/>
        <w:ind w:firstLine="700"/>
        <w:rPr>
          <w:lang w:val="id-ID"/>
        </w:rPr>
        <w:framePr w:w="7797" w:h="461" w:x="1481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s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tode Penelitian Kuant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edia Sains Indonesia,</w:t>
      </w:r>
    </w:p>
    <w:p>
      <w:pPr>
        <w:pStyle w:val="Footnote11"/>
        <w:pBdr/>
        <w:rPr>
          <w:lang w:val="id-ID"/>
        </w:rPr>
        <w:framePr w:w="7797" w:h="461" w:x="1481" w:y="13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. 3</w:t>
      </w:r>
    </w:p>
    <w:p>
      <w:pPr>
        <w:pStyle w:val="Headerorfooter11"/>
        <w:pBdr/>
        <w:rPr>
          <w:lang w:val="id-ID"/>
        </w:rPr>
        <w:framePr w:w="121" w:h="276" w:x="5314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ge">
                  <wp:posOffset>8202295</wp:posOffset>
                </wp:positionV>
                <wp:extent cx="18027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8pt;margin-top:645.85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184" w:y="7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4" w:leader="none"/>
        </w:tabs>
        <w:spacing w:before="0" w:after="300"/>
        <w:ind w:firstLine="380"/>
        <w:rPr/>
        <w:framePr w:w="7896" w:h="11242" w:x="1481" w:y="2214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Suzuki</w:t>
      </w:r>
      <w:bookmarkEnd w:id="5"/>
      <w:bookmarkEnd w:id="6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2" w:leader="none"/>
        </w:tabs>
        <w:ind w:firstLine="720"/>
        <w:rPr/>
        <w:framePr w:w="7896" w:h="11242" w:x="1481" w:y="221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grafi Shinichi Suzuki</w:t>
      </w:r>
    </w:p>
    <w:p>
      <w:pPr>
        <w:pStyle w:val="Bodytext11"/>
        <w:pBdr/>
        <w:ind w:left="142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inichi Suzuki lahir di Nagoya, Jepang, pada bulan Oktober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98. Dia dikenal di seluruh dunia sebagai pendiri Ger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kat, aspek yang paling terlihat adalah pelati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ik anak-anak yang sangat muda hingga tingkat kemahiran</w:t>
      </w:r>
    </w:p>
    <w:p>
      <w:pPr>
        <w:pStyle w:val="Bodytext11"/>
        <w:pBdr/>
        <w:ind w:left="1080" w:hanging="0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i, pada alat musik gesek atau piano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zuki telah digambarkan sebagai pendidik dan musisi. Saat</w:t>
      </w:r>
    </w:p>
    <w:p>
      <w:pPr>
        <w:pStyle w:val="Bodytext11"/>
        <w:pBdr/>
        <w:ind w:left="1080" w:hanging="0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uda, dia mengamati bahwa anak-anak menyerap bahasa</w:t>
      </w:r>
    </w:p>
    <w:p>
      <w:pPr>
        <w:pStyle w:val="Bodytext11"/>
        <w:pBdr/>
        <w:ind w:left="1080" w:hanging="0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mereka sesuai dengan lingkungannya. Hal ini membuatnya</w:t>
      </w:r>
    </w:p>
    <w:p>
      <w:pPr>
        <w:pStyle w:val="Bodytext11"/>
        <w:pBdr/>
        <w:ind w:left="1080" w:hanging="0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pengajaran musiknya dengan pendekatan yang</w:t>
      </w:r>
    </w:p>
    <w:p>
      <w:pPr>
        <w:pStyle w:val="Bodytext11"/>
        <w:pBdr/>
        <w:ind w:left="1080" w:hanging="0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yang sekarang disebut Pendekatan Bahasa Ibu. Dengan</w:t>
      </w:r>
    </w:p>
    <w:p>
      <w:pPr>
        <w:pStyle w:val="Bodytext11"/>
        <w:pBdr/>
        <w:ind w:left="1080" w:hanging="0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ini, ia telah menetapkan bahwa bakat atau kemampuan di</w:t>
      </w:r>
    </w:p>
    <w:p>
      <w:pPr>
        <w:pStyle w:val="Bodytext11"/>
        <w:pBdr/>
        <w:ind w:left="1080" w:hanging="0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apapun bukanlah warisan, melainkan produk</w:t>
      </w:r>
    </w:p>
    <w:p>
      <w:pPr>
        <w:pStyle w:val="Bodytext11"/>
        <w:pBdr/>
        <w:ind w:left="1080" w:hanging="0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apat belajar memainkan musik sama seperti dia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bicara, asalkan menggunakan pendekatan pengajaran</w:t>
      </w:r>
    </w:p>
    <w:p>
      <w:pPr>
        <w:pStyle w:val="Bodytext11"/>
        <w:pBdr/>
        <w:ind w:left="108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 Dalam kepeduliannya terhadap seluruh umat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7896" w:h="11242" w:x="1481" w:y="2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uzuki mendedikasikan hidupnya untuk memperbaiki</w:t>
      </w:r>
    </w:p>
    <w:p>
      <w:pPr>
        <w:pStyle w:val="Footnote11"/>
        <w:pBdr/>
        <w:jc w:val="right"/>
        <w:rPr>
          <w:lang w:val="id-ID"/>
        </w:rPr>
        <w:framePr w:w="7142" w:h="272" w:x="2203" w:y="14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inichi Suz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ility Development Front Age Zer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my-Bichard Inc. 1981). 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3295</wp:posOffset>
                </wp:positionH>
                <wp:positionV relativeFrom="page">
                  <wp:posOffset>8834120</wp:posOffset>
                </wp:positionV>
                <wp:extent cx="17926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5pt;margin-top:695.6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105" w:y="5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didikan. Yakin bahwa semangat belajar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tanpa batas waktu jika metode pengajaran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, ia menghimbau untuk pendidikan sejak dini "sejak 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l” jauh sebelum psikolog modem mempopulerkan ide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Ketertarikannya pada pendidikan kemud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mbentukan Early Development Association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pang, di mana terdapat penelitian berkelanjutan terhadap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lajar dari apa yang kita kenal sebagai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ekolah. Sejak 1964, dia telah melakukan kunjungan berul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ke Amerika Serikat dan Kanada untuk bekerja dengan p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siswa serta berbicara dengan orang tua tent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hinichi Suzuki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didik sekaligus musisi yang menemukan teori</w:t>
      </w:r>
    </w:p>
    <w:p>
      <w:pPr>
        <w:pStyle w:val="Bodytext11"/>
        <w:pBdr/>
        <w:spacing w:before="0" w:after="920"/>
        <w:ind w:left="1040" w:hanging="0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tode Suzuk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20"/>
        <w:rPr/>
        <w:framePr w:w="7896" w:h="11305" w:x="1528" w:y="20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 Metode Suzuki</w:t>
      </w:r>
    </w:p>
    <w:p>
      <w:pPr>
        <w:pStyle w:val="Bodytext11"/>
        <w:pBdr/>
        <w:ind w:left="142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utama Dr. Suzuki bukanlah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ara profesional, tetapi untuk menghasil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96" w:h="11305" w:x="1528" w:y="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lebih baik. Harapan untuk perkembangan</w:t>
      </w:r>
    </w:p>
    <w:p>
      <w:pPr>
        <w:pStyle w:val="Headerorfooter11"/>
        <w:pBdr/>
        <w:rPr>
          <w:lang w:val="id-ID"/>
        </w:rPr>
        <w:framePr w:w="570" w:h="231" w:x="2240" w:y="13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lbid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98" w:x="9071" w:y="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asarkan pada penghargaan atas pencapaiannya sebaga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Semua pembelajaran harus berkontribusi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individu mencapai pemenuhan diri dan</w:t>
      </w:r>
    </w:p>
    <w:p>
      <w:pPr>
        <w:pStyle w:val="Bodytext11"/>
        <w:pBdr/>
        <w:ind w:left="1040" w:hanging="0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terting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68" w:leader="none"/>
        </w:tabs>
        <w:ind w:firstLine="700"/>
        <w:rPr/>
        <w:framePr w:w="7870" w:h="10640" w:x="1510" w:y="21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Bahasa Ibu</w:t>
      </w:r>
    </w:p>
    <w:p>
      <w:pPr>
        <w:pStyle w:val="Bodytext11"/>
        <w:pBdr/>
        <w:ind w:left="140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bicara bahasa Jepang dengan baik, anak-anak harus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bahasa mereka ke tingkat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inggi. Seseorang tidak bisa begitu saja mengat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-anak Jepang berbicara bahasa Jepang karena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Jepang. Jika seorang Amerika berbicara bahasa Jep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anak-anak Jepang, itu akan disebut kemampuan bahas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emerlang. Namun seorang bayi mulai dari awal saat lahir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usia lima atau enam tahun sudah menginternalis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. Inilah metode pendidikan yang luar biasa. Metode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aik di dunia tersembunyi di dalam pendidikan bahasa ibu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hinichi Suzuki). Cara ini harus sesuai dengan semua metode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Shinichi mulai mencari, Kemudian akhirny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70" w:h="10640" w:x="1510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, "Jika seorang anak berbicara bahasanya dengan</w:t>
      </w:r>
    </w:p>
    <w:p>
      <w:pPr>
        <w:pStyle w:val="Footnote11"/>
        <w:pBdr/>
        <w:ind w:firstLine="700"/>
        <w:jc w:val="both"/>
        <w:rPr>
          <w:lang w:val="id-ID"/>
        </w:rPr>
        <w:framePr w:w="7870" w:h="492" w:x="1510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inichi Suzuki, Elisabeth Mills, Mae Ferr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uzuki Concept: An Introduction</w:t>
      </w:r>
    </w:p>
    <w:p>
      <w:pPr>
        <w:pStyle w:val="Footnote11"/>
        <w:pBdr/>
        <w:rPr>
          <w:lang w:val="id-ID"/>
        </w:rPr>
        <w:framePr w:w="7870" w:h="492" w:x="1510" w:y="137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o A Successful Mcthod For Early Music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ka Serikat: Diablo Press, 1973)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8375</wp:posOffset>
                </wp:positionH>
                <wp:positionV relativeFrom="page">
                  <wp:posOffset>8633460</wp:posOffset>
                </wp:positionV>
                <wp:extent cx="179578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25pt;margin-top:679.8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76" w:y="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Picturecaption11"/>
        <w:pBdr/>
        <w:rPr>
          <w:lang w:val="id-ID"/>
        </w:rPr>
        <w:framePr w:w="1155" w:h="138" w:x="6149" w:y="100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\^X</w:t>
      </w:r>
      <w:r>
        <w:rPr>
          <w:rStyle w:val="Picturecaption1"/>
          <w:color w:val="000000"/>
          <w:spacing w:val="0"/>
          <w:w w:val="100"/>
          <w:vertAlign w:val="superscript"/>
          <w:lang w:val="id-ID" w:eastAsia="id-ID"/>
        </w:rPr>
        <w:t>,NPP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1223100000? '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703" w:h="276" w:x="1494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car, dia memiliki kemungkinan untuk berkembang. Ole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872" w:h="276" w:x="1494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kemampuan lain harus berkembang sesuai deng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585" w:h="276" w:x="1494" w:y="3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ia dibesarkan.” Shinichi bertanya kepada semua ibu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941" w:h="276" w:x="1494" w:y="4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pakah anak Anda berbicara dengan baik?" Jika jawabanny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708" w:h="276" w:x="1494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Ya", maka shinichi katakan, 'Jika demikian, maka itu bukt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725" w:h="276" w:x="1494" w:y="5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Anda dapat mengembangkan kemampuan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784" w:h="276" w:x="1494" w:y="5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ik dengan pendidikan yang baik." Manusia tumbuh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891" w:h="276" w:x="1494" w:y="6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sama seperti dia dibesarkan. Manusia dapa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539" w:h="276" w:x="1494" w:y="7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ke tingkat yang tinggi sesuai dengan cara di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279" w:h="276" w:x="1494" w:y="7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. Setiap anak dapat dididik, tetapi anak tidak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6466" w:h="276" w:x="1494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engan pendidikan. Mengetahui fakta ini ak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5785" w:h="276" w:x="1494" w:y="8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asar wawasan mengenai sif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7" w:leader="none"/>
        </w:tabs>
        <w:spacing w:before="0" w:after="0"/>
        <w:ind w:firstLine="640"/>
        <w:rPr/>
        <w:framePr w:w="4588" w:h="276" w:x="1494" w:y="101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Dasar Metode Suzuk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spacing w:before="0" w:after="0"/>
        <w:ind w:firstLine="980"/>
        <w:rPr/>
        <w:framePr w:w="5558" w:h="276" w:x="1494" w:y="107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tiga Suzuki (Orang Tua - Guru - Siswa)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870" w:h="319" w:x="1494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ichi Suzuki menyampaikan pesan terutama untu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7006" w:h="276" w:x="1494" w:y="1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Bahwa kemampuan tertinggi, atau potensi, tidak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7052" w:h="276" w:x="1494" w:y="1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entukan begitu saja saat lahir. Suzuki meminta kita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6520" w:h="276" w:x="1494" w:y="1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asumsi bahwa bayi yang baru lahir memiliki</w:t>
      </w:r>
    </w:p>
    <w:p>
      <w:pPr>
        <w:pStyle w:val="Headerorfooter11"/>
        <w:pBdr/>
        <w:rPr>
          <w:lang w:val="id-ID"/>
        </w:rPr>
        <w:framePr w:w="739" w:h="231" w:x="2127" w:y="140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0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bid. 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77945</wp:posOffset>
            </wp:positionH>
            <wp:positionV relativeFrom="page">
              <wp:posOffset>0</wp:posOffset>
            </wp:positionV>
            <wp:extent cx="1487170" cy="688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9073" w:y="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tidak terbatas dan berada di tangan or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yediakan lingkungan yang akan mengarah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embangan penuh dari potensi tersebut. Sehingga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angat dibutuhkan dalam mengasuh dan</w:t>
      </w:r>
    </w:p>
    <w:p>
      <w:pPr>
        <w:pStyle w:val="Bodytext11"/>
        <w:pBdr/>
        <w:ind w:left="1360" w:hanging="0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di ruamah dengan baik.</w:t>
      </w:r>
    </w:p>
    <w:p>
      <w:pPr>
        <w:pStyle w:val="Bodytext11"/>
        <w:pBdr/>
        <w:ind w:left="208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zuki merupakan seoarang guru sekaligus peneliti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mukan metode belajar ini mengatakan bahwa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dikembangkan sejak bayi baru lahir atau usia dini. Ia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-anak dengan melihat bagaimana seor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ngajari anaknya berbahasa sejak dini. Metode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usik yang diterapkan Sinichi ialah deng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teri bertahap dan dalam metode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balajaran musik Suzuki ini tidak memberikan notasi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tetapi lebih kepada memberikan kesempatan</w:t>
      </w:r>
    </w:p>
    <w:p>
      <w:pPr>
        <w:pStyle w:val="Bodytext11"/>
        <w:pBdr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oba memainkan alat musik sehingga dalam hal</w:t>
      </w:r>
    </w:p>
    <w:p>
      <w:pPr>
        <w:pStyle w:val="Bodytext11"/>
        <w:pBdr/>
        <w:ind w:left="1360" w:hanging="0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mbacaan notasi ditunda.</w:t>
      </w:r>
    </w:p>
    <w:p>
      <w:pPr>
        <w:pStyle w:val="Bodytext11"/>
        <w:pBdr/>
        <w:ind w:left="208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zuki melihat bahwa anak-anak di jepang dapat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870" w:h="10698" w:x="1491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bahasa jepang dengan baik, sehingga Suzuk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7105" w:h="276" w:x="1491" w:y="1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bahwa setiap anak memiliki benih kema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25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pupuk sejak dini, dengan meberikan metode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cocok dengan usia dan karakter an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spacing w:before="0" w:after="320"/>
        <w:ind w:firstLine="980"/>
        <w:rPr/>
        <w:framePr w:w="7870" w:h="12012" w:x="1553" w:y="20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ulai dari usia dini</w:t>
      </w:r>
    </w:p>
    <w:p>
      <w:pPr>
        <w:pStyle w:val="Bodytext11"/>
        <w:pBdr/>
        <w:spacing w:before="0" w:after="320"/>
        <w:ind w:left="204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rbicara bahasa Jepang dengan mudah.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bicara dengan dialek yang sulit di daerah mereka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eperti dialek Osaka, Aomori, dan Kagoshima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asalah. Mereka memiliki bakat untuk menangkap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ansa halus dari dialek Osaka dan kemampuan untuk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pelafalan sengau dialek Aomori dan Akita.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ki meyakini bahwa kemampuan ini bukanlah prestasi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namun Anak-anak menunjukkan tingkat kemungkinan</w:t>
      </w:r>
    </w:p>
    <w:p>
      <w:pPr>
        <w:pStyle w:val="Bodytext11"/>
        <w:pBdr/>
        <w:spacing w:before="0" w:after="320"/>
        <w:ind w:left="1320" w:hanging="0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28" w:leader="none"/>
        </w:tabs>
        <w:spacing w:before="0" w:after="320"/>
        <w:ind w:firstLine="980"/>
        <w:rPr/>
        <w:framePr w:w="7870" w:h="12012" w:x="1553" w:y="20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(Listening)</w:t>
      </w:r>
    </w:p>
    <w:p>
      <w:pPr>
        <w:pStyle w:val="Bodytext11"/>
        <w:pBdr/>
        <w:spacing w:before="0" w:after="320"/>
        <w:ind w:left="204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zuki mengatakan bahwa mari kita pikirkan lebih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ntang cara seorang anak belajar bahasa Jepang. Mari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timbangkan, misalnya, berapa kali seorang bayi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kata Jepang Uma, Uma, sebelum ia mulai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nya, dan bagaimana bentuk kurva percepatan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erolehan kata hingga ia mulai mengucapkan kata-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7870" w:h="12012" w:x="1553" w:y="2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seperti Mama atau Papa. Dari sini kit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99" w:x="9072" w:y="5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320"/>
        <w:ind w:left="132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hampir tak terhitung berapa kali bayi ak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Uma Uma sebelum dia dapat mengatakannya.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kemampuan itu harus tumbuh jauh lebih banyak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ia dapat mengatakan Mama atau Papa d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sakata tiga kata. Saat berlatih tiga kata ini,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harus berkembang pesat lagi untuk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kata keempat, dan sekali lagi menambahk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lima. Di Sini kita dapat melihat bahwa kemampuan</w:t>
      </w:r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nirukan sesuatu ialah ketikan mereka</w:t>
      </w:r>
    </w:p>
    <w:p>
      <w:pPr>
        <w:pStyle w:val="Bodytext11"/>
        <w:pBdr/>
        <w:spacing w:before="0" w:after="940"/>
        <w:ind w:left="1280" w:hanging="0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suatu ber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ind w:firstLine="240"/>
        <w:rPr/>
        <w:framePr w:w="7933" w:h="11441" w:x="1521" w:y="2106" w:hSpace="0" w:vSpace="0" w:wrap="notBeside" w:vAnchor="page" w:hAnchor="page" w:hRule="exact"/>
        <w:pBdr/>
      </w:pPr>
      <w:bookmarkStart w:id="15" w:name="bookmark18_Copy_1"/>
      <w:bookmarkStart w:id="16" w:name="bookmark17_Copy_2"/>
      <w:bookmarkStart w:id="17" w:name="bookmark16_Copy_1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at Musik Pianika</w:t>
      </w:r>
      <w:bookmarkEnd w:id="16"/>
      <w:bookmarkEnd w:id="17"/>
      <w:bookmarkEnd w:id="18"/>
    </w:p>
    <w:p>
      <w:pPr>
        <w:pStyle w:val="Bodytext11"/>
        <w:pBdr/>
        <w:spacing w:before="0" w:after="320"/>
        <w:ind w:left="1280" w:hanging="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ika merupakan bentuk miniature dari piano atau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board yang dimainkan dengan cara meniup lubang suara d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 tuts tertentu untuk menghasilkan berbagai macam nad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lagu yang dimainkan. Berdasarkan pengerti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katakan bahwa pianika merupakan gabungan dar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lat musik yaitu alat musik tiup dan keyboard atau piano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933" w:h="11441" w:x="1521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usunan nada pada pianika sama dengan susunan nada</w:t>
      </w:r>
    </w:p>
    <w:p>
      <w:pPr>
        <w:pStyle w:val="Headerorfooter11"/>
        <w:pBdr/>
        <w:rPr>
          <w:lang w:val="id-ID"/>
        </w:rPr>
        <w:framePr w:w="687" w:h="231" w:x="1977" w:y="14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ll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Ibid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25" w:y="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33" w:h="4011" w:x="14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yboard ataupun piano namun pada pianik jumlah tuts tida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33" w:h="4011" w:x="14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anyak dengan jumlah tuts pada keyboard atau pian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20"/>
        <w:ind w:left="1400" w:hanging="0"/>
        <w:rPr>
          <w:lang w:val="id-ID"/>
        </w:rPr>
        <w:framePr w:w="7933" w:h="4011" w:x="14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nika memiliki jumlah nada yang lebih banyak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33" w:h="4011" w:x="14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recorder. Oleh karena itu pianika dapat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33" w:h="4011" w:x="14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mainkan lagu dengan nada dasar yang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33" w:h="4011" w:x="14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tidak sama seperti recorder atau suling yang hany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3" w:h="4011" w:x="149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inkan adalah dua nada dasar yaitu nada dasar Do=c dan Do=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Normal"/>
        <w:pBdr/>
        <w:spacing w:before="0" w:after="0"/>
        <w:rPr>
          <w:color w:val="000000"/>
          <w:sz w:val="24"/>
        </w:rPr>
        <w:framePr w:w="4350" w:h="2909" w:x="3626" w:y="6649" w:hSpace="0" w:vSpace="0" w:wrap="notBeside" w:vAnchor="page" w:hAnchor="page" w:hRule="exact"/>
        <w:pBdr/>
      </w:pPr>
      <w:r>
        <w:rPr/>
        <w:drawing>
          <wp:inline distT="0" distB="0" distL="0" distR="0">
            <wp:extent cx="2761615" cy="1847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rPr/>
        <w:framePr w:w="7933" w:h="2131" w:x="1490" w:y="10833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2_Copy_1"/>
      <w:bookmarkStart w:id="22" w:name="bookmark21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istik Anak Usia 3-4 Tahun</w:t>
      </w:r>
      <w:bookmarkEnd w:id="19"/>
      <w:bookmarkEnd w:id="20"/>
      <w:bookmarkEnd w:id="22"/>
    </w:p>
    <w:p>
      <w:pPr>
        <w:pStyle w:val="Bodytext11"/>
        <w:pBdr/>
        <w:spacing w:before="0" w:after="320"/>
        <w:ind w:left="1400" w:hanging="0"/>
        <w:jc w:val="both"/>
        <w:rPr>
          <w:lang w:val="id-ID"/>
        </w:rPr>
        <w:framePr w:w="7933" w:h="2131" w:x="1490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sia 3-4 tahun memiliki karakteristik yang sudah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7933" w:h="2131" w:x="1490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dari pada fase sebelumnya, yaitu: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3" w:h="2131" w:x="1490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; konsep yang jelas sudah cukup berkembang pada anak,</w:t>
      </w:r>
    </w:p>
    <w:p>
      <w:pPr>
        <w:pStyle w:val="Footnote11"/>
        <w:pBdr/>
        <w:ind w:firstLine="560"/>
        <w:rPr>
          <w:lang w:val="id-ID"/>
        </w:rPr>
        <w:framePr w:w="7933" w:h="461" w:x="1490" w:y="136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s. Thursan(a) Hakim Ida Ayu Mar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gu-Lagu Wajib dalam Permainan Suling</w:t>
      </w:r>
    </w:p>
    <w:p>
      <w:pPr>
        <w:pStyle w:val="Footnote11"/>
        <w:pBdr/>
        <w:rPr>
          <w:lang w:val="id-ID"/>
        </w:rPr>
        <w:framePr w:w="7933" w:h="461" w:x="1490" w:y="136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corder dan Pianik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wan Pustaka 2007). 7</w:t>
      </w:r>
    </w:p>
    <w:p>
      <w:pPr>
        <w:pStyle w:val="Footnote11"/>
        <w:pBdr/>
        <w:ind w:firstLine="560"/>
        <w:rPr>
          <w:lang w:val="id-ID"/>
        </w:rPr>
        <w:framePr w:w="7933" w:h="204" w:x="1490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Ibid. 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52500</wp:posOffset>
                </wp:positionH>
                <wp:positionV relativeFrom="page">
                  <wp:posOffset>8551545</wp:posOffset>
                </wp:positionV>
                <wp:extent cx="180911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pt;margin-top:673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088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ebut sendiri "aku dan serangkaian perasaan tentang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ereka sendiri. Ia akan meyebutkan mainan tertentu atau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kesukaannya". Kedua; Anak menerima kehangatan dan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 lingkungan. Ketiga; Anak bersembunyi dari situasi yang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hagia dengan menarik diri. Keempat; Mereka mulai sadar</w:t>
      </w:r>
    </w:p>
    <w:p>
      <w:pPr>
        <w:pStyle w:val="Bodytext11"/>
        <w:pBdr/>
        <w:spacing w:before="0" w:after="500"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warisan budaya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3-4 tahun akan melakukan kegiatan berbicara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. Fenomena ini merupakan suatu hal yang terkadang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orang dewasa, tetapi hal ini sangat penting bagi anak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3-4 tahun untuk belajar kata-kata baru serta mendapatkan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n memikirkannya. Anak akan mengekspresikan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melalui bahasa ketika anak mulai terampil mengucapkan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kata-kata maka semakin bervariasi alat bagi anak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pikir, berkreasi dan memberitahukan kepada orang di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tentang hal yang diketahuinya serta yang</w:t>
      </w:r>
    </w:p>
    <w:p>
      <w:pPr>
        <w:pStyle w:val="Bodytext11"/>
        <w:pBdr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engan penjelasan diatas dapat disimpul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12" w:h="10279" w:x="1500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usia 3-4 tahun adalah usia yang sedang berkembang</w:t>
      </w:r>
    </w:p>
    <w:p>
      <w:pPr>
        <w:pStyle w:val="Footnote11"/>
        <w:pBdr/>
        <w:ind w:firstLine="560"/>
        <w:rPr>
          <w:lang w:val="id-ID"/>
        </w:rPr>
        <w:framePr w:w="7912" w:h="471" w:x="1500" w:y="130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i Prastowo, S.Pd.I.,M,Pd.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mber Belajar dan Pusat Sumber Belajar Teori dan</w:t>
      </w:r>
    </w:p>
    <w:p>
      <w:pPr>
        <w:pStyle w:val="Footnote11"/>
        <w:pBdr/>
        <w:rPr>
          <w:lang w:val="id-ID"/>
        </w:rPr>
        <w:framePr w:w="7912" w:h="471" w:x="1500" w:y="130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plikasinya di Sekolah/Madras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PRENADAMEDIA GROUP 2018). 327</w:t>
      </w:r>
    </w:p>
    <w:p>
      <w:pPr>
        <w:pStyle w:val="Footnote11"/>
        <w:pBdr/>
        <w:ind w:firstLine="560"/>
        <w:rPr>
          <w:lang w:val="id-ID"/>
        </w:rPr>
        <w:framePr w:w="7912" w:h="749" w:x="1500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swatun Khasana, Mohammad Atwi Suparman, Basuk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</w:t>
      </w:r>
    </w:p>
    <w:p>
      <w:pPr>
        <w:pStyle w:val="Footnote11"/>
        <w:pBdr/>
        <w:rPr>
          <w:lang w:val="id-ID"/>
        </w:rPr>
        <w:framePr w:w="7912" w:h="749" w:x="1500" w:y="135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terampilan Berbicara Anak Usia Dini Menggunakan Big Boo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 2022).</w:t>
      </w:r>
    </w:p>
    <w:p>
      <w:pPr>
        <w:pStyle w:val="Footnote11"/>
        <w:pBdr/>
        <w:rPr>
          <w:lang w:val="id-ID"/>
        </w:rPr>
        <w:framePr w:w="7912" w:h="749" w:x="1500" w:y="13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2660</wp:posOffset>
                </wp:positionH>
                <wp:positionV relativeFrom="page">
                  <wp:posOffset>8212455</wp:posOffset>
                </wp:positionV>
                <wp:extent cx="1805305" cy="0"/>
                <wp:effectExtent l="8890" t="8255" r="762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8pt;margin-top:646.6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8967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menangkap hal-hal baru baik bahasa ataupun lainnya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juga akan menirukan dan menyampaikan apa yang</w:t>
      </w:r>
    </w:p>
    <w:p>
      <w:pPr>
        <w:pStyle w:val="Bodytext11"/>
        <w:pBdr/>
        <w:spacing w:before="0" w:after="1320"/>
        <w:ind w:firstLine="540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kan dan pikir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3" w:leader="none"/>
        </w:tabs>
        <w:ind w:firstLine="180"/>
        <w:rPr/>
        <w:framePr w:w="7912" w:h="10729" w:x="1500" w:y="2151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5_Copy_2"/>
      <w:bookmarkStart w:id="26" w:name="bookmark24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gakah-Langkah Penerapan Metode Suzuki</w:t>
      </w:r>
      <w:bookmarkEnd w:id="24"/>
      <w:bookmarkEnd w:id="25"/>
      <w:bookmarkEnd w:id="26"/>
    </w:p>
    <w:p>
      <w:pPr>
        <w:pStyle w:val="Bodytext11"/>
        <w:pBdr/>
        <w:spacing w:before="0" w:after="500"/>
        <w:ind w:firstLine="540"/>
        <w:jc w:val="both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langkah-langkah dalam penerapan metode Suzuk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3" w:leader="none"/>
        </w:tabs>
        <w:spacing w:before="0" w:after="320"/>
        <w:ind w:firstLine="540"/>
        <w:jc w:val="both"/>
        <w:rPr/>
        <w:framePr w:w="7912" w:h="10729" w:x="1500" w:y="21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latih orang tua agar menjadi guru yang baik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. Meskipun yang menjadi objek dalam penelitian ini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usia dini, Suzuki tidak menyuruh anak-anak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empraktekkan apa yang diajarkan Suzuki melaink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minta untuk mendengarkan lagu-lagu yang akan</w:t>
      </w:r>
    </w:p>
    <w:p>
      <w:pPr>
        <w:pStyle w:val="Bodytext11"/>
        <w:pBdr/>
        <w:spacing w:before="0" w:after="320"/>
        <w:ind w:firstLine="900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di rum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02" w:leader="none"/>
        </w:tabs>
        <w:spacing w:before="0" w:after="320"/>
        <w:ind w:firstLine="540"/>
        <w:jc w:val="both"/>
        <w:rPr/>
        <w:framePr w:w="7912" w:h="10729" w:x="1500" w:y="21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menit setiap hari atau tiga jam setiap hari, memilih waktu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untuk proses belajar anak agar anak senang berlatih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. Tentunya waktu latihan lima menit sehari hasilnya</w:t>
      </w:r>
    </w:p>
    <w:p>
      <w:pPr>
        <w:pStyle w:val="Bodytext11"/>
        <w:pBdr/>
        <w:spacing w:before="0" w:after="320"/>
        <w:ind w:firstLine="900"/>
        <w:jc w:val="both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beda dengan latihan tiga jam sehari. Berlatih dengan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12" w:h="10729" w:x="1500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benar dan berlatih sebanyak mungkin adalah car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4000" w:h="276" w:x="1500" w:y="13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kemampu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35" w:y="6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8" w:leader="none"/>
        </w:tabs>
        <w:spacing w:before="0" w:after="320"/>
        <w:ind w:firstLine="700"/>
        <w:jc w:val="both"/>
        <w:rPr/>
        <w:framePr w:w="7933" w:h="2173" w:x="1490" w:y="21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dengan suasana bermain sehingga anak semangat d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7933" w:h="2173" w:x="149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berlatih. Orang tua diharapkan untuk mendidik pikiran</w:t>
      </w:r>
    </w:p>
    <w:p>
      <w:pPr>
        <w:pStyle w:val="Bodytext11"/>
        <w:pBdr/>
        <w:spacing w:before="0" w:after="320"/>
        <w:ind w:left="1060" w:hanging="0"/>
        <w:jc w:val="both"/>
        <w:rPr>
          <w:lang w:val="id-ID"/>
        </w:rPr>
        <w:framePr w:w="7933" w:h="2173" w:x="149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gar tidak bosan berlatih dan menggunakan pendekat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33" w:h="2173" w:x="1490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k untuk pendidikan bakat menanamkan 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560"/>
        <w:jc w:val="both"/>
        <w:rPr>
          <w:lang w:val="id-ID"/>
        </w:rPr>
        <w:framePr w:w="7902" w:h="524" w:x="1490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hinichi Suzuki, Elisabeth Mills, Mae Ferr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Suzuki Concept: An Introduction To</w:t>
      </w:r>
    </w:p>
    <w:p>
      <w:pPr>
        <w:pStyle w:val="Footnote11"/>
        <w:pBdr/>
        <w:rPr>
          <w:lang w:val="id-ID"/>
        </w:rPr>
        <w:framePr w:w="7902" w:h="524" w:x="1490" w:y="1381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 Successful Method For Earhj Music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ka Serikat Diablo Press, 1973). 95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6310</wp:posOffset>
                </wp:positionH>
                <wp:positionV relativeFrom="page">
                  <wp:posOffset>8701405</wp:posOffset>
                </wp:positionV>
                <wp:extent cx="180848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3pt;margin-top:685.1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500"/>
      <w:jc w:val="center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