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062" w:y="21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left="2360" w:hanging="0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336" w:h="10619" w:x="2052" w:y="278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86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proses kegiatan atau hubunga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pendidik serta sumber belajar pada suatu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. Pembelajaran adalah bantuan yang diberika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gar terjadi suatu proses perolehan ilmu serta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uasaan kemahiran dan pembentukan sikap</w:t>
      </w:r>
    </w:p>
    <w:p>
      <w:pPr>
        <w:pStyle w:val="Bodytext11"/>
        <w:pBdr/>
        <w:ind w:firstLine="340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ercayaan pada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6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tentunya guru membutuhka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untuk mencapai suatu tujuan dalam proses belajar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ama halnya dengan proses pembelajaran musik anak,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etode yang digunakan guru dalam proses belajar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ik antara lain: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croz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i Orf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</w:t>
      </w:r>
    </w:p>
    <w:p>
      <w:pPr>
        <w:pStyle w:val="Bodytext11"/>
        <w:pBdr/>
        <w:ind w:firstLine="340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da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zuki.</w:t>
      </w:r>
    </w:p>
    <w:p>
      <w:pPr>
        <w:pStyle w:val="Bodytext11"/>
        <w:pBdr/>
        <w:ind w:firstLine="86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oraja sendiri metode Suzuki belum ada yang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alam proses belajar mengajar musik. Penulis ingi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baru dalam proses pembelajaran musik, sehingg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36" w:h="10619" w:x="205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uzuki yang merupakan metode pembalajaran musik</w:t>
      </w:r>
    </w:p>
    <w:p>
      <w:pPr>
        <w:pStyle w:val="Footnote11"/>
        <w:pBdr/>
        <w:ind w:firstLine="160"/>
        <w:jc w:val="both"/>
        <w:rPr>
          <w:lang w:val="id-ID"/>
        </w:rPr>
        <w:framePr w:w="7336" w:h="246" w:x="2052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S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. 7</w:t>
      </w:r>
    </w:p>
    <w:p>
      <w:pPr>
        <w:pStyle w:val="Headerorfooter11"/>
        <w:pBdr/>
        <w:rPr>
          <w:lang w:val="id-ID"/>
        </w:rPr>
        <w:framePr w:w="96" w:h="219" w:x="5356" w:y="146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8811260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4pt;margin-top:693.8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225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ingin di terapkan di jemaat so'so' cabang kebaktian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use, agar anak-anak yang menjadi objek nantinya akan</w:t>
      </w:r>
    </w:p>
    <w:p>
      <w:pPr>
        <w:pStyle w:val="Bodytext11"/>
        <w:pBdr/>
        <w:ind w:firstLine="860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usik di gerej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sendiri musik bukan lagi menjadi hal yang asing</w:t>
      </w:r>
    </w:p>
    <w:p>
      <w:pPr>
        <w:pStyle w:val="Bodytext11"/>
        <w:pBdr/>
        <w:ind w:firstLine="860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tetapi menjadi bagian penting untuk merespon</w:t>
      </w:r>
    </w:p>
    <w:p>
      <w:pPr>
        <w:pStyle w:val="Bodytext11"/>
        <w:pBdr/>
        <w:ind w:firstLine="860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juga membawa umat untuk memuji dan</w:t>
      </w:r>
    </w:p>
    <w:p>
      <w:pPr>
        <w:pStyle w:val="Bodytext11"/>
        <w:pBdr/>
        <w:ind w:firstLine="860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 Sehingga fungsi musik dalam ibadah</w:t>
      </w:r>
    </w:p>
    <w:p>
      <w:pPr>
        <w:pStyle w:val="Bodytext11"/>
        <w:pBdr/>
        <w:ind w:firstLine="860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dan berkembang sesuai zam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metode pembelajaran musik yang lain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uzuki ini lebih kepada anak dapat mengenal nada dan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unyikannya dengan tepat, dan pembacaan notasi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dah serta anak diberikan kesempatan untuk memainkan alat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lebih awal. Hal inilah yang dapat memudahkan anak untuk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unyi nada pada musik atau bahkan ketika anak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nya melalui suara sendiri. Selain untuk mengenal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lebih awal, metode Suzuki ini juga bertujuan untuk mendidik</w:t>
      </w:r>
    </w:p>
    <w:p>
      <w:pPr>
        <w:pStyle w:val="Bodytext11"/>
        <w:pBdr/>
        <w:ind w:firstLine="860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menjadi baik dimulai dari usia dini</w:t>
      </w:r>
    </w:p>
    <w:p>
      <w:pPr>
        <w:pStyle w:val="Bodytext11"/>
        <w:pBdr/>
        <w:ind w:left="1360" w:hanging="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usik membutuhkan metode yang tepat agar</w:t>
      </w:r>
    </w:p>
    <w:p>
      <w:pPr>
        <w:pStyle w:val="Bodytext11"/>
        <w:pBdr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berjalan dengan baik. Metode Suzuk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897" w:h="11824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e pembelajaran dengan pendekatan bahasa ib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272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 berpendapat bahwa pembelajaran bahasa ibu merupakan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usik pada anak dengan pendekatan kasih sayang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cinta kasih dari orang tua, seperti seorang ibu mengajarkan</w:t>
      </w:r>
    </w:p>
    <w:p>
      <w:pPr>
        <w:pStyle w:val="Bodytext11"/>
        <w:pBdr/>
        <w:ind w:firstLine="900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kepada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400" w:hanging="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inichi Suzuki menerangkan bahwa metode ini adalah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gembangan bakat berbasis pendekatan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hasa ibu. Metode ini meyakini bahwa bakat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isa diciptakan melalui proses pembelajaran?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bahwa keterlibatan orang tua sebagai guru di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agi anak memiliki pengaruh yang sangat penting pada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, dan orang tua juga merupakan partner dengan guru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proses belajar yang baik bagi anak. Dengan hal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dalam metode ini orang tua diharapkan hadir dalam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usik untuk melihat, mengetahui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bagaimana tips cara berlatih yang baik, apa</w:t>
      </w:r>
    </w:p>
    <w:p>
      <w:pPr>
        <w:pStyle w:val="Bodytext11"/>
        <w:pBdr/>
        <w:ind w:firstLine="900"/>
        <w:jc w:val="both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perlu diperhatikan dalam latihan sehari-harinya,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97" w:h="10043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omunikasi yang baik dengan pengajar.</w:t>
      </w:r>
    </w:p>
    <w:p>
      <w:pPr>
        <w:pStyle w:val="Footnote11"/>
        <w:pBdr/>
        <w:ind w:firstLine="700"/>
        <w:rPr>
          <w:lang w:val="id-ID"/>
        </w:rPr>
        <w:framePr w:w="7897" w:h="958" w:x="1574" w:y="13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Leo Agung Rupiyono, "Aplikasi Metode Suzuki Dengan Media Lagu Anak</w:t>
      </w:r>
    </w:p>
    <w:p>
      <w:pPr>
        <w:pStyle w:val="Footnote11"/>
        <w:pBdr/>
        <w:ind w:hanging="0"/>
        <w:rPr>
          <w:lang w:val="id-ID"/>
        </w:rPr>
        <w:framePr w:w="7897" w:h="958" w:x="1574" w:y="13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usantar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usik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3 (2011),</w:t>
      </w:r>
    </w:p>
    <w:p>
      <w:pPr>
        <w:pStyle w:val="Footnote11"/>
        <w:pBdr/>
        <w:ind w:hanging="0"/>
        <w:rPr/>
        <w:framePr w:w="7897" w:h="958" w:x="1574" w:y="13075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repository.uksw.edU/bitstream/123456789/3310/2/ART_Leo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gung R_Aplikasi</w:t>
      </w:r>
    </w:p>
    <w:p>
      <w:pPr>
        <w:pStyle w:val="Footnote11"/>
        <w:pBdr/>
        <w:ind w:hanging="0"/>
        <w:rPr>
          <w:lang w:val="id-ID"/>
        </w:rPr>
        <w:framePr w:w="7897" w:h="958" w:x="1574" w:y="13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tode Suzuki_Full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ext.pdf. </w:t>
      </w:r>
      <w:r>
        <w:rPr>
          <w:rStyle w:val="Footnote1"/>
          <w:color w:val="000000"/>
          <w:spacing w:val="0"/>
          <w:w w:val="100"/>
          <w:lang w:val="id-ID" w:eastAsia="id-ID"/>
        </w:rPr>
        <w:t>199</w:t>
      </w:r>
    </w:p>
    <w:p>
      <w:pPr>
        <w:pStyle w:val="Footnote11"/>
        <w:pBdr/>
        <w:ind w:firstLine="700"/>
        <w:rPr>
          <w:lang w:val="id-ID"/>
        </w:rPr>
        <w:framePr w:w="7897" w:h="204" w:x="1574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Ibid. 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650</wp:posOffset>
                </wp:positionH>
                <wp:positionV relativeFrom="page">
                  <wp:posOffset>8209280</wp:posOffset>
                </wp:positionV>
                <wp:extent cx="17989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5pt;margin-top:646.4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261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380" w:hanging="0"/>
        <w:jc w:val="both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yang dilatih dengan baik, dapat mengembangkan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usiknya sama seperti semua anak di dunia. Anak-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mumnya telah mengembangkan kemampuan bahasa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eka melalui mendengarkan berulang-ulang, dan proses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harus diikuti dalam perkembangan pendengarannya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u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80" w:hanging="0"/>
        <w:jc w:val="both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nada itu penting karena menurut penulis, ketika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nin mengembangkan bakat dibidang seni khsususnya musik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angkah dasar yang perlu kita pelajari adalah mengenal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, sehingga pengenalan nada itu lebih baik dimulai dari usia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 Dalam penelitian ini penulis menerapkan metode Suzuki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tode pembelajaran untuk mengenal nada pada anak</w:t>
      </w:r>
    </w:p>
    <w:p>
      <w:pPr>
        <w:pStyle w:val="Bodytext11"/>
        <w:pBdr/>
        <w:ind w:firstLine="900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3-4 tahun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kan pemaparan latar belakang diatas, penulis ingin</w:t>
      </w:r>
    </w:p>
    <w:p>
      <w:pPr>
        <w:pStyle w:val="Bodytext11"/>
        <w:pBdr/>
        <w:ind w:firstLine="900"/>
        <w:jc w:val="both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mengenai penerapan metode Suzuki di</w:t>
      </w:r>
    </w:p>
    <w:p>
      <w:pPr>
        <w:pStyle w:val="Bodytext11"/>
        <w:pBdr/>
        <w:ind w:firstLine="900"/>
        <w:jc w:val="both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o'so' cabang kebaktian Salukuse. Pada penelitian in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896" w:h="10075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tapkan judul "Penerapan Metode Suzuki pada Anak</w:t>
      </w:r>
    </w:p>
    <w:p>
      <w:pPr>
        <w:pStyle w:val="Footnote11"/>
        <w:pBdr/>
        <w:ind w:firstLine="700"/>
        <w:rPr>
          <w:lang w:val="id-ID"/>
        </w:rPr>
        <w:framePr w:w="7394" w:h="524" w:x="1585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inichi Suz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zuki Piano School 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vised Edi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SA: Summy-</w:t>
      </w:r>
    </w:p>
    <w:p>
      <w:pPr>
        <w:pStyle w:val="Footnote11"/>
        <w:pBdr/>
        <w:ind w:hanging="0"/>
        <w:rPr>
          <w:lang w:val="id-ID"/>
        </w:rPr>
        <w:framePr w:w="7394" w:h="524" w:x="1585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rchard, 1995)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6000</wp:posOffset>
                </wp:positionH>
                <wp:positionV relativeFrom="page">
                  <wp:posOffset>8688070</wp:posOffset>
                </wp:positionV>
                <wp:extent cx="17957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pt;margin-top:684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298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940"/>
        <w:jc w:val="both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3-4 Tahun Untuk Mengenal Nada pada Alat Musik Pianika</w:t>
      </w:r>
    </w:p>
    <w:p>
      <w:pPr>
        <w:pStyle w:val="Bodytext11"/>
        <w:pBdr/>
        <w:ind w:firstLine="940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o'so' Cabang Kebaktian Salukuse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4" w:leader="none"/>
        </w:tabs>
        <w:ind w:firstLine="580"/>
        <w:rPr/>
        <w:framePr w:w="7896" w:h="10625" w:x="1574" w:y="225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440" w:hanging="0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latar belakang di atas, maka</w:t>
      </w:r>
    </w:p>
    <w:p>
      <w:pPr>
        <w:pStyle w:val="Bodytext11"/>
        <w:pBdr/>
        <w:ind w:firstLine="940"/>
        <w:jc w:val="both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adalah bagaimana</w:t>
      </w:r>
    </w:p>
    <w:p>
      <w:pPr>
        <w:pStyle w:val="Bodytext11"/>
        <w:pBdr/>
        <w:ind w:firstLine="940"/>
        <w:jc w:val="both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Suzuki pada anak usia 3-4 tahun untuk</w:t>
      </w:r>
    </w:p>
    <w:p>
      <w:pPr>
        <w:pStyle w:val="Bodytext11"/>
        <w:pBdr/>
        <w:ind w:firstLine="940"/>
        <w:jc w:val="both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nada pada alat musik pianika di jemaat So'so' cabang</w:t>
      </w:r>
    </w:p>
    <w:p>
      <w:pPr>
        <w:pStyle w:val="Bodytext11"/>
        <w:pBdr/>
        <w:ind w:firstLine="940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alukus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580"/>
        <w:rPr/>
        <w:framePr w:w="7896" w:h="10625" w:x="1574" w:y="225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440" w:hanging="0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penelitian ini</w:t>
      </w:r>
    </w:p>
    <w:p>
      <w:pPr>
        <w:pStyle w:val="Bodytext11"/>
        <w:pBdr/>
        <w:ind w:firstLine="940"/>
        <w:jc w:val="both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erapkan metode Suzuki pada anak usia 3-4</w:t>
      </w:r>
    </w:p>
    <w:p>
      <w:pPr>
        <w:pStyle w:val="Bodytext11"/>
        <w:pBdr/>
        <w:ind w:firstLine="940"/>
        <w:jc w:val="both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untuk mengenal nada pada alat musik pianika di jemaat</w:t>
      </w:r>
    </w:p>
    <w:p>
      <w:pPr>
        <w:pStyle w:val="Bodytext11"/>
        <w:pBdr/>
        <w:ind w:firstLine="940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'so' cabang kebaktian Salukus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0" w:leader="none"/>
        </w:tabs>
        <w:ind w:firstLine="580"/>
        <w:rPr/>
        <w:framePr w:w="7896" w:h="10625" w:x="1574" w:y="2251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ind w:firstLine="940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2" w:leader="none"/>
        </w:tabs>
        <w:ind w:left="1260" w:hanging="0"/>
        <w:rPr/>
        <w:framePr w:w="7896" w:h="10625" w:x="1574" w:y="22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ind w:hanging="0"/>
        <w:jc w:val="right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kan sumbangsi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896" w:h="10625" w:x="157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tentang pembelajaran dengan metode Suzu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7" w:leader="none"/>
        </w:tabs>
        <w:spacing w:before="0" w:after="0"/>
        <w:ind w:left="1260" w:hanging="0"/>
        <w:rPr/>
        <w:framePr w:w="4624" w:h="276" w:x="1574" w:y="131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167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nambah pengetahuan</w:t>
      </w:r>
    </w:p>
    <w:p>
      <w:pPr>
        <w:pStyle w:val="Bodytext11"/>
        <w:pBdr/>
        <w:spacing w:before="0" w:after="920"/>
        <w:ind w:left="15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tode pembelajaran Suzuki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ulis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erikan pengalaman dalam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khususnya dalam hal mengenal nada pada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pianika, dengan berpedoman pada metode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 Selanjutnya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mberikan sumbangsi sebagai referensi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eliti selanjutnya yang menggunakan metode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 dalam mengajar mus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spacing w:before="0" w:after="320"/>
        <w:ind w:left="1140" w:hanging="0"/>
        <w:rPr/>
        <w:framePr w:w="7896" w:h="9462" w:x="1574" w:y="21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ursus musik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erikan sumbangsi sebagai conto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896" w:h="9462" w:x="15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bahan ajar untuk para pengajar di lembag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4872" w:h="276" w:x="1574" w:y="1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sus khususnya di daerah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188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spacing w:before="0" w:after="320"/>
        <w:ind w:left="1160" w:hanging="0"/>
        <w:rPr/>
        <w:framePr w:w="7896" w:h="10661" w:x="1574" w:y="22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erikan sumbangsih sebagai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musik kepada anak untuk bisa bermain</w:t>
      </w:r>
    </w:p>
    <w:p>
      <w:pPr>
        <w:pStyle w:val="Bodytext11"/>
        <w:pBdr/>
        <w:spacing w:before="0" w:after="920"/>
        <w:ind w:left="1520" w:hanging="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untuk pelayanan musik di gereja kede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320"/>
        <w:ind w:firstLine="460"/>
        <w:rPr/>
        <w:framePr w:w="7896" w:h="10661" w:x="1574" w:y="220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Bab ini terdiri dari: latar belakang masalah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yang terdiri dari, pengertian metode, metode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, alat musik pianika, karakteristik anak usia 3-4 tahun, langkah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nerapan metode Suzuk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terdiri dari, jenis penelitian, tempat dan wak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 penelitian, Instrumen penelitian tekni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bahasan hasil penelitian tentang penerapan metode Suzuk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usia 3-4 tahun untuk mengenal nada pada alat musik pianik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o'so' cabang Kebaktian Salukuse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96" w:h="10661" w:x="157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berisi Kesimpulan dan saran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uksw.edU/bitstream/123456789/3310/2/ART_L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