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635" w:h="1011" w:x="1684" w:y="265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ANALISIS DOGMATIS SOTERISME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PARANDANGAN ADA'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1011" w:x="1684" w:y="265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DALAM PAHAM WARGA GEREJA TORAJA JEMA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1011" w:x="1684" w:y="265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TO'YASA RIU KLASIS SESEAN</w:t>
      </w:r>
    </w:p>
    <w:p>
      <w:pPr>
        <w:pStyle w:val="Heading111"/>
        <w:pBdr/>
        <w:bidi w:val="0"/>
        <w:ind w:left="0" w:right="644" w:hanging="0"/>
        <w:rPr/>
        <w:framePr w:w="8635" w:h="754" w:x="1684" w:y="49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PERPU£T£</w:t>
      </w:r>
      <w:bookmarkEnd w:id="0"/>
      <w:bookmarkEnd w:id="1"/>
      <w:bookmarkEnd w:id="2"/>
    </w:p>
    <w:p>
      <w:pPr>
        <w:pStyle w:val="Bodytext41"/>
        <w:pBdr/>
        <w:bidi w:val="0"/>
        <w:spacing w:lineRule="auto" w:line="180"/>
        <w:ind w:left="5940" w:right="0" w:hanging="0"/>
        <w:rPr/>
        <w:framePr w:w="8635" w:h="754" w:x="1684" w:y="496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nstitut agama</w:t>
      </w:r>
      <w:r>
        <w:rPr>
          <w:rStyle w:val="Bodytext4"/>
          <w:caps w:val="false"/>
          <w:smallCaps w:val="false"/>
          <w:color w:val="000000"/>
          <w:sz w:val="24"/>
          <w:szCs w:val="24"/>
          <w:u w:val="none"/>
          <w:lang w:val="id-ID" w:eastAsia="id-ID" w:bidi="ar-SA"/>
        </w:rPr>
        <w:t xml:space="preserve"> r;</w:t>
      </w:r>
    </w:p>
    <w:p>
      <w:pPr>
        <w:pStyle w:val="Bodytext31"/>
        <w:pBdr/>
        <w:bidi w:val="0"/>
        <w:spacing w:before="0" w:after="0"/>
        <w:ind w:left="0" w:right="644" w:hanging="0"/>
        <w:jc w:val="right"/>
        <w:rPr/>
        <w:framePr w:w="8635" w:h="754" w:x="1684" w:y="4968" w:hSpace="0" w:vSpace="0" w:wrap="notBeside" w:vAnchor="page" w:hAnchor="page" w:hRule="exact"/>
        <w:pBdr/>
      </w:pPr>
      <w:r>
        <w:rPr>
          <w:rStyle w:val="Bodytext3"/>
          <w:color w:val="000000"/>
          <w:u w:val="single"/>
          <w:lang w:val="id-ID" w:eastAsia="id-ID" w:bidi="ar-SA"/>
        </w:rPr>
        <w:t>NPP: 7315</w:t>
      </w:r>
      <w:r>
        <w:rPr>
          <w:rStyle w:val="Bodytext3"/>
          <w:color w:val="000000"/>
          <w:u w:val="none"/>
          <w:lang w:val="id-ID" w:eastAsia="id-ID" w:bidi="ar-SA"/>
        </w:rPr>
        <w:t xml:space="preserve"> 1: . ’</w:t>
      </w:r>
    </w:p>
    <w:p>
      <w:pPr>
        <w:pStyle w:val="Picturecaption11"/>
        <w:pBdr/>
        <w:bidi w:val="0"/>
        <w:ind w:left="0" w:right="0" w:hanging="0"/>
        <w:rPr/>
        <w:framePr w:w="2100" w:h="283" w:x="7617" w:y="581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sz w:val="24"/>
          <w:szCs w:val="24"/>
          <w:u w:val="none"/>
          <w:lang w:val="id-ID" w:eastAsia="id-ID" w:bidi="ar-SA"/>
        </w:rPr>
        <w:t>Tgl. Terima ;</w:t>
      </w:r>
    </w:p>
    <w:p>
      <w:pPr>
        <w:pStyle w:val="Picturecaption11"/>
        <w:pBdr/>
        <w:bidi w:val="0"/>
        <w:ind w:left="0" w:right="0" w:hanging="0"/>
        <w:rPr/>
        <w:framePr w:w="2058" w:h="298" w:x="7617" w:y="6251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i/>
          <w:iCs/>
          <w:color w:val="000000"/>
          <w:w w:val="70"/>
          <w:sz w:val="24"/>
          <w:szCs w:val="24"/>
          <w:u w:val="none"/>
          <w:lang w:val="id-ID" w:eastAsia="id-ID" w:bidi="ar-SA"/>
        </w:rPr>
        <w:t>No. Inventaris:</w:t>
      </w:r>
    </w:p>
    <w:p>
      <w:pPr>
        <w:pStyle w:val="Bodytext21"/>
        <w:pBdr/>
        <w:bidi w:val="0"/>
        <w:spacing w:before="0" w:after="500"/>
        <w:ind w:left="0" w:right="0" w:hanging="0"/>
        <w:rPr/>
        <w:framePr w:w="8635" w:h="1754" w:x="1684" w:y="86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1754" w:x="1684" w:y="86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1754" w:x="1684" w:y="86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firstLine="820"/>
        <w:jc w:val="left"/>
        <w:rPr/>
        <w:framePr w:w="8635" w:h="1754" w:x="1684" w:y="86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1843" w:x="1684" w:y="11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RIKA YUSTIKA TULAK</w:t>
      </w:r>
    </w:p>
    <w:p>
      <w:pPr>
        <w:pStyle w:val="Bodytext21"/>
        <w:pBdr/>
        <w:bidi w:val="0"/>
        <w:spacing w:before="0" w:after="500"/>
        <w:ind w:left="0" w:right="0" w:hanging="0"/>
        <w:rPr/>
        <w:framePr w:w="8635" w:h="1843" w:x="1684" w:y="11032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2020186268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635" w:h="1843" w:x="1684" w:y="11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1843" w:x="1684" w:y="11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319" w:x="1684" w:y="1350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35" w:h="298" w:x="1684" w:y="13995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50845</wp:posOffset>
            </wp:positionH>
            <wp:positionV relativeFrom="page">
              <wp:posOffset>3194685</wp:posOffset>
            </wp:positionV>
            <wp:extent cx="3395345" cy="178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563" w:h="231" w:x="3972" w:y="16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34" w:h="231" w:x="2076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0"/>
        <w:ind w:left="1280" w:right="0" w:firstLine="380"/>
        <w:rPr/>
        <w:framePr w:w="6163" w:h="231" w:x="168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nalisis Dogmatis Soterisme Parandangan Ada' Dalam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6823" w:h="231" w:x="1684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Warga Gereja Toraja Jemaat To'Yasa Riu, Klasis Sese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487" w:h="231" w:x="1684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79" w:h="231" w:x="3176" w:y="4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88" w:h="231" w:x="5402" w:y="4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Erika Yustika Tul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3" w:h="231" w:x="3171" w:y="5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7" w:h="231" w:x="5396" w:y="5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8626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62" w:h="231" w:x="3166" w:y="5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50" w:h="231" w:x="5391" w:y="5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9" w:h="231" w:x="3155" w:y="6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0"/>
        <w:ind w:left="3361" w:right="0" w:hanging="0"/>
        <w:rPr/>
        <w:framePr w:w="5855" w:h="231" w:x="2029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43" w:h="1859" w:x="2029" w:y="7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43" w:h="1859" w:x="2029" w:y="7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43" w:h="1859" w:x="2029" w:y="7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skripsi yang diselenggarakan oleh Fakultas Teologi dan Sosiolo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43" w:h="1859" w:x="2029" w:y="7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nstitut Agama Kristen Negeri (LAKN) Toraja.</w:t>
      </w:r>
    </w:p>
    <w:p>
      <w:pPr>
        <w:pStyle w:val="Bodytext11"/>
        <w:pBdr/>
        <w:bidi w:val="0"/>
        <w:spacing w:before="0" w:after="0"/>
        <w:ind w:left="0" w:right="300" w:hanging="0"/>
        <w:jc w:val="right"/>
        <w:rPr/>
        <w:framePr w:w="8043" w:h="277" w:x="2029" w:y="10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6 Desember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3" w:h="288" w:x="2029" w:y="10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40" w:h="231" w:x="2066" w:y="1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spacing w:before="0" w:after="0"/>
        <w:ind w:left="5382" w:right="0" w:hanging="0"/>
        <w:rPr/>
        <w:framePr w:w="6588" w:h="231" w:x="2029" w:y="1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2749" w:h="592" w:x="2029" w:y="1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rias T. Sitammu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49" w:h="592" w:x="2029" w:y="1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 196905222006041009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2534" w:h="592" w:x="7386" w:y="13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ma Sule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34" w:h="592" w:x="7386" w:y="13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198501022009012012</w:t>
      </w:r>
    </w:p>
    <w:p>
      <w:pPr>
        <w:pStyle w:val="Headerorfooter11"/>
        <w:pBdr/>
        <w:bidi w:val="0"/>
        <w:ind w:left="0" w:right="0" w:hanging="0"/>
        <w:rPr/>
        <w:framePr w:w="85" w:h="218" w:x="6135" w:y="148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01140</wp:posOffset>
            </wp:positionH>
            <wp:positionV relativeFrom="page">
              <wp:posOffset>8175625</wp:posOffset>
            </wp:positionV>
            <wp:extent cx="82931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287"/>
      </w:tblGrid>
      <w:tr>
        <w:trPr>
          <w:trHeight w:val="241" w:hRule="exact"/>
        </w:trPr>
        <w:tc>
          <w:tcPr>
            <w:tcW w:w="6717" w:type="dxa"/>
            <w:gridSpan w:val="2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2496" w:h="231" w:x="4354" w:y="1933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7823" w:h="555" w:x="2013" w:y="25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Judul : Analisis Dogmatis Soterisme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Parandangan Ada'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Dalam Paham</w:t>
            </w:r>
          </w:p>
          <w:p>
            <w:pPr>
              <w:pStyle w:val="Bodytext11"/>
              <w:pBdr/>
              <w:bidi w:val="0"/>
              <w:spacing w:before="0" w:after="0"/>
              <w:ind w:left="1800" w:right="0" w:hanging="0"/>
              <w:rPr/>
              <w:framePr w:w="7823" w:h="555" w:x="2013" w:y="25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Warga Gereja Toraja Jemaat To'Yasa Riu Klasis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</w:tr>
      <w:tr>
        <w:trPr>
          <w:trHeight w:val="278" w:hRule="exact"/>
        </w:trPr>
        <w:tc>
          <w:tcPr>
            <w:tcW w:w="34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6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Erika Yustika Tulak</w:t>
            </w:r>
          </w:p>
        </w:tc>
      </w:tr>
      <w:tr>
        <w:trPr>
          <w:trHeight w:val="278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16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2020186268</w:t>
            </w:r>
          </w:p>
        </w:tc>
      </w:tr>
      <w:tr>
        <w:trPr>
          <w:trHeight w:val="298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6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278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6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084"/>
      </w:tblGrid>
      <w:tr>
        <w:trPr>
          <w:trHeight w:val="361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Erika Yustika Tulak</w:t>
            </w:r>
          </w:p>
        </w:tc>
      </w:tr>
      <w:tr>
        <w:trPr>
          <w:trHeight w:val="503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2020186268</w:t>
            </w:r>
          </w:p>
        </w:tc>
      </w:tr>
      <w:tr>
        <w:trPr>
          <w:trHeight w:val="524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503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1032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Analisis Dogmatis Soterisme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Par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74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Ada'</w:t>
            </w:r>
            <w:r>
              <w:rPr>
                <w:rStyle w:val="Other1"/>
                <w:color w:val="000000"/>
                <w:lang w:eastAsia="id-ID"/>
              </w:rPr>
              <w:t xml:space="preserve"> dalam paham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emaat To'Yasa Riu klasis Sese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60"/>
        <w:ind w:left="0" w:right="0" w:firstLine="700"/>
        <w:rPr/>
        <w:framePr w:w="8043" w:h="1864" w:x="1903" w:y="7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043" w:h="1864" w:x="1903" w:y="7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sendiri, kecuali kutipan-kutipan yang dengan jelas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043" w:h="1864" w:x="1903" w:y="7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043" w:h="1864" w:x="1903" w:y="7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043" w:h="1864" w:x="1903" w:y="7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43" w:h="1864" w:x="1903" w:y="7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11"/>
        <w:pBdr/>
        <w:bidi w:val="0"/>
        <w:spacing w:before="0" w:after="0"/>
        <w:ind w:left="4600" w:right="0" w:hanging="0"/>
        <w:rPr/>
        <w:framePr w:w="6919" w:h="231" w:x="1903" w:y="9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30 Januari 2023</w:t>
      </w:r>
    </w:p>
    <w:p>
      <w:pPr>
        <w:pStyle w:val="Picturecaption11"/>
        <w:pBdr/>
        <w:bidi w:val="0"/>
        <w:ind w:left="0" w:right="0" w:hanging="0"/>
        <w:rPr/>
        <w:framePr w:w="2169" w:h="231" w:x="6616" w:y="1017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1699" w:x="5862" w:y="1049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078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20" w:h="231" w:x="6605" w:y="1218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Erika Yustika Tulak</w:t>
      </w:r>
    </w:p>
    <w:p>
      <w:pPr>
        <w:pStyle w:val="Bodytext11"/>
        <w:pBdr/>
        <w:bidi w:val="0"/>
        <w:spacing w:before="0" w:after="0"/>
        <w:ind w:left="4680" w:right="0" w:hanging="0"/>
        <w:rPr/>
        <w:framePr w:w="6337" w:h="231" w:x="1903" w:y="131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86268</w:t>
      </w:r>
    </w:p>
    <w:p>
      <w:pPr>
        <w:pStyle w:val="Headerorfooter11"/>
        <w:pBdr/>
        <w:bidi w:val="0"/>
        <w:ind w:left="0" w:right="0" w:hanging="0"/>
        <w:rPr/>
        <w:framePr w:w="138" w:h="218" w:x="5626" w:y="143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v</w:t>
      </w:r>
    </w:p>
    <w:p>
      <w:pPr>
        <w:pStyle w:val="Heading311"/>
        <w:pBdr/>
        <w:bidi w:val="0"/>
        <w:spacing w:before="0" w:after="120"/>
        <w:ind w:left="0" w:right="0" w:firstLine="560"/>
        <w:jc w:val="left"/>
        <w:rPr/>
        <w:framePr w:w="8724" w:h="8279" w:x="1563" w:y="2426" w:hSpace="0" w:vSpace="0" w:wrap="notBeside" w:vAnchor="page" w:hAnchor="page" w:hRule="exact"/>
        <w:pBdr/>
      </w:pPr>
      <w:bookmarkStart w:id="3" w:name="bookmark8_Copy_1"/>
      <w:r>
        <w:rPr>
          <w:rStyle w:val="Heading31"/>
          <w:b/>
          <w:color w:val="000000"/>
          <w:u w:val="none"/>
          <w:lang w:val="id-ID" w:eastAsia="id-ID" w:bidi="ar-SA"/>
        </w:rPr>
        <w:t>SURAT PERNYATAAN PERSETUJUAN PUBLIKASI KARYA ILMIAH</w:t>
      </w:r>
      <w:bookmarkEnd w:id="3"/>
    </w:p>
    <w:p>
      <w:pPr>
        <w:pStyle w:val="Heading311"/>
        <w:pBdr/>
        <w:bidi w:val="0"/>
        <w:spacing w:before="0" w:after="260"/>
        <w:ind w:left="0" w:right="0" w:hanging="0"/>
        <w:rPr/>
        <w:framePr w:w="8724" w:h="8279" w:x="1563" w:y="2426" w:hSpace="0" w:vSpace="0" w:wrap="notBeside" w:vAnchor="page" w:hAnchor="page" w:hRule="exact"/>
        <w:pBdr/>
      </w:pPr>
      <w:bookmarkStart w:id="4" w:name="bookmark9_Copy_1"/>
      <w:bookmarkStart w:id="5" w:name="bookmark6_Copy_1"/>
      <w:bookmarkStart w:id="6" w:name="bookmark7_Copy_1"/>
      <w:r>
        <w:rPr>
          <w:rStyle w:val="Heading31"/>
          <w:b/>
          <w:color w:val="000000"/>
          <w:u w:val="none"/>
          <w:lang w:val="id-ID" w:eastAsia="id-ID" w:bidi="ar-SA"/>
        </w:rPr>
        <w:t>UNTUK KEPENTINGAN AKADEMIS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Erika Yustika Tula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6268</w:t>
      </w:r>
    </w:p>
    <w:p>
      <w:pPr>
        <w:pStyle w:val="Bodytext11"/>
        <w:pBdr/>
        <w:bidi w:val="0"/>
        <w:spacing w:before="0" w:after="60"/>
        <w:ind w:left="126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Teolog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pBdr/>
        <w:bidi w:val="0"/>
        <w:spacing w:before="0" w:after="60"/>
        <w:ind w:left="126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spacing w:before="0" w:after="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Heading311"/>
        <w:pBdr/>
        <w:bidi w:val="0"/>
        <w:spacing w:before="0" w:after="60"/>
        <w:ind w:left="1260" w:right="0" w:hanging="0"/>
        <w:jc w:val="left"/>
        <w:rPr/>
        <w:framePr w:w="8724" w:h="8279" w:x="1563" w:y="2426" w:hSpace="0" w:vSpace="0" w:wrap="notBeside" w:vAnchor="page" w:hAnchor="page" w:hRule="exact"/>
        <w:pBdr/>
      </w:pPr>
      <w:bookmarkStart w:id="7" w:name="bookmark12_Copy_1"/>
      <w:r>
        <w:rPr>
          <w:rStyle w:val="Heading31"/>
          <w:b/>
          <w:color w:val="000000"/>
          <w:u w:val="none"/>
          <w:lang w:val="id-ID" w:eastAsia="id-ID" w:bidi="ar-SA"/>
        </w:rPr>
        <w:t xml:space="preserve">Analisis Dogmatis Soterisme </w:t>
      </w:r>
      <w:r>
        <w:rPr>
          <w:rStyle w:val="Heading31"/>
          <w:b w:val="false"/>
          <w:bCs w:val="false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Heading31"/>
          <w:b/>
          <w:color w:val="000000"/>
          <w:u w:val="none"/>
          <w:lang w:val="id-ID" w:eastAsia="id-ID" w:bidi="ar-SA"/>
        </w:rPr>
        <w:t xml:space="preserve"> dalam paham warga</w:t>
      </w:r>
      <w:bookmarkEnd w:id="7"/>
    </w:p>
    <w:p>
      <w:pPr>
        <w:pStyle w:val="Heading311"/>
        <w:pBdr/>
        <w:bidi w:val="0"/>
        <w:spacing w:before="0" w:after="260"/>
        <w:ind w:left="0" w:right="0" w:firstLine="560"/>
        <w:jc w:val="left"/>
        <w:rPr/>
        <w:framePr w:w="8724" w:h="8279" w:x="1563" w:y="2426" w:hSpace="0" w:vSpace="0" w:wrap="notBeside" w:vAnchor="page" w:hAnchor="page" w:hRule="exact"/>
        <w:pBdr/>
      </w:pPr>
      <w:bookmarkStart w:id="8" w:name="bookmark13_Copy_1"/>
      <w:bookmarkStart w:id="9" w:name="bookmark11_Copy_1"/>
      <w:bookmarkStart w:id="10" w:name="bookmark10_Copy_1"/>
      <w:r>
        <w:rPr>
          <w:rStyle w:val="Heading31"/>
          <w:b/>
          <w:color w:val="000000"/>
          <w:u w:val="none"/>
          <w:lang w:val="id-ID" w:eastAsia="id-ID" w:bidi="ar-SA"/>
        </w:rPr>
        <w:t>Gereja Toraja jemaat To'Yasa Riu klasis Sesean.</w:t>
      </w:r>
      <w:bookmarkEnd w:id="8"/>
      <w:bookmarkEnd w:id="9"/>
      <w:bookmarkEnd w:id="10"/>
    </w:p>
    <w:p>
      <w:pPr>
        <w:pStyle w:val="Bodytext11"/>
        <w:pBdr/>
        <w:bidi w:val="0"/>
        <w:spacing w:before="0" w:after="60"/>
        <w:ind w:left="126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annya</w:t>
      </w:r>
    </w:p>
    <w:p>
      <w:pPr>
        <w:pStyle w:val="Bodytext11"/>
        <w:pBdr/>
        <w:bidi w:val="0"/>
        <w:spacing w:before="0" w:after="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spacing w:before="0" w:after="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iy</w:t>
      </w:r>
    </w:p>
    <w:p>
      <w:pPr>
        <w:pStyle w:val="Bodytext11"/>
        <w:pBdr/>
        <w:bidi w:val="0"/>
        <w:spacing w:before="0" w:after="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bagai penulis skripsi ini.</w:t>
      </w:r>
    </w:p>
    <w:p>
      <w:pPr>
        <w:pStyle w:val="Bodytext11"/>
        <w:pBdr/>
        <w:bidi w:val="0"/>
        <w:spacing w:before="0" w:after="760"/>
        <w:ind w:left="126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5440" w:right="0" w:hanging="0"/>
        <w:rPr/>
        <w:framePr w:w="8724" w:h="8279" w:x="156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30 Januari 202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69" w:h="231" w:x="7134" w:y="1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Picturecaption11"/>
        <w:pBdr/>
        <w:bidi w:val="0"/>
        <w:ind w:left="0" w:right="0" w:hanging="0"/>
        <w:rPr/>
        <w:framePr w:w="3288" w:h="461" w:x="6427" w:y="1273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j£3E7DAKX 146073102</w:t>
      </w:r>
    </w:p>
    <w:p>
      <w:pPr>
        <w:pStyle w:val="Picturecaption11"/>
        <w:pBdr/>
        <w:bidi w:val="0"/>
        <w:spacing w:lineRule="auto" w:line="228"/>
        <w:ind w:left="0" w:right="0" w:hanging="0"/>
        <w:jc w:val="right"/>
        <w:rPr/>
        <w:framePr w:w="3288" w:h="461" w:x="6427" w:y="1273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Erika Yustika Tulak</w:t>
      </w:r>
    </w:p>
    <w:p>
      <w:pPr>
        <w:pStyle w:val="Bodytext11"/>
        <w:pBdr/>
        <w:bidi w:val="0"/>
        <w:spacing w:before="0" w:after="0"/>
        <w:ind w:left="5980" w:right="0" w:hanging="0"/>
        <w:rPr/>
        <w:framePr w:w="7637" w:h="231" w:x="1563" w:y="134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86268</w:t>
      </w:r>
    </w:p>
    <w:p>
      <w:pPr>
        <w:pStyle w:val="Headerorfooter11"/>
        <w:pBdr/>
        <w:bidi w:val="0"/>
        <w:ind w:left="0" w:right="0" w:hanging="0"/>
        <w:rPr/>
        <w:framePr w:w="96" w:h="218" w:x="5899" w:y="144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015105</wp:posOffset>
            </wp:positionH>
            <wp:positionV relativeFrom="page">
              <wp:posOffset>7439025</wp:posOffset>
            </wp:positionV>
            <wp:extent cx="1517650" cy="70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5916"/>
      </w:tblGrid>
      <w:tr>
        <w:trPr>
          <w:trHeight w:val="335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Erika Yustika Tulak</w:t>
            </w:r>
          </w:p>
        </w:tc>
      </w:tr>
      <w:tr>
        <w:trPr>
          <w:trHeight w:val="445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86268</w:t>
            </w:r>
          </w:p>
        </w:tc>
      </w:tr>
      <w:tr>
        <w:trPr>
          <w:trHeight w:val="1225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; Analisis Dogmatis Soterisme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Parandangan Ad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Dalam Paham Warga Gereja Toraja To'yasa R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Klasis Sesean</w:t>
            </w:r>
          </w:p>
        </w:tc>
      </w:tr>
    </w:tbl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5916"/>
      </w:tblGrid>
      <w:tr>
        <w:trPr>
          <w:trHeight w:val="283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796" w:h="462" w:x="2432" w:y="67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29 Januari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80"/>
        <w:ind w:left="0" w:right="0" w:firstLine="92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spacing w:before="0" w:after="80"/>
        <w:ind w:left="0" w:right="0" w:firstLine="16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80"/>
        <w:ind w:left="0" w:right="0" w:firstLine="16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spacing w:before="0" w:after="80"/>
        <w:ind w:left="0" w:right="0" w:firstLine="16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380"/>
        <w:ind w:left="0" w:right="0" w:firstLine="16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80"/>
        <w:ind w:left="0" w:right="0" w:firstLine="92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pernyataan ini, untuk dipergunakan sebagaimana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724" w:h="2629" w:x="1563" w:y="7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spacing w:before="0" w:after="0"/>
        <w:ind w:left="0" w:right="560" w:hanging="0"/>
        <w:jc w:val="right"/>
        <w:rPr/>
        <w:framePr w:w="8724" w:h="278" w:x="1563" w:y="11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 Februari 2023</w:t>
      </w:r>
    </w:p>
    <w:p>
      <w:pPr>
        <w:pStyle w:val="Picturecaption11"/>
        <w:pBdr/>
        <w:bidi w:val="0"/>
        <w:ind w:left="0" w:right="0" w:hanging="0"/>
        <w:rPr/>
        <w:framePr w:w="1207" w:h="231" w:x="1725" w:y="1197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12" w:h="1411" w:x="1767" w:y="12416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89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60"/>
        <w:ind w:left="0" w:right="0" w:hanging="0"/>
        <w:rPr/>
        <w:framePr w:w="2157" w:h="550" w:x="1725" w:y="1373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Erika Yustika Tulak</w:t>
      </w:r>
    </w:p>
    <w:p>
      <w:pPr>
        <w:pStyle w:val="Picturecaption11"/>
        <w:pBdr/>
        <w:bidi w:val="0"/>
        <w:ind w:left="0" w:right="0" w:hanging="0"/>
        <w:rPr/>
        <w:framePr w:w="2157" w:h="550" w:x="1725" w:y="1373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202018626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31" w:h="2794" w:x="5783" w:y="11830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1774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662" w:h="231" w:x="3982" w:y="204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043" w:h="3090" w:x="1903" w:y="3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gucap syukur kepada Allah ku Yesus Kristus yang selalu menuntun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043" w:h="3090" w:x="1903" w:y="3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hingga boleh selesainya skripsi ini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043" w:h="3090" w:x="1903" w:y="3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an persembahkan kepada kedua orangtua yang dengan set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043" w:h="3090" w:x="1903" w:y="3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kasih sayang dalam membesarkan dan mendidik serta membiaya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3" w:h="3090" w:x="1903" w:y="3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ingga selesai di kampus IAKN Toraja.</w:t>
      </w:r>
    </w:p>
    <w:p>
      <w:pPr>
        <w:pStyle w:val="Headerorfooter11"/>
        <w:pBdr/>
        <w:bidi w:val="0"/>
        <w:ind w:left="0" w:right="0" w:hanging="0"/>
        <w:rPr/>
        <w:framePr w:w="180" w:h="218" w:x="5590" w:y="141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70" w:h="231" w:x="4835" w:y="20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043" w:h="3718" w:x="1934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tahu, bahwa Engkau sanggup melakukan segala sesuatu, dan tidak ada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043" w:h="3718" w:x="1934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-Mu yang gagal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043" w:h="3718" w:x="1934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ub 42:2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043" w:h="3718" w:x="1934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lah berdoa pada Tuhan, Ingat nak, kamu tidak sendirian, tetapi ada Tuhan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043" w:h="3718" w:x="1934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bersama mu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3" w:h="3718" w:x="1934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Mama-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043" w:h="241" w:x="1934" w:y="1457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vi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311"/>
        <w:pBdr/>
        <w:bidi w:val="0"/>
        <w:spacing w:before="0" w:after="0"/>
        <w:ind w:left="0" w:right="0" w:hanging="0"/>
        <w:rPr/>
        <w:framePr w:w="8043" w:h="251" w:x="1989" w:y="2095" w:hSpace="0" w:vSpace="0" w:wrap="notBeside" w:vAnchor="page" w:hAnchor="page" w:hRule="exact"/>
        <w:pBdr/>
      </w:pPr>
      <w:bookmarkStart w:id="11" w:name="bookmark18_Copy_1"/>
      <w:bookmarkStart w:id="12" w:name="bookmark17_Copy_1"/>
      <w:bookmarkStart w:id="13" w:name="bookmark19_Copy_1"/>
      <w:r>
        <w:rPr>
          <w:rStyle w:val="Heading31"/>
          <w:b/>
          <w:color w:val="000000"/>
          <w:u w:val="none"/>
          <w:lang w:val="id-ID" w:eastAsia="id-ID" w:bidi="ar-SA"/>
        </w:rPr>
        <w:t>ABSTRAK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0"/>
        <w:ind w:left="1280" w:right="0" w:hanging="0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Erika Yustika Tulak: </w:t>
      </w:r>
      <w:r>
        <w:rPr>
          <w:rStyle w:val="Bodytext1"/>
          <w:color w:val="000000"/>
          <w:u w:val="none"/>
          <w:lang w:val="id-ID" w:eastAsia="id-ID" w:bidi="ar-SA"/>
        </w:rPr>
        <w:t>2020186268, tahun 2022 telah menyusu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kripsi yang ber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nalisis Dogmatis Soteris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alam Paham Warga Gereja Toraja Jemaat To'Yasa Riu. </w:t>
      </w:r>
      <w:r>
        <w:rPr>
          <w:rStyle w:val="Bodytext1"/>
          <w:color w:val="000000"/>
          <w:u w:val="none"/>
          <w:lang w:val="id-ID" w:eastAsia="id-ID" w:bidi="ar-SA"/>
        </w:rPr>
        <w:t>Dibaw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Bapak Andarias T. Sitammu M.Th selaku pembimbing I dan ibu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ma Sulle M.Th selaku pembimbing II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tarbelakangi oleh pengamatan sementara penuli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membu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kesannya memiliki dualisme kepercayaan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n kepercayaan kepada Yesus Krist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tur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 yang pelaksanaan setiap ritual keagamaan di Toraj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nyak dilakukan orang yang beragama Kristen dijadi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 dan landasan bagi masyarakat mengembangkan diri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hidupannya. Tentunya paham keselamatan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paham keselamatan dalam kekristenan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Bodytext1"/>
          <w:color w:val="000000"/>
          <w:u w:val="none"/>
          <w:lang w:val="id-ID" w:eastAsia="id-ID" w:bidi="ar-SA"/>
        </w:rPr>
        <w:t xml:space="preserve"> diperoleh melalui ritus-ritus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,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hal ini bertentangan dalam im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iani. Calvin mengatakan bahwa keselamatan itu diperoleh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d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a gratia.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juga dengan Pengakuan Gereja Toraja yang</w:t>
      </w:r>
    </w:p>
    <w:p>
      <w:pPr>
        <w:pStyle w:val="Bodytext11"/>
        <w:pBdr/>
        <w:bidi w:val="0"/>
        <w:spacing w:before="0" w:after="220"/>
        <w:ind w:left="0" w:right="0" w:firstLine="420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keselamatan tidak diperoleh dengan usaha sendiri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 kualitatif. Dari hasil wawancara dan pengamatan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nalisis data yang penulis lakukan dapat simpulkan bahw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alam kehidupan jema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'Yasa Riu bukan karena pemahaman akan konsep keselamatan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 Ada'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sebagai bentuk pelestarian budaya. Meskipu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 gereja memahami konsep keselamat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dang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'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mereka tidak membenarkan bahwasannya keselamatan yang</w:t>
      </w:r>
    </w:p>
    <w:p>
      <w:pPr>
        <w:pStyle w:val="Bodytext11"/>
        <w:pBdr/>
        <w:bidi w:val="0"/>
        <w:spacing w:before="0" w:after="220"/>
        <w:ind w:left="0" w:right="0" w:firstLine="420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apatkan melalui ritus-ritus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saat ini melakukan adat sebagaimana mestinya ya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pa yang harus dilakukan di dalam adat dan yang tida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43" w:h="9237" w:x="198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kukan.</w:t>
      </w:r>
    </w:p>
    <w:p>
      <w:pPr>
        <w:pStyle w:val="Headerorfooter11"/>
        <w:pBdr/>
        <w:bidi w:val="0"/>
        <w:ind w:left="0" w:right="0" w:hanging="0"/>
        <w:rPr/>
        <w:framePr w:w="138" w:h="218" w:x="5707" w:y="142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311"/>
        <w:pBdr/>
        <w:bidi w:val="0"/>
        <w:spacing w:before="0" w:after="0"/>
        <w:ind w:left="0" w:right="0" w:hanging="0"/>
        <w:rPr/>
        <w:framePr w:w="8263" w:h="251" w:x="1879" w:y="2095" w:hSpace="0" w:vSpace="0" w:wrap="notBeside" w:vAnchor="page" w:hAnchor="page" w:hRule="exact"/>
        <w:pBdr/>
      </w:pPr>
      <w:bookmarkStart w:id="14" w:name="bookmark21_Copy_1"/>
      <w:bookmarkStart w:id="15" w:name="bookmark22_Copy_1"/>
      <w:bookmarkStart w:id="16" w:name="bookmark20_Copy_1"/>
      <w:r>
        <w:rPr>
          <w:rStyle w:val="Heading31"/>
          <w:b/>
          <w:color w:val="000000"/>
          <w:u w:val="none"/>
          <w:lang w:val="id-ID" w:eastAsia="id-ID" w:bidi="ar-SA"/>
        </w:rPr>
        <w:t>ABSTRACT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4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a Yustika Tulak: 2020186268, year 2022 has compiled a thesis entitled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c Analysis of Parandangan Soterism Exists’ in the Understanding of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Church Members of the To’Yasa Riu Congregation. Under the guidance of</w:t>
      </w:r>
    </w:p>
    <w:p>
      <w:pPr>
        <w:pStyle w:val="Bodytext11"/>
        <w:pBdr/>
        <w:bidi w:val="0"/>
        <w:ind w:left="0" w:right="0" w:hanging="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. Andarias T. Sitammu M.Th as supervisor I and Mrs. Bema Sulle M.Th a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or II.</w:t>
      </w:r>
    </w:p>
    <w:p>
      <w:pPr>
        <w:pStyle w:val="Bodytext11"/>
        <w:pBdr/>
        <w:bidi w:val="0"/>
        <w:ind w:left="0" w:right="0" w:firstLine="74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research is motivated by the author’s temporary observation of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dangan Ada’ which was carried out in the Rambu Solo ceremony, which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e the congregation seem to have a dualism of belief between Aluk Todolo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the belief in Jesus Christ. Parandangan Ada’ is the basic rule according to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ich the implementation of every religious ritual in Toraja in Aluk Rambu Solo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ich is mostly practiced by people who are Christians is used as a way of life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the basis for sodety to develop themselves and maintain their lives. Of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urse, the understanding of salvation in Parandangan is different from the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erstanding of salvation in Christianity. Salvation in Parandangan ada’ is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tained through the rites contained in the solo sign, of course this is contrary to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Christian faith. Calvin said that salvation is obtained through sola fide and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a gratia. Likewise with the Confession of the Toraja Church which States tha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vation is not obtained by one's own efforts.</w:t>
      </w:r>
    </w:p>
    <w:p>
      <w:pPr>
        <w:pStyle w:val="Bodytext11"/>
        <w:pBdr/>
        <w:bidi w:val="0"/>
        <w:ind w:left="0" w:right="0" w:firstLine="74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this study the authors used a research method with a qualitative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proach. From the results of interviews and observations, as well as data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ysis conducted by the author, it can be concluded that the implementation of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dangan Ada' is carried out in the life of the To'Yasa Riu congregation not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cause of an understanding of the concept of safety in Parandangan Ada’, but as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form of cultural preservation. Even though the church members understand the</w:t>
      </w:r>
    </w:p>
    <w:p>
      <w:pPr>
        <w:pStyle w:val="Bodytext11"/>
        <w:pBdr/>
        <w:bidi w:val="0"/>
        <w:ind w:left="0" w:right="0" w:hanging="0"/>
        <w:jc w:val="both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cept of salvation in Parandangan exists, they do not justify that salvation i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tained through the rites contained in aluk todolo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anity is currently doing adat as it should which means that what should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3" w:h="8991" w:x="18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 done in adat and what should not be done</w:t>
      </w:r>
    </w:p>
    <w:p>
      <w:pPr>
        <w:pStyle w:val="Headerorfooter11"/>
        <w:pBdr/>
        <w:bidi w:val="0"/>
        <w:ind w:left="0" w:right="0" w:hanging="0"/>
        <w:rPr/>
        <w:framePr w:w="96" w:h="218" w:x="5869" w:y="147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color w:val="000000"/>
      <w:sz w:val="38"/>
      <w:szCs w:val="3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smallCap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150"/>
      <w:jc w:val="center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ind w:right="600" w:hanging="0"/>
      <w:jc w:val="right"/>
      <w:outlineLvl w:val="0"/>
    </w:pPr>
    <w:rPr>
      <w:rFonts w:ascii="Courier New" w:hAnsi="Courier New" w:cs="Courier New"/>
      <w:sz w:val="38"/>
      <w:szCs w:val="38"/>
      <w:lang w:eastAsia="en-US"/>
    </w:rPr>
  </w:style>
  <w:style w:type="paragraph" w:styleId="Bodytext41">
    <w:name w:val="Body text|4"/>
    <w:basedOn w:val="Normal"/>
    <w:qFormat/>
    <w:pPr>
      <w:spacing w:lineRule="auto" w:line="180"/>
      <w:ind w:left="5940" w:hanging="0"/>
    </w:pPr>
    <w:rPr>
      <w:rFonts w:ascii="Arial" w:hAnsi="Arial" w:cs="Arial"/>
      <w:smallCaps/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160"/>
      <w:ind w:right="300" w:hanging="0"/>
      <w:jc w:val="center"/>
    </w:pPr>
    <w:rPr>
      <w:rFonts w:ascii="Arial" w:hAnsi="Arial" w:cs="Arial"/>
      <w:sz w:val="19"/>
      <w:szCs w:val="19"/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0"/>
      <w:szCs w:val="20"/>
      <w:lang w:eastAsia="en-US"/>
    </w:rPr>
  </w:style>
  <w:style w:type="paragraph" w:styleId="Heading311">
    <w:name w:val="Heading #3|1"/>
    <w:basedOn w:val="Normal"/>
    <w:qFormat/>
    <w:pPr>
      <w:spacing w:before="0" w:after="250"/>
      <w:jc w:val="center"/>
      <w:outlineLvl w:val="2"/>
    </w:pPr>
    <w:rPr>
      <w:b/>
      <w:bCs/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380"/>
      <w:jc w:val="center"/>
      <w:outlineLvl w:val="1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9</Words>
  <Characters>9423</Characters>
  <CharactersWithSpaces>8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5:00Z</dcterms:created>
  <dc:creator/>
  <dc:description/>
  <dc:language>en-US</dc:language>
  <cp:lastModifiedBy/>
  <dcterms:modified xsi:type="dcterms:W3CDTF">2024-07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