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075" w:h="2170" w:x="494" w:y="913" w:hSpace="0" w:vSpace="0" w:wrap="notBeside" w:vAnchor="page" w:hAnchor="page" w:hRule="exact"/>
        <w:pBdr/>
      </w:pPr>
      <w:r>
        <w:rPr/>
        <w:drawing>
          <wp:inline distT="0" distB="0" distL="0" distR="0">
            <wp:extent cx="1316990" cy="137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left="2655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KEMENTERIAN AGAMA</w:t>
      </w:r>
    </w:p>
    <w:p>
      <w:pPr>
        <w:pStyle w:val="Bodytext21"/>
        <w:pBdr/>
        <w:ind w:left="2655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INSTITUT AGAMA KRISTEN NEGERI</w:t>
      </w:r>
    </w:p>
    <w:p>
      <w:pPr>
        <w:pStyle w:val="Bodytext21"/>
        <w:pBdr/>
        <w:ind w:left="2655" w:right="1633" w:hanging="0"/>
        <w:jc w:val="center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(IAKN) TORAJA</w:t>
      </w:r>
    </w:p>
    <w:p>
      <w:pPr>
        <w:pStyle w:val="Bodytext11"/>
        <w:pBdr/>
        <w:spacing w:before="0" w:after="0"/>
        <w:ind w:left="2655" w:right="1633" w:hanging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L. Poros Makale-Makassar Km 11,5 Tlp/Fax. (0423 ) 24620,24064</w:t>
      </w:r>
    </w:p>
    <w:p>
      <w:pPr>
        <w:pStyle w:val="Bodytext11"/>
        <w:pBdr/>
        <w:spacing w:before="0" w:after="0"/>
        <w:ind w:left="2655" w:right="1633" w:hanging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kendek 91871</w:t>
      </w:r>
    </w:p>
    <w:p>
      <w:pPr>
        <w:pStyle w:val="Bodytext11"/>
        <w:pBdr/>
        <w:spacing w:before="0" w:after="0"/>
        <w:ind w:left="2655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mail: </w:t>
      </w:r>
      <w:hyperlink r:id="rId3">
        <w:r>
          <w:rPr>
            <w:rStyle w:val="Bodytext1"/>
            <w:color w:val="000000"/>
            <w:spacing w:val="0"/>
            <w:w w:val="100"/>
            <w:lang w:val="en-US" w:eastAsia="en-US"/>
          </w:rPr>
          <w:t>iakntoraja@yahoo.com</w:t>
        </w:r>
      </w:hyperlink>
    </w:p>
    <w:p>
      <w:pPr>
        <w:pStyle w:val="Bodytext11"/>
        <w:pBdr/>
        <w:spacing w:before="0" w:after="0"/>
        <w:jc w:val="center"/>
        <w:rPr>
          <w:lang w:val="id-ID"/>
        </w:rPr>
        <w:framePr w:w="11075" w:h="283" w:x="258" w:y="3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AT KETERANGAN BEBAS TUNGGAKAN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11075" w:h="4425" w:x="258" w:y="4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bawah ini: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11075" w:h="4425" w:x="258" w:y="4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Adolfina Mallio, SE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11075" w:h="4425" w:x="258" w:y="4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: 197004252005012005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11075" w:h="4425" w:x="258" w:y="4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: Bendahara Penerima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11075" w:h="4425" w:x="258" w:y="4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ngkan: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11075" w:h="4425" w:x="258" w:y="4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Adri TangaPauang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11075" w:h="4425" w:x="258" w:y="4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3020196598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11075" w:h="4425" w:x="258" w:y="4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lakukan pembayaran sampai dengan semester Genap 2022/2023 (Januari s.d. Juni</w:t>
      </w:r>
    </w:p>
    <w:p>
      <w:pPr>
        <w:pStyle w:val="Bodytext11"/>
        <w:pBdr/>
        <w:spacing w:before="0" w:after="300"/>
        <w:ind w:firstLine="480"/>
        <w:jc w:val="both"/>
        <w:rPr>
          <w:lang w:val="id-ID"/>
        </w:rPr>
        <w:framePr w:w="11075" w:h="4425" w:x="258" w:y="4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3) dan tidak mempunyai tunggakan keuangan.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11075" w:h="4425" w:x="258" w:y="4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untuk digunakan sebagaimana mestin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534" w:h="277" w:x="9453" w:y="9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3</w:t>
      </w:r>
    </w:p>
    <w:p>
      <w:pPr>
        <w:pStyle w:val="Bodytext11"/>
        <w:pBdr/>
        <w:spacing w:before="0" w:after="0"/>
        <w:rPr>
          <w:lang w:val="id-ID"/>
        </w:rPr>
        <w:framePr w:w="2078" w:h="253" w:x="6798" w:y="9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Toraja, 15 Agustus</w:t>
      </w:r>
    </w:p>
    <w:p>
      <w:pPr>
        <w:pStyle w:val="Picturecaption11"/>
        <w:pBdr/>
        <w:rPr>
          <w:lang w:val="id-ID"/>
        </w:rPr>
        <w:framePr w:w="1913" w:h="253" w:x="6793" w:y="999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Bendahara Penerap a,</w:t>
      </w:r>
    </w:p>
    <w:p>
      <w:pPr>
        <w:pStyle w:val="Normal"/>
        <w:pBdr/>
        <w:spacing w:before="0" w:after="0"/>
        <w:rPr>
          <w:color w:val="000000"/>
          <w:sz w:val="24"/>
        </w:rPr>
        <w:framePr w:w="1950" w:h="1008" w:x="6814" w:y="10417" w:hSpace="0" w:vSpace="0" w:wrap="notBeside" w:vAnchor="page" w:hAnchor="page" w:hRule="exact"/>
        <w:pBdr/>
      </w:pPr>
      <w:r>
        <w:rPr/>
        <w:drawing>
          <wp:inline distT="0" distB="0" distL="0" distR="0">
            <wp:extent cx="1237615" cy="64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52" w:h="253" w:x="6793" w:y="1143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: 197004252005012005</w:t>
      </w:r>
    </w:p>
    <w:p>
      <w:pPr>
        <w:pStyle w:val="Normal"/>
        <w:rPr/>
      </w:pPr>
      <w:r>
        <w:rPr/>
      </w:r>
    </w:p>
    <w:p>
      <w:pPr>
        <w:pStyle w:val="Bodytext11"/>
        <w:pBdr/>
        <w:spacing w:before="0" w:after="0"/>
        <w:ind w:left="2001" w:right="1984" w:hanging="0"/>
        <w:jc w:val="center"/>
        <w:rPr>
          <w:lang w:val="id-ID"/>
        </w:rPr>
      </w:pPr>
      <w:bookmarkStart w:id="0" w:name="bookmark0"/>
      <w:bookmarkStart w:id="1" w:name="bookmark2"/>
      <w:bookmarkStart w:id="2" w:name="bookmark1"/>
      <w:bookmarkEnd w:id="0"/>
      <w:bookmarkEnd w:id="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RANTETAYO</w:t>
      </w:r>
    </w:p>
    <w:p>
      <w:pPr>
        <w:pStyle w:val="Bodytext11"/>
        <w:pBdr/>
        <w:spacing w:before="0" w:after="340"/>
        <w:ind w:left="2001" w:right="1984" w:hanging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RAHAN PADANGIRING</w:t>
      </w:r>
    </w:p>
    <w:p>
      <w:pPr>
        <w:pStyle w:val="Bodytext11"/>
        <w:pBdr/>
        <w:spacing w:before="0" w:after="0"/>
        <w:ind w:left="2001" w:right="1984" w:hanging="0"/>
        <w:jc w:val="center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amat: Kelurahan Padangiring</w:t>
      </w:r>
    </w:p>
    <w:p>
      <w:pPr>
        <w:pStyle w:val="Bodytext11"/>
        <w:pBdr/>
        <w:spacing w:before="0" w:after="340"/>
        <w:ind w:left="1301" w:right="5356" w:firstLine="260"/>
        <w:jc w:val="both"/>
        <w:rPr>
          <w:lang w:val="id-ID"/>
        </w:rPr>
        <w:framePr w:w="11075" w:h="922" w:x="175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000.160 /KR-KP/VI/2023</w:t>
      </w:r>
    </w:p>
    <w:p>
      <w:pPr>
        <w:pStyle w:val="Bodytext11"/>
        <w:pBdr/>
        <w:spacing w:before="0" w:after="0"/>
        <w:ind w:left="1301" w:right="5356" w:firstLine="260"/>
        <w:jc w:val="both"/>
        <w:rPr>
          <w:lang w:val="id-ID"/>
        </w:rPr>
        <w:framePr w:w="11075" w:h="922" w:x="175" w:y="2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yampaian Penyelesaian Penelitian</w:t>
      </w:r>
    </w:p>
    <w:p>
      <w:pPr>
        <w:pStyle w:val="Bodytext11"/>
        <w:pBdr/>
        <w:spacing w:before="0" w:after="160"/>
        <w:ind w:firstLine="500"/>
        <w:rPr>
          <w:lang w:val="id-ID"/>
        </w:rPr>
        <w:framePr w:w="11075" w:h="2739" w:x="175" w:y="4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11075" w:h="2739" w:x="175" w:y="4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 Yth. Pimpinan Institut Agama Kristen Negeri (IAKN) Toraja</w:t>
      </w:r>
    </w:p>
    <w:p>
      <w:pPr>
        <w:pStyle w:val="Bodytext11"/>
        <w:pBdr/>
        <w:spacing w:before="0" w:after="160"/>
        <w:ind w:firstLine="500"/>
        <w:rPr>
          <w:lang w:val="id-ID"/>
        </w:rPr>
        <w:framePr w:w="11075" w:h="2739" w:x="175" w:y="4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-</w:t>
      </w:r>
    </w:p>
    <w:p>
      <w:pPr>
        <w:pStyle w:val="Bodytext11"/>
        <w:pBdr/>
        <w:spacing w:before="0" w:after="340"/>
        <w:ind w:firstLine="680"/>
        <w:rPr>
          <w:lang w:val="id-ID"/>
        </w:rPr>
        <w:framePr w:w="11075" w:h="2739" w:x="175" w:y="4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11075" w:h="2739" w:x="175" w:y="44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yalom,</w:t>
      </w:r>
    </w:p>
    <w:p>
      <w:pPr>
        <w:pStyle w:val="Bodytext11"/>
        <w:pBdr/>
        <w:spacing w:before="0" w:after="0"/>
        <w:jc w:val="both"/>
        <w:rPr>
          <w:lang w:val="id-ID"/>
        </w:rPr>
        <w:framePr w:w="11075" w:h="2739" w:x="175" w:y="4438" w:hSpace="0" w:vSpace="0" w:wrap="notBeside" w:vAnchor="page" w:hAnchor="page" w:hRule="exact"/>
        <w:pBdr/>
      </w:pPr>
      <w:r>
        <w:rPr>
          <w:rStyle w:val="Bodytext1"/>
          <w:rFonts w:ascii="Arial" w:hAnsi="Arial"/>
          <w:color w:val="000000"/>
          <w:spacing w:val="0"/>
          <w:w w:val="100"/>
          <w:sz w:val="18"/>
          <w:lang w:val="id-ID" w:eastAsia="id-ID"/>
        </w:rPr>
        <w:t xml:space="preserve">1 </w:t>
      </w:r>
      <w:r>
        <w:rPr>
          <w:rStyle w:val="Bodytext1"/>
          <w:color w:val="000000"/>
          <w:spacing w:val="0"/>
          <w:w w:val="100"/>
          <w:lang w:val="id-ID" w:eastAsia="id-ID"/>
        </w:rPr>
        <w:t>Dengan ini kami menyampaikan bahwa :</w:t>
      </w:r>
    </w:p>
    <w:p>
      <w:pPr>
        <w:pStyle w:val="Normal"/>
        <w:rPr/>
      </w:pPr>
      <w:r>
        <w:rPr/>
      </w:r>
    </w:p>
    <w:tbl>
      <w:tblPr>
        <w:tblW w:w="11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1"/>
        <w:gridCol w:w="7252"/>
      </w:tblGrid>
      <w:tr>
        <w:trPr>
          <w:trHeight w:val="351" w:hRule="exact"/>
        </w:trPr>
        <w:tc>
          <w:tcPr>
            <w:tcW w:w="38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72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DRI TANGA PAUWANG</w:t>
            </w:r>
          </w:p>
        </w:tc>
      </w:tr>
      <w:tr>
        <w:trPr>
          <w:trHeight w:val="461" w:hRule="exact"/>
        </w:trPr>
        <w:tc>
          <w:tcPr>
            <w:tcW w:w="38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72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3020196598</w:t>
            </w:r>
          </w:p>
        </w:tc>
      </w:tr>
      <w:tr>
        <w:trPr>
          <w:trHeight w:val="1817" w:hRule="exact"/>
        </w:trPr>
        <w:tc>
          <w:tcPr>
            <w:tcW w:w="38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80"/>
              <w:ind w:left="1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72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8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pemimpinan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Analisa Implementas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ervant Leadership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lam Meningk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alitas Pelayanan Publik Belum Maksimal Di Kelur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ngiring</w:t>
            </w:r>
          </w:p>
        </w:tc>
      </w:tr>
      <w:tr>
        <w:trPr>
          <w:trHeight w:val="398" w:hRule="exact"/>
        </w:trPr>
        <w:tc>
          <w:tcPr>
            <w:tcW w:w="38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 Pelaksanaan</w:t>
            </w:r>
          </w:p>
        </w:tc>
        <w:tc>
          <w:tcPr>
            <w:tcW w:w="72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2 April 2023- 19 Mei 2023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60"/>
        <w:ind w:firstLine="680"/>
        <w:rPr>
          <w:lang w:val="id-ID"/>
        </w:rPr>
        <w:framePr w:w="11075" w:h="5037" w:x="175" w:y="10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yang bersangkutan diatas benar-benar sudah melakukan Penelitian di Lokasi Kelurahan</w:t>
      </w:r>
    </w:p>
    <w:p>
      <w:pPr>
        <w:pStyle w:val="Bodytext11"/>
        <w:pBdr/>
        <w:spacing w:before="0" w:after="160"/>
        <w:rPr>
          <w:lang w:val="id-ID"/>
        </w:rPr>
        <w:framePr w:w="11075" w:h="5037" w:x="175" w:y="10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{Padangiring Kecamatan Rantetayo Tana Toraja secara Proaktif dan Komunikatif dengan hasil yang baik.</w:t>
      </w:r>
    </w:p>
    <w:p>
      <w:pPr>
        <w:pStyle w:val="Bodytext11"/>
        <w:pBdr/>
        <w:spacing w:before="0" w:after="160"/>
        <w:ind w:firstLine="680"/>
        <w:rPr>
          <w:lang w:val="id-ID"/>
        </w:rPr>
        <w:framePr w:w="11075" w:h="5037" w:x="175" w:y="10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kami buat dan berikan kepada yang bersangkutan untuk</w:t>
      </w:r>
    </w:p>
    <w:p>
      <w:pPr>
        <w:pStyle w:val="Bodytext11"/>
        <w:pBdr/>
        <w:spacing w:before="0" w:after="700"/>
        <w:jc w:val="both"/>
        <w:rPr>
          <w:lang w:val="id-ID"/>
        </w:rPr>
        <w:framePr w:w="11075" w:h="5037" w:x="175" w:y="10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dipergunakan sebagaimana mestinya.</w:t>
      </w:r>
    </w:p>
    <w:p>
      <w:pPr>
        <w:pStyle w:val="Bodytext11"/>
        <w:pBdr/>
        <w:spacing w:before="0" w:after="340"/>
        <w:ind w:left="7420" w:hanging="0"/>
        <w:rPr>
          <w:lang w:val="id-ID"/>
        </w:rPr>
        <w:framePr w:w="11075" w:h="5037" w:x="175" w:y="10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ngiring, 1 Juli 2023</w:t>
      </w:r>
    </w:p>
    <w:p>
      <w:pPr>
        <w:pStyle w:val="Bodytext11"/>
        <w:pBdr/>
        <w:spacing w:before="0" w:after="1200"/>
        <w:ind w:left="8040" w:hanging="0"/>
        <w:rPr>
          <w:lang w:val="id-ID"/>
        </w:rPr>
        <w:framePr w:w="11075" w:h="5037" w:x="175" w:y="10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RAH,</w:t>
      </w:r>
    </w:p>
    <w:p>
      <w:pPr>
        <w:pStyle w:val="Bodytext11"/>
        <w:pBdr/>
        <w:spacing w:before="0" w:after="0"/>
        <w:ind w:left="7420" w:hanging="0"/>
        <w:rPr>
          <w:lang w:val="id-ID"/>
        </w:rPr>
        <w:framePr w:w="11075" w:h="5037" w:x="175" w:y="10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YULITA BOROTODING, S.IP</w:t>
      </w:r>
    </w:p>
    <w:p>
      <w:pPr>
        <w:pStyle w:val="Bodytext11"/>
        <w:pBdr/>
        <w:spacing w:before="0" w:after="0"/>
        <w:ind w:left="7420" w:hanging="0"/>
        <w:rPr>
          <w:lang w:val="id-ID"/>
        </w:rPr>
        <w:framePr w:w="11075" w:h="5037" w:x="175" w:y="10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770817 200702 2 02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1075" w:h="319" w:x="175" w:y="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WAWANCARA</w:t>
      </w:r>
    </w:p>
    <w:p>
      <w:pPr>
        <w:pStyle w:val="Bodytext11"/>
        <w:pBdr/>
        <w:ind w:left="1280" w:hanging="0"/>
        <w:rPr>
          <w:lang w:val="id-ID"/>
        </w:rPr>
        <w:framePr w:w="11075" w:h="11190" w:x="175" w:y="14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. SERVANT LEADERSHIP</w:t>
      </w:r>
    </w:p>
    <w:p>
      <w:pPr>
        <w:pStyle w:val="Bodytext11"/>
        <w:pBdr/>
        <w:spacing w:before="0" w:after="240"/>
        <w:ind w:left="1280" w:hanging="0"/>
        <w:rPr>
          <w:lang w:val="id-ID"/>
        </w:rPr>
        <w:framePr w:w="11075" w:h="11190" w:x="175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 Pertanyaan ke kepala lur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21" w:leader="none"/>
        </w:tabs>
        <w:ind w:left="1580" w:hanging="0"/>
        <w:rPr/>
        <w:framePr w:w="11075" w:h="11190" w:x="175" w:y="149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gaimana pendapat ibu tentang kepemimpinan yang melayani atau</w:t>
      </w:r>
    </w:p>
    <w:p>
      <w:pPr>
        <w:pStyle w:val="Bodytext11"/>
        <w:pBdr/>
        <w:spacing w:before="0" w:after="240"/>
        <w:ind w:left="1980" w:hanging="0"/>
        <w:rPr>
          <w:lang w:val="id-ID"/>
        </w:rPr>
        <w:framePr w:w="11075" w:h="11190" w:x="175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iasa di 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rvant leadership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21" w:leader="none"/>
        </w:tabs>
        <w:ind w:left="1580" w:hanging="0"/>
        <w:rPr/>
        <w:framePr w:w="11075" w:h="11190" w:x="175" w:y="149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pakah sebagai seorang pemimpin perlu mendengarkan keluhan</w:t>
      </w:r>
    </w:p>
    <w:p>
      <w:pPr>
        <w:pStyle w:val="Bodytext11"/>
        <w:pBdr/>
        <w:ind w:left="1980" w:hanging="0"/>
        <w:jc w:val="both"/>
        <w:rPr>
          <w:lang w:val="id-ID"/>
        </w:rPr>
        <w:framePr w:w="11075" w:h="11190" w:x="175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an apakah lurah telah menjadi pendengar yang baik bagi</w:t>
      </w:r>
    </w:p>
    <w:p>
      <w:pPr>
        <w:pStyle w:val="Bodytext11"/>
        <w:pBdr/>
        <w:spacing w:before="0" w:after="240"/>
        <w:ind w:left="1980" w:hanging="0"/>
        <w:rPr>
          <w:lang w:val="id-ID"/>
        </w:rPr>
        <w:framePr w:w="11075" w:h="11190" w:x="175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nya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21" w:leader="none"/>
        </w:tabs>
        <w:ind w:left="1580" w:hanging="0"/>
        <w:rPr/>
        <w:framePr w:w="11075" w:h="11190" w:x="175" w:y="149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pakah lurah memiliki kesadaran akan tugas dan tanggungjawab sebagai</w:t>
      </w:r>
    </w:p>
    <w:p>
      <w:pPr>
        <w:pStyle w:val="Bodytext11"/>
        <w:pBdr/>
        <w:spacing w:before="0" w:after="240"/>
        <w:ind w:left="1980" w:hanging="0"/>
        <w:rPr>
          <w:lang w:val="id-ID"/>
        </w:rPr>
        <w:framePr w:w="11075" w:h="11190" w:x="175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impin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21" w:leader="none"/>
        </w:tabs>
        <w:ind w:left="1580" w:hanging="0"/>
        <w:rPr/>
        <w:framePr w:w="11075" w:h="11190" w:x="175" w:y="149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Didalam memberikan pelayanan apakah lurah merespon, sopan serta</w:t>
      </w:r>
    </w:p>
    <w:p>
      <w:pPr>
        <w:pStyle w:val="Bodytext11"/>
        <w:pBdr/>
        <w:ind w:left="1980" w:hanging="0"/>
        <w:rPr>
          <w:lang w:val="id-ID"/>
        </w:rPr>
        <w:framePr w:w="11075" w:h="11190" w:x="175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uli terhadap permasalahan yang dihadapi masyarakat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21" w:leader="none"/>
        </w:tabs>
        <w:spacing w:before="0" w:after="520"/>
        <w:ind w:left="1580" w:hanging="0"/>
        <w:rPr/>
        <w:framePr w:w="11075" w:h="11190" w:x="175" w:y="149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kah program yang telah disampaikan telah terealisasi dengan baik 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21" w:leader="none"/>
        </w:tabs>
        <w:ind w:left="1280" w:hanging="0"/>
        <w:rPr/>
        <w:framePr w:w="11075" w:h="11190" w:x="175" w:y="149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ke aparat lur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53" w:leader="none"/>
        </w:tabs>
        <w:ind w:left="1680" w:hanging="0"/>
        <w:rPr/>
        <w:framePr w:w="11075" w:h="11190" w:x="175" w:y="149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pakah keluh kesah atau pendapat aparat dan masyarakat penting</w:t>
      </w:r>
    </w:p>
    <w:p>
      <w:pPr>
        <w:pStyle w:val="Bodytext11"/>
        <w:pBdr/>
        <w:ind w:left="2100" w:hanging="0"/>
        <w:rPr>
          <w:lang w:val="id-ID"/>
        </w:rPr>
        <w:framePr w:w="11075" w:h="11190" w:x="175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engarkan oleh kepala lurah sebagai pemimpin dalam organisasi dan</w:t>
      </w:r>
    </w:p>
    <w:p>
      <w:pPr>
        <w:pStyle w:val="Bodytext11"/>
        <w:pBdr/>
        <w:ind w:left="2100" w:hanging="0"/>
        <w:rPr>
          <w:lang w:val="id-ID"/>
        </w:rPr>
        <w:framePr w:w="11075" w:h="11190" w:x="175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lurah telah mendengarkan keluh kesah masyarakat 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63" w:leader="none"/>
        </w:tabs>
        <w:ind w:left="1680" w:hanging="0"/>
        <w:rPr/>
        <w:framePr w:w="11075" w:h="11190" w:x="175" w:y="149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pakah sebagai pemimpin perlu memiliki empati dan apakah lurah</w:t>
      </w:r>
    </w:p>
    <w:p>
      <w:pPr>
        <w:pStyle w:val="Bodytext11"/>
        <w:pBdr/>
        <w:ind w:left="2100" w:hanging="0"/>
        <w:rPr>
          <w:lang w:val="id-ID"/>
        </w:rPr>
        <w:framePr w:w="11075" w:h="11190" w:x="175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empati terhadap masyarakat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69" w:leader="none"/>
        </w:tabs>
        <w:ind w:left="1680" w:hanging="0"/>
        <w:rPr/>
        <w:framePr w:w="11075" w:h="11190" w:x="175" w:y="149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pakah selama ini lurah memiliki kesadaran dalam membantu</w:t>
      </w:r>
    </w:p>
    <w:p>
      <w:pPr>
        <w:pStyle w:val="Bodytext11"/>
        <w:pBdr/>
        <w:ind w:left="2100" w:hanging="0"/>
        <w:rPr>
          <w:lang w:val="id-ID"/>
        </w:rPr>
        <w:framePr w:w="11075" w:h="11190" w:x="175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an bagaimana ketika tidak memiliki kesadaran dalam diri 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069" w:leader="none"/>
        </w:tabs>
        <w:ind w:left="1680" w:hanging="0"/>
        <w:rPr/>
        <w:framePr w:w="11075" w:h="11190" w:x="175" w:y="149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pakah program-program yang telah disampaikan lurah telah</w:t>
      </w:r>
    </w:p>
    <w:p>
      <w:pPr>
        <w:pStyle w:val="Bodytext11"/>
        <w:pBdr/>
        <w:spacing w:before="0" w:after="0"/>
        <w:ind w:left="2100" w:hanging="0"/>
        <w:rPr>
          <w:lang w:val="id-ID"/>
        </w:rPr>
        <w:framePr w:w="11075" w:h="11190" w:x="175" w:y="14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selama mengabdi di tempat ini 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75" w:leader="none"/>
        </w:tabs>
        <w:spacing w:before="0" w:after="260"/>
        <w:ind w:left="1240" w:hanging="0"/>
        <w:jc w:val="both"/>
        <w:rPr/>
        <w:framePr w:w="11075" w:h="13882" w:x="272" w:y="69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ke masyarakat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19" w:leader="none"/>
        </w:tabs>
        <w:ind w:left="1620" w:hanging="0"/>
        <w:jc w:val="both"/>
        <w:rPr/>
        <w:framePr w:w="11075" w:h="13882" w:x="272" w:y="69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Bagaimana pendapat anda tentang kepemimpinan yang melayani atau</w:t>
      </w:r>
    </w:p>
    <w:p>
      <w:pPr>
        <w:pStyle w:val="Bodytext11"/>
        <w:pBdr/>
        <w:ind w:left="2020" w:hanging="0"/>
        <w:jc w:val="both"/>
        <w:rPr>
          <w:lang w:val="id-ID"/>
        </w:rPr>
        <w:framePr w:w="11075" w:h="13882" w:x="272" w:y="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iasa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ruant leadership 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19" w:leader="none"/>
        </w:tabs>
        <w:ind w:left="1620" w:hanging="0"/>
        <w:jc w:val="both"/>
        <w:rPr/>
        <w:framePr w:w="11075" w:h="13882" w:x="272" w:y="69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Apakah lurah selama ini memiliki kesadaran dalam membantu</w:t>
      </w:r>
    </w:p>
    <w:p>
      <w:pPr>
        <w:pStyle w:val="Bodytext11"/>
        <w:pBdr/>
        <w:spacing w:before="0" w:after="260"/>
        <w:ind w:left="2020" w:hanging="0"/>
        <w:jc w:val="both"/>
        <w:rPr>
          <w:lang w:val="id-ID"/>
        </w:rPr>
        <w:framePr w:w="11075" w:h="13882" w:x="272" w:y="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19" w:leader="none"/>
        </w:tabs>
        <w:ind w:left="1620" w:hanging="0"/>
        <w:jc w:val="both"/>
        <w:rPr/>
        <w:framePr w:w="11075" w:h="13882" w:x="272" w:y="69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Apakah sebagai pemimpin perlu memiliki empati dan apakah lurah</w:t>
      </w:r>
    </w:p>
    <w:p>
      <w:pPr>
        <w:pStyle w:val="Bodytext11"/>
        <w:pBdr/>
        <w:ind w:left="2020" w:hanging="0"/>
        <w:jc w:val="both"/>
        <w:rPr>
          <w:lang w:val="id-ID"/>
        </w:rPr>
        <w:framePr w:w="11075" w:h="13882" w:x="272" w:y="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empati terhadap masyarakat 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19" w:leader="none"/>
        </w:tabs>
        <w:ind w:left="1620" w:hanging="0"/>
        <w:jc w:val="both"/>
        <w:rPr/>
        <w:framePr w:w="11075" w:h="13882" w:x="272" w:y="69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Apakah perlu memiliki rasa empati dalam diri sebagai seorang</w:t>
      </w:r>
    </w:p>
    <w:p>
      <w:pPr>
        <w:pStyle w:val="Bodytext11"/>
        <w:pBdr/>
        <w:ind w:left="2020" w:hanging="0"/>
        <w:jc w:val="both"/>
        <w:rPr>
          <w:lang w:val="id-ID"/>
        </w:rPr>
        <w:framePr w:w="11075" w:h="13882" w:x="272" w:y="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dan apakah lurah telah memiliki empati tersebut 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019" w:leader="none"/>
        </w:tabs>
        <w:ind w:left="1620" w:hanging="0"/>
        <w:jc w:val="both"/>
        <w:rPr/>
        <w:framePr w:w="11075" w:h="13882" w:x="272" w:y="69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Apakah program-program yang telah disampaikan lurah telah</w:t>
      </w:r>
    </w:p>
    <w:p>
      <w:pPr>
        <w:pStyle w:val="Bodytext11"/>
        <w:pBdr/>
        <w:spacing w:before="0" w:after="720"/>
        <w:ind w:left="2020" w:hanging="0"/>
        <w:jc w:val="both"/>
        <w:rPr>
          <w:lang w:val="id-ID"/>
        </w:rPr>
        <w:framePr w:w="11075" w:h="13882" w:x="272" w:y="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selama ini ?</w:t>
      </w:r>
    </w:p>
    <w:p>
      <w:pPr>
        <w:pStyle w:val="Bodytext11"/>
        <w:pBdr/>
        <w:ind w:left="1080" w:hanging="0"/>
        <w:jc w:val="both"/>
        <w:rPr>
          <w:lang w:val="id-ID"/>
        </w:rPr>
        <w:framePr w:w="11075" w:h="13882" w:x="272" w:y="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LAYANAN PUBLIK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16" w:leader="none"/>
        </w:tabs>
        <w:spacing w:before="0" w:after="260"/>
        <w:ind w:left="1080" w:hanging="0"/>
        <w:jc w:val="both"/>
        <w:rPr/>
        <w:framePr w:w="11075" w:h="13882" w:x="272" w:y="69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ke lurah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66" w:leader="none"/>
        </w:tabs>
        <w:ind w:left="1240" w:hanging="0"/>
        <w:rPr/>
        <w:framePr w:w="11075" w:h="13882" w:x="272" w:y="699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Bagaimana pendapat ibu tentang pelayanan publik?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66" w:leader="none"/>
        </w:tabs>
        <w:ind w:left="1240" w:hanging="0"/>
        <w:jc w:val="both"/>
        <w:rPr/>
        <w:framePr w:w="11075" w:h="13882" w:x="272" w:y="699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Apakah sebagai seorang pemimpin telah bertanggungjawab atas pelayanan</w:t>
      </w:r>
    </w:p>
    <w:p>
      <w:pPr>
        <w:pStyle w:val="Bodytext11"/>
        <w:pBdr/>
        <w:ind w:left="1620" w:hanging="0"/>
        <w:rPr>
          <w:lang w:val="id-ID"/>
        </w:rPr>
        <w:framePr w:w="11075" w:h="13882" w:x="272" w:y="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erikan kepada masyarakat?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66" w:leader="none"/>
        </w:tabs>
        <w:ind w:left="1240" w:hanging="0"/>
        <w:jc w:val="both"/>
        <w:rPr/>
        <w:framePr w:w="11075" w:h="13882" w:x="272" w:y="69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Apakah sebagai seorang pemimpin disiplin menjadi hal yang perlu dan</w:t>
      </w:r>
    </w:p>
    <w:p>
      <w:pPr>
        <w:pStyle w:val="Bodytext11"/>
        <w:pBdr/>
        <w:ind w:left="1620" w:hanging="0"/>
        <w:jc w:val="both"/>
        <w:rPr>
          <w:lang w:val="id-ID"/>
        </w:rPr>
        <w:framePr w:w="11075" w:h="13882" w:x="272" w:y="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dalam melaksanakan pekerjaannya telah menanamkan kedisiplinan</w:t>
      </w:r>
    </w:p>
    <w:p>
      <w:pPr>
        <w:pStyle w:val="Bodytext11"/>
        <w:pBdr/>
        <w:spacing w:before="0" w:after="260"/>
        <w:ind w:left="1620" w:hanging="0"/>
        <w:rPr>
          <w:lang w:val="id-ID"/>
        </w:rPr>
        <w:framePr w:w="11075" w:h="13882" w:x="272" w:y="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?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66" w:leader="none"/>
        </w:tabs>
        <w:ind w:left="1240" w:hanging="0"/>
        <w:jc w:val="both"/>
        <w:rPr/>
        <w:framePr w:w="11075" w:h="13882" w:x="272" w:y="69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Apakah pelayanan yang diberikan kepada masyarakat telah merata atau</w:t>
      </w:r>
    </w:p>
    <w:p>
      <w:pPr>
        <w:pStyle w:val="Bodytext11"/>
        <w:pBdr/>
        <w:ind w:left="1620" w:hanging="0"/>
        <w:rPr>
          <w:lang w:val="id-ID"/>
        </w:rPr>
        <w:framePr w:w="11075" w:h="13882" w:x="272" w:y="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il?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66" w:leader="none"/>
        </w:tabs>
        <w:ind w:left="1020" w:hanging="0"/>
        <w:jc w:val="both"/>
        <w:rPr/>
        <w:framePr w:w="11075" w:h="13882" w:x="272" w:y="69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ke aparat lurah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18" w:leader="none"/>
        </w:tabs>
        <w:ind w:left="1340" w:hanging="0"/>
        <w:jc w:val="both"/>
        <w:rPr/>
        <w:framePr w:w="11075" w:h="13882" w:x="272" w:y="69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Bagaimana pendapat anda tentang pelayanan publik dan bagaimanakah</w:t>
      </w:r>
    </w:p>
    <w:p>
      <w:pPr>
        <w:pStyle w:val="Bodytext11"/>
        <w:pBdr/>
        <w:ind w:left="1740" w:hanging="0"/>
        <w:jc w:val="both"/>
        <w:rPr>
          <w:lang w:val="id-ID"/>
        </w:rPr>
        <w:framePr w:w="11075" w:h="13882" w:x="272" w:y="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yang diberikan lurah selama ini ?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18" w:leader="none"/>
        </w:tabs>
        <w:ind w:left="1340" w:hanging="0"/>
        <w:jc w:val="both"/>
        <w:rPr/>
        <w:framePr w:w="11075" w:h="13882" w:x="272" w:y="69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Apakah kedisiplinan menjadi salah satu kunci keberhasilan terwujudnya</w:t>
      </w:r>
    </w:p>
    <w:p>
      <w:pPr>
        <w:pStyle w:val="Bodytext11"/>
        <w:pBdr/>
        <w:ind w:left="1740" w:hanging="0"/>
        <w:rPr>
          <w:lang w:val="id-ID"/>
        </w:rPr>
        <w:framePr w:w="11075" w:h="13882" w:x="272" w:y="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dan apakah lurah memiliki kedisiplinan tersebut ?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723" w:leader="none"/>
        </w:tabs>
        <w:spacing w:before="0" w:after="0"/>
        <w:ind w:left="1340" w:hanging="0"/>
        <w:rPr/>
        <w:framePr w:w="11075" w:h="13882" w:x="272" w:y="69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Apakah lurah menamankan keadilan kepada masyarakatny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1"/>
        <w:gridCol w:w="7246"/>
      </w:tblGrid>
      <w:tr>
        <w:trPr>
          <w:trHeight w:val="361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rvant leadership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wawancara</w:t>
            </w:r>
          </w:p>
        </w:tc>
      </w:tr>
      <w:tr>
        <w:trPr>
          <w:trHeight w:val="1016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ndapat ibu tentang kepemimpinan yang melay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atau biasa di sebut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ervant leadership ?</w:t>
            </w:r>
          </w:p>
        </w:tc>
      </w:tr>
      <w:tr>
        <w:trPr>
          <w:trHeight w:val="1011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mimpinan yang melayani adalah seseorang yang dib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dat dari pemerintah untuk mengayomi dan peduli 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ihat kondisi masyarakat yang dipimpinnya</w:t>
            </w:r>
          </w:p>
        </w:tc>
      </w:tr>
      <w:tr>
        <w:trPr>
          <w:trHeight w:val="675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perlu mendengarkan pendapat aparat atau masyarakat?</w:t>
            </w:r>
          </w:p>
        </w:tc>
      </w:tr>
      <w:tr>
        <w:trPr>
          <w:trHeight w:val="1655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seorang pemimpin mendengarkan masukan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pat masyarakat itu sangat penting karena itu juga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cuan bagi kita. Namun saya mengakui belum sepenuh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spon semua keluhan masyarakat karena sarana dan pekerj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nya yang harus saya kerjakan juga.</w:t>
            </w:r>
          </w:p>
        </w:tc>
      </w:tr>
      <w:tr>
        <w:trPr>
          <w:trHeight w:val="1005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lurah memiliki kesadaran akan tugas dan tanggung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seorang pemimpin ?</w:t>
            </w:r>
          </w:p>
        </w:tc>
      </w:tr>
      <w:tr>
        <w:trPr>
          <w:trHeight w:val="1377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berbicara tentang kesadaran yah perlu karena itu mem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ntutan juga dan saya sadar akan tugas dan tanggungjawab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pemimpin. Contohnya program yang saya sampaika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278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ementara dilaksanakan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</w:tr>
    </w:tbl>
    <w:tbl>
      <w:tblPr>
        <w:tblW w:w="101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6"/>
        <w:gridCol w:w="7241"/>
      </w:tblGrid>
      <w:tr>
        <w:trPr>
          <w:trHeight w:val="1063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alam memberikan pelayanan apakah lurah merespon, so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ta peduli terhadap permasalahan yang dihadapi masyarakat ?</w:t>
            </w:r>
          </w:p>
        </w:tc>
      </w:tr>
      <w:tr>
        <w:trPr>
          <w:trHeight w:val="1016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respon setiap masyarakat yang datang ketika saya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empat dan tidak sibuk dan komunikasi saya jug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 cukup terbilang baik.</w:t>
            </w:r>
          </w:p>
        </w:tc>
      </w:tr>
      <w:tr>
        <w:trPr>
          <w:trHeight w:val="681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program yang telah disampaikan telah terealisas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?</w:t>
            </w:r>
          </w:p>
        </w:tc>
      </w:tr>
      <w:tr>
        <w:trPr>
          <w:trHeight w:val="1016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yang telah saya sampaikan sementara di 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ikit demi sedikit, namun belum semua terealisasi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nya sarana dan prasarana yang ada.</w:t>
            </w:r>
          </w:p>
        </w:tc>
      </w:tr>
      <w:tr>
        <w:trPr>
          <w:trHeight w:val="346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yanan Publik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wawancara</w:t>
            </w:r>
          </w:p>
        </w:tc>
      </w:tr>
      <w:tr>
        <w:trPr>
          <w:trHeight w:val="340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 ibu tentang pelayanan publik?</w:t>
            </w:r>
          </w:p>
        </w:tc>
      </w:tr>
      <w:tr>
        <w:trPr>
          <w:trHeight w:val="1346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publik ialah kegiatan atau rangkaian kegiat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ngka pemenuhan kebutuhan pelayanan sesuai dengan peratu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undang-undangan bagi setiap warga negara dan pendud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s barang, jasa dan pelayanan administrasi.</w:t>
            </w:r>
          </w:p>
        </w:tc>
      </w:tr>
      <w:tr>
        <w:trPr>
          <w:trHeight w:val="675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lurah telah bertanggungjawab atas pelayan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erikan kepada masyarakat?</w:t>
            </w:r>
          </w:p>
        </w:tc>
      </w:tr>
      <w:tr>
        <w:trPr>
          <w:trHeight w:val="1670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berbicara tentang tanggungjawab yah saya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anggungjawab atas pelayanan seperti pelayanan atas surat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rat yang ingin diurus meskipun saya menyadari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yang saya berikan belum semuanya terlaksana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 dan sarana yang kurang.</w:t>
            </w:r>
          </w:p>
        </w:tc>
      </w:tr>
      <w:tr>
        <w:trPr>
          <w:trHeight w:val="1011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sebagai seorang pemimpin disiplin menjadi hal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lu dan apakah dalam melaksanakan pekerjaannya telah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7038" w:leader="underscore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nanamkan kedisiplinan ? </w:t>
              <w:tab/>
            </w:r>
          </w:p>
        </w:tc>
      </w:tr>
      <w:tr>
        <w:trPr>
          <w:trHeight w:val="1330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perlu, karena ketika kita disiplin maka tugas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ungjawab kita pun akan terlaksana dengan baik meski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jarang dikantor dan kadang pulang cepat namun saya tetap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7032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takan bahwa disiplin itu sangat perlu.</w:t>
              <w:tab/>
            </w:r>
          </w:p>
        </w:tc>
      </w:tr>
      <w:tr>
        <w:trPr>
          <w:trHeight w:val="665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pelayanan yang diberikan kepada masyarakat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ata atau adil?</w:t>
            </w:r>
          </w:p>
        </w:tc>
      </w:tr>
      <w:tr>
        <w:trPr>
          <w:trHeight w:val="1733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jauh ini menurut saya aman-aman saja tapi tergantung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 menilainya seperti apa dan ketika 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rus berkas baik itu surat keterangan pindah pendudu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uatan kk saya tetap buatkan siapa pun itu, ketika saya ad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843" w:leader="underscore"/>
                <w:tab w:val="left" w:pos="1958" w:leader="underscore"/>
                <w:tab w:val="left" w:pos="3069" w:leader="underscore"/>
                <w:tab w:val="left" w:pos="3393" w:leader="underscore"/>
                <w:tab w:val="left" w:pos="5074" w:leader="underscore"/>
                <w:tab w:val="left" w:pos="5126" w:leader="underscore"/>
                <w:tab w:val="left" w:pos="7048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dikantor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  <w:tab/>
              <w:tab/>
              <w:tab/>
              <w:tab/>
              <w:tab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4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0"/>
        <w:gridCol w:w="6974"/>
      </w:tblGrid>
      <w:tr>
        <w:trPr>
          <w:trHeight w:val="785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ervan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eadership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ateri wawancara</w:t>
            </w:r>
          </w:p>
        </w:tc>
      </w:tr>
      <w:tr>
        <w:trPr>
          <w:trHeight w:val="180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mendengarkan keluh kesah atau pendapat apar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asyarakat penting didengarkan oleh kepala lur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pemimpin dalam organisasi dan apakah lurah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engarkan keluh kesah masyarakat ?</w:t>
            </w:r>
          </w:p>
        </w:tc>
      </w:tr>
      <w:tr>
        <w:trPr>
          <w:trHeight w:val="178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penting, karena itu sudah tugas sebagai pelay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 karena keluh kesah masyarakat itu pasti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ampaikan disini terlebih dahulu dan kami yang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lanjutkannya ke pihak pemerintah, namun jika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hat lurah belum sepenuhnya melakukan hal itu.</w:t>
            </w:r>
          </w:p>
        </w:tc>
      </w:tr>
      <w:tr>
        <w:trPr>
          <w:trHeight w:val="1162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selama ini lurah memiliki kesadar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tu masyarakat dan bagaimana ketik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kesadaran dalam diri ?</w:t>
            </w:r>
          </w:p>
        </w:tc>
      </w:tr>
      <w:tr>
        <w:trPr>
          <w:trHeight w:val="1602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berbicara tentang kesadaran tentu puny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un kesadaran akan tugas dan tangg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 belum sepenuhnya kalau saya lihat</w:t>
            </w:r>
          </w:p>
        </w:tc>
      </w:tr>
      <w:tr>
        <w:trPr>
          <w:trHeight w:val="717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sebagai pemimpin perlu memiliki empat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lurah memiliki empati terhadap masyarakat ?</w:t>
            </w:r>
          </w:p>
        </w:tc>
      </w:tr>
      <w:tr>
        <w:trPr>
          <w:trHeight w:val="712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narnya perlu, namun tidak semua pemimpin pu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mpati terhadap semua masyarakatnya.</w:t>
            </w:r>
          </w:p>
        </w:tc>
      </w:tr>
      <w:tr>
        <w:trPr>
          <w:trHeight w:val="723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program-program yang telah disampaikan lur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lah dilaksanakan selama mengabdi di tempat ini ?</w:t>
            </w:r>
          </w:p>
        </w:tc>
      </w:tr>
      <w:tr>
        <w:trPr>
          <w:trHeight w:val="1759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yang telah disampaikan sangat banyak hanya saj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semuanya berjalan dengan baik, mungkin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buk atau apa sehingga tidak berjalan. Program yang ja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hanya dasa wisma seperti yang disamping kantor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pi begitulah keadaanya.</w:t>
            </w:r>
          </w:p>
        </w:tc>
      </w:tr>
      <w:tr>
        <w:trPr>
          <w:trHeight w:val="723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ublik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ateri wawancara</w:t>
            </w:r>
          </w:p>
        </w:tc>
      </w:tr>
      <w:tr>
        <w:trPr>
          <w:trHeight w:val="69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ndapat anda tentang pelayanan publik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kah pelayanan yang diberikan lurah selama ini ?</w:t>
            </w:r>
          </w:p>
        </w:tc>
      </w:tr>
      <w:tr>
        <w:trPr>
          <w:trHeight w:val="145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publik adalah pelayanan yang berhu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pemberian pelayanan bagi masyarakat baik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upa bantuan, barang dan jasa. Dan pelayanan yang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sini cukup terbilang belum maksimal lah karena itu</w:t>
            </w:r>
          </w:p>
        </w:tc>
      </w:tr>
    </w:tbl>
    <w:tbl>
      <w:tblPr>
        <w:tblW w:w="94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4"/>
        <w:gridCol w:w="6970"/>
      </w:tblGrid>
      <w:tr>
        <w:trPr>
          <w:trHeight w:val="1424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nya kesadaran akan tanggung jawabny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disiplinan waktu. Kadang itu masyarakat mau mengu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rat tapi ibu tidak ada nah yang selalu dibutuhkan itu y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da tangan kepala pimpinan.</w:t>
            </w:r>
          </w:p>
        </w:tc>
      </w:tr>
      <w:tr>
        <w:trPr>
          <w:trHeight w:val="1079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kedisiplinan menjadi salah satu kunci keberhasi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wujudnya tujuan dan apakah lurah memiliki kedisipl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sebut ?</w:t>
            </w:r>
          </w:p>
        </w:tc>
      </w:tr>
      <w:tr>
        <w:trPr>
          <w:trHeight w:val="2676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 termasuk, karena ketika kita disipl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 apapun itu pasti bisa terlaksana dengan baik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ihat dari kepemimpinan lurah masih kurang disipl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kadang pulang sebelum waktunya baru datang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dang terlambat.</w:t>
            </w:r>
          </w:p>
        </w:tc>
      </w:tr>
      <w:tr>
        <w:trPr>
          <w:trHeight w:val="717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lurah menamankan keadil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nya?</w:t>
            </w:r>
          </w:p>
        </w:tc>
      </w:tr>
      <w:tr>
        <w:trPr>
          <w:trHeight w:val="3241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bicara keadilan menurut saya masih minim,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lihat ibu masih ada memilih-milih masyarakatny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ntoh kalau ada bantuan yang selalu direkomendas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 itu saya lihat keluarga-keluarganya bukan kita bil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tapi yah begitulah yang terjadi. Kami hanya menur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ja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41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0"/>
        <w:gridCol w:w="6964"/>
      </w:tblGrid>
      <w:tr>
        <w:trPr>
          <w:trHeight w:val="780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ervan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eadership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ateri wawancara</w:t>
            </w:r>
          </w:p>
        </w:tc>
      </w:tr>
      <w:tr>
        <w:trPr>
          <w:trHeight w:val="1424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mendengarkan keluh kesah atau pendapat apar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asyarakat penting didengarkan oleh kepala lur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pemimpin dalam organisasi dan apakah lurah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engarkan keluh kesah masyarakat ?</w:t>
            </w:r>
          </w:p>
        </w:tc>
      </w:tr>
      <w:tr>
        <w:trPr>
          <w:trHeight w:val="1079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lu karena memang sudah tugasny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engarkan masyarakatnya. Dan jika dilihat lurah 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nuhnya sih mendengarkan keluh kesah masyarakat.</w:t>
            </w:r>
          </w:p>
        </w:tc>
      </w:tr>
      <w:tr>
        <w:trPr>
          <w:trHeight w:val="1068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selama ini lurah memiliki kesadar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tu masyarakat dan bagaimana ketik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kesadaran dalam diri ?</w:t>
            </w:r>
          </w:p>
        </w:tc>
      </w:tr>
      <w:tr>
        <w:trPr>
          <w:trHeight w:val="3194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lihatan saya belum sepenuhnya contoh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rusan surat-surat kadang itu satu minggu seles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uat belum saja di tanda tangani cepat nah tidak mungk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 aparat ini yang mau tanda tangan. Dan kalau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empati yah pasti orang selalu berfikir negatif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sa dikucilkan juga sama masyarakat.</w:t>
            </w:r>
          </w:p>
        </w:tc>
      </w:tr>
      <w:tr>
        <w:trPr>
          <w:trHeight w:val="1063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sebagai pemimpin perlu memiliki empat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lurah memiliki empati terhadap masyarakat ?</w:t>
            </w:r>
          </w:p>
        </w:tc>
      </w:tr>
      <w:tr>
        <w:trPr>
          <w:trHeight w:val="2644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lu, karena ketika tidak memiliki empati maka kita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ucilkan oleh masyarakat kita sendiri dan lurah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sepenuhnya peduli, ada yang dipeduli dan ad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, itu penglihatan saya, bukan kita bilang jelek 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g kenyataan seperti itu.</w:t>
            </w:r>
          </w:p>
        </w:tc>
      </w:tr>
      <w:tr>
        <w:trPr>
          <w:trHeight w:val="707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program-program yang telah disampaikan lur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lah dilaksanakan selama mengabdi di tempat ini ?</w:t>
            </w:r>
          </w:p>
        </w:tc>
      </w:tr>
      <w:tr>
        <w:trPr>
          <w:trHeight w:val="1937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yang sudah, ada yang belum. Program yang tidak ja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, pertemuan-pertemuan dan jumat bersih sudah ja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ali.</w:t>
            </w:r>
          </w:p>
        </w:tc>
      </w:tr>
    </w:tbl>
    <w:tbl>
      <w:tblPr>
        <w:tblW w:w="94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0"/>
        <w:gridCol w:w="6963"/>
      </w:tblGrid>
      <w:tr>
        <w:trPr>
          <w:trHeight w:val="749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ublik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ateri wawancara</w:t>
            </w:r>
          </w:p>
        </w:tc>
      </w:tr>
      <w:tr>
        <w:trPr>
          <w:trHeight w:val="723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ndapat anda tentang pelayanan publik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bagaim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ah pelayanan yang diberikan lurah selama ini ?</w:t>
            </w:r>
          </w:p>
        </w:tc>
      </w:tr>
      <w:tr>
        <w:trPr>
          <w:trHeight w:val="4262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publik adalah pelayanan yang diberik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 untuk memenuhi harapan dan keperl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 yang dipimpin. Dan pelayanan yang ada sel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i, masih kurang baiklah karena ibu kad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hatikan tugas dan tanggung jawabnya dan ku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rjasama lah sama aparatnya sehingga pelayan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 itu tidak berhasil dengan baik karena okn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ada didalamnya kurang kerjasama.</w:t>
            </w:r>
          </w:p>
        </w:tc>
      </w:tr>
      <w:tr>
        <w:trPr>
          <w:trHeight w:val="1068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kedisiplinan menjadi salah satu kunci keberhasi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wujudnya tujuan dan apakah lurah memiliki kedisipl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sebut ?</w:t>
            </w:r>
          </w:p>
        </w:tc>
      </w:tr>
      <w:tr>
        <w:trPr>
          <w:trHeight w:val="4231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h pasti, karena ketika kita memiliki sikap disiplin y 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ti kita akan bersikap taat dan patuh terhadap perint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disitulah kita lihat tujuan-tujuan apa saja yang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capai. Kalau saya lihat, ibu kurang disiplin (tapi j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lang-bilang) kenapa saya bilang begitu karena peratu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m pulang itu kadang sudah tidak teratur dan yang lan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 biasa yah ibu sendiri. Dan peraturan yang ada y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gitu-begitu saja.</w:t>
            </w:r>
          </w:p>
        </w:tc>
      </w:tr>
      <w:tr>
        <w:trPr>
          <w:trHeight w:val="712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lurah menamankan keadil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nya?</w:t>
            </w:r>
          </w:p>
        </w:tc>
      </w:tr>
      <w:tr>
        <w:trPr>
          <w:trHeight w:val="2671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dibilang keadilan kepada masyarakat sih jujur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h sangat kurang contoh tadi penyaluran bantuan,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yani yang keluarga dulu. Padahal itu banyak 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atang lebih awal tadi. Tapi kita diam saja lah,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ting kita sudah bekerja dengan baik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4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5"/>
        <w:gridCol w:w="6958"/>
      </w:tblGrid>
      <w:tr>
        <w:trPr>
          <w:trHeight w:val="775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ervant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278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eader</w:t>
            </w: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ship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ateri wawancara</w:t>
            </w:r>
          </w:p>
        </w:tc>
      </w:tr>
      <w:tr>
        <w:trPr>
          <w:trHeight w:val="728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ndapat anda tentang kepemimpin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melay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ani atau biasa disebut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ervant leadership ?</w:t>
            </w:r>
          </w:p>
        </w:tc>
      </w:tr>
      <w:tr>
        <w:trPr>
          <w:trHeight w:val="2671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mimpinan melayani adalah pelayanan yang di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masyarakat dan suatu kepercayaan yang di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kita untuk melakukan talenta dan tanggung 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enjadi pemimpin juga harus menjadi contoh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utan.</w:t>
            </w:r>
          </w:p>
        </w:tc>
      </w:tr>
      <w:tr>
        <w:trPr>
          <w:trHeight w:val="717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lurah selama ini memiliki kesadar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tu masyarakat ?</w:t>
            </w:r>
          </w:p>
        </w:tc>
      </w:tr>
      <w:tr>
        <w:trPr>
          <w:trHeight w:val="1073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adaran akan tugas inikan, belum sepenuhnya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dang tidak pernah dilihat di kegiatan masyarakat.</w:t>
            </w:r>
          </w:p>
        </w:tc>
      </w:tr>
      <w:tr>
        <w:trPr>
          <w:trHeight w:val="723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sebagai pemimpin perlu memiliki empat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lurah memiliki empati terhadap masyarakat ?</w:t>
            </w:r>
          </w:p>
        </w:tc>
      </w:tr>
      <w:tr>
        <w:trPr>
          <w:trHeight w:val="2121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lu, karena ketika tidak memiliki empati maka kit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ah peduli dengan orang lain dan kalau dibilang lur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h memiliki empati karena masih ada masyarakatny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peduli.</w:t>
            </w:r>
          </w:p>
        </w:tc>
      </w:tr>
      <w:tr>
        <w:trPr>
          <w:trHeight w:val="712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program-program yang telah disampaikan lur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lah dilaksanakan selama ini ?</w:t>
            </w:r>
          </w:p>
        </w:tc>
      </w:tr>
      <w:tr>
        <w:trPr>
          <w:trHeight w:val="1587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um sepenuhnya terlaksana semua seperti kerja bak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jumat bersih itu jarang sekali dilaksana itu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sanakan ketika ada acara orang nikah.</w:t>
            </w:r>
          </w:p>
        </w:tc>
      </w:tr>
      <w:tr>
        <w:trPr>
          <w:trHeight w:val="707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ublik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ateri wawancara</w:t>
            </w:r>
          </w:p>
        </w:tc>
      </w:tr>
      <w:tr>
        <w:trPr>
          <w:trHeight w:val="712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ndapat anda tentang pelayanan publik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kah pelayanan yang diberikan lurah selama ini ?</w:t>
            </w:r>
          </w:p>
        </w:tc>
      </w:tr>
      <w:tr>
        <w:trPr>
          <w:trHeight w:val="1100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publik adalah pelayanan yang diberik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 guna untuk memberikan kemudahan dan</w:t>
            </w:r>
          </w:p>
        </w:tc>
      </w:tr>
    </w:tbl>
    <w:tbl>
      <w:tblPr>
        <w:tblW w:w="939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0"/>
        <w:gridCol w:w="6943"/>
      </w:tblGrid>
      <w:tr>
        <w:trPr>
          <w:trHeight w:val="2194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enuhi keinginan masyarakat artinya bahwa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berikan benar-benar nyata. Dan pelayan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erikan lurah menurut saya masih belum maksim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kayak masih memilih-milih melayani masyarakat.</w:t>
            </w:r>
          </w:p>
        </w:tc>
      </w:tr>
      <w:tr>
        <w:trPr>
          <w:trHeight w:val="1079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kedisiplinan menjadi salah satu kunci keberhasi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wujudnya tujuan dan apakah lurah memiliki kedisipl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sebut ?</w:t>
            </w:r>
          </w:p>
        </w:tc>
      </w:tr>
      <w:tr>
        <w:trPr>
          <w:trHeight w:val="2655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plin menjadi hal yang penting karena ketika k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plin maka kita akan bekerja dengan baik, namun kal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lihat lurah kurang disiplin dalam artian bahwa ku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plin waktu. Kadang kalau kita kekantor lurah baru jam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dang lurah sudah pulang.</w:t>
            </w:r>
          </w:p>
        </w:tc>
      </w:tr>
      <w:tr>
        <w:trPr>
          <w:trHeight w:val="723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lurah menamankan keadil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nya?</w:t>
            </w:r>
          </w:p>
        </w:tc>
      </w:tr>
      <w:tr>
        <w:trPr>
          <w:trHeight w:val="1649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padangan saya sih masih ada penyimpangny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yak masih ada sifat-sifat membeda-bed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nya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39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4"/>
        <w:gridCol w:w="6959"/>
      </w:tblGrid>
      <w:tr>
        <w:trPr>
          <w:trHeight w:val="785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ervan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eadership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ateri wawancara</w:t>
            </w:r>
          </w:p>
        </w:tc>
      </w:tr>
      <w:tr>
        <w:trPr>
          <w:trHeight w:val="738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ndapat anda tentang kepemimpin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layani atau biasa disebut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ervant leadership ?</w:t>
            </w:r>
          </w:p>
        </w:tc>
      </w:tr>
      <w:tr>
        <w:trPr>
          <w:trHeight w:val="1613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mimpinan yang melayani adalah pemberian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aik dan tulus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z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erta mengutamakan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orang lain atau masyarakat.</w:t>
            </w:r>
          </w:p>
        </w:tc>
      </w:tr>
      <w:tr>
        <w:trPr>
          <w:trHeight w:val="717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lurah selama ini memiliki kesadar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tu masyarakat ?</w:t>
            </w:r>
          </w:p>
        </w:tc>
      </w:tr>
      <w:tr>
        <w:trPr>
          <w:trHeight w:val="1618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um sepenuhnya terlaksanakan karena kadang kita per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 kantor lurah mengurus surat namun pelayan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erikan lurah kurang maksimal</w:t>
            </w:r>
          </w:p>
        </w:tc>
      </w:tr>
      <w:tr>
        <w:trPr>
          <w:trHeight w:val="717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sebagai pemimpin perlu memiliki empat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lurah memiliki empati terhadap masyarakat ?</w:t>
            </w:r>
          </w:p>
        </w:tc>
      </w:tr>
      <w:tr>
        <w:trPr>
          <w:trHeight w:val="2136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lu karena empatikan rasa peduli terhadap sesam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di katakan bahwa apakah lurah memiliki emp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masyarakat yah menurut saya memiliki 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ngkin masih kurang merata</w:t>
            </w:r>
          </w:p>
        </w:tc>
      </w:tr>
      <w:tr>
        <w:trPr>
          <w:trHeight w:val="717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program-program yang telah disampaikan lur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lah dilaksanakan selama ini ?</w:t>
            </w:r>
          </w:p>
        </w:tc>
      </w:tr>
      <w:tr>
        <w:trPr>
          <w:trHeight w:val="1597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yang disampaikan belum semua terlaksan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yang disampaikan tentang perteemuan sekali 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tidak pernah terlaksana.</w:t>
            </w:r>
          </w:p>
        </w:tc>
      </w:tr>
      <w:tr>
        <w:trPr>
          <w:trHeight w:val="712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ublik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ateri wawancara</w:t>
            </w:r>
          </w:p>
        </w:tc>
      </w:tr>
      <w:tr>
        <w:trPr>
          <w:trHeight w:val="707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ndapat anda tentang pelayanan publik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kah pelayanan yang diberikan lurah selama ini ?</w:t>
            </w:r>
          </w:p>
        </w:tc>
      </w:tr>
      <w:tr>
        <w:trPr>
          <w:trHeight w:val="1634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publik adalah kegiatan yang dilakuk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enuhi kebutuhan yang diperlukan d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sej ah terakan masyarakat, pelayanan yang diberikan</w:t>
            </w:r>
          </w:p>
        </w:tc>
      </w:tr>
    </w:tbl>
    <w:tbl>
      <w:tblPr>
        <w:tblW w:w="939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6954"/>
      </w:tblGrid>
      <w:tr>
        <w:trPr>
          <w:trHeight w:val="167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rah menurut saya masih kurang adil contoh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rian bantuan, kayak keluarga semua itu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tuan.</w:t>
            </w:r>
          </w:p>
        </w:tc>
      </w:tr>
      <w:tr>
        <w:trPr>
          <w:trHeight w:val="1079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kedisiplinan menjadi salah satu kunci keberhasi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wujudnya tujuan dan apakah lurah memiliki kedisipl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sebut ?</w:t>
            </w:r>
          </w:p>
        </w:tc>
      </w:tr>
      <w:tr>
        <w:trPr>
          <w:trHeight w:val="5331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wujudnya tujuan disetiap organisasi itu yah pasti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nya kedisiplinan dan tanggung jawab atas tugas masing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ng jadi menurut saya yah kedisiplinan itu juga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tu yah, dan jika berbicara tentang kedisiplinan lurah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terlalu tahu karena kita tidak setiap hari sama tapi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lihat dan menurut saya kurang disiplin karen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lankan tugasnya dengan baik contoh sepert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lah saya jelaskan diawal mengenai bantuan yang 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ata ke masyarakatnya. Seharusnya ini menjadi perha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pi yah begituu</w:t>
            </w:r>
          </w:p>
        </w:tc>
      </w:tr>
      <w:tr>
        <w:trPr>
          <w:trHeight w:val="71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lurah menamankan keadil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nya?</w:t>
            </w:r>
          </w:p>
        </w:tc>
      </w:tr>
      <w:tr>
        <w:trPr>
          <w:trHeight w:val="322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bali lagi sih sebenarnya, kalau menurut saya 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il karena itu masih ada sifat memilih-milih dan 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hulukan keluarga. Contoh dalam hal bantuan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ebenarnya harus lebih pantas mendapatkan tapi y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gitu karena adami ini keluarga jadi dikasih duluan mi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a daripada masyarakat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0"/>
      <w:ind w:left="1240" w:hanging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Other11">
    <w:name w:val="Other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ind w:firstLine="17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akntoraja@yahoo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