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38" w:h="298" w:x="1936" w:y="13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80"/>
        <w:ind w:left="0" w:right="0" w:hanging="0"/>
        <w:jc w:val="both"/>
        <w:rPr/>
        <w:framePr w:w="7938" w:h="12154" w:x="1936" w:y="20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bahas tentang faktor penyebab implementasi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kualitas pelayanan publik belum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di kelurahan Padangiring. Peneliti menemukan bahwa pelayanan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lurah belum sepenuhnya berjalan dengan maksimal karena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beberapa point atau indikator yang belum berjalan sesuai dengan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asyarakat, antara lain kurangnya kesadaran akan tugas dan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, tidak menjadi pendengar atas keluhan masyarakat baik itu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mberian bantuan, kepengurusan surat seperti pembuatan KK,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K, surat pindah penduduk dan surat-surat bantuan dan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-program yang telah disampaikan pula tidak terlaksana baik itu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at bersih dan jadwal pertemuan-pertemuan yang telah ditetapkan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karena kurangnya perhatian serta sarana dan prasarana yang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adai. Juga dalam menyelesaikan pekerjaan belum dikatakan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waktu atau disiplin karena tidak melaksanakan pekerjaanya sesuai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 jam kerja. Hal ini dikarenakan datang terlambat serta pulang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waktunya dan dalam menyelesaikan tanggungjawabnya baik itu</w:t>
      </w:r>
    </w:p>
    <w:p>
      <w:pPr>
        <w:pStyle w:val="Bodytext11"/>
        <w:pBdr/>
        <w:bidi w:val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i kantor belum sepenuhnya terlaksana karena kurangny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8" w:h="12154" w:x="19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pekerjaan yang ada serta keadilan dalam pelayanan yang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74" w:y="147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7" w:h="298" w:x="9574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ind w:left="0" w:right="0" w:firstLine="42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pun belum sepenuhnya dimana dalam melakukan pekerjaannya</w:t>
      </w:r>
    </w:p>
    <w:p>
      <w:pPr>
        <w:pStyle w:val="Bodytext11"/>
        <w:pBdr/>
        <w:bidi w:val="0"/>
        <w:ind w:left="0" w:right="0" w:firstLine="42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ggunakan sistem nepotisme contoh dalam hal pemberian bantuan</w:t>
      </w:r>
    </w:p>
    <w:p>
      <w:pPr>
        <w:pStyle w:val="Bodytext11"/>
        <w:pBdr/>
        <w:bidi w:val="0"/>
        <w:spacing w:before="0" w:after="580"/>
        <w:ind w:left="0" w:right="0" w:firstLine="420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salurkan lebih mendahulukan kekeluargaan.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7985" w:h="12195" w:x="1913" w:y="13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20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IAKN Toraja</w:t>
      </w:r>
    </w:p>
    <w:p>
      <w:pPr>
        <w:pStyle w:val="Bodytext11"/>
        <w:pBdr/>
        <w:bidi w:val="0"/>
        <w:ind w:left="0" w:right="0" w:hanging="0"/>
        <w:jc w:val="right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Toraja (IAKN) Toraja merupakan</w:t>
      </w:r>
    </w:p>
    <w:p>
      <w:pPr>
        <w:pStyle w:val="Bodytext11"/>
        <w:pBdr/>
        <w:bidi w:val="0"/>
        <w:ind w:left="0" w:right="0" w:firstLine="90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membentuk serta dapat menghasilkan pemimpin-pemimpin</w:t>
      </w:r>
    </w:p>
    <w:p>
      <w:pPr>
        <w:pStyle w:val="Bodytext11"/>
        <w:pBdr/>
        <w:bidi w:val="0"/>
        <w:ind w:left="0" w:right="0" w:firstLine="90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andal serta berkualitas di masa yang akan datang yang</w:t>
      </w:r>
    </w:p>
    <w:p>
      <w:pPr>
        <w:pStyle w:val="Bodytext11"/>
        <w:pBdr/>
        <w:bidi w:val="0"/>
        <w:ind w:left="0" w:right="0" w:firstLine="90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terjun ke medan pelayanan dan bertanggungjawab serta</w:t>
      </w:r>
    </w:p>
    <w:p>
      <w:pPr>
        <w:pStyle w:val="Bodytext11"/>
        <w:pBdr/>
        <w:bidi w:val="0"/>
        <w:ind w:left="0" w:right="0" w:firstLine="90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. Oleh sebab itu diharapkan agar mata kuliah di bidang</w:t>
      </w:r>
    </w:p>
    <w:p>
      <w:pPr>
        <w:pStyle w:val="Bodytext11"/>
        <w:pBdr/>
        <w:bidi w:val="0"/>
        <w:ind w:left="0" w:right="0" w:firstLine="90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hususnya manajemen pengembangan evaluasi,</w:t>
      </w:r>
    </w:p>
    <w:p>
      <w:pPr>
        <w:pStyle w:val="Bodytext11"/>
        <w:pBdr/>
        <w:bidi w:val="0"/>
        <w:ind w:left="0" w:right="0" w:firstLine="90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konflik, manajemen pemberdayaan masyarakat, manajemen</w:t>
      </w:r>
    </w:p>
    <w:p>
      <w:pPr>
        <w:pStyle w:val="Bodytext11"/>
        <w:pBdr/>
        <w:bidi w:val="0"/>
        <w:ind w:left="0" w:right="0" w:firstLine="90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repreneur dan strategi perencanaan dan pengawasan untuk lebih</w:t>
      </w:r>
    </w:p>
    <w:p>
      <w:pPr>
        <w:pStyle w:val="Bodytext11"/>
        <w:pBdr/>
        <w:bidi w:val="0"/>
        <w:ind w:left="0" w:right="0" w:firstLine="900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 lagi.</w:t>
      </w:r>
    </w:p>
    <w:p>
      <w:pPr>
        <w:pStyle w:val="Bodytext11"/>
        <w:pBdr/>
        <w:bidi w:val="0"/>
        <w:ind w:left="0" w:right="0" w:firstLine="420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Kelurahan Padangiring</w:t>
      </w:r>
    </w:p>
    <w:p>
      <w:pPr>
        <w:pStyle w:val="Bodytext11"/>
        <w:pBdr/>
        <w:bidi w:val="0"/>
        <w:ind w:left="0" w:right="0" w:firstLine="90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iknya Kantor Kelurahan Padangiring lebih meningkatkan</w:t>
      </w:r>
    </w:p>
    <w:p>
      <w:pPr>
        <w:pStyle w:val="Bodytext11"/>
        <w:pBdr/>
        <w:bidi w:val="0"/>
        <w:ind w:left="1360" w:right="0" w:hanging="0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 publik yang dapat meningkatkan pelayanan,</w:t>
      </w:r>
    </w:p>
    <w:p>
      <w:pPr>
        <w:pStyle w:val="Bodytext11"/>
        <w:pBdr/>
        <w:bidi w:val="0"/>
        <w:ind w:left="1360" w:right="0" w:hanging="0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syarakat menjadi puas atas pelayanan yang diberikan.</w:t>
      </w:r>
    </w:p>
    <w:p>
      <w:pPr>
        <w:pStyle w:val="Bodytext11"/>
        <w:pBdr/>
        <w:bidi w:val="0"/>
        <w:ind w:left="0" w:right="0" w:firstLine="90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sarankan Kantor Kelurahan Padangiring dan seluruh pegawa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85" w:h="12195" w:x="191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untuk lebih memperhatikan kebutuhan masyarakat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6551" w:h="230" w:x="3133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pBdr/>
        <w:bidi w:val="0"/>
        <w:spacing w:before="0" w:after="320"/>
        <w:ind w:left="1360" w:right="0" w:hanging="0"/>
        <w:rPr/>
        <w:framePr w:w="7985" w:h="890" w:x="191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kan tugas dan tanggungjawabnya sebagai pelay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985" w:h="890" w:x="191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6</Characters>
  <CharactersWithSpaces>2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8:58:00Z</dcterms:created>
  <dc:creator/>
  <dc:description/>
  <dc:language>en-US</dc:language>
  <cp:lastModifiedBy/>
  <dcterms:modified xsi:type="dcterms:W3CDTF">2024-07-2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