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196" w:y="19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ind w:hanging="0"/>
        <w:rPr/>
        <w:framePr w:w="8059" w:h="10237" w:x="1609" w:y="2592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3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emimpinan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1" w:leader="none"/>
        </w:tabs>
        <w:ind w:firstLine="340"/>
        <w:rPr/>
        <w:framePr w:w="8059" w:h="10237" w:x="1609" w:y="2592" w:hSpace="0" w:vSpace="0" w:wrap="notBeside" w:vAnchor="page" w:hAnchor="page" w:hRule="exact"/>
        <w:pBdr/>
      </w:pPr>
      <w:bookmarkStart w:id="4" w:name="bookmark1_Copy_1_Copy_1"/>
      <w:bookmarkStart w:id="5" w:name="bookmark4_Copy_1"/>
      <w:bookmarkStart w:id="6" w:name="bookmark5_Copy_1"/>
      <w:bookmarkEnd w:id="4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Kepemimpinan</w:t>
      </w:r>
      <w:bookmarkStart w:id="7" w:name="bookmark1_Copy_2_Copy_1"/>
      <w:bookmarkEnd w:id="5"/>
      <w:bookmarkEnd w:id="7"/>
    </w:p>
    <w:p>
      <w:pPr>
        <w:pStyle w:val="Bodytext11"/>
        <w:pBdr/>
        <w:ind w:left="1420" w:hanging="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 kepemimpinan berasal dari kata dasar "pimpin"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bimbingan atau tuntun. Dari kata pimpin lahirlah kata bend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impin" yaitu orang yang berfungsi sebagai pemimpin atau or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imbing atau menunt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420" w:hanging="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berarti membahas bagaimana pengaruh seor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ksanakan kegiatan membimbing dan menuntun sebagai pimpin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ilayah masyarakat. Kepemimpinan merupakan sesuai hal y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Apa jadinya dunia ini bila pemimpin tanpa kepemimpinan ?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akan terjadi karena setiap orang melakukan kehendaknya sendiri,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merhatikan kehendak orang lain, tanpa ada yang mengaturnya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rugikan orang lain atau masyarakat tanpa di sadari dan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pat merugi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definisi yang</w:t>
      </w:r>
    </w:p>
    <w:p>
      <w:pPr>
        <w:pStyle w:val="Bodytext11"/>
        <w:pBdr/>
        <w:ind w:firstLine="68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tentang kepemimpina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6" w:leader="none"/>
        </w:tabs>
        <w:ind w:firstLine="680"/>
        <w:jc w:val="both"/>
        <w:rPr/>
        <w:framePr w:w="8059" w:h="10237" w:x="1609" w:y="2592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E.Mc Farland mengatakan, kepemimpinan adalah suatu proses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059" w:h="10237" w:x="160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impinan dilukiskan akan memberikan perintah, pengaruh,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059" w:h="487" w:x="1609" w:y="13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Tim Penyusun Kamus Pusat Bahasa, KKBI (Jakarta: Balai Pustaka, 2007), 874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059" w:h="487" w:x="1609" w:y="1374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Viktor P.H Nikijuluw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di Bumi Bar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Literatur Perkantas, 2004), 23.</w:t>
      </w:r>
    </w:p>
    <w:p>
      <w:pPr>
        <w:pStyle w:val="Headerorfooter11"/>
        <w:pBdr/>
        <w:rPr>
          <w:lang w:val="id-ID"/>
        </w:rPr>
        <w:framePr w:w="121" w:h="276" w:x="5500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21" w:h="276" w:x="9398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atau proses mempengaruhi pekerjaan orang lain dalam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capai tujuan yang telah ditera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7" w:leader="none"/>
        </w:tabs>
        <w:ind w:firstLine="640"/>
        <w:jc w:val="both"/>
        <w:rPr/>
        <w:framePr w:w="8059" w:h="10478" w:x="1659" w:y="198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teng Sutisna dalam Sudarman Danim bahwa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mengambil inisiatif dalam situasi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 untuk menciptakan bentuk dan prosedur baru, merancang dan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perbuatan dan dengan berbuat begitu membangkitkan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kearah tercapainya tuj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94" w:leader="none"/>
        </w:tabs>
        <w:ind w:firstLine="640"/>
        <w:jc w:val="both"/>
        <w:rPr/>
        <w:framePr w:w="8059" w:h="10478" w:x="1659" w:y="1989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iantoro Safaria, mengatakan kepemimpinan adalah sebuah</w:t>
      </w:r>
    </w:p>
    <w:p>
      <w:pPr>
        <w:pStyle w:val="Bodytext11"/>
        <w:pBdr/>
        <w:ind w:firstLine="98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aling mempengaruhi diantara pemimpin dan</w:t>
      </w:r>
    </w:p>
    <w:p>
      <w:pPr>
        <w:pStyle w:val="Bodytext11"/>
        <w:pBdr/>
        <w:ind w:firstLine="98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yang menginginkan perubahan nyata yang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tujuan bersam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8059" w:h="10478" w:x="1659" w:y="1989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swald Sanders dalam Djohan Handojo bahwa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ng sejati, ditemukan dalam diri dan ingin</w:t>
      </w:r>
    </w:p>
    <w:p>
      <w:pPr>
        <w:pStyle w:val="Bodytext11"/>
        <w:pBdr/>
        <w:ind w:firstLine="980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iri anda untuk melayan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340" w:hanging="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yang dikemukan diatas memberik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ahwa sebagai seorang pemimpin tentu haruss</w:t>
      </w:r>
    </w:p>
    <w:p>
      <w:pPr>
        <w:pStyle w:val="Bodytext11"/>
        <w:pBdr/>
        <w:ind w:firstLine="64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, memberikan bimbingan, pengaruh, menjadi telad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layanan yang terbaik kepada masyarakat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059" w:h="10478" w:x="1659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 hati dan tidak membeda-bedakannya satu dengan yang lain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059" w:h="728" w:x="1659" w:y="13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udarman Dan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 pendidi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Alfabeta, 2012), 6.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8059" w:h="728" w:x="1659" w:y="13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riantoro Safari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Graha Ilmu, 2004),3.</w:t>
      </w:r>
    </w:p>
    <w:p>
      <w:pPr>
        <w:pStyle w:val="Bodytext21"/>
        <w:pBdr/>
        <w:spacing w:before="0" w:after="0"/>
        <w:ind w:firstLine="640"/>
        <w:jc w:val="both"/>
        <w:rPr>
          <w:lang w:val="id-ID"/>
        </w:rPr>
        <w:framePr w:w="8059" w:h="728" w:x="1659" w:y="1351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johan Handoj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100 Kisah Kepemimpin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Liht Publishing, 2006), 2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5" w:y="14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, tingkat keberhasilan pemimpin dalam suatu organisasi ialah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ang diberikan dan kepuasan masyarakat itu sendir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56" w:leader="none"/>
        </w:tabs>
        <w:ind w:firstLine="300"/>
        <w:jc w:val="both"/>
        <w:rPr/>
        <w:framePr w:w="8059" w:h="12175" w:x="1659" w:y="1984" w:hSpace="0" w:vSpace="0" w:wrap="notBeside" w:vAnchor="page" w:hAnchor="page" w:hRule="exact"/>
        <w:pBdr/>
      </w:pPr>
      <w:bookmarkStart w:id="12" w:name="bookmark11_Copy_1"/>
      <w:bookmarkStart w:id="13" w:name="bookmark13_Copy_1"/>
      <w:bookmarkStart w:id="14" w:name="bookmark12_Copy_2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Kepemimpinan</w:t>
      </w:r>
      <w:bookmarkEnd w:id="12"/>
      <w:bookmarkEnd w:id="14"/>
      <w:bookmarkEnd w:id="15"/>
    </w:p>
    <w:p>
      <w:pPr>
        <w:pStyle w:val="Bodytext11"/>
        <w:pBdr/>
        <w:ind w:left="1360" w:hanging="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emiliki tugas-tugas tertentu yang pada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sesuai dengan tindakan manajer, menurut dua orientasi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, yang dalam hal ini menyangkut dua topik utama, yaitu: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1) disebut fungsi terkait tug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ask-related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fungsi pemecah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roblem-solv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(2) disebut fungsi pemeliharaan kelompok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fungsi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function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oner mengatakan bahwa fungsi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orang bekerja secara efektif, sehingga kelompok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dengan dua fungsi utama: (1) terkait dengan tugas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cahan masalah, dan (2) resolusi konflik, diskusi dan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lompok sosial, yaitu perilaku yang membuat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rasa dihargai oleh kelompok. Selain kedua fungsi diatas,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rawan dalam bukunya "Kepemimpinan, Teori, Psikologi, Perilaku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Aplikasi dan Penelitian" menguraikan secara rinci beberapa</w:t>
      </w:r>
    </w:p>
    <w:p>
      <w:pPr>
        <w:pStyle w:val="Bodytext11"/>
        <w:pBdr/>
        <w:ind w:firstLine="640"/>
        <w:jc w:val="both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epemimpin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8059" w:h="12175" w:x="1659" w:y="198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Visi</w:t>
      </w:r>
    </w:p>
    <w:p>
      <w:pPr>
        <w:pStyle w:val="Bodytext11"/>
        <w:pBdr/>
        <w:ind w:left="1700" w:hanging="0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seseorang dapat dijadikan pemimpin adalah</w:t>
      </w:r>
    </w:p>
    <w:p>
      <w:pPr>
        <w:pStyle w:val="Bodytext11"/>
        <w:pBdr/>
        <w:ind w:firstLine="1000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visi. Visi adalah apa yang diimpikan, keadaaan</w:t>
      </w:r>
    </w:p>
    <w:p>
      <w:pPr>
        <w:pStyle w:val="Bodytext11"/>
        <w:pBdr/>
        <w:ind w:firstLine="1000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dicita-citakan, apa yang ingin dicapai oleh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059" w:h="12175" w:x="1659" w:y="1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ara pengikutnya di masa yang akan dat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293" w:y="1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0" w:leader="none"/>
        </w:tabs>
        <w:ind w:firstLine="600"/>
        <w:jc w:val="both"/>
        <w:rPr/>
        <w:framePr w:w="8059" w:h="10488" w:x="1659" w:y="197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udaya Organisasi</w:t>
      </w:r>
    </w:p>
    <w:p>
      <w:pPr>
        <w:pStyle w:val="Bodytext11"/>
        <w:pBdr/>
        <w:ind w:left="1680" w:hanging="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organisasi merupakan norma, nilai, asumsi, filsafat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dan sebagainya yang dikembangkan oleh pemimpin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diajarkan kepada anggota baru dan diterapkan dalam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organisasi mereka. Pemimpin dapat mempengaruhi budaya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engan berbagai cara yakni : (1) Perilaku kepemimpinan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) Program dan sistem (3) Kriteria (4) Mendesain struktur dan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0" w:leader="none"/>
        </w:tabs>
        <w:ind w:firstLine="600"/>
        <w:jc w:val="both"/>
        <w:rPr/>
        <w:framePr w:w="8059" w:h="10488" w:x="1659" w:y="197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inergi</w:t>
      </w:r>
    </w:p>
    <w:p>
      <w:pPr>
        <w:pStyle w:val="Bodytext11"/>
        <w:pBdr/>
        <w:ind w:left="1680" w:hanging="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ting seorang pemimpin adalah mempersatukan para</w:t>
      </w:r>
    </w:p>
    <w:p>
      <w:pPr>
        <w:pStyle w:val="Bodytext11"/>
        <w:pBdr/>
        <w:ind w:firstLine="980"/>
        <w:jc w:val="both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, dan menggerakkan mereka untuk mencapai tujuan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8" w:leader="none"/>
        </w:tabs>
        <w:ind w:firstLine="600"/>
        <w:jc w:val="both"/>
        <w:rPr/>
        <w:framePr w:w="8059" w:h="10488" w:x="1659" w:y="197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rubahan</w:t>
      </w:r>
    </w:p>
    <w:p>
      <w:pPr>
        <w:pStyle w:val="Bodytext11"/>
        <w:pBdr/>
        <w:ind w:left="1680" w:hanging="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merupakan agen perubahan yang</w:t>
      </w:r>
    </w:p>
    <w:p>
      <w:pPr>
        <w:pStyle w:val="Bodytext11"/>
        <w:pBdr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nciptakan perubahan secara terus-mener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60" w:leader="none"/>
        </w:tabs>
        <w:ind w:firstLine="600"/>
        <w:jc w:val="both"/>
        <w:rPr/>
        <w:framePr w:w="8059" w:h="10488" w:x="1659" w:y="197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pengikutnya</w:t>
      </w:r>
    </w:p>
    <w:p>
      <w:pPr>
        <w:pStyle w:val="Bodytext11"/>
        <w:pBdr/>
        <w:ind w:left="1680" w:hanging="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ara pengikut merupakan upaya yang</w:t>
      </w:r>
    </w:p>
    <w:p>
      <w:pPr>
        <w:pStyle w:val="Bodytext11"/>
        <w:pBdr/>
        <w:ind w:firstLine="980"/>
        <w:jc w:val="both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mikiran yang sistematis mengenai keadaan par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059" w:h="10488" w:x="1659" w:y="1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 dan teknik memotivasi yang diguna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21"/>
        <w:pBdr/>
        <w:spacing w:before="0" w:after="0"/>
        <w:ind w:firstLine="600"/>
        <w:rPr>
          <w:lang w:val="id-ID"/>
        </w:rPr>
        <w:framePr w:w="6566" w:h="219" w:x="1659" w:y="139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rafat Yasir Mallapise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Deepublic,2018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86" w:h="1306" w:x="6044" w:y="408" w:hSpace="0" w:vSpace="0" w:wrap="notBeside" w:vAnchor="page" w:hAnchor="page" w:hRule="exact"/>
        <w:pBdr/>
      </w:pPr>
      <w:r>
        <w:rPr/>
        <w:drawing>
          <wp:inline distT="0" distB="0" distL="0" distR="0">
            <wp:extent cx="14509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00" w:hanging="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nathan Willy, fungsi kepemimpinan antara lain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, memulai, mengendalikan, mendukung,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formasikan, dan mengevalu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300" w:hanging="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atas dapat disimpulkan bahwa fungsi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itu ialah memberikan saran dalam permasalahan dan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mbangsih informasi serta membantu kelompok dalam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perasi agar tujuan dan sasaran organisasi bisa tercapai secara efisie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07" w:leader="none"/>
        </w:tabs>
        <w:ind w:firstLine="240"/>
        <w:rPr/>
        <w:framePr w:w="8059" w:h="11064" w:x="1656" w:y="2005" w:hSpace="0" w:vSpace="0" w:wrap="notBeside" w:vAnchor="page" w:hAnchor="page" w:hRule="exact"/>
        <w:pBdr/>
      </w:pPr>
      <w:bookmarkStart w:id="21" w:name="bookmark21_Copy_2"/>
      <w:bookmarkStart w:id="22" w:name="bookmark22_Copy_1"/>
      <w:bookmarkStart w:id="23" w:name="bookmark20_Copy_1"/>
      <w:bookmarkStart w:id="24" w:name="bookmark21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ya Kepemimpinan</w:t>
      </w:r>
      <w:bookmarkEnd w:id="21"/>
      <w:bookmarkEnd w:id="23"/>
      <w:bookmarkEnd w:id="24"/>
    </w:p>
    <w:p>
      <w:pPr>
        <w:pStyle w:val="Bodytext11"/>
        <w:pBdr/>
        <w:ind w:left="1300" w:hanging="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pada dasarnya berasal dari bahasa Inggris, yaitu gaya yang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penampilan dengan ciri khas dirinya. Gaya adalah cara yang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patuhi seseorang saat menjalankan tugas administrasinya. Stoner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gaya kepemimpinan adalah perbedaan perilaku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ksekutif berkontribusi untuk lebih memilih untuk memimpin dan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awahan mereka. Gaya kepemimpinan adalah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mpulan ciri yang digunakan pemimpin untuk menpengaruhi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 agar sasaran organisasi tercap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gaya</w:t>
      </w:r>
    </w:p>
    <w:p>
      <w:pPr>
        <w:pStyle w:val="Bodytext11"/>
        <w:pBdr/>
        <w:ind w:firstLine="60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yaitu 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56" w:leader="none"/>
        </w:tabs>
        <w:ind w:firstLine="600"/>
        <w:jc w:val="both"/>
        <w:rPr/>
        <w:framePr w:w="8059" w:h="11064" w:x="1656" w:y="2005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otoritas</w:t>
      </w:r>
    </w:p>
    <w:p>
      <w:pPr>
        <w:pStyle w:val="Bodytext11"/>
        <w:pBdr/>
        <w:ind w:right="140" w:hanging="0"/>
        <w:jc w:val="right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odel atau gaya kepemimpinan yang bersifat otoriter,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059" w:h="11064" w:x="1656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model tersebut dapat dipahami sebagai cara dan realisasi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059" w:h="471" w:x="1656" w:y="13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nathan Will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ungsi Kepemimpin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8-9.</w:t>
      </w:r>
    </w:p>
    <w:p>
      <w:pPr>
        <w:pStyle w:val="Bodytext21"/>
        <w:pBdr/>
        <w:spacing w:before="0" w:after="0"/>
        <w:ind w:firstLine="600"/>
        <w:jc w:val="both"/>
        <w:rPr>
          <w:lang w:val="id-ID"/>
        </w:rPr>
        <w:framePr w:w="8059" w:h="471" w:x="1656" w:y="13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6 Ibid,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4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emimpinan yang terkesan memaksa setiap orang dalam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sebuah kegi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2" w:leader="none"/>
        </w:tabs>
        <w:ind w:firstLine="700"/>
        <w:rPr/>
        <w:framePr w:w="8059" w:h="9949" w:x="1605" w:y="1948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demokratis</w:t>
      </w:r>
    </w:p>
    <w:p>
      <w:pPr>
        <w:pStyle w:val="Bodytext11"/>
        <w:pBdr/>
        <w:ind w:left="178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berorientasi pada seseorang dan memimpin pengikut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fektif tanpa mengkoordinasikan pekerjaan masing-masing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, menekankan tanggung jawab internal dan kerjasama yang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, kekuatannya terletak pada partisipasi setiap anggota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ind w:firstLine="700"/>
        <w:rPr/>
        <w:framePr w:w="8059" w:h="9949" w:x="1605" w:y="1948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birokrasi</w:t>
      </w:r>
    </w:p>
    <w:p>
      <w:pPr>
        <w:pStyle w:val="Bodytext11"/>
        <w:pBdr/>
        <w:ind w:left="178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ya yang ditandai dengan keterikatan yang terus-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pada aturan organisasi. Gaya ini berasumsi bahwa jika setiap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ikuti aturan dan keputusan dibuat sesuai dengan</w:t>
      </w:r>
    </w:p>
    <w:p>
      <w:pPr>
        <w:pStyle w:val="Bodytext11"/>
        <w:pBdr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dur standar, kesulitan akan terat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</w:tabs>
        <w:ind w:firstLine="700"/>
        <w:rPr/>
        <w:framePr w:w="8059" w:h="9949" w:x="1605" w:y="1948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partisipasif</w:t>
      </w:r>
    </w:p>
    <w:p>
      <w:pPr>
        <w:pStyle w:val="Bodytext11"/>
        <w:pBdr/>
        <w:ind w:left="178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ini digunakan oleh mereka yang percaya bahwa 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orang adalah dengan melibatkan mereka dalam pros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keputusan. Ini digunakan untuk menciptakan ras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059" w:h="9949" w:x="1605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umpan balik dan tujuan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Footnote11"/>
        <w:pBdr/>
        <w:ind w:firstLine="700"/>
        <w:jc w:val="both"/>
        <w:rPr>
          <w:lang w:val="id-ID"/>
        </w:rPr>
        <w:framePr w:w="8006" w:h="419" w:x="1605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2004),</w:t>
      </w:r>
    </w:p>
    <w:p>
      <w:pPr>
        <w:pStyle w:val="Footnote11"/>
        <w:pBdr/>
        <w:ind w:hanging="0"/>
        <w:rPr>
          <w:lang w:val="id-ID"/>
        </w:rPr>
        <w:framePr w:w="8006" w:h="419" w:x="1605" w:y="128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81.</w:t>
      </w:r>
    </w:p>
    <w:p>
      <w:pPr>
        <w:pStyle w:val="Footnote11"/>
        <w:pBdr/>
        <w:ind w:firstLine="700"/>
        <w:jc w:val="both"/>
        <w:rPr>
          <w:lang w:val="id-ID"/>
        </w:rPr>
        <w:framePr w:w="8006" w:h="414" w:x="160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muel Tandias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Gereja Lok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Moriel Publishing House,</w:t>
      </w:r>
    </w:p>
    <w:p>
      <w:pPr>
        <w:pStyle w:val="Footnote11"/>
        <w:pBdr/>
        <w:ind w:hanging="0"/>
        <w:rPr>
          <w:lang w:val="id-ID"/>
        </w:rPr>
        <w:framePr w:w="8006" w:h="414" w:x="1605" w:y="13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19.</w:t>
      </w:r>
    </w:p>
    <w:p>
      <w:pPr>
        <w:pStyle w:val="Footnote11"/>
        <w:pBdr/>
        <w:ind w:firstLine="700"/>
        <w:jc w:val="both"/>
        <w:rPr>
          <w:lang w:val="id-ID"/>
        </w:rPr>
        <w:framePr w:w="8006" w:h="435" w:x="160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a</w:t>
      </w:r>
    </w:p>
    <w:p>
      <w:pPr>
        <w:pStyle w:val="Footnote11"/>
        <w:pBdr/>
        <w:ind w:firstLine="700"/>
        <w:rPr>
          <w:lang w:val="id-ID"/>
        </w:rPr>
        <w:framePr w:w="8006" w:h="435" w:x="1605" w:y="138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4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09470</wp:posOffset>
                </wp:positionH>
                <wp:positionV relativeFrom="page">
                  <wp:posOffset>8086725</wp:posOffset>
                </wp:positionV>
                <wp:extent cx="1835785" cy="0"/>
                <wp:effectExtent l="7620" t="6985" r="6985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66.1pt;margin-top:636.7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68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280"/>
        <w:ind w:firstLine="700"/>
        <w:jc w:val="both"/>
        <w:rPr/>
        <w:framePr w:w="8106" w:h="11881" w:x="1581" w:y="196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karismatik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 dengan ini memiliki energi, pesona atau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tarik dan pengaruh terhadap orang lain, itulah sebabnya di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banyak pengikut dan pengawal yang besar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 merupakan ciri, perilaku, langkah d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yang digunakan oleh pemimpin dalam mempengaruhi</w:t>
      </w:r>
    </w:p>
    <w:p>
      <w:pPr>
        <w:pStyle w:val="Bodytext11"/>
        <w:pBdr/>
        <w:spacing w:before="0" w:after="540"/>
        <w:ind w:firstLine="70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annya agar sasaran yang ingin dicapai dapat terlaksan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80"/>
        <w:ind w:hanging="0"/>
        <w:rPr/>
        <w:framePr w:w="8106" w:h="11881" w:x="1581" w:y="1964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 Leadershi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Defi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 Leadership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 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tama kali dikemukakan oleh Greenleaf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1973 di buku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The Servant as Leader". Servant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mimpin yang mengutamakan pelayanan atau mau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layani karyawannya. Awal mul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 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ulai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asaan natural yang timbul dari dalam diri seseorang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ingin melayani dan juga memang ingin melayani terlebi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, kemudian karena pilihannya untuk melayani, mak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ingin menjadi seorang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dudukan hirarki, memang pemimpin letaknya di atas</w:t>
      </w:r>
    </w:p>
    <w:p>
      <w:pPr>
        <w:pStyle w:val="Bodytext11"/>
        <w:pBdr/>
        <w:spacing w:before="0" w:after="340"/>
        <w:ind w:firstLine="78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yang dipimpin berada di bawah. Tetapi bukan berarti yang dipimpin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haron Comelia Agatha. Pengaruh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unut Leadershi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erhadap Kinerja Karyaw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lal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niployee Engagemen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i Restoran Shaburi &amp; Kint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ffet Suraba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rogram Manajeme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106" w:h="11881" w:x="1581" w:y="19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rhotelan, Universitas Kristen Petra)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Manajemen Perhotel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21,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8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layani yang memimpin, sebaliknya pemimpin ada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yang dipimpin. Yesus adalah seorang pemimpin, tetapi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tang bukan untuk dilayani tetapi untuk melayani "Karena Anak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ga datang bukan untuk dilayani, melainkan untuk melayani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mberikan nyawa-Nya menjadi tebusan bagi orang banyak"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rk.l0:45). Seorang pemimpin yang memiliki hati seorang pelayan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. Pemimpin dengan hati seorang pelayan adalah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yang tidak hanya ingin mempertahankan kekuasaannya atau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memerintah begitu saja, akan tetapi memerhatikan kebutuhan orang</w:t>
      </w:r>
    </w:p>
    <w:p>
      <w:pPr>
        <w:pStyle w:val="Bodytext11"/>
        <w:pBdr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intah.</w:t>
      </w:r>
    </w:p>
    <w:p>
      <w:pPr>
        <w:pStyle w:val="Bodytext11"/>
        <w:pBdr/>
        <w:ind w:left="1500" w:hanging="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dengan melayani merupakan refleksi memimpin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ti yang dikuasai kasih sayang, bukan kekuasaan. Memimpin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 sayang berarti memimpin dengan disiplin tinggi tetapi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penghargaan kepada harkat manusia, tanpa paksaan, dan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bebasan kepada anggotanya untuk berperan. Yang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dengan berperan disini ialah anggota diberikan wewenang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asaan untuk melakukaan kegiatan yang sesuai dengan tujuan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 Pemimpin besar harus dilihat sebagai seorang pelayan</w:t>
      </w:r>
    </w:p>
    <w:p>
      <w:pPr>
        <w:pStyle w:val="Bodytext11"/>
        <w:pBdr/>
        <w:ind w:firstLine="780"/>
        <w:jc w:val="both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. Inilah kunci untuk mencapai kebesaran seseorang</w:t>
      </w:r>
    </w:p>
    <w:p>
      <w:pPr>
        <w:pStyle w:val="Bodytext11"/>
        <w:pBdr/>
        <w:spacing w:before="0" w:after="760"/>
        <w:ind w:firstLine="78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Jonathan Willy 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ead by Heart Kepemimpinan andal yang menggunakan hat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95" w:h="12300" w:x="1587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I),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1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berbicara mengenai pelayan terlebih dahulu, Yesus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suatu yang penting yang tidak pernah dimiliki oleh teor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modern. Meskipun banyak teori tentang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yani telah dikembangkan di mana-mana akhir-akhir ini, ideny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dieksplorasi dalam ajaran Yesus tentang kepemimpinan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Jika diperhatikan dengan seksama, pelayanan adalah unsur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membentuk kepemimpinan Ye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bisa dikatak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layani adalah jiwa dari kepemimpinan rohani yang Yesus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kan kepada anak-anaknya. Oleh karena itu, tidak berlebihan jika kit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han menginginkan hal yang sama untuk kita.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kita ditebus melalui iman kita kepada Kristus untuk menjad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-Nya, Tuhan ingin membentuk kita menjadi karakter yang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dari orang lain. Tuhan ingin mengembangkan dalam dir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-Nya memiliki sikap melayani dan memberi, sama sepert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stus.</w:t>
      </w:r>
    </w:p>
    <w:p>
      <w:pPr>
        <w:pStyle w:val="Bodytext11"/>
        <w:pBdr/>
        <w:ind w:left="1440" w:hanging="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otokratis tidak mau merendahkan diri di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pengikutnya, juga tidak mau melayani pengikutnya. Dia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mempunyai kasih. Sebaliknya, bagi Yesus, pemimpin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 bagi para pengikutnya. Bukan penguasa, kepemimpinan</w:t>
      </w:r>
    </w:p>
    <w:p>
      <w:pPr>
        <w:pStyle w:val="Bodytext11"/>
        <w:pBdr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ukan untuk memerintah melainkan untuk melayani. Hal ini sangat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95" w:h="11703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lam kalimatnya yang sangat terkenal: "Tidaklah demikian di</w:t>
      </w:r>
    </w:p>
    <w:p>
      <w:pPr>
        <w:pStyle w:val="Bodytext21"/>
        <w:pBdr/>
        <w:spacing w:before="0" w:after="0"/>
        <w:ind w:firstLine="640"/>
        <w:rPr>
          <w:lang w:val="id-ID"/>
        </w:rPr>
        <w:framePr w:w="6991" w:h="219" w:x="1587" w:y="140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Laura Beth Jone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esus Chief Executive Offic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Mitra Utama, 1997), 2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8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amu. Barangsiapa ingin menjadi besar di antara kamu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lah ia menjadi hambamu, dan barangsiapa ingin menjadi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antara kamu, hendaklah ia menjadi hamba dari sem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80"/>
        <w:ind w:left="146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uraian di yang telah ada dapat disimpul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dershi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kepemimpinan yang mencontoh pengajaran Yesus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kan kita untuk melayani dengan sepenuhi hati dan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pengikutnya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rvant Leadership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2 silam, menurut Jhon C. Maxwell karakteristi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elayan yang dianggap sangat penting dan merupakan inti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kembangan pemimpin pelayan. Karakteristik-karakteristik yang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1" w:leader="none"/>
        </w:tabs>
        <w:spacing w:before="0" w:after="280"/>
        <w:ind w:firstLine="740"/>
        <w:rPr/>
        <w:framePr w:w="8095" w:h="11159" w:x="1587" w:y="1953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. Para pemimpin secara tradisional dinilai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komunikasi dan pengambilan keputusan. Pemimpi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berusaha mengidentifikasi keinginan satu kelompok dalam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jelaskan keinginan tersebut. Ia mendengar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apa yang dikatakan dan tidak dikatakan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juga mencakup mendengarkan suara hati sendiri.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dibarengi renungan sangat penting untuk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095" w:h="11159" w:x="1587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kesejahteraan pemimpin pelayan.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757" w:h="219" w:x="1587" w:y="140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Sonny Eli Zaluchu, Kepemimpinan Hamb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servant leadership) Jurnal Teologia,(2010)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3" w:y="14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280"/>
        <w:ind w:firstLine="760"/>
        <w:jc w:val="both"/>
        <w:rPr/>
        <w:framePr w:w="8095" w:h="12305" w:x="1587" w:y="1964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i. Pemimpin pelayan berusaha memahami dan berempati bag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emua orang pantas diterima dan diakui karena jiw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istimewa dan unik. Pemimpin pelayan menerima ni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rekan kerja dan koleganya dan tidak menolak, bahkan ketik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paksa untuk tidak menerima perilaku tertentu ata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tertentu. Pemimpin pelayan yang paling berhasil ada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udah menjadi pendengar empatis yang teramp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280"/>
        <w:ind w:firstLine="760"/>
        <w:jc w:val="both"/>
        <w:rPr/>
        <w:framePr w:w="8095" w:h="12305" w:x="1587" w:y="1964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yembuhkan. Penyembuhan suatu relasi adalah kemampu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at untuk transformasi dan integrasi. Salah satu kekuat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at kepemimpinan pelayan adalah potensi untuk menyembuhk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an hubungan seseorang dengan orang lai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33" w:leader="none"/>
        </w:tabs>
        <w:spacing w:before="0" w:after="280"/>
        <w:ind w:firstLine="760"/>
        <w:jc w:val="both"/>
        <w:rPr/>
        <w:framePr w:w="8095" w:h="12305" w:x="1587" w:y="1964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an. Kesadaran publik, dan kesadaran diri, kesadar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seorang untuk memahami isu-isu yang berkait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etika, kekuatan dan nilai-nila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280"/>
        <w:ind w:firstLine="760"/>
        <w:jc w:val="both"/>
        <w:rPr/>
        <w:framePr w:w="8095" w:h="12305" w:x="1587" w:y="1964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isasi. Para pemimpin berusaha memelihara kemampu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mimpikan mimpi-mimpi hebat. Kemampuan untu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salah atau organisasi dari perspektif konseptualisasi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ia harus berfikir diluar realitas sehari-hari. Dalam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, menurut sifat dasarnya sendiri, konseptualisasi adalah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yang dimiliki dewa pengawas atau direktu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21" w:leader="none"/>
        </w:tabs>
        <w:spacing w:before="0" w:after="280"/>
        <w:ind w:firstLine="760"/>
        <w:jc w:val="both"/>
        <w:rPr/>
        <w:framePr w:w="8095" w:h="12305" w:x="1587" w:y="1964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ke masa depan. Sangat berkaitan dengan konseptualisasi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95" w:h="12305" w:x="1587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ramalkan kemungkinan hasil dari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4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iasanya sulit untuk ditentukan tetapi lebih mudah untuk d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ntifikasikan. Tinjauan ke masa depan adalah karakteristik y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kinkan pemimpin pelayan memahami pelajaran-pelajar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asa lalu, kenyataan-kenyataan masa kini dan konsekuensi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ngkin dari sebuah keputusan untuk masa dep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4" w:leader="none"/>
        </w:tabs>
        <w:spacing w:before="0" w:after="280"/>
        <w:ind w:firstLine="580"/>
        <w:jc w:val="both"/>
        <w:rPr/>
        <w:framePr w:w="8095" w:h="11976" w:x="1587" w:y="1958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gurusan. Peter Block mendefinisikan kepengurusan sebagai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mengang sesuatu dalam kepercayaan kepada orang lain."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elayan, seperti juga kepengurusan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itmen untuk melayani kebutuhan orang lain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lebih menekankan keterbukaan dan persuasi daripada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ro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54" w:leader="none"/>
        </w:tabs>
        <w:spacing w:before="0" w:after="280"/>
        <w:ind w:firstLine="580"/>
        <w:jc w:val="both"/>
        <w:rPr/>
        <w:framePr w:w="8095" w:h="11976" w:x="1587" w:y="1958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omunitas. Pemimpin pelayan merasa bahwa bany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hilang dalam sejarah manusia dewasa ini sebagai akibat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komunitas-komunitas lokal ke institusi-institusi besar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entuk utama kehidupan mereka. Kepemimpin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enunjukkan bahwa komunitas yang nyata bisa dicipta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 mereka yang berkerja dalam bisnis-bisnis dan instansi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340" w:hanging="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ini sungguh berfungsi untuk mengkomunikasikan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dan menjanjikan bahwa konsep ini diperuntukkan bagi mereka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uka pada tantangan. Karakteristik kepemimpinan pelay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95" w:h="11976" w:x="1587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muncul dengan sendirinya dalam individu dan seperti banyak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7063" w:h="219" w:x="1587" w:y="143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hon C. Maxwel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rvant Leadership In Actio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Gunung Mulia, 2019),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0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dan latihan. Kepemimpinan pelayan menawar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besar untuk masa depan dalam menciptkan institusi-instu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dan lebih pedu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bahasan diatas dapat di simpulkan bahwa karakteristik-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ini sangat membantu kepemimpinan pelayan dalam hal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kan segala tugas dan tanggungjawabnya, karena karakteristik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uga dapat dijadikan sebagai bahan komunikasi dan kekuatan pelay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ide-ide dimasa depan yang lebih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101" w:h="10860" w:x="1584" w:y="1948" w:hSpace="0" w:vSpace="0" w:wrap="notBeside" w:vAnchor="page" w:hAnchor="page" w:hRule="exact"/>
        <w:pBdr/>
      </w:pPr>
      <w:bookmarkStart w:id="39" w:name="bookmark40_Copy_1"/>
      <w:bookmarkStart w:id="40" w:name="bookmark39_Copy_1_Copy_1"/>
      <w:bookmarkStart w:id="41" w:name="bookmark38_Copy_3"/>
      <w:bookmarkStart w:id="42" w:name="bookmark39_Copy_2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urah</w:t>
      </w:r>
      <w:bookmarkEnd w:id="40"/>
      <w:bookmarkEnd w:id="41"/>
      <w:bookmarkEnd w:id="42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21" w:leader="none"/>
        </w:tabs>
        <w:spacing w:before="0" w:after="280"/>
        <w:ind w:firstLine="360"/>
        <w:rPr/>
        <w:framePr w:w="8101" w:h="10860" w:x="1584" w:y="1948" w:hSpace="0" w:vSpace="0" w:wrap="notBeside" w:vAnchor="page" w:hAnchor="page" w:hRule="exact"/>
        <w:pBdr/>
      </w:pPr>
      <w:bookmarkStart w:id="43" w:name="bookmark41_Copy_1"/>
      <w:bookmarkStart w:id="44" w:name="bookmark38_Copy_1_Copy_1"/>
      <w:bookmarkStart w:id="45" w:name="bookmark42_Copy_1"/>
      <w:bookmarkEnd w:id="44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Lurah</w:t>
      </w:r>
      <w:bookmarkStart w:id="46" w:name="bookmark38_Copy_2_Copy_1"/>
      <w:bookmarkEnd w:id="43"/>
      <w:bookmarkEnd w:id="46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adalah kepada Kelurahan sebagai perangkat kabupate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ta. Lurah melapor dan bertanggung jawab kepada camat. Lur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gas melaksanakan perintah dinas yang diberikan ole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kota sesuai dengan kekhususan dan kebutuhan daerah serta tugas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nasan lainnya berdasarkan peraturan perundang-undangan. Istilah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sering di artikan sebagai kepala desa, dalam konteks pemerintah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kelurahan dijalankan oleh lurah sedangkan desa dijalankan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pada desa. Lurah dan kepada desa berbeda, lurah adalah pejabat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101" w:h="10860" w:x="158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jawab kepada camat, sedangkan kepala desa dapat</w:t>
      </w:r>
    </w:p>
    <w:p>
      <w:pPr>
        <w:pStyle w:val="Footnote11"/>
        <w:pBdr/>
        <w:ind w:firstLine="680"/>
        <w:rPr>
          <w:lang w:val="id-ID"/>
        </w:rPr>
        <w:framePr w:w="1526" w:h="219" w:x="2265" w:y="14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bid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05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800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oleh siapa saja yang memenuhi syarat dan dipilih langsung oleh</w:t>
      </w:r>
    </w:p>
    <w:p>
      <w:pPr>
        <w:pStyle w:val="Bodytext11"/>
        <w:pBdr/>
        <w:ind w:firstLine="800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lam pemilihan kepada d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6" w:leader="none"/>
        </w:tabs>
        <w:ind w:firstLine="380"/>
        <w:rPr/>
        <w:framePr w:w="7980" w:h="12138" w:x="1644" w:y="1937" w:hSpace="0" w:vSpace="0" w:wrap="notBeside" w:vAnchor="page" w:hAnchor="page" w:hRule="exact"/>
        <w:pBdr/>
      </w:pPr>
      <w:bookmarkStart w:id="47" w:name="bookmark45_Copy_1_Copy_1"/>
      <w:bookmarkStart w:id="48" w:name="bookmark45_Copy_2"/>
      <w:bookmarkStart w:id="49" w:name="bookmark44_Copy_3"/>
      <w:bookmarkStart w:id="50" w:name="bookmark46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Fungsi Lurah</w:t>
      </w:r>
      <w:bookmarkEnd w:id="47"/>
      <w:bookmarkEnd w:id="48"/>
      <w:bookmarkEnd w:id="49"/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87" w:leader="none"/>
        </w:tabs>
        <w:ind w:firstLine="740"/>
        <w:jc w:val="both"/>
        <w:rPr/>
        <w:framePr w:w="7980" w:h="12138" w:x="1644" w:y="1937" w:hSpace="0" w:vSpace="0" w:wrap="notBeside" w:vAnchor="page" w:hAnchor="page" w:hRule="exact"/>
        <w:pBdr/>
      </w:pPr>
      <w:bookmarkStart w:id="51" w:name="bookmark48_Copy_1"/>
      <w:bookmarkStart w:id="52" w:name="bookmark47_Copy_1"/>
      <w:bookmarkStart w:id="53" w:name="bookmark44_Copy_1_Copy_1"/>
      <w:bookmarkEnd w:id="5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Pokok Lurah</w:t>
      </w:r>
      <w:bookmarkStart w:id="54" w:name="bookmark44_Copy_2_Copy_1"/>
      <w:bookmarkEnd w:id="52"/>
      <w:bookmarkEnd w:id="54"/>
    </w:p>
    <w:p>
      <w:pPr>
        <w:pStyle w:val="Bodytext11"/>
        <w:pBdr/>
        <w:ind w:left="178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l 4 ayat (1) menyatakan bahwa misi utama lurah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urusan administrasi, pembangunan dan sosial. Hal-hal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masuk dalam urusan pemerintahan antara lai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urusan pemerintahan yang dilimpahkan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dan mengatur kehidupan masyarakat. Dalam bidang sosial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masyarakat dengan memajukan kehidupan sosial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masyarakat, misalnya dalam bidang kesehatan, pendid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dang lainnya. Pemelimpahan urusan pemerintahan kepad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urah harus disertai dengan sarana prasaran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y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rusan pemerintahan diatur dengan Peratu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/Walikota yang mencontoh Peraturan Mentri dalam Negeri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kan tugas-tugas yang telah diberikan kepada lur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alam pasal 5 ayat (1) maka lurah mempunyai fungsi sebagai</w:t>
      </w:r>
    </w:p>
    <w:p>
      <w:pPr>
        <w:pStyle w:val="Bodytext11"/>
        <w:pBdr/>
        <w:ind w:left="1060" w:hanging="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1" w:leader="none"/>
        </w:tabs>
        <w:ind w:left="1060" w:hanging="0"/>
        <w:jc w:val="both"/>
        <w:rPr/>
        <w:framePr w:w="7980" w:h="12138" w:x="1644" w:y="1937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kegiatan pemerintahan kelura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21" w:leader="none"/>
        </w:tabs>
        <w:spacing w:before="0" w:after="520"/>
        <w:ind w:left="1060" w:hanging="0"/>
        <w:rPr/>
        <w:framePr w:w="7980" w:h="12138" w:x="1644" w:y="1937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Nugrohoe, Iwan dan Rochim Dahur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angunan Wilayah perspektif Ekonomi, Sosial d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ingkung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PT. Raja Grafindo Persada, 2004), 5.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7980" w:h="12138" w:x="1644" w:y="19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>Undang-undang Nomor 73 Tahun 2005 pasal 5 (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5" w:y="144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9" w:leader="none"/>
        </w:tabs>
        <w:ind w:left="1060" w:hanging="0"/>
        <w:rPr/>
        <w:framePr w:w="7980" w:h="9284" w:x="1644" w:y="1948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pada masyarak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33" w:leader="none"/>
        </w:tabs>
        <w:ind w:left="1060" w:hanging="0"/>
        <w:rPr/>
        <w:framePr w:w="7980" w:h="9284" w:x="1644" w:y="1948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tentraman dan ketertiban umu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9" w:leader="none"/>
        </w:tabs>
        <w:ind w:left="1060" w:hanging="0"/>
        <w:rPr/>
        <w:framePr w:w="7980" w:h="9284" w:x="1644" w:y="1948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sarana dan fasilitas umum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19" w:leader="none"/>
        </w:tabs>
        <w:ind w:left="1060" w:hanging="0"/>
        <w:rPr/>
        <w:framePr w:w="7980" w:h="9284" w:x="1644" w:y="1948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lembaga kemasyarakat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83" w:leader="none"/>
        </w:tabs>
        <w:ind w:firstLine="700"/>
        <w:rPr/>
        <w:framePr w:w="7980" w:h="9284" w:x="1644" w:y="1948" w:hSpace="0" w:vSpace="0" w:wrap="notBeside" w:vAnchor="page" w:hAnchor="page" w:hRule="exact"/>
        <w:pBdr/>
      </w:pPr>
      <w:bookmarkStart w:id="61" w:name="bookmark58_Copy_1"/>
      <w:bookmarkStart w:id="62" w:name="bookmark57_Copy_1_Copy_1"/>
      <w:bookmarkStart w:id="63" w:name="bookmark56_Copy_1"/>
      <w:bookmarkStart w:id="64" w:name="bookmark57_Copy_2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Lurah</w:t>
      </w:r>
      <w:bookmarkEnd w:id="62"/>
      <w:bookmarkEnd w:id="63"/>
      <w:bookmarkEnd w:id="64"/>
    </w:p>
    <w:p>
      <w:pPr>
        <w:pStyle w:val="Bodytext11"/>
        <w:pBdr/>
        <w:ind w:left="176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 pokok tersebut, Kelurahan</w:t>
      </w:r>
    </w:p>
    <w:p>
      <w:pPr>
        <w:pStyle w:val="Bodytext11"/>
        <w:pBdr/>
        <w:ind w:left="106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fungsi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22" w:leader="none"/>
        </w:tabs>
        <w:ind w:left="1060" w:hanging="0"/>
        <w:jc w:val="both"/>
        <w:rPr/>
        <w:framePr w:w="7980" w:h="9284" w:x="1644" w:y="1948" w:hSpace="0" w:vSpace="0" w:wrap="notBeside" w:vAnchor="page" w:hAnchor="page" w:hRule="exact"/>
        <w:pBdr/>
      </w:pPr>
      <w:bookmarkStart w:id="65" w:name="bookmark59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berdayaan masyarakat, pelayanan</w:t>
      </w:r>
    </w:p>
    <w:p>
      <w:pPr>
        <w:pStyle w:val="Bodytext11"/>
        <w:pBdr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pemeliharaan prasarana dan sarana pelayanan umum,</w:t>
      </w:r>
    </w:p>
    <w:p>
      <w:pPr>
        <w:pStyle w:val="Bodytext11"/>
        <w:pBdr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pranata sosi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43" w:leader="none"/>
        </w:tabs>
        <w:ind w:left="1060" w:hanging="0"/>
        <w:rPr/>
        <w:framePr w:w="7980" w:h="9284" w:x="1644" w:y="1948" w:hSpace="0" w:vSpace="0" w:wrap="notBeside" w:vAnchor="page" w:hAnchor="page" w:hRule="exact"/>
        <w:pBdr/>
      </w:pPr>
      <w:bookmarkStart w:id="66" w:name="bookmark60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erintahan desa dan berkoordinasi</w:t>
      </w:r>
    </w:p>
    <w:p>
      <w:pPr>
        <w:pStyle w:val="Bodytext11"/>
        <w:pBdr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mat dan instansi vertikal di bidang tugasnya masing-</w:t>
      </w:r>
    </w:p>
    <w:p>
      <w:pPr>
        <w:pStyle w:val="Bodytext11"/>
        <w:pBdr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19" w:leader="none"/>
        </w:tabs>
        <w:ind w:left="1060" w:hanging="0"/>
        <w:jc w:val="both"/>
        <w:rPr/>
        <w:framePr w:w="7980" w:h="9284" w:x="1644" w:y="1948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laporan kegiatan tugas Lurah di Camat secara berkala</w:t>
      </w:r>
    </w:p>
    <w:p>
      <w:pPr>
        <w:pStyle w:val="Bodytext11"/>
        <w:pBdr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pat wak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454" w:leader="none"/>
        </w:tabs>
        <w:ind w:left="1060" w:hanging="0"/>
        <w:jc w:val="both"/>
        <w:rPr/>
        <w:framePr w:w="7980" w:h="9284" w:x="1644" w:y="1948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ordinasikan kegiatan perangkat desa dan melaksanak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980" w:h="9284" w:x="164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spacing w:before="0" w:after="100"/>
        <w:ind w:firstLine="680"/>
        <w:rPr>
          <w:lang w:val="id-ID"/>
        </w:rPr>
        <w:framePr w:w="7933" w:h="948" w:x="1634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gy Yuntika Har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: Peran Lurah Dalam Meningkatkan Motivasi Kerja Pegawai</w:t>
      </w:r>
    </w:p>
    <w:p>
      <w:pPr>
        <w:pStyle w:val="Footnote11"/>
        <w:pBdr/>
        <w:spacing w:before="0" w:after="100"/>
        <w:ind w:hanging="0"/>
        <w:rPr>
          <w:lang w:val="id-ID"/>
        </w:rPr>
        <w:framePr w:w="7933" w:h="948" w:x="1634" w:y="1305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rahan Titian Antui Kecamatan Pinggir Kabupaten Bengkal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Islam Negeri Sultan</w:t>
      </w:r>
    </w:p>
    <w:p>
      <w:pPr>
        <w:pStyle w:val="Footnote11"/>
        <w:pBdr/>
        <w:ind w:hanging="0"/>
        <w:rPr>
          <w:lang w:val="id-ID"/>
        </w:rPr>
        <w:framePr w:w="7933" w:h="948" w:x="1634" w:y="13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yarif Kasim Riau, 2021)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14550</wp:posOffset>
                </wp:positionH>
                <wp:positionV relativeFrom="page">
                  <wp:posOffset>8226425</wp:posOffset>
                </wp:positionV>
                <wp:extent cx="181927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66.5pt;margin-top:647.7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1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6" w:leader="none"/>
        </w:tabs>
        <w:ind w:firstLine="380"/>
        <w:rPr/>
        <w:framePr w:w="7980" w:h="11499" w:x="1644" w:y="1937" w:hSpace="0" w:vSpace="0" w:wrap="notBeside" w:vAnchor="page" w:hAnchor="page" w:hRule="exact"/>
        <w:pBdr/>
      </w:pPr>
      <w:bookmarkStart w:id="69" w:name="bookmark65_Copy_1_Copy_1"/>
      <w:bookmarkStart w:id="70" w:name="bookmark64_Copy_1"/>
      <w:bookmarkStart w:id="71" w:name="bookmark66_Copy_1"/>
      <w:bookmarkStart w:id="72" w:name="bookmark65_Copy_2"/>
      <w:bookmarkEnd w:id="7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 Lurah</w:t>
      </w:r>
      <w:bookmarkEnd w:id="69"/>
      <w:bookmarkEnd w:id="70"/>
      <w:bookmarkEnd w:id="72"/>
    </w:p>
    <w:p>
      <w:pPr>
        <w:pStyle w:val="Bodytext11"/>
        <w:pBdr/>
        <w:ind w:left="1440" w:hanging="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lurah dalam menjalankan tugasnya: mengusulkan susunan</w:t>
      </w:r>
    </w:p>
    <w:p>
      <w:pPr>
        <w:pStyle w:val="Bodytext11"/>
        <w:pBdr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dan tata kerja pemerintah lurah, mengusulkan rancangan dan</w:t>
      </w:r>
    </w:p>
    <w:p>
      <w:pPr>
        <w:pStyle w:val="Bodytext11"/>
        <w:pBdr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eraturan lurah, menerima penghasilan tetap/gaji, tunjangan</w:t>
      </w:r>
    </w:p>
    <w:p>
      <w:pPr>
        <w:pStyle w:val="Bodytext11"/>
        <w:pBdr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an lain yang sah setiap bulan, dan mendapatkan jaminan</w:t>
      </w:r>
    </w:p>
    <w:p>
      <w:pPr>
        <w:pStyle w:val="Bodytext11"/>
        <w:pBdr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atas pelaksanaan, dilindungi undang-undangan dan</w:t>
      </w:r>
    </w:p>
    <w:p>
      <w:pPr>
        <w:pStyle w:val="Bodytext11"/>
        <w:pBdr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dayakan kader untuk melaksakan tugas dan kewajiban lainnya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6" w:leader="none"/>
        </w:tabs>
        <w:ind w:firstLine="380"/>
        <w:rPr/>
        <w:framePr w:w="7980" w:h="11499" w:x="1644" w:y="1937" w:hSpace="0" w:vSpace="0" w:wrap="notBeside" w:vAnchor="page" w:hAnchor="page" w:hRule="exact"/>
        <w:pBdr/>
      </w:pPr>
      <w:bookmarkStart w:id="73" w:name="bookmark69_Copy_2"/>
      <w:bookmarkStart w:id="74" w:name="bookmark69_Copy_1_Copy_1"/>
      <w:bookmarkStart w:id="75" w:name="bookmark70_Copy_1"/>
      <w:bookmarkStart w:id="76" w:name="bookmark68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Lurah</w:t>
      </w:r>
      <w:bookmarkEnd w:id="73"/>
      <w:bookmarkEnd w:id="74"/>
      <w:bookmarkEnd w:id="76"/>
    </w:p>
    <w:p>
      <w:pPr>
        <w:pStyle w:val="Bodytext11"/>
        <w:pBdr/>
        <w:ind w:left="1440" w:hanging="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elayu S.P. Hasibuan, mengemukakan bahwa setiap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lam pelaksanaan tugas, fungsi dan kepemimpinannya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harus melakukan "perencanaan,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, pengarahan, dan pengadilan" dengan baik. Sebagai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dan pimpinan, Lurah memiliki peran yang sangat penting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kegiatan organisasi, sehingga seorang pemimpin memiliki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 peran dalam pengorganisasian bawahan. Menurut</w:t>
      </w:r>
    </w:p>
    <w:p>
      <w:pPr>
        <w:pStyle w:val="Bodytext11"/>
        <w:pBdr/>
        <w:ind w:firstLine="72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olong, peran pemimpin dibagi menjadi beberapa bagian yaitu sebagai</w:t>
      </w:r>
    </w:p>
    <w:p>
      <w:pPr>
        <w:pStyle w:val="Bodytext11"/>
        <w:pBdr/>
        <w:spacing w:before="0" w:after="820"/>
        <w:ind w:firstLine="720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71" w:leader="none"/>
        </w:tabs>
        <w:ind w:firstLine="720"/>
        <w:jc w:val="both"/>
        <w:rPr/>
        <w:framePr w:w="7980" w:h="11499" w:x="1644" w:y="1937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gambilan Keputusan</w:t>
      </w:r>
    </w:p>
    <w:p>
      <w:pPr>
        <w:pStyle w:val="Bodytext11"/>
        <w:pBdr/>
        <w:ind w:left="1780" w:hanging="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impin birokrasi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p manag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wewen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980" w:h="11499" w:x="1644" w:y="1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. Pengambilan keputusan merupakan pekerja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7139" w:h="276" w:x="1644" w:y="136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ial yang berarti memutuskan apa yang harus dilak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7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netapkan sasaran, prioritas, strategi, struktur formal,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okasi sumber daya, pertunjukan tanggung jawab dan pengatur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. Tujuannya adalah untuk memast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ganisasian unit kerja yang efisien, koordinasi kegiatan-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, penggunaan sumber daya secara efisien, serta adaptasi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lingkungan yang berubah-ub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3" w:leader="none"/>
        </w:tabs>
        <w:ind w:firstLine="700"/>
        <w:rPr/>
        <w:framePr w:w="7980" w:h="12190" w:x="1644" w:y="1953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gawasan</w:t>
      </w:r>
    </w:p>
    <w:p>
      <w:pPr>
        <w:pStyle w:val="Bodytext11"/>
        <w:pBdr/>
        <w:ind w:left="17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proses pengamatan dari pad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seluruh kegiatan organisasi untuk menjamin agar semua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sedang dilakukan berjalan sesuai dengan rencana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ntukan sebelum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3" w:leader="none"/>
        </w:tabs>
        <w:ind w:firstLine="700"/>
        <w:rPr/>
        <w:framePr w:w="7980" w:h="12190" w:x="1644" w:y="1953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motivasi</w:t>
      </w:r>
    </w:p>
    <w:p>
      <w:pPr>
        <w:pStyle w:val="Bodytext11"/>
        <w:pBdr/>
        <w:ind w:left="17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ngaruh dan motivasi adalah jika peran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efktif, maka peran memotivasi akan lebih mudah.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otivasi hendaknya pemimpin memahami benar-benar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bawahan yang berbeda kemampuan, pengetahuan, dan</w:t>
      </w:r>
    </w:p>
    <w:p>
      <w:pPr>
        <w:pStyle w:val="Bodytext11"/>
        <w:pBdr/>
        <w:ind w:left="1040" w:hanging="0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68" w:leader="none"/>
        </w:tabs>
        <w:ind w:firstLine="700"/>
        <w:rPr/>
        <w:framePr w:w="7980" w:h="12190" w:x="1644" w:y="1953" w:hSpace="0" w:vSpace="0" w:wrap="notBeside" w:vAnchor="page" w:hAnchor="page" w:hRule="exact"/>
        <w:pBdr/>
      </w:pPr>
      <w:bookmarkStart w:id="80" w:name="bookmark74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mpengaruhi</w:t>
      </w:r>
    </w:p>
    <w:p>
      <w:pPr>
        <w:pStyle w:val="Bodytext11"/>
        <w:pBdr/>
        <w:ind w:left="17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irokrasi harus dapat memberikan pengaruh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wahannya, sehingga mau bekerja sama dalam</w:t>
      </w:r>
    </w:p>
    <w:p>
      <w:pPr>
        <w:pStyle w:val="Bodytext11"/>
        <w:pBdr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alisasikan suatu program kerja. Pemimpin birokrasi dapat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980" w:h="12190" w:x="1644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erbagai teknik mempengaruhi bawah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92" w:y="13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040"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irokrasi dapat memodifikasi kewenangan dan</w:t>
      </w:r>
    </w:p>
    <w:p>
      <w:pPr>
        <w:pStyle w:val="Bodytext11"/>
        <w:pBdr/>
        <w:ind w:left="1060"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ggulan-keunggulan sifat yang dimiliki oleh sorang pemimpin</w:t>
      </w:r>
    </w:p>
    <w:p>
      <w:pPr>
        <w:pStyle w:val="Bodytext11"/>
        <w:pBdr/>
        <w:ind w:left="1060"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41" w:leader="none"/>
        </w:tabs>
        <w:ind w:firstLine="680"/>
        <w:jc w:val="both"/>
        <w:rPr/>
        <w:framePr w:w="7964" w:h="12033" w:x="1652" w:y="1953" w:hSpace="0" w:vSpace="0" w:wrap="notBeside" w:vAnchor="page" w:hAnchor="page" w:hRule="exact"/>
        <w:pBdr/>
      </w:pPr>
      <w:bookmarkStart w:id="81" w:name="bookmark75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formasional</w:t>
      </w:r>
    </w:p>
    <w:p>
      <w:pPr>
        <w:pStyle w:val="Bodytext11"/>
        <w:pBdr/>
        <w:ind w:left="17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formasional yang dimiliki seorang pemimpi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rokrasi sangat strategis, mengingat pemimpin birokrasi adala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gang kunci, khususnya informasi tentang birokrasi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Kemampuan komunikasi sangat diperlukan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pat menyampaikan informasi secara efektif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informasional adalah menjelaskan kepada baw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rencana-rencana kebijakan-kebijakan, serta harap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, dan intruksi tentang cara pekerjaan harus dilakukan, tanggu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bagi para bawahan atau anggotan tim, dan tujuan-tujuan</w:t>
      </w:r>
    </w:p>
    <w:p>
      <w:pPr>
        <w:pStyle w:val="Bodytext11"/>
        <w:pBdr/>
        <w:spacing w:before="0" w:after="540"/>
        <w:ind w:left="1060"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dan otoritas rencana tindakan untuk mencap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964" w:h="12033" w:x="1652" w:y="1953" w:hSpace="0" w:vSpace="0" w:wrap="notBeside" w:vAnchor="page" w:hAnchor="page" w:hRule="exact"/>
        <w:pBdr/>
      </w:pPr>
      <w:bookmarkStart w:id="82" w:name="bookmark78_Copy_2"/>
      <w:bookmarkStart w:id="83" w:name="bookmark77_Copy_3"/>
      <w:bookmarkStart w:id="84" w:name="bookmark78_Copy_1_Copy_1"/>
      <w:bookmarkStart w:id="85" w:name="bookmark79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Publik</w:t>
      </w:r>
      <w:bookmarkEnd w:id="82"/>
      <w:bookmarkEnd w:id="83"/>
      <w:bookmarkEnd w:id="84"/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21" w:leader="none"/>
        </w:tabs>
        <w:ind w:firstLine="360"/>
        <w:rPr/>
        <w:framePr w:w="7964" w:h="12033" w:x="1652" w:y="1953" w:hSpace="0" w:vSpace="0" w:wrap="notBeside" w:vAnchor="page" w:hAnchor="page" w:hRule="exact"/>
        <w:pBdr/>
      </w:pPr>
      <w:bookmarkStart w:id="86" w:name="bookmark80_Copy_1"/>
      <w:bookmarkStart w:id="87" w:name="bookmark81_Copy_1"/>
      <w:bookmarkStart w:id="88" w:name="bookmark77_Copy_1_Copy_1"/>
      <w:bookmarkEnd w:id="87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efinisi Pelayanan Publik</w:t>
      </w:r>
      <w:bookmarkStart w:id="89" w:name="bookmark77_Copy_2_Copy_1"/>
      <w:bookmarkEnd w:id="86"/>
      <w:bookmarkEnd w:id="89"/>
    </w:p>
    <w:p>
      <w:pPr>
        <w:pStyle w:val="Bodytext11"/>
        <w:pBdr/>
        <w:ind w:left="1480"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penyelenggaraan pelayanan publik ditujukan</w:t>
      </w:r>
    </w:p>
    <w:p>
      <w:pPr>
        <w:pStyle w:val="Bodytext11"/>
        <w:pBdr/>
        <w:ind w:firstLine="76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yang merupakan sifat setiap orang untuk melakukan</w:t>
      </w:r>
    </w:p>
    <w:p>
      <w:pPr>
        <w:pStyle w:val="Bodytext11"/>
        <w:pBdr/>
        <w:spacing w:before="0" w:after="440"/>
        <w:ind w:firstLine="76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bahkan dalam kasus yang ekstrim dapat dikatakan bahwa</w:t>
      </w:r>
    </w:p>
    <w:p>
      <w:pPr>
        <w:pStyle w:val="Bodytext21"/>
        <w:pBdr/>
        <w:spacing w:before="0" w:after="100"/>
        <w:ind w:firstLine="68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u'amma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kripsi: Peran Kepemimpinan Lurah Dalam Pengelolaan Sampah Di Kelurahan</w:t>
      </w:r>
    </w:p>
    <w:p>
      <w:pPr>
        <w:pStyle w:val="Bodytext21"/>
        <w:pBdr/>
        <w:spacing w:before="0" w:after="100"/>
        <w:ind w:hanging="0"/>
        <w:jc w:val="both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omoni Kecamatan Tomoni Kabupaten Luwu Timu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Universitas Muhammadizah Makassar), 2018,21-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964" w:h="12033" w:x="1652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76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tidak dapat dipisahkan dari kehidupan manusia. Manusia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layanan sejak lahir, seperti yang dikatakan Rusli,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lalu membutuhkan pelayanan sepanjang hidupny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lalu menuntut pelayanan publik yang berkualitas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irokrat, meskipun tuntutan tersebut seringkali tidak sesuai dengan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, karena secara empiris pelayanan publik yang muncul masih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lit-belit. Keadaan ini disebabkan karena masyarakat masih berpihak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osisi sebagai pihak yang melayani, bukan yang dilayani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ublik dapat diartikan sebagai pemberian pelayanan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butuhan individu atau masyarakat yang berkepentingan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ganisasi, menurut aturan dan prosedur dasar yang telah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. Dalam Kepmenpan No. 63/KEP/M.PAN/7/2003, publik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inisikan sebagai semua kegiatan pelayanan yang dilakukan oleh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elayanan publik untuk memenuhi kebutuhan penerima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dan penegak peraturan hukum. Pelayanan publik dengan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dalah pemenuhan keinginan dan kebutuhan masyarakat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yelenggaraan negara.</w:t>
      </w:r>
    </w:p>
    <w:p>
      <w:pPr>
        <w:pStyle w:val="Bodytext11"/>
        <w:pBdr/>
        <w:ind w:left="1420" w:hanging="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ublik pada dasarnya mencakup aspek kehidupan</w:t>
      </w:r>
    </w:p>
    <w:p>
      <w:pPr>
        <w:pStyle w:val="Bodytext11"/>
        <w:pBdr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luas. Dalam kehidupan bernegara, peran negara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64" w:h="11023" w:x="165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erbagai pelayanan publik yang dibutuhkan masyarakat,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191" w:h="276" w:x="1652" w:y="1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ari pelayanan berupa regulasi atau pelayanan lainnya,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10" w:y="144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7</w:t>
      </w:r>
    </w:p>
    <w:p>
      <w:pPr>
        <w:pStyle w:val="Bodytext11"/>
        <w:pBdr/>
        <w:ind w:firstLine="78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masyarakat di bidang pendidikan, kesehatan,</w:t>
      </w:r>
    </w:p>
    <w:p>
      <w:pPr>
        <w:pStyle w:val="Bodytext11"/>
        <w:pBdr/>
        <w:ind w:firstLine="78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13" w:leader="none"/>
        </w:tabs>
        <w:ind w:firstLine="360"/>
        <w:rPr/>
        <w:framePr w:w="8001" w:h="12222" w:x="1634" w:y="1948" w:hSpace="0" w:vSpace="0" w:wrap="notBeside" w:vAnchor="page" w:hAnchor="page" w:hRule="exact"/>
        <w:pBdr/>
      </w:pPr>
      <w:bookmarkStart w:id="90" w:name="bookmark84_Copy_2"/>
      <w:bookmarkStart w:id="91" w:name="bookmark84_Copy_1_Copy_1"/>
      <w:bookmarkStart w:id="92" w:name="bookmark83_Copy_1"/>
      <w:bookmarkStart w:id="93" w:name="bookmark85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ungsi Pelayanan Publik</w:t>
      </w:r>
      <w:bookmarkEnd w:id="90"/>
      <w:bookmarkEnd w:id="91"/>
      <w:bookmarkEnd w:id="92"/>
    </w:p>
    <w:p>
      <w:pPr>
        <w:pStyle w:val="Bodytext11"/>
        <w:pBdr/>
        <w:ind w:left="1480" w:hanging="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emerintah dalam menyelenggarakan fungsi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ublik berkembang seiring dengan munculnya paham dan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ntang filsafat Negara. Menurut Hayat, mengatakan bahwa :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i pelayanan publik dilaksanakan oleh setiap instansi yang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nggarakan pelayanan publik yang baik dan berkualitas melalui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birokrasi mempengaruhi konsep dasar yang tertanam dalam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dan sistem manajemen yang profesional. Memaksimalkan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sumber daya manusia yang kompeten dan berdaya saing melalui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kerja berdampak positif terhadap kualitas kinerja. Dari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ualitas pelayanan, keterampilan dan soft skill dari masing-masing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n pemerintahan berdampak luas terhadap kualitas pelayanan yang</w:t>
      </w:r>
    </w:p>
    <w:p>
      <w:pPr>
        <w:pStyle w:val="Bodytext11"/>
        <w:pBdr/>
        <w:ind w:firstLine="78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13" w:leader="none"/>
        </w:tabs>
        <w:ind w:firstLine="360"/>
        <w:rPr/>
        <w:framePr w:w="8001" w:h="12222" w:x="1634" w:y="1948" w:hSpace="0" w:vSpace="0" w:wrap="notBeside" w:vAnchor="page" w:hAnchor="page" w:hRule="exact"/>
        <w:pBdr/>
      </w:pPr>
      <w:bookmarkStart w:id="94" w:name="bookmark87_Copy_1"/>
      <w:bookmarkStart w:id="95" w:name="bookmark88_Copy_1_Copy_1"/>
      <w:bookmarkStart w:id="96" w:name="bookmark89_Copy_1"/>
      <w:bookmarkStart w:id="97" w:name="bookmark88_Copy_2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as-Asas Pelayanan Publik</w:t>
      </w:r>
      <w:bookmarkEnd w:id="94"/>
      <w:bookmarkEnd w:id="95"/>
      <w:bookmarkEnd w:id="97"/>
    </w:p>
    <w:p>
      <w:pPr>
        <w:pStyle w:val="Bodytext11"/>
        <w:pBdr/>
        <w:ind w:left="1480" w:hanging="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ublik menurut Kepmen PAN Nomor</w:t>
      </w:r>
    </w:p>
    <w:p>
      <w:pPr>
        <w:pStyle w:val="Bodytext11"/>
        <w:pBdr/>
        <w:ind w:firstLine="7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3/2003 sebagai beriku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1" w:leader="none"/>
        </w:tabs>
        <w:ind w:firstLine="780"/>
        <w:jc w:val="both"/>
        <w:rPr/>
        <w:framePr w:w="8001" w:h="12222" w:x="1634" w:y="1948" w:hSpace="0" w:vSpace="0" w:wrap="notBeside" w:vAnchor="page" w:hAnchor="page" w:hRule="exact"/>
        <w:pBdr/>
      </w:pPr>
      <w:bookmarkStart w:id="98" w:name="bookmark90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ntabilitas, pertanggungjawaban menurut ketentuan undang-</w:t>
      </w:r>
    </w:p>
    <w:p>
      <w:pPr>
        <w:pStyle w:val="Bodytext11"/>
        <w:pBdr/>
        <w:ind w:left="1120" w:hanging="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ng</w:t>
      </w:r>
    </w:p>
    <w:p>
      <w:pPr>
        <w:pStyle w:val="Bodytext21"/>
        <w:pBdr/>
        <w:spacing w:before="0" w:after="0"/>
        <w:ind w:firstLine="680"/>
        <w:jc w:val="both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color w:val="000000"/>
          <w:spacing w:val="0"/>
          <w:w w:val="100"/>
          <w:lang w:val="id-ID" w:eastAsia="id-ID"/>
        </w:rPr>
        <w:t>Abdul Mahsyur, Masalah Pelayanan Publik di Indonesia dalam Perspektif Administras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ublik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Fakultas Ilmu Sosial dan Ilmu Politi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iversitas Muhammadiyah Makassar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o/.7,No.2.2011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8001" w:h="12222" w:x="1634" w:y="19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Hay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ungsi Pelayanan Publi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42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7" w:leader="none"/>
        </w:tabs>
        <w:spacing w:before="0" w:after="280"/>
        <w:ind w:firstLine="780"/>
        <w:jc w:val="both"/>
        <w:rPr/>
        <w:framePr w:w="8064" w:h="12211" w:x="1602" w:y="1953" w:hSpace="0" w:vSpace="0" w:wrap="notBeside" w:vAnchor="page" w:hAnchor="page" w:hRule="exact"/>
        <w:pBdr/>
      </w:pPr>
      <w:bookmarkStart w:id="99" w:name="bookmark91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aransi. Terbuka, mudah dan dapat diakses oleh semua pihak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tuhkan dan disediakan secara lengkap dan mudah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7" w:leader="none"/>
        </w:tabs>
        <w:spacing w:before="0" w:after="280"/>
        <w:ind w:firstLine="780"/>
        <w:jc w:val="both"/>
        <w:rPr/>
        <w:framePr w:w="8064" w:h="12211" w:x="1602" w:y="1953" w:hSpace="0" w:vSpace="0" w:wrap="notBeside" w:vAnchor="page" w:hAnchor="page" w:hRule="exact"/>
        <w:pBdr/>
      </w:pPr>
      <w:bookmarkStart w:id="100" w:name="bookmark92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onal; sesuai dengan kondisi dan kemampuan pemberi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nan dan penerima layanan dengan tetap memperhatikan prinsi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si dan efektivit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48" w:leader="none"/>
        </w:tabs>
        <w:spacing w:before="0" w:after="280"/>
        <w:ind w:firstLine="780"/>
        <w:jc w:val="both"/>
        <w:rPr/>
        <w:framePr w:w="8064" w:h="12211" w:x="1602" w:y="1953" w:hSpace="0" w:vSpace="0" w:wrap="notBeside" w:vAnchor="page" w:hAnchor="page" w:hRule="exact"/>
        <w:pBdr/>
      </w:pPr>
      <w:bookmarkStart w:id="101" w:name="bookmark93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f; mendorong partisipasi masyarakat dalam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publik yang memperhatikan aspirasi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an harapan masyarakat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7" w:leader="none"/>
        </w:tabs>
        <w:spacing w:before="0" w:after="280"/>
        <w:ind w:firstLine="780"/>
        <w:jc w:val="both"/>
        <w:rPr/>
        <w:framePr w:w="8064" w:h="12211" w:x="1602" w:y="1953" w:hSpace="0" w:vSpace="0" w:wrap="notBeside" w:vAnchor="page" w:hAnchor="page" w:hRule="exact"/>
        <w:pBdr/>
      </w:pPr>
      <w:bookmarkStart w:id="102" w:name="bookmark94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hak, tidak diskriminatif dalam arti tidak membeda-</w:t>
      </w:r>
    </w:p>
    <w:p>
      <w:pPr>
        <w:pStyle w:val="Bodytext11"/>
        <w:pBdr/>
        <w:spacing w:before="0" w:after="280"/>
        <w:ind w:left="1140" w:hanging="0"/>
        <w:jc w:val="both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kan atas dasar asal-usul banga, ras, agama, golongan, jenis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dan status ekonom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37" w:leader="none"/>
        </w:tabs>
        <w:spacing w:before="0" w:after="280"/>
        <w:ind w:firstLine="780"/>
        <w:jc w:val="both"/>
        <w:rPr/>
        <w:framePr w:w="8064" w:h="12211" w:x="1602" w:y="1953" w:hSpace="0" w:vSpace="0" w:wrap="notBeside" w:vAnchor="page" w:hAnchor="page" w:hRule="exact"/>
        <w:pBdr/>
      </w:pPr>
      <w:bookmarkStart w:id="103" w:name="bookmark95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hak dan kewajiban, pemberi dan penerima pelayan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harus sepenuhnya melaksanakan hak dan kewajiban masing-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ih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707" w:leader="none"/>
        </w:tabs>
        <w:spacing w:before="0" w:after="280"/>
        <w:ind w:firstLine="340"/>
        <w:rPr/>
        <w:framePr w:w="8064" w:h="12211" w:x="1602" w:y="1953" w:hSpace="0" w:vSpace="0" w:wrap="notBeside" w:vAnchor="page" w:hAnchor="page" w:hRule="exact"/>
        <w:pBdr/>
      </w:pPr>
      <w:bookmarkStart w:id="104" w:name="bookmark99_Copy_1"/>
      <w:bookmarkStart w:id="105" w:name="bookmark97_Copy_1"/>
      <w:bookmarkStart w:id="106" w:name="bookmark98_Copy_2"/>
      <w:bookmarkStart w:id="107" w:name="bookmark98_Copy_1_Copy_1"/>
      <w:bookmarkEnd w:id="10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layanan Publik</w:t>
      </w:r>
      <w:bookmarkEnd w:id="105"/>
      <w:bookmarkEnd w:id="106"/>
      <w:bookmarkEnd w:id="107"/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luh Prinsip Pelayanan Publik yang tertuang dalam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Menteri Negara Nomor 63/KEP/M.PAN/7/2003 tent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Lembaga Negara tentang Pedoman Umum</w:t>
      </w:r>
    </w:p>
    <w:p>
      <w:pPr>
        <w:pStyle w:val="Bodytext11"/>
        <w:pBdr/>
        <w:spacing w:before="0" w:after="520"/>
        <w:ind w:firstLine="78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Pelayanan Publik, adalah sebagai berikut:</w:t>
      </w:r>
    </w:p>
    <w:p>
      <w:pPr>
        <w:pStyle w:val="Bodytext21"/>
        <w:pBdr/>
        <w:spacing w:before="0" w:after="100"/>
        <w:ind w:firstLine="68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rdian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alitas Pelayanan Publik: Konsep, Dimensi, Indikator Dan Impelemtasiny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064" w:h="12211" w:x="1602" w:y="19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ogyakarta: Gava Media, 2018), 24-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5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08" w:name="bookmark100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erhanaan; Prosedur pelayanan publik sederhana, mudah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dan mudah dilaksana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2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09" w:name="bookmark101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; 1) Persyaratan teknis dan administrasi pelayanan publik.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Satuan kerja/pejabat yang berwenang dan bertanggung jawab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pelayanan dan menyelesaik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duan/masalah/perselisihan dalam penyelenggaraan pelayan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; 3) Rincian biaya pelayanan publik dan tata cara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yaran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10" w:name="bookmark102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 Waktu; Pelaksanaan pelayanan publik dapat diselesaik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tertentu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11" w:name="bookmark103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; produk pelayanan publik diterima secara tepat, benar d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12" w:name="bookmark104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; Prosedur dan penyampaian layanan publik memberik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manan dan kepastian hukum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13" w:name="bookmark105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; Penyelenggara pelayanan publik atau pejabat pengelola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njuk bertanggung jawab mengelola pelayanan d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gaduan/masalah dalam penyelenggaraan</w:t>
      </w:r>
    </w:p>
    <w:p>
      <w:pPr>
        <w:pStyle w:val="Bodytext11"/>
        <w:pBdr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ubl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21" w:leader="none"/>
        </w:tabs>
        <w:ind w:firstLine="760"/>
        <w:jc w:val="both"/>
        <w:rPr/>
        <w:framePr w:w="8064" w:h="11106" w:x="1602" w:y="1958" w:hSpace="0" w:vSpace="0" w:wrap="notBeside" w:vAnchor="page" w:hAnchor="page" w:hRule="exact"/>
        <w:pBdr/>
      </w:pPr>
      <w:bookmarkStart w:id="114" w:name="bookmark106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dan prasarana kerja, peralatan kerja dan bantuan lainnya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064" w:h="11106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dai termasuk penyediaan sarana teknis, telekomunikas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3727" w:h="276" w:x="1602" w:y="1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uter (telematika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247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08" w:leader="none"/>
        </w:tabs>
        <w:ind w:firstLine="740"/>
        <w:rPr/>
        <w:framePr w:w="8064" w:h="10494" w:x="1602" w:y="1958" w:hSpace="0" w:vSpace="0" w:wrap="notBeside" w:vAnchor="page" w:hAnchor="page" w:hRule="exact"/>
        <w:pBdr/>
      </w:pPr>
      <w:bookmarkStart w:id="115" w:name="bookmark107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ahan akses. Lokasi dan letak infrastruktur pelayanan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yang mudah dijangkau oleh masyarakat dan memanfaatkan</w:t>
      </w:r>
    </w:p>
    <w:p>
      <w:pPr>
        <w:pStyle w:val="Bodytext11"/>
        <w:pBdr/>
        <w:ind w:left="1100" w:hanging="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ologi telekomunikasi dan informas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00" w:leader="none"/>
        </w:tabs>
        <w:ind w:firstLine="740"/>
        <w:rPr/>
        <w:framePr w:w="8064" w:h="10494" w:x="1602" w:y="1958" w:hSpace="0" w:vSpace="0" w:wrap="notBeside" w:vAnchor="page" w:hAnchor="page" w:hRule="exact"/>
        <w:pBdr/>
      </w:pPr>
      <w:bookmarkStart w:id="116" w:name="bookmark108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, santun dan ramah; Penyedia layanan harus disiplin, sopan,</w:t>
      </w:r>
    </w:p>
    <w:p>
      <w:pPr>
        <w:pStyle w:val="Bodytext11"/>
        <w:pBdr/>
        <w:ind w:left="1100" w:hanging="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h dan melayani dengan integritas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100" w:leader="none"/>
        </w:tabs>
        <w:ind w:firstLine="740"/>
        <w:rPr/>
        <w:framePr w:w="8064" w:h="10494" w:x="1602" w:y="1958" w:hSpace="0" w:vSpace="0" w:wrap="notBeside" w:vAnchor="page" w:hAnchor="page" w:hRule="exact"/>
        <w:pBdr/>
      </w:pPr>
      <w:bookmarkStart w:id="117" w:name="bookmark109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manan. Lingkungan pelayanan harus tertata rapi dan bersih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ang tunggu yang nyaman, bersih dan rapi, lingku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sri dan sehat, serta fasilitas penunjang pelayanan seperti</w:t>
      </w:r>
    </w:p>
    <w:p>
      <w:pPr>
        <w:pStyle w:val="Bodytext11"/>
        <w:pBdr/>
        <w:ind w:left="1100" w:hanging="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arkir, toilet dan tempat iba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676" w:leader="none"/>
        </w:tabs>
        <w:ind w:firstLine="320"/>
        <w:rPr/>
        <w:framePr w:w="8064" w:h="10494" w:x="1602" w:y="1958" w:hSpace="0" w:vSpace="0" w:wrap="notBeside" w:vAnchor="page" w:hAnchor="page" w:hRule="exact"/>
        <w:pBdr/>
      </w:pPr>
      <w:bookmarkStart w:id="118" w:name="bookmark112_Copy_1_Copy_1"/>
      <w:bookmarkStart w:id="119" w:name="bookmark113_Copy_1"/>
      <w:bookmarkStart w:id="120" w:name="bookmark112_Copy_2"/>
      <w:bookmarkStart w:id="121" w:name="bookmark111_Copy_1"/>
      <w:bookmarkEnd w:id="1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Pelayanan Publik</w:t>
      </w:r>
      <w:bookmarkEnd w:id="118"/>
      <w:bookmarkEnd w:id="120"/>
      <w:bookmarkEnd w:id="121"/>
    </w:p>
    <w:p>
      <w:pPr>
        <w:pStyle w:val="Bodytext11"/>
        <w:pBdr/>
        <w:ind w:left="1460" w:hanging="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mbaga Administrasi Negara (LAN) pelayanan publik</w:t>
      </w:r>
    </w:p>
    <w:p>
      <w:pPr>
        <w:pStyle w:val="Bodytext11"/>
        <w:pBdr/>
        <w:ind w:firstLine="74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gi menjadi 5 bagian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0" w:leader="none"/>
        </w:tabs>
        <w:ind w:firstLine="740"/>
        <w:rPr/>
        <w:framePr w:w="8064" w:h="10494" w:x="1602" w:y="1958" w:hSpace="0" w:vSpace="0" w:wrap="notBeside" w:vAnchor="page" w:hAnchor="page" w:hRule="exact"/>
        <w:pBdr/>
      </w:pPr>
      <w:bookmarkStart w:id="122" w:name="bookmark114_Copy_1"/>
      <w:bookmarkEnd w:id="1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erintah adalah jenis pelayanan masyarakat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ugas-tugas umum pemerintahan, seperti pelayanan</w:t>
      </w:r>
    </w:p>
    <w:p>
      <w:pPr>
        <w:pStyle w:val="Bodytext11"/>
        <w:pBdr/>
        <w:ind w:left="1100" w:hanging="0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TP, SIM, pajak, perizinan dan keimigrasi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2" w:leader="none"/>
        </w:tabs>
        <w:ind w:firstLine="740"/>
        <w:rPr/>
        <w:framePr w:w="8064" w:h="10494" w:x="1602" w:y="1958" w:hSpace="0" w:vSpace="0" w:wrap="notBeside" w:vAnchor="page" w:hAnchor="page" w:hRule="exact"/>
        <w:pBdr/>
      </w:pPr>
      <w:bookmarkStart w:id="123" w:name="bookmark115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mbangunan adalah suatu jenis pelayanan masyarak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kait dengan sarana dan prasarana untuk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kepada masyarakat dalam melakukan aktivitasnya sebagai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064" w:h="1049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-jembatan, pelabuhan-pelabuhan dan sebagainya.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1610" w:h="219" w:x="1602" w:y="138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ibid, 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6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064" w:h="10572" w:x="1602" w:y="1963" w:hSpace="0" w:vSpace="0" w:wrap="notBeside" w:vAnchor="page" w:hAnchor="page" w:hRule="exact"/>
        <w:pBdr/>
      </w:pPr>
      <w:bookmarkStart w:id="124" w:name="bookmark116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utilitas adalah jenis pelayanan yang terkait dengan utilitas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syarakat seperti penyediaan listrik, air, telpon dan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tasi lokal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28" w:leader="none"/>
        </w:tabs>
        <w:ind w:firstLine="760"/>
        <w:jc w:val="both"/>
        <w:rPr/>
        <w:framePr w:w="8064" w:h="10572" w:x="1602" w:y="1963" w:hSpace="0" w:vSpace="0" w:wrap="notBeside" w:vAnchor="page" w:hAnchor="page" w:hRule="exact"/>
        <w:pBdr/>
      </w:pPr>
      <w:bookmarkStart w:id="125" w:name="bookmark117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andang, pangan dan papan adalah jenis pelayanan yang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bahan kebutuhan pokok masyarakat dan kebutuhan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han, seperti penyediaan beras, gula, minyak, gas, tekstil, dan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ahan murah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064" w:h="10572" w:x="1602" w:y="1963" w:hSpace="0" w:vSpace="0" w:wrap="notBeside" w:vAnchor="page" w:hAnchor="page" w:hRule="exact"/>
        <w:pBdr/>
      </w:pPr>
      <w:bookmarkStart w:id="126" w:name="bookmark118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emasyarakatan adalah jenis pelayanan yang dilihat dari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dan kepentingannya lebih ditekankan pada kegiatan-kegiatan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kemasyarakatan, seperti pelayanan kesehatan, pendidikan,</w:t>
      </w:r>
    </w:p>
    <w:p>
      <w:pPr>
        <w:pStyle w:val="Bodytext11"/>
        <w:pBdr/>
        <w:ind w:left="112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agakerjaan, penjara, rumah yatim piatu dan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1480" w:hanging="0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men PAN No. 58 Tahun 2002, pelayanan publik</w:t>
      </w:r>
    </w:p>
    <w:p>
      <w:pPr>
        <w:pStyle w:val="Bodytext11"/>
        <w:pBdr/>
        <w:ind w:firstLine="76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lasifikasikan menjadi tiga jenis pelayanan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17" w:leader="none"/>
        </w:tabs>
        <w:ind w:firstLine="760"/>
        <w:jc w:val="both"/>
        <w:rPr/>
        <w:framePr w:w="8064" w:h="10572" w:x="1602" w:y="1963" w:hSpace="0" w:vSpace="0" w:wrap="notBeside" w:vAnchor="page" w:hAnchor="page" w:hRule="exact"/>
        <w:pBdr/>
      </w:pPr>
      <w:bookmarkStart w:id="127" w:name="bookmark119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layanan administrasi adalah jenis pelayanan yang di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nit pelayanan berupa pencatatan, penyelidikan, pengambil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pendokumentasian dan kegiatan administrasi lainnya,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abungkan untuk menghasilkan produk akhir berupa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. Misalnya Sertifikat, Persetujuan, Rekomendasi,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064" w:h="10572" w:x="1602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, dan lain-lain. Misalnya jenis pelayanan pertanahan,</w:t>
      </w:r>
    </w:p>
    <w:p>
      <w:pPr>
        <w:pStyle w:val="Footnote11"/>
        <w:pBdr/>
        <w:tabs>
          <w:tab w:val="clear" w:pos="720"/>
          <w:tab w:val="left" w:pos="874" w:leader="none"/>
        </w:tabs>
        <w:spacing w:before="0" w:after="120"/>
        <w:ind w:firstLine="680"/>
        <w:rPr>
          <w:lang w:val="id-ID"/>
        </w:rPr>
        <w:framePr w:w="8006" w:h="623" w:x="1602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 Dewa Gede Soni Aryawan AD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l Pelayanan Publik Dan Standar Pelayanan Publik,</w:t>
      </w:r>
    </w:p>
    <w:p>
      <w:pPr>
        <w:pStyle w:val="Footnote11"/>
        <w:pBdr/>
        <w:ind w:hanging="0"/>
        <w:rPr>
          <w:lang w:val="id-ID"/>
        </w:rPr>
        <w:framePr w:w="8006" w:h="623" w:x="1602" w:y="13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Media Nusa Creative, 2020)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05025</wp:posOffset>
                </wp:positionH>
                <wp:positionV relativeFrom="page">
                  <wp:posOffset>8571865</wp:posOffset>
                </wp:positionV>
                <wp:extent cx="18351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5.75pt;margin-top:674.9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26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120" w:hanging="0"/>
        <w:jc w:val="both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IMB, pelayanan pengendalian penduduk (KTP, NTCR,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e kelahiran, akta kematia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68" w:leader="none"/>
        </w:tabs>
        <w:ind w:firstLine="800"/>
        <w:rPr/>
        <w:framePr w:w="8064" w:h="9373" w:x="1602" w:y="1953" w:hSpace="0" w:vSpace="0" w:wrap="notBeside" w:vAnchor="page" w:hAnchor="page" w:hRule="exact"/>
        <w:pBdr/>
      </w:pPr>
      <w:bookmarkStart w:id="128" w:name="bookmark120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layanan barang adalah jasa yang disediakan oleh unit jasa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egiatan dalam penyediaan dan/atau pengolahan bahan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ujud fisik, termasuk pendistribusian dan penyerahan kepada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en langsung (sebagai unit atau individu) di dalam sistem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kolektif, aktivitas tersebut menghasilkan produk akhir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objek (bentuk fisik) atau tampil sebagai objek yang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ilai langsung kepada pengguna. Misalnya pelayanan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trik, pelayanan air minum, jenis pelayanan telep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153" w:leader="none"/>
        </w:tabs>
        <w:ind w:firstLine="800"/>
        <w:rPr/>
        <w:framePr w:w="8064" w:h="9373" w:x="1602" w:y="1953" w:hSpace="0" w:vSpace="0" w:wrap="notBeside" w:vAnchor="page" w:hAnchor="page" w:hRule="exact"/>
        <w:pBdr/>
      </w:pPr>
      <w:bookmarkStart w:id="129" w:name="bookmark121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elayanan jasa adalah jenis pelayanan yang diberikan oleh unit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berupa sarana dan prasarana serta penunjangnya.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perasiannya didasarkan pada sistem operasi berpemilik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roduk akhir adalah keuntungan yang langsung dinikmati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nya dan dikonsumsi dalam jangka waktu tertentu.</w:t>
      </w:r>
    </w:p>
    <w:p>
      <w:pPr>
        <w:pStyle w:val="Bodytext11"/>
        <w:pBdr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jasa angkutan darat, laut, dan udara, jasa kesehatan, jas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64" w:h="9373" w:x="1602" w:y="19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kan, jasa pos, dan jasa pemadam kebak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6163" w:h="230" w:x="2346" w:y="12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199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6163" w:h="183" w:x="2346" w:y="12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29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6163" w:h="178" w:x="2346" w:y="132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200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6163" w:h="183" w:x="2346" w:y="135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129.</w:t>
      </w:r>
    </w:p>
    <w:p>
      <w:pPr>
        <w:pStyle w:val="Footnote11"/>
        <w:pBdr/>
        <w:tabs>
          <w:tab w:val="clear" w:pos="720"/>
          <w:tab w:val="left" w:pos="902" w:leader="none"/>
        </w:tabs>
        <w:ind w:firstLine="740"/>
        <w:jc w:val="both"/>
        <w:rPr>
          <w:lang w:val="id-ID"/>
        </w:rPr>
        <w:framePr w:w="6163" w:h="209" w:x="2346" w:y="13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bani Pasol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Birokr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5), 2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27885</wp:posOffset>
                </wp:positionH>
                <wp:positionV relativeFrom="page">
                  <wp:posOffset>7860665</wp:posOffset>
                </wp:positionV>
                <wp:extent cx="182245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7.55pt;margin-top:618.9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42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Heading111"/>
        <w:numPr>
          <w:ilvl w:val="0"/>
          <w:numId w:val="12"/>
        </w:numPr>
        <w:pBdr/>
        <w:tabs>
          <w:tab w:val="clear" w:pos="720"/>
          <w:tab w:val="left" w:pos="627" w:leader="none"/>
        </w:tabs>
        <w:spacing w:before="0" w:after="280"/>
        <w:ind w:firstLine="260"/>
        <w:rPr/>
        <w:framePr w:w="8064" w:h="10578" w:x="1602" w:y="1948" w:hSpace="0" w:vSpace="0" w:wrap="notBeside" w:vAnchor="page" w:hAnchor="page" w:hRule="exact"/>
        <w:pBdr/>
      </w:pPr>
      <w:bookmarkStart w:id="130" w:name="bookmark123_Copy_1"/>
      <w:bookmarkStart w:id="131" w:name="bookmark124_Copy_2"/>
      <w:bookmarkStart w:id="132" w:name="bookmark124_Copy_1_Copy_1"/>
      <w:bookmarkStart w:id="133" w:name="bookmark125_Copy_1"/>
      <w:bookmarkEnd w:id="1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Pelayanan Publik</w:t>
      </w:r>
      <w:bookmarkEnd w:id="130"/>
      <w:bookmarkEnd w:id="131"/>
      <w:bookmarkEnd w:id="132"/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Pelayanan Publik menurut Supriyono dalam ''Dala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nal pelayanan publik" pelayanan publik yang berkualitas memiliki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dan indikator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4" w:leader="none"/>
        </w:tabs>
        <w:spacing w:before="0" w:after="280"/>
        <w:ind w:firstLine="660"/>
        <w:jc w:val="both"/>
        <w:rPr/>
        <w:framePr w:w="8064" w:h="10578" w:x="1602" w:y="1948" w:hSpace="0" w:vSpace="0" w:wrap="notBeside" w:vAnchor="page" w:hAnchor="page" w:hRule="exact"/>
        <w:pBdr/>
      </w:pPr>
      <w:bookmarkStart w:id="134" w:name="bookmark126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an relevan, artinya pelayanan harus dapat memuask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, harapan dan kebutuhan individu atau masyarak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4" w:leader="none"/>
        </w:tabs>
        <w:spacing w:before="0" w:after="280"/>
        <w:ind w:firstLine="660"/>
        <w:jc w:val="both"/>
        <w:rPr/>
        <w:framePr w:w="8064" w:h="10578" w:x="1602" w:y="1948" w:hSpace="0" w:vSpace="0" w:wrap="notBeside" w:vAnchor="page" w:hAnchor="page" w:hRule="exact"/>
        <w:pBdr/>
      </w:pPr>
      <w:bookmarkStart w:id="135" w:name="bookmark127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 dan keterjangkauan, berarti layanan harus tersedi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individu atau kelompok prioritas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4" w:leader="none"/>
        </w:tabs>
        <w:spacing w:before="0" w:after="280"/>
        <w:ind w:firstLine="660"/>
        <w:jc w:val="both"/>
        <w:rPr/>
        <w:framePr w:w="8064" w:h="10578" w:x="1602" w:y="1948" w:hSpace="0" w:vSpace="0" w:wrap="notBeside" w:vAnchor="page" w:hAnchor="page" w:hRule="exact"/>
        <w:pBdr/>
      </w:pPr>
      <w:bookmarkStart w:id="136" w:name="bookmark128_Copy_1"/>
      <w:bookmarkEnd w:id="13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ceptabl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apat diterima) artinya pelayanan secara teknis/metodis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tinggi, nyaman, handal, tepat waktu, cepat, tanggap da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4" w:leader="none"/>
        </w:tabs>
        <w:spacing w:before="0" w:after="280"/>
        <w:ind w:firstLine="660"/>
        <w:jc w:val="both"/>
        <w:rPr/>
        <w:framePr w:w="8064" w:h="10578" w:x="1602" w:y="1948" w:hSpace="0" w:vSpace="0" w:wrap="notBeside" w:vAnchor="page" w:hAnchor="page" w:hRule="exact"/>
        <w:pBdr/>
      </w:pPr>
      <w:bookmarkStart w:id="137" w:name="bookmark129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dan efisien, misalnya dari sudut pandang pengguna jasa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kses dengan tarif dan pajak di semua lapisan masyarak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034" w:leader="none"/>
        </w:tabs>
        <w:spacing w:before="0" w:after="280"/>
        <w:ind w:firstLine="660"/>
        <w:jc w:val="both"/>
        <w:rPr/>
        <w:framePr w:w="8064" w:h="10578" w:x="1602" w:y="1948" w:hSpace="0" w:vSpace="0" w:wrap="notBeside" w:vAnchor="page" w:hAnchor="page" w:hRule="exact"/>
        <w:pBdr/>
      </w:pPr>
      <w:bookmarkStart w:id="138" w:name="bookmark130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isien, artinya menguntungkan bagi pengguna dan layanan tingkat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tas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darkan Keputusan Menteri Pendayagunaan Aparatur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Nomor Kep/25/M.PAN/2/2004 tentang Pedoman Umu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Indeks Kepuasan Satuan Pelayanan Badan Publik sebagai nila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64" w:h="10578" w:x="1602" w:y="1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untuk menilai tingkat kualitas pelayanan publik meliputi indikato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408" w:h="276" w:x="1602" w:y="12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31" w:y="14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rosedur pelayanan, yaitu kemudahan langkah pelayanan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warkan kepada masyarakat sesuai dengan kemudahan alur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syaratan layanan, artinya persyaratan teknis dan administratif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untuk menerima pelayanan tergantung pada jeni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6" w:leader="none"/>
        </w:tabs>
        <w:spacing w:before="0" w:after="280"/>
        <w:ind w:firstLine="780"/>
        <w:rPr/>
        <w:framePr w:w="8064" w:h="8844" w:x="1602" w:y="1958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tugas pelayanan, artinya keberadaan dan kepastian pejabat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pelayan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280"/>
        <w:ind w:firstLine="780"/>
        <w:rPr/>
        <w:framePr w:w="8064" w:h="8844" w:x="1602" w:y="1958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tugas pelayanan yaitu, kejelasan wewenang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tugas dalam penyelenggaraan dan penyelesai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6" w:leader="none"/>
        </w:tabs>
        <w:spacing w:before="0" w:after="280"/>
        <w:ind w:firstLine="780"/>
        <w:rPr/>
        <w:framePr w:w="8064" w:h="8844" w:x="1602" w:y="1958" w:hSpace="0" w:vSpace="0" w:wrap="notBeside" w:vAnchor="page" w:hAnchor="page" w:hRule="exact"/>
        <w:pBdr/>
      </w:pPr>
      <w:bookmarkStart w:id="141" w:name="bookmark133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taf layanan, artinya keseriusan pejabat dalam pemberi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, khususnya terkait dengan penyeragaman jam kerja sesua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 yang berlak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6" w:leader="none"/>
        </w:tabs>
        <w:spacing w:before="0" w:after="280"/>
        <w:ind w:firstLine="780"/>
        <w:rPr/>
        <w:framePr w:w="8064" w:h="8844" w:x="1602" w:y="1958" w:hSpace="0" w:vSpace="0" w:wrap="notBeside" w:vAnchor="page" w:hAnchor="page" w:hRule="exact"/>
        <w:pBdr/>
      </w:pPr>
      <w:bookmarkStart w:id="142" w:name="bookmark134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pelayanan, yaitu penyelenggaraan pelayanan tanp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064" w:h="8844" w:x="1602" w:y="1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kelas/status masyarakat yang dilay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21"/>
        <w:pBdr/>
        <w:spacing w:before="0" w:after="0"/>
        <w:ind w:firstLine="740"/>
        <w:rPr>
          <w:lang w:val="id-ID"/>
        </w:rPr>
        <w:framePr w:w="1412" w:h="219" w:x="1602" w:y="13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.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3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80"/>
      <w:ind w:firstLine="6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