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98" w:x="1671" w:y="2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580"/>
        <w:ind w:left="0" w:right="0" w:hanging="0"/>
        <w:jc w:val="center"/>
        <w:rPr/>
        <w:framePr w:w="7870" w:h="11441" w:x="1671" w:y="264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ilmu yang mempelajari secara komprehensif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arahkan, mempengaruhi dan mengendalikan orang lain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tugas sesuai dengan peraturan yang direncana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juga merupakan suatu proses mempengaruhi yang biasanya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mimpin kepada para anggotanya untuk mencapai suatu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 bahwa kepemimpinan adalah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lam memberikan pengaruh terhadap orang lain baik itu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tentang tugas, tanggungjawab, wewenang serta perilaku orang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anpa mengandalkan kekerasan. Untuk itu, Sumber daya manusia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faktor yang menentukan berhasil tidaknya suatu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lam mencapai tujuannya baik organisasi publik maupun</w:t>
      </w:r>
    </w:p>
    <w:p>
      <w:pPr>
        <w:pStyle w:val="Bodytext11"/>
        <w:pBdr/>
        <w:bidi w:val="0"/>
        <w:ind w:left="0" w:right="0" w:firstLine="400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wasta.</w:t>
      </w:r>
    </w:p>
    <w:p>
      <w:pPr>
        <w:pStyle w:val="Bodytext11"/>
        <w:pBdr/>
        <w:bidi w:val="0"/>
        <w:ind w:left="1120" w:right="0" w:hanging="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organisasi akan menghadapi tantangan dan hambatan untuk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nya, namun dengan kepemimpinan yang kuat dan Visioner,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pat terus bertahan dan berkembang. Peran pemimpin sangat</w:t>
      </w:r>
    </w:p>
    <w:p>
      <w:pPr>
        <w:pStyle w:val="Bodytext11"/>
        <w:pBdr/>
        <w:bidi w:val="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arena peran seorang pemimpin dapat membawa pengaruh</w:t>
      </w:r>
    </w:p>
    <w:p>
      <w:pPr>
        <w:pStyle w:val="Bodytext11"/>
        <w:pBdr/>
        <w:bidi w:val="0"/>
        <w:spacing w:before="0" w:after="340"/>
        <w:ind w:left="0" w:right="0" w:firstLine="400"/>
        <w:jc w:val="both"/>
        <w:rPr/>
        <w:framePr w:w="7870" w:h="11441" w:x="1671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untuk menghasilkan hal-hal yang baik dan positif untuk kemajuan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870" w:h="11441" w:x="1671" w:y="26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lrham Fahm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Kepemimpinan Teori dan aplikasi,</w:t>
      </w:r>
      <w:r>
        <w:rPr>
          <w:rStyle w:val="Bodytext2"/>
          <w:color w:val="000000"/>
          <w:u w:val="none"/>
          <w:lang w:val="id-ID" w:eastAsia="id-ID" w:bidi="ar-SA"/>
        </w:rPr>
        <w:t>(Bandung, Alfabeta, 2014), 15.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870" w:h="11441" w:x="1671" w:y="264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Carles J. Keati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Teori dan Pengembangan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 Kalnisius, 1986), 9.</w:t>
      </w:r>
    </w:p>
    <w:p>
      <w:pPr>
        <w:pStyle w:val="Headerorfooter11"/>
        <w:pBdr/>
        <w:bidi w:val="0"/>
        <w:ind w:left="0" w:right="0" w:hanging="0"/>
        <w:rPr/>
        <w:framePr w:w="112" w:h="230" w:x="5504" w:y="14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1215</wp:posOffset>
                </wp:positionH>
                <wp:positionV relativeFrom="page">
                  <wp:posOffset>8727440</wp:posOffset>
                </wp:positionV>
                <wp:extent cx="18059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5.45pt;margin-top:687.2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47" w:y="1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. Pemimpin juga memiliki cara/watak dan karakter yang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Perbedaan yang dimiliki tidak menjadi tantangan yang begitu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namun, dari perbedaan tersebut menjadikan setiap pemimpin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 dan gaya masing-masing dalam mempengaruhi para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. Keterlibatan pemimpin dalam upaya meningkatk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rja serta pertumbuhan perilaku masyarakat kelurah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suatu gaya kepemimpinan yang dikenal sebagai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.</w:t>
      </w:r>
    </w:p>
    <w:p>
      <w:pPr>
        <w:pStyle w:val="Bodytext11"/>
        <w:pBdr/>
        <w:bidi w:val="0"/>
        <w:ind w:left="1060" w:right="0" w:hanging="0"/>
        <w:jc w:val="both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yang dilakukan oleh pemimpin dapat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berhasilan atau bahkan kegagalan dalam suatu organisasi.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eberapa gaya kepemimpin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gaya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enarik karena kepemimpinan yang melayani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n menghayati bahwa ia melayani sesuatu hal yang lebih besar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nya atau organisasinya. Pemimpin yang melayani juga memiliki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otentik yaitu kerendahan hati, dapat diminta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, integritas antara nilai dan ambisinya serta dapat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dirinya sebagai manusia biasa dengan kelemahannya dan rela</w:t>
      </w:r>
    </w:p>
    <w:p>
      <w:pPr>
        <w:pStyle w:val="Bodytext11"/>
        <w:pBdr/>
        <w:bidi w:val="0"/>
        <w:ind w:left="0" w:right="0" w:firstLine="360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resiko serta mampu memberdayakan orang yang dipimpin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60" w:right="0" w:hanging="0"/>
        <w:jc w:val="both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eberapa gaya kepemimpin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70" w:h="11080" w:x="167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yang saat ini tepat untuk dibahas karena di era</w:t>
      </w:r>
    </w:p>
    <w:p>
      <w:pPr>
        <w:pStyle w:val="Footnote11"/>
        <w:pBdr/>
        <w:bidi w:val="0"/>
        <w:ind w:left="0" w:right="0" w:firstLine="640"/>
        <w:jc w:val="both"/>
        <w:rPr/>
        <w:framePr w:w="7870" w:h="219" w:x="2315" w:y="138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emimpinan,(Jakarta</w:t>
      </w:r>
      <w:r>
        <w:rPr>
          <w:rStyle w:val="Footnote1"/>
          <w:color w:val="000000"/>
          <w:u w:val="none"/>
          <w:lang w:val="id-ID" w:eastAsia="id-ID" w:bidi="ar-SA"/>
        </w:rPr>
        <w:t xml:space="preserve"> : CV. Cipta Varia Sarana, 2011), 133-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399" w:y="1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negara Indonesia sedang mengalami krisis pemimpin yang dap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kan kepentingan rakyatnya diatas kepentingan pribadinya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ihat dari berbagai sudut pandang, 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gay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 digunakan oleh pemimpin dalam meningkatkan kualita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rena didalamnya terjalin komunikasi yang baik masyarak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yarakat memiliki rasa puas terhadap pelayanan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rikan. Pener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organisasi pada dasarny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inerja bawahan atau karyawan, penerap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mempengaruhi penyampaian layanan di masyarak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 bahwa karakteristik terpenting yang membeda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elayani dari model kepemimpinan lainnya adala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layani sebelum keinginan untuk memimpi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, pemberian pelayanan terhadap masyarakat dapat dilakuk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khususnya kepemimpinan yang diberi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rah Padangiring selama satu tahun kepemimpinannya terhadap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cukup baik, baik itu dalam hal memberikan motivasi d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ahan. Namun, dibalik itu ada beberapa hal yang</w:t>
      </w:r>
    </w:p>
    <w:p>
      <w:pPr>
        <w:pStyle w:val="Bodytext11"/>
        <w:pBdr/>
        <w:bidi w:val="0"/>
        <w:spacing w:before="0" w:after="540"/>
        <w:ind w:left="0" w:right="0" w:firstLine="40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kurangan dari kepemimpinannya. Hal itu membuat</w:t>
      </w:r>
    </w:p>
    <w:p>
      <w:pPr>
        <w:pStyle w:val="Bodytext21"/>
        <w:pBdr/>
        <w:bidi w:val="0"/>
        <w:spacing w:before="0" w:after="0"/>
        <w:ind w:left="0" w:right="0" w:firstLine="680"/>
        <w:jc w:val="both"/>
        <w:rPr/>
        <w:framePr w:w="7944" w:h="12180" w:x="1634" w:y="201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Muhammad Aji, (2015) Pengaru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2"/>
          <w:color w:val="000000"/>
          <w:u w:val="none"/>
          <w:lang w:val="id-ID" w:eastAsia="id-ID" w:bidi="ar-SA"/>
        </w:rPr>
        <w:t xml:space="preserve"> Terhadap Kinerja Deng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iimou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44" w:h="12180" w:x="1634" w:y="20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Variabel Intervening Pada Karyawan Pt. Intiroda Makmur Persada Tbk, Tangerang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44" w:h="12180" w:x="1634" w:y="20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NES, Skripsi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3280</wp:posOffset>
                </wp:positionH>
                <wp:positionV relativeFrom="page">
                  <wp:posOffset>8221980</wp:posOffset>
                </wp:positionV>
                <wp:extent cx="1821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6.4pt;margin-top:647.4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23" w:y="1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mendapatkan pelayanan yang sesuai dengan atur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 sehingga tingkat kepuasan masyarakat tidak maksimal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sebuah pelayanan publik dibutuhkan pemimpin yang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ntegritas, rela mengambil resiko serta bertanggungjawab dan terus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mberikan pelayanan yang terbaik. Disisi lain, kepuasan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tolak ukur dari keberhasilan pelayanan publik yang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penyedia layanan publik. Kualitas pelayanan publik bisa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aspek fasilitas fisik, kehandalan, daya tanggap, jaminan serta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. Keberhasilan pelayanan publik juga dapat ditinjau dari aspek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kehandalan dalam menangani setiap keluhan masyarakat,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jalin komunikasi yang baik dengan masyarakat serta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asa aman bagi masyarakat dan empati yang diberikan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n yang menyenangkan bagi masyaraka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ualitas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pat di pergaruhi oleh tindakan dalam memenuhi kebutuhan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inginan serta ketepatan dalam mengimbangi harapan masyarakat.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dapat dikata efektif apabila masyarakat mendapatkan</w:t>
      </w:r>
    </w:p>
    <w:p>
      <w:pPr>
        <w:pStyle w:val="Bodytext11"/>
        <w:pBdr/>
        <w:bidi w:val="0"/>
        <w:ind w:left="0" w:right="0" w:firstLine="420"/>
        <w:jc w:val="both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aik dan tentunya tidak terlepas dari peningkatan disipli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970" w:h="9949" w:x="162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ja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0" w:right="0" w:firstLine="700"/>
        <w:jc w:val="both"/>
        <w:rPr/>
        <w:framePr w:w="7949" w:h="225" w:x="1621" w:y="130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Ap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oleh Penulis, Padangiring, 20 Februari 2023</w:t>
      </w:r>
    </w:p>
    <w:p>
      <w:pPr>
        <w:pStyle w:val="Footnote11"/>
        <w:pBdr/>
        <w:bidi w:val="0"/>
        <w:ind w:left="0" w:right="0" w:firstLine="700"/>
        <w:jc w:val="both"/>
        <w:rPr/>
        <w:framePr w:w="7949" w:h="403" w:x="1621" w:y="133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Yayat Rukayat, Kualitas Pelayanan Publik Bidang Administrasi Kependudukan Di</w:t>
      </w:r>
    </w:p>
    <w:p>
      <w:pPr>
        <w:pStyle w:val="Footnote11"/>
        <w:pBdr/>
        <w:bidi w:val="0"/>
        <w:ind w:left="0" w:right="0" w:hanging="0"/>
        <w:rPr/>
        <w:framePr w:w="7949" w:h="403" w:x="1621" w:y="13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camatan Pasirjam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lmiah Magister Ilmu Administrasi,</w:t>
      </w:r>
      <w:r>
        <w:rPr>
          <w:rStyle w:val="Footnote1"/>
          <w:color w:val="000000"/>
          <w:u w:val="none"/>
          <w:lang w:val="id-ID" w:eastAsia="id-ID" w:bidi="ar-SA"/>
        </w:rPr>
        <w:t xml:space="preserve"> No.2,2017, 56.</w:t>
      </w:r>
    </w:p>
    <w:p>
      <w:pPr>
        <w:pStyle w:val="Footnote11"/>
        <w:pBdr/>
        <w:bidi w:val="0"/>
        <w:ind w:left="0" w:right="0" w:firstLine="680"/>
        <w:jc w:val="both"/>
        <w:rPr/>
        <w:framePr w:w="7949" w:h="435" w:x="1621" w:y="13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Rinaldi, R. Analisis Kualitas Pelayanan Publik (Studi para Biro Umum Sekretaris Daerah</w:t>
      </w:r>
    </w:p>
    <w:p>
      <w:pPr>
        <w:pStyle w:val="Footnote11"/>
        <w:pBdr/>
        <w:bidi w:val="0"/>
        <w:ind w:left="0" w:right="0" w:hanging="0"/>
        <w:rPr/>
        <w:framePr w:w="7949" w:h="435" w:x="1621" w:y="13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ropinsi Sumatera Utara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2012, 22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6295</wp:posOffset>
                </wp:positionH>
                <wp:positionV relativeFrom="page">
                  <wp:posOffset>8790305</wp:posOffset>
                </wp:positionV>
                <wp:extent cx="18192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5.85pt;margin-top:692.1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12" w:y="1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00" w:right="0" w:hanging="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servasi dan wawancara penulis mendapatkan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hwa Lurah Padangiring sebagai seorang Kristen, memahami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.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prakteknya model kepemimpinan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lum dilaksanakan dengan baik oleh karena berbagai faktor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yarakat belum sepenuhnya mendapatkan pelayanan yang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ik sehingga tingkat kepuasan masyarakat belum bisa dikatakan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Informasi tersebut peneliti dapatkan melalui wawancara dari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syarakat sekitar sehingga peneliti tertarik mengangkat judul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,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"Analisa Faktor Penyebab Implemen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Meningkatkan Kualitas Pelayanan Publik Belum Maksimal di</w:t>
      </w:r>
    </w:p>
    <w:p>
      <w:pPr>
        <w:pStyle w:val="Bodytext11"/>
        <w:pBdr/>
        <w:bidi w:val="0"/>
        <w:spacing w:before="0" w:after="540"/>
        <w:ind w:left="0" w:right="0" w:firstLine="400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lurahan Padandiring"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540"/>
        <w:ind w:left="0" w:right="0" w:hanging="0"/>
        <w:rPr/>
        <w:framePr w:w="7949" w:h="10415" w:x="1631" w:y="201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maka yang menjadi rumusan masalah dari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adalah faktor apa yang menyebabkan Implemen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</w:t>
      </w:r>
    </w:p>
    <w:p>
      <w:pPr>
        <w:pStyle w:val="Bodytext11"/>
        <w:pBdr/>
        <w:bidi w:val="0"/>
        <w:spacing w:before="0" w:after="540"/>
        <w:ind w:left="0" w:right="0" w:firstLine="400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Lurah kurang maksimal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540"/>
        <w:ind w:left="0" w:right="0" w:hanging="0"/>
        <w:rPr/>
        <w:framePr w:w="7949" w:h="10415" w:x="1631" w:y="20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untuk mengetahui dan menganalisa faktor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49" w:h="10415" w:x="163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bab Implemen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Lurah kurang maksimal.</w:t>
      </w:r>
    </w:p>
    <w:p>
      <w:pPr>
        <w:pStyle w:val="Footnote11"/>
        <w:pBdr/>
        <w:bidi w:val="0"/>
        <w:ind w:left="0" w:right="0" w:firstLine="680"/>
        <w:jc w:val="both"/>
        <w:rPr/>
        <w:framePr w:w="6492" w:h="219" w:x="2307" w:y="139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Yulita Borotoding, wawancara oleh Penulis, Padangiring, 27 Februari 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392" w:y="1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ind w:left="0" w:right="0" w:hanging="0"/>
        <w:jc w:val="both"/>
        <w:rPr/>
        <w:framePr w:w="8033" w:h="11860" w:x="1589" w:y="2040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420"/>
        <w:rPr/>
        <w:framePr w:w="8033" w:h="11860" w:x="1589" w:y="2040" w:hSpace="0" w:vSpace="0" w:wrap="notBeside" w:vAnchor="page" w:hAnchor="page" w:hRule="exact"/>
        <w:pBdr/>
      </w:pPr>
      <w:bookmarkStart w:id="14" w:name="bookmark16_Copy_1"/>
      <w:bookmarkStart w:id="15" w:name="bookmark12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14"/>
      <w:bookmarkEnd w:id="15"/>
      <w:bookmarkEnd w:id="16"/>
    </w:p>
    <w:p>
      <w:pPr>
        <w:pStyle w:val="Bodytext11"/>
        <w:pBdr/>
        <w:bidi w:val="0"/>
        <w:ind w:left="1420" w:right="0" w:hanging="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berguna untuk memberikan</w:t>
      </w:r>
    </w:p>
    <w:p>
      <w:pPr>
        <w:pStyle w:val="Bodytext11"/>
        <w:pBdr/>
        <w:bidi w:val="0"/>
        <w:ind w:left="0" w:right="0" w:firstLine="70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di bidang ilmu politik, pemerintahan.</w:t>
      </w:r>
    </w:p>
    <w:p>
      <w:pPr>
        <w:pStyle w:val="Bodytext11"/>
        <w:pBdr/>
        <w:bidi w:val="0"/>
        <w:ind w:left="0" w:right="0" w:firstLine="70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negaraan dan bidang lainnya berkompeten yang ada kaitanya</w:t>
      </w:r>
    </w:p>
    <w:p>
      <w:pPr>
        <w:pStyle w:val="Bodytext11"/>
        <w:pBdr/>
        <w:bidi w:val="0"/>
        <w:ind w:left="0" w:right="0" w:firstLine="70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pemerintah dalam meningkatkan kualitas pelayanan</w:t>
      </w:r>
    </w:p>
    <w:p>
      <w:pPr>
        <w:pStyle w:val="Bodytext11"/>
        <w:pBdr/>
        <w:bidi w:val="0"/>
        <w:ind w:left="0" w:right="0" w:firstLine="70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di kelurahan.</w:t>
      </w:r>
    </w:p>
    <w:p>
      <w:pPr>
        <w:pStyle w:val="Heading111"/>
        <w:pBdr/>
        <w:bidi w:val="0"/>
        <w:ind w:left="0" w:right="0" w:firstLine="420"/>
        <w:rPr/>
        <w:framePr w:w="8033" w:h="11860" w:x="1589" w:y="204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420" w:right="0" w:hanging="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njadi masukan bagi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ataupun lembaga-lembaga yang membutuhkan serta menjadi</w:t>
      </w:r>
    </w:p>
    <w:p>
      <w:pPr>
        <w:pStyle w:val="Bodytext11"/>
        <w:pBdr/>
        <w:bidi w:val="0"/>
        <w:spacing w:before="0" w:after="540"/>
        <w:ind w:left="0" w:right="0" w:firstLine="700"/>
        <w:jc w:val="both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melaksanakan tugas pemerint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540"/>
        <w:ind w:left="0" w:right="0" w:hanging="0"/>
        <w:jc w:val="both"/>
        <w:rPr/>
        <w:framePr w:w="8033" w:h="11860" w:x="1589" w:y="204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40" w:right="0" w:hanging="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terdiri dari tiga bagian yaitu pendahuluan,</w:t>
      </w:r>
    </w:p>
    <w:p>
      <w:pPr>
        <w:pStyle w:val="Bodytext11"/>
        <w:pBdr/>
        <w:bidi w:val="0"/>
        <w:ind w:left="0" w:right="0" w:firstLine="42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dan penutup.</w:t>
      </w:r>
    </w:p>
    <w:p>
      <w:pPr>
        <w:pStyle w:val="Bodytext11"/>
        <w:pBdr/>
        <w:bidi w:val="0"/>
        <w:ind w:left="0" w:right="0" w:firstLine="420"/>
        <w:jc w:val="both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 latar belakang masalah, rumusan masalah, tujuan</w:t>
      </w:r>
    </w:p>
    <w:p>
      <w:pPr>
        <w:pStyle w:val="Bodytext11"/>
        <w:pBdr/>
        <w:bidi w:val="0"/>
        <w:ind w:left="1540" w:right="0" w:hanging="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, dan sistematika</w:t>
      </w:r>
    </w:p>
    <w:p>
      <w:pPr>
        <w:pStyle w:val="Bodytext11"/>
        <w:pBdr/>
        <w:bidi w:val="0"/>
        <w:ind w:left="1540" w:right="0" w:hanging="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20"/>
        <w:jc w:val="both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membahas tentang definisi Kepemimpinan,</w:t>
      </w:r>
    </w:p>
    <w:p>
      <w:pPr>
        <w:pStyle w:val="Bodytext11"/>
        <w:pBdr/>
        <w:bidi w:val="0"/>
        <w:ind w:left="1540" w:right="0" w:hanging="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,</w:t>
      </w:r>
      <w:r>
        <w:rPr>
          <w:rStyle w:val="Bodytext1"/>
          <w:color w:val="000000"/>
          <w:u w:val="none"/>
          <w:lang w:val="id-ID" w:eastAsia="id-ID" w:bidi="ar-SA"/>
        </w:rPr>
        <w:t xml:space="preserve"> Lurah, dan Pelayanan publik.</w:t>
      </w:r>
    </w:p>
    <w:p>
      <w:pPr>
        <w:pStyle w:val="Bodytext11"/>
        <w:pBdr/>
        <w:bidi w:val="0"/>
        <w:ind w:left="0" w:right="0" w:firstLine="420"/>
        <w:jc w:val="both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metodologi penelitian yang membahas mengenai jenis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033" w:h="11860" w:x="15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penelitian, subjek penelitian/informan, jen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6462" w:h="225" w:x="3160" w:y="149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540" w:right="0" w:hanging="0"/>
        <w:rPr/>
        <w:framePr w:w="8033" w:h="812" w:x="15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pengumpulan data, teknik analisis data, jadwal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033" w:h="812" w:x="15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6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7755</Characters>
  <CharactersWithSpaces>6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8:57:00Z</dcterms:created>
  <dc:creator/>
  <dc:description/>
  <dc:language>en-US</dc:language>
  <cp:lastModifiedBy/>
  <dcterms:modified xsi:type="dcterms:W3CDTF">2024-07-20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