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319" w:x="1550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A PUSTAKA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i, Tegar Dew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Kuat Antara Generasi Milenial dan Media: Ironi Media</w:t>
      </w:r>
    </w:p>
    <w:p>
      <w:pPr>
        <w:pStyle w:val="Bodytext11"/>
        <w:pBdr/>
        <w:ind w:firstLine="94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Zaman Now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rodi Ilmu Komunikasi Universitas Muhammadiyah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dan Instrans Publishing Group, 2020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Hasanuddin dan Lilik Pur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llennial Nusantara: Pahami Karakternya, Rebut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pat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2017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vat, Pradikta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leksi Indonesia: Dinamika Demokrasi, Politik, dan Kenegaraan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uepedia, 2020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ala, Nisa'el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era Barat: Cv. Azka Pustaka, 2022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ningsih, Victoria Kristina dan Ignatius Novianto Hariwibow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erasi Milenial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inta Lingk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Universitas Katolik Soegijapranata, 2021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Y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ata-kata Serapan Asing dala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ompas, 2003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ti, Elia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cang Pengasuhan: Diskusi atas Parenting with Hear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zan Publishing House, 2018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n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set Budaya: Mempertahankan Tradisi di Tengah Krisis Moral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epare: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IN Parepare Nusantara Pres, 2020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eni, Dewi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ypno Parenting: Sniart Parents Great Kid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izan Media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15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iza, Arum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us Metafora Milen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dal: Penerbit Ernest, 2018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ayani, Ri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russmedia Grafika, 2020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ono, Jogiyanto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Pengumpulan dan Teknik Analisis D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ianto dan Winar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: Bumi Aksara, 2021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haean, Wendy Sepm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Ahlimedia Pres,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mayani, Tengk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Milenial dalam Dinamika Poli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Jejak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22.</w:t>
      </w:r>
    </w:p>
    <w:p>
      <w:pPr>
        <w:pStyle w:val="Bodytext11"/>
        <w:pBdr/>
        <w:ind w:hanging="0"/>
        <w:jc w:val="both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tamuda, Miftahul Achy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w Normal Pare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 Medi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45" w:h="11902" w:x="15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indo, 2022.</w:t>
      </w:r>
    </w:p>
    <w:p>
      <w:pPr>
        <w:pStyle w:val="Headerorfooter11"/>
        <w:pBdr/>
        <w:rPr>
          <w:lang w:val="id-ID"/>
        </w:rPr>
        <w:framePr w:w="331" w:h="253" w:x="5975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0" w:h="272" w:x="9818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: Inkarnasi, Kontekstualisasi, Transformasi.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na, A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Dasar-dasar Teori dan Praktik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21.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di, Yun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dah Benarkah Cara Kita Mendidik Anak 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iva Press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ar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Yayasan Kita Menulis, 202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yatna, And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 Anak Bandel: Memahami, mengasuh dan Mendidik Anak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ngk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 Media Komputindo, 201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i, Tit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Lebih dalam Ilmu Pare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sikmalaya: Edu Publisher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wati, Ae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gram Parenting pada Pendidikan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rebon: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vRinz Publishing Rumah Pustaka, 202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ajat, Aj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nelitian Kuantitatif: Quantitative Research Approarch.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eepublish, 201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Ajrina Amalia dan Azzahra Fikriyatun 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 Parenting: Mendampingi Anak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dari Rum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2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Jonathan W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 By Heart: Kepemimpinan Andal yang Menggunakan Hati.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Andi, 2009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n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Budaya Dasar: Di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osa, Samiaj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sius, 2O21.Siadari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ben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pik-topik Klasik dan Kontemporer dalam Praktik M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erang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: Writing for Life Publishing, 202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itonga, Jeko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 Leadership: Mengembangkan Kepemimpinan dalam Gereja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gai Orang Tua Rohani bagi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7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, J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Kebang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CV IRDH, 202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, Sandu dan Ali Sod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iterasi Media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5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iy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Pemerint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u: Feniks Muda Sejahtera, 202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KN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: Teologi Kontekstual dan Kearifan Lokal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45" w:h="12735" w:x="15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1" w:h="272" w:x="9802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ut, L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me For a Change: Model Kepemimpinan Ideal yang Mengubah Dunia.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Andi, 2010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ndi, Hertat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ten: Universitas Terbuka, 202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 dan R&amp;D.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 beta, 201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ti, E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suh dengan Hati: Tantangan yang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putindo, 2004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198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edjo, Lu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 No Drama: Mengasuh dengan Ilmu bukan Sekedar Naluri.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Visimedia, 2019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iyon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hsyatnya Hypnopare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Penebar Plus,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Efektif: Teori, Kepemimpinan d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2019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in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Era Milen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Qahar Publisher, 202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laluddin Heng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: Sebuah Tinjauan Tori dan Praktik.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heologia Jaffray, 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zuli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ypno Leadership (Expanded Version): Bagaimana Menghipnoti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Lain untuk Mengikuti Kepemimpinan And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 Medi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14" w:h="7870" w:x="15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indo, 201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3194" w:x="1565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arwati, Amiroh dan Susilo Teguh Raharjo. "Prinsip Kepemimpinan Character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14" w:h="3194" w:x="1565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 A Leader pada Era Generasi Milenial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ilanthropy Journal of Psychology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14" w:h="3194" w:x="1565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, no. 2 (2018): 12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3194" w:x="1565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zrialsyah, Fadlan, dkk. "Analisis Peranan Budaya Tabe' dalam Menjaga Krukun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14" w:h="3194" w:x="1565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Bermasyarakat Unit Kesenian Sulawesi Selatan ITB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14" w:h="3194" w:x="1565" w:y="111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Sosial Sai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4 (November, 2020): 32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3194" w:x="1565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pantria, dkk. "Identifikasi Pendidikan Karakter pada Era New Normal Berbasi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14" w:h="3194" w:x="1565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Filosofi Tongkonan di SDN 2 Rantepao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ntaspul: Jurnal Pendidi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14" w:h="3194" w:x="1565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, no. 1 (2022): 3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7" w:h="272" w:x="9789" w:y="1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riyati, Siti, dkk. "Representasi Nilai Budaya Bugis dalam Novel Athirah Kar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berthiene Endah: Kaman Etnografi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gazali Journal: International Journal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Education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, (Oktober, 2022): 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karisce, Arnild Augina. "Teknik Pemeriksaan Keabasahan Data pada Peneliti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alitatif di Bidang Kesehatan Mayarakat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Kesehatan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2, edisi 3 (2020): 15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fifi, Muhamad. "Kemajuan Teknologi dan Pola Hidup Manusia dala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pektif Sosial Budaya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mbangunan Pendidikan: Fondasi dan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l (2014): 4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hakki, dkk. "The Habituation of Tongkonan Communication As Adhesives for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igious Harmony in Toraja People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Adabiyah: The Journal of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manities and Islamic Studi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1 (June 2021): 22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sal. "Torayaan Menjalin dan Merayakan Kerukunan (Praktik Kerukunan Um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gama di Tondok Lepongan Bulan Tana Toraja)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Al-Q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5, no.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(Desember, 2019): 33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, Haris Maiza, Armelia Prakasa, Pat Kuriadi. "Internalisasi Nilai Kemandiri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Melalui Parenting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Obsesi: Jurnal Pendidikan Anak Usia D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u e 5 (2022): 384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wati, Imami Nur. "Pengumpulan Data dalam Penelitian Kualitatif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, no. 1 (Maret, 2007): 3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is, Nurlaila Suci Rahayu, M. Maik Jovial Dien, Albert Y Dien. "Kemaju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nformasi Berdampak Pada Generalisasi Unsur Sosial Budaya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Generasi Milenial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Mozaik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2 (Desember 2018): 6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jali, Ahmad. "Analisis Data Kualitatif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Alhadhar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7, no. 33 (Januari- Juni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): 8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ra, I Nyoman Yoga dkk. "The Dynamic of Hindu Alukta In Tana Toraja, Sout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awesi/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JMER.International Journal of Multidiciplinary Educational Research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, (March, 2020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djoko, Bambang. "Revitalisasi Nilai-nilai Pancasila Melalui Pembelajaran PK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Kearifan Lokal untuk Penguatan Karakter dan Jati Diri Bangsa,"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Vari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5, no. 2 (Desember, 2013): 112-11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darma, Ida Bagus. "Revitalisasi Nilai-nilai Moral Keagamaan di Era Globalisas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92" w:h="12483" w:x="151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ndidikan Agama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Dharmasmrti 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Oktober 2018):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1" w:h="272" w:x="9769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Bodytext11"/>
        <w:pBdr/>
        <w:ind w:hanging="0"/>
        <w:jc w:val="both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ijono dan Dimas Ardika Miftah Farid. "Cyber Counseling di Era Generasi</w:t>
      </w:r>
    </w:p>
    <w:p>
      <w:pPr>
        <w:pStyle w:val="Bodytext11"/>
        <w:pBdr/>
        <w:ind w:firstLine="92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nial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humanika: Jurnal Pendidikan Sains Sosial dan Kemanusi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i, 2018): 24.</w:t>
      </w:r>
    </w:p>
    <w:p>
      <w:pPr>
        <w:pStyle w:val="Bodytext11"/>
        <w:pBdr/>
        <w:ind w:hanging="0"/>
        <w:jc w:val="both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, R Willya Achmad, dkk. "Potret Generasi Milenial Pada Era Revormasi Industri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0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cus: Jurnal Pekerja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2 (Desember, 2019): 190.</w:t>
      </w:r>
    </w:p>
    <w:p>
      <w:pPr>
        <w:pStyle w:val="Bodytext11"/>
        <w:pBdr/>
        <w:ind w:hanging="0"/>
        <w:jc w:val="both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ni, Sri dan Roy Kulyawan. "Implementasi Kearifan Lokal Suku Bugis Budaya</w:t>
      </w:r>
    </w:p>
    <w:p>
      <w:pPr>
        <w:pStyle w:val="Bodytext11"/>
        <w:pBdr/>
        <w:ind w:firstLine="92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' Sebagai Tata Krama Adat Masyarakat di Kelurahan Boyaoge</w:t>
      </w:r>
    </w:p>
    <w:p>
      <w:pPr>
        <w:pStyle w:val="Bodytext11"/>
        <w:pBdr/>
        <w:ind w:firstLine="92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leks Cemangi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Randai: Humanioran, Pendidikan, Kebudayaan, dan</w:t>
      </w:r>
    </w:p>
    <w:p>
      <w:pPr>
        <w:pStyle w:val="Bodytext11"/>
        <w:pBdr/>
        <w:spacing w:before="0" w:after="700"/>
        <w:ind w:firstLine="92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Pengetahu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2. (Januari 2023): 57-59.</w:t>
      </w:r>
    </w:p>
    <w:p>
      <w:pPr>
        <w:pStyle w:val="Bodytext11"/>
        <w:pBdr/>
        <w:ind w:hanging="0"/>
        <w:jc w:val="both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mayanti. "Pergeseran Nilai-nilai Mappatabe' pada Generasi Milenial di Desa</w:t>
      </w:r>
    </w:p>
    <w:p>
      <w:pPr>
        <w:pStyle w:val="Bodytext11"/>
        <w:pBdr/>
        <w:ind w:firstLine="920"/>
        <w:jc w:val="both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hubg Pitue Kecamatan Pulau Sembilan (Tinjauan Akhlak)," Skripsi,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Ushuluddin Filsafat dan Politk, UIN Alauddin Makassar, 2019.</w:t>
      </w:r>
    </w:p>
    <w:p>
      <w:pPr>
        <w:pStyle w:val="Bodytext11"/>
        <w:pBdr/>
        <w:ind w:hanging="0"/>
        <w:jc w:val="both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ita, Ammi. "Analisis Pola Interaksi Edukatif Bernuansa Kearifan Lokal dalam</w:t>
      </w:r>
    </w:p>
    <w:p>
      <w:pPr>
        <w:pStyle w:val="Bodytext11"/>
        <w:pBdr/>
        <w:ind w:firstLine="920"/>
        <w:jc w:val="both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Ekonomi Kelas X D SMA Negeri 6 Toraja Utara," Skripsi,</w:t>
      </w:r>
    </w:p>
    <w:p>
      <w:pPr>
        <w:pStyle w:val="Bodytext11"/>
        <w:pBdr/>
        <w:spacing w:before="0" w:after="700"/>
        <w:ind w:firstLine="92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Negeri Makassar, 2018.</w:t>
      </w:r>
    </w:p>
    <w:p>
      <w:pPr>
        <w:pStyle w:val="Bodytext11"/>
        <w:pBdr/>
        <w:ind w:hanging="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ministrator Portal Informasi Indonesia, "Keberagaman Indonesia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.go.id</w:t>
      </w:r>
    </w:p>
    <w:p>
      <w:pPr>
        <w:pStyle w:val="Bodytext11"/>
        <w:pBdr/>
        <w:ind w:firstLine="920"/>
        <w:rPr/>
        <w:framePr w:w="8650" w:h="8462" w:x="1532" w:y="229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ndonesia.go.id/ragam/budaya/kebudayaan/keragaman-indonesia</w:t>
        </w:r>
      </w:hyperlink>
    </w:p>
    <w:p>
      <w:pPr>
        <w:pStyle w:val="Bodytext11"/>
        <w:pBdr/>
        <w:spacing w:before="0" w:after="180"/>
        <w:ind w:firstLine="92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pada 10 September 2022).</w:t>
      </w:r>
    </w:p>
    <w:p>
      <w:pPr>
        <w:pStyle w:val="Bodytext11"/>
        <w:pBdr/>
        <w:ind w:hanging="0"/>
        <w:jc w:val="both"/>
        <w:rPr>
          <w:lang w:val="en-US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t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s://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oxfordle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ar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ersd</w:t>
      </w:r>
      <w:r>
        <w:rPr>
          <w:rStyle w:val="Bodytext1"/>
          <w:color w:val="000000"/>
          <w:spacing w:val="0"/>
          <w:w w:val="100"/>
          <w:lang w:val="en-US" w:eastAsia="en-US"/>
        </w:rPr>
        <w:t>ic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onaries.com/def</w:t>
      </w:r>
      <w:r>
        <w:rPr>
          <w:rStyle w:val="Bodytext1"/>
          <w:color w:val="000000"/>
          <w:spacing w:val="0"/>
          <w:w w:val="100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nition/americ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ngljshZpargiiting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50" w:h="8462" w:x="153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pada 06 Maret 2023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onesia.go.id/ragam/budaya/kebudayaan/keragaman-indonesia" TargetMode="External"/><Relationship Id="rId3" Type="http://schemas.openxmlformats.org/officeDocument/2006/relationships/hyperlink" Target="http://www.oxford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