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237" w:h="319" w:x="1913" w:y="222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0"/>
      <w:bookmarkEnd w:id="1"/>
      <w:bookmarkEnd w:id="2"/>
    </w:p>
    <w:p>
      <w:pPr>
        <w:pStyle w:val="Heading111"/>
        <w:pBdr/>
        <w:bidi w:val="0"/>
        <w:spacing w:before="0" w:after="560"/>
        <w:ind w:left="0" w:right="0" w:hanging="0"/>
        <w:jc w:val="center"/>
        <w:rPr/>
        <w:framePr w:w="8237" w:h="11504" w:x="1913" w:y="29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3"/>
      <w:bookmarkEnd w:id="4"/>
      <w:bookmarkEnd w:id="5"/>
    </w:p>
    <w:p>
      <w:pPr>
        <w:pStyle w:val="Heading111"/>
        <w:pBdr/>
        <w:bidi w:val="0"/>
        <w:ind w:left="0" w:right="0" w:hanging="0"/>
        <w:rPr/>
        <w:framePr w:w="8237" w:h="11504" w:x="1913" w:y="292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atas dapat diketahui bahwa model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lakukan oleh pimpinan dan dosen di IAKN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diri dari dua bentuk yakni tersistem secara kurikulum dan juga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dden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. Secara kurikulu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melalui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perwalian yang mengurusi seputar akademik mahasiswa dan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al setting</w:t>
      </w:r>
      <w:r>
        <w:rPr>
          <w:rStyle w:val="Bodytext1"/>
          <w:color w:val="000000"/>
          <w:u w:val="none"/>
          <w:lang w:val="id-ID" w:eastAsia="id-ID" w:bidi="ar-SA"/>
        </w:rPr>
        <w:t xml:space="preserve"> mahasiswa. Selanjutnya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dden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engan cara setiap dosen berusaha menunjukkan kepedulian,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mahasiswa, baik di dalam kelas ataupun dalam lingkup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secara keseluruhan guna mencapai tujuan kurikuler. Umumnya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dan dosen telah memposisikan diri sebagai orang tua bagi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hasiswa. Tindakan yang ditunjukkan sejalan dengan konse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ding,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onitor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jadi model.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melalui keterangan yang diperoleh dapat disimpulkan bahwa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lakukan oleh pimpinan dan dosen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um maksimal sehingga upaya merevitalisas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37" w:h="11504" w:x="1913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bagai generasi milenial yang ada di IAKN Toraja juga belum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924" w:y="14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72" w:h="299" w:x="9872" w:y="1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simal. Beberapa penyebab belum maksim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dan dosen seperti belum semua pimpinan dan dosen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raktik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.</w:t>
      </w:r>
      <w:r>
        <w:rPr>
          <w:rStyle w:val="Bodytext1"/>
          <w:color w:val="000000"/>
          <w:u w:val="none"/>
          <w:lang w:val="id-ID" w:eastAsia="id-ID" w:bidi="ar-SA"/>
        </w:rPr>
        <w:t xml:space="preserve"> Di lain si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terapkan juga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langsung kaku dan belum terlaksana secara objektif pada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orang tua dan ana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sebatas formalitas,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relasi yang terbangun masih meneruskan pola-pola seremonial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ntutan program semata. Dalam lingkup kampus juga terdapat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menjadi resistensi masing-masing yang menjadi penyebab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jarak antara pimpinan, dosen dan mahasiswa karena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asaan sungkan berlebih. Selain itu pimpinan dan dosen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pemahaman, karakter, cara dan kemampuan yang berbeda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erap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.</w:t>
      </w:r>
      <w:r>
        <w:rPr>
          <w:rStyle w:val="Bodytext1"/>
          <w:color w:val="000000"/>
          <w:u w:val="none"/>
          <w:lang w:val="id-ID" w:eastAsia="id-ID" w:bidi="ar-SA"/>
        </w:rPr>
        <w:t xml:space="preserve"> Berbagai kesibukan yang mengakibatkan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aginya fokus dalam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nya kesulitan untuk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i sifat dan karakter mahasiswa secara keseluruhan. Hal lain karena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rdapat keteladanan buruk yang diperlihatkan oleh beberapa dosen,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osen yang kerap mencampurkan masalah pribadi dengan proses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. Kemudian penyebab yang terakhir karena setiap mahasisw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237" w:h="11263" w:x="191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latar belak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beda, menyebabkan penerima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3260" w:h="276" w:x="1913" w:y="13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ga berbeda-be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942" w:y="1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8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8263" w:h="12468" w:x="1951" w:y="226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ihak yang terlibat dalam proses belajar dan mengajar, atau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dalam lingkup kampus pertama-tama harus memaknai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dah di mana mereka berkumpu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IAKN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sebagai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ersatukan semua pihak. IAKN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yang mempersatukan pimpinan, dosen dan mahasiswa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atuan orang tua dan anak. Selanjutnya, berdasarkan kesimpulan</w:t>
      </w:r>
    </w:p>
    <w:p>
      <w:pPr>
        <w:pStyle w:val="Bodytext11"/>
        <w:pBdr/>
        <w:bidi w:val="0"/>
        <w:ind w:left="0" w:right="0" w:firstLine="360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maka penulis memberikan 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bidi w:val="0"/>
        <w:ind w:left="0" w:right="0" w:firstLine="360"/>
        <w:rPr/>
        <w:framePr w:w="8263" w:h="12468" w:x="1951" w:y="22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impinan dan Dosen I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1" w:leader="none"/>
        </w:tabs>
        <w:bidi w:val="0"/>
        <w:ind w:left="0" w:right="0" w:firstLine="780"/>
        <w:jc w:val="both"/>
        <w:rPr/>
        <w:framePr w:w="8263" w:h="12468" w:x="1951" w:y="22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Dengan adanya penulis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18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vitalisas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Generasi Milenial di Institut</w:t>
      </w:r>
    </w:p>
    <w:p>
      <w:pPr>
        <w:pStyle w:val="Bodytext11"/>
        <w:pBdr/>
        <w:bidi w:val="0"/>
        <w:ind w:left="118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 ini maka dapat menjadi</w:t>
      </w:r>
    </w:p>
    <w:p>
      <w:pPr>
        <w:pStyle w:val="Bodytext11"/>
        <w:pBdr/>
        <w:bidi w:val="0"/>
        <w:ind w:left="118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acuan dan pedoman untuk lebih memaksimalkan peran</w:t>
      </w:r>
    </w:p>
    <w:p>
      <w:pPr>
        <w:pStyle w:val="Bodytext11"/>
        <w:pBdr/>
        <w:bidi w:val="0"/>
        <w:ind w:left="1180" w:right="0" w:hanging="0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mpinan dan dosen sebagai orang t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enting)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ha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1" w:leader="none"/>
        </w:tabs>
        <w:bidi w:val="0"/>
        <w:ind w:left="0" w:right="0" w:firstLine="780"/>
        <w:jc w:val="both"/>
        <w:rPr/>
        <w:framePr w:w="8263" w:h="12468" w:x="1951" w:y="22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alam model parenting leadership yang telah dilakukan, hendaknya</w:t>
      </w:r>
    </w:p>
    <w:p>
      <w:pPr>
        <w:pStyle w:val="Bodytext11"/>
        <w:pBdr/>
        <w:bidi w:val="0"/>
        <w:ind w:left="118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menerapkan beberapa pola asuh yang ditawarkan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y</w:t>
      </w:r>
    </w:p>
    <w:p>
      <w:pPr>
        <w:pStyle w:val="Bodytext11"/>
        <w:pBdr/>
        <w:bidi w:val="0"/>
        <w:ind w:left="118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, assertive 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ypno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jawab</w:t>
      </w:r>
    </w:p>
    <w:p>
      <w:pPr>
        <w:pStyle w:val="Bodytext11"/>
        <w:pBdr/>
        <w:bidi w:val="0"/>
        <w:ind w:left="118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penyebab belum maksim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180" w:right="0" w:hanging="0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hayat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1" w:leader="none"/>
        </w:tabs>
        <w:bidi w:val="0"/>
        <w:ind w:left="0" w:right="0" w:firstLine="780"/>
        <w:jc w:val="both"/>
        <w:rPr/>
        <w:framePr w:w="8263" w:h="12468" w:x="1951" w:y="22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keteladanan yang baik dan</w:t>
      </w:r>
    </w:p>
    <w:p>
      <w:pPr>
        <w:pStyle w:val="Bodytext11"/>
        <w:pBdr/>
        <w:bidi w:val="0"/>
        <w:ind w:left="118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engan maksimal oleh pimpinan dan dosen kepada</w:t>
      </w:r>
    </w:p>
    <w:p>
      <w:pPr>
        <w:pStyle w:val="Bodytext11"/>
        <w:pBdr/>
        <w:bidi w:val="0"/>
        <w:ind w:left="1180" w:right="0" w:hanging="0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ga sangat perlu untuk ditingk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</w:tabs>
        <w:bidi w:val="0"/>
        <w:ind w:left="0" w:right="0" w:firstLine="780"/>
        <w:jc w:val="both"/>
        <w:rPr/>
        <w:framePr w:w="8263" w:h="12468" w:x="1951" w:y="22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gawasan juga hendaknya dilakukan secara berkelanjutan guna</w:t>
      </w:r>
    </w:p>
    <w:p>
      <w:pPr>
        <w:pStyle w:val="Bodytext11"/>
        <w:pBdr/>
        <w:bidi w:val="0"/>
        <w:ind w:left="1180" w:right="0" w:hanging="0"/>
        <w:jc w:val="both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tahui sejauh mana komitmen dalam menghidup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’</w:t>
      </w:r>
    </w:p>
    <w:p>
      <w:pPr>
        <w:pStyle w:val="Bodytext11"/>
        <w:pBdr/>
        <w:bidi w:val="0"/>
        <w:ind w:left="1180" w:right="0" w:hanging="0"/>
        <w:rPr/>
        <w:framePr w:w="8263" w:h="12468" w:x="1951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kalangan pimpinan dan dosen ataupun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bidi w:val="0"/>
        <w:spacing w:before="0" w:after="0"/>
        <w:ind w:left="0" w:right="0" w:firstLine="360"/>
        <w:rPr/>
        <w:framePr w:w="8263" w:h="12468" w:x="1951" w:y="22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hasiswa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879" w:y="1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9</w:t>
      </w:r>
    </w:p>
    <w:p>
      <w:pPr>
        <w:pStyle w:val="Bodytext11"/>
        <w:pBdr/>
        <w:bidi w:val="0"/>
        <w:spacing w:before="0" w:after="160"/>
        <w:ind w:left="0" w:right="0" w:hanging="0"/>
        <w:jc w:val="right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udaya saling menghargai hendaknya harus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dihidupi lagi. Penghayat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hidupi dan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kapan dan kepada siapapun tanpa memandang status dan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sia.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kamali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kpran/sipakilal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harus lebih ditingkatkan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agar kekeluargaan dan kesatuan terus terpelihara sebagaimana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ndung dalam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Mahasiswa harus membangun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bersama akan esens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’,</w:t>
      </w:r>
      <w:r>
        <w:rPr>
          <w:rStyle w:val="Bodytext1"/>
          <w:color w:val="000000"/>
          <w:u w:val="none"/>
          <w:lang w:val="id-ID" w:eastAsia="id-ID" w:bidi="ar-SA"/>
        </w:rPr>
        <w:t xml:space="preserve"> menghidupi nilai-nilai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ndung di dalamnya dan berkomitmen untuk terus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nilai-nilai tersebut hingga menjadi kebias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bidi w:val="0"/>
        <w:spacing w:before="0" w:after="160"/>
        <w:ind w:left="0" w:right="0" w:firstLine="400"/>
        <w:rPr/>
        <w:framePr w:w="8263" w:h="6142" w:x="1951" w:y="23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eliti Berikutnya</w:t>
      </w:r>
    </w:p>
    <w:p>
      <w:pPr>
        <w:pStyle w:val="Bodytext11"/>
        <w:pBdr/>
        <w:bidi w:val="0"/>
        <w:spacing w:before="0" w:after="160"/>
        <w:ind w:left="0" w:right="0" w:hanging="0"/>
        <w:jc w:val="right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yang berhubungan dengan wacana dapat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k lanjuti oleh peneliti lain yang ingin meneliti topik serup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63" w:h="6142" w:x="195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kanan pada aspek yang berbed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18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637</Characters>
  <CharactersWithSpaces>3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9:21:00Z</dcterms:created>
  <dc:creator/>
  <dc:description/>
  <dc:language>en-US</dc:language>
  <cp:lastModifiedBy/>
  <dcterms:modified xsi:type="dcterms:W3CDTF">2024-07-20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