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952881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35pt;margin-top:750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0" w:h="319" w:x="1332" w:y="3795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mimpin dan Ke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bidi w:val="0"/>
        <w:spacing w:before="0" w:after="280"/>
        <w:ind w:left="0" w:right="0" w:firstLine="760"/>
        <w:rPr/>
        <w:framePr w:w="8760" w:h="9703" w:x="1332" w:y="46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mimpin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sejatinya tidak dapat dipisah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radaan hidup manusia kini dan di sini. Kepemimpinan dalam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diterjemah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leadership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m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lead"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rtama kali digunakan sejak awal tahun 1300-an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Anglo Saxon yang memiliki arti rute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apal yang mengarahkan perjalanan kapal, merujuk pad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apal. Dalam hal ini pemimpin merupakan or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tujuan, motivasi ataupun menindak orang-orang y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merupakan figur yang diharapkan hadir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ngaruh dan dampak yang berguna bagi keberadaan or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Pemimpin merupakan orang yang melakukan proses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kni mempengaruhi dan bekerja sama dengan or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60" w:h="9703" w:x="1332" w:y="4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impin menunjukkan arah yang harus dilalui serta membawa </w:t>
      </w:r>
      <w:r>
        <w:rPr>
          <w:rStyle w:val="Bodytext1"/>
          <w:color w:val="000000"/>
          <w:vertAlign w:val="superscript"/>
          <w:lang w:eastAsia="id-ID"/>
        </w:rPr>
        <w:t>* 11</w:t>
      </w:r>
    </w:p>
    <w:p>
      <w:pPr>
        <w:pStyle w:val="Footnote11"/>
        <w:pBdr/>
        <w:bidi w:val="0"/>
        <w:ind w:left="0" w:right="0" w:firstLine="760"/>
        <w:rPr/>
        <w:framePr w:w="8760" w:h="445" w:x="1332" w:y="151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Husaini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Efektif: Teori, Kepemimpinan dan 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8760" w:h="445" w:x="1332" w:y="15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>2019), 3</w:t>
      </w:r>
    </w:p>
    <w:p>
      <w:pPr>
        <w:pStyle w:val="Footnote11"/>
        <w:pBdr/>
        <w:bidi w:val="0"/>
        <w:ind w:left="0" w:right="0" w:hanging="0"/>
        <w:jc w:val="center"/>
        <w:rPr/>
        <w:framePr w:w="257" w:h="299" w:x="5552" w:y="1560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ge">
                  <wp:posOffset>9548495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85pt;margin-top:751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83" w:y="3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95" w:h="2218" w:x="5531" w:y="1396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408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hadap lingkungan orang-orang yang dipimpi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jati yang mampu membawa setiap pengikutnya ke arah</w:t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merupakan dambaan setiap orang. Pemimpin sejati akan</w:t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kepemimpinan sejati yang akan mengarah pada hal</w:t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mengantar orang yang dipimpin ke arah transformasi sosial.</w:t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eseorang yang karena kecakapannya mampu</w:t>
      </w:r>
    </w:p>
    <w:p>
      <w:pPr>
        <w:pStyle w:val="Bodytext11"/>
        <w:pBdr/>
        <w:bidi w:val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-orang dalam kelompok yang dipimpinnya agar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60" w:h="4498" w:x="1332" w:y="3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berusaha mencapai sasaran-sasaran tertent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060" w:right="0" w:hanging="0"/>
        <w:jc w:val="both"/>
        <w:rPr/>
        <w:framePr w:w="8760" w:h="3288" w:x="1332" w:y="8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pemimpin adalah</w:t>
      </w:r>
    </w:p>
    <w:p>
      <w:pPr>
        <w:pStyle w:val="Bodytext11"/>
        <w:pBdr/>
        <w:bidi w:val="0"/>
        <w:ind w:left="1120" w:right="0" w:hanging="0"/>
        <w:jc w:val="both"/>
        <w:rPr/>
        <w:framePr w:w="8760" w:h="3288" w:x="1332" w:y="8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or, pelaku atau orang yang melakukan fungsi kepemimpinan.</w:t>
      </w:r>
    </w:p>
    <w:p>
      <w:pPr>
        <w:pStyle w:val="Bodytext11"/>
        <w:pBdr/>
        <w:bidi w:val="0"/>
        <w:ind w:left="1120" w:right="0" w:hanging="0"/>
        <w:jc w:val="both"/>
        <w:rPr/>
        <w:framePr w:w="8760" w:h="3288" w:x="1332" w:y="8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iliki peran vital dalam keberadaan suatu kelompok atau</w:t>
      </w:r>
    </w:p>
    <w:p>
      <w:pPr>
        <w:pStyle w:val="Bodytext11"/>
        <w:pBdr/>
        <w:bidi w:val="0"/>
        <w:ind w:left="1120" w:right="0" w:hanging="0"/>
        <w:jc w:val="both"/>
        <w:rPr/>
        <w:framePr w:w="8760" w:h="3288" w:x="1332" w:y="8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Pemimpin adalah orang yang berada di depan untuk</w:t>
      </w:r>
    </w:p>
    <w:p>
      <w:pPr>
        <w:pStyle w:val="Bodytext11"/>
        <w:pBdr/>
        <w:bidi w:val="0"/>
        <w:ind w:left="1120" w:right="0" w:hanging="0"/>
        <w:jc w:val="both"/>
        <w:rPr/>
        <w:framePr w:w="8760" w:h="3288" w:x="1332" w:y="8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an, petunjuk guna mencapai tujuan bersama dan dem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60" w:h="3288" w:x="1332" w:y="8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orang yang dipimp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0" w:leader="none"/>
        </w:tabs>
        <w:bidi w:val="0"/>
        <w:spacing w:before="0" w:after="0"/>
        <w:ind w:left="0" w:right="0" w:firstLine="740"/>
        <w:rPr/>
        <w:framePr w:w="8760" w:h="1487" w:x="1332" w:y="126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pemimpinan</w:t>
      </w:r>
    </w:p>
    <w:p>
      <w:pPr>
        <w:pStyle w:val="Bodytext11"/>
        <w:pBdr/>
        <w:bidi w:val="0"/>
        <w:ind w:left="2060" w:right="0" w:hanging="0"/>
        <w:jc w:val="both"/>
        <w:rPr/>
        <w:framePr w:w="8760" w:h="1487" w:x="1332" w:y="1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yang dilakukan oleh para ahli seja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60" w:h="1487" w:x="1332" w:y="1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30-an di Amerika, kepemimpinan telah ada sejak manusia</w:t>
      </w:r>
    </w:p>
    <w:p>
      <w:pPr>
        <w:pStyle w:val="Footnote11"/>
        <w:pBdr/>
        <w:bidi w:val="0"/>
        <w:ind w:left="0" w:right="0" w:firstLine="740"/>
        <w:rPr/>
        <w:framePr w:w="8089" w:h="219" w:x="2080" w:y="15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Jonathan Willy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cad By Heart: Kepemimpinan Andal yang Menggunak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62" w:h="199" w:x="1326" w:y="15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Andi, 2009), xx.</w:t>
      </w:r>
    </w:p>
    <w:p>
      <w:pPr>
        <w:pStyle w:val="Footnote11"/>
        <w:pBdr/>
        <w:bidi w:val="0"/>
        <w:ind w:left="0" w:right="0" w:firstLine="740"/>
        <w:rPr/>
        <w:framePr w:w="8362" w:h="251" w:x="1326" w:y="156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Wendy Sepmady Hutahae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Ahlimedia Pres, 2020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8105140</wp:posOffset>
                </wp:positionV>
                <wp:extent cx="19418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5pt;margin-top:638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833" w:y="1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2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demikian, definisi kepemimpinan belum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satu kesimpu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nal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jatinya kepemimpinan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rtian yang luas dan mencakup seluruh aspek kehidupan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pemimpinan didefinisikan sebagai sebuah misteri sehingga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memahami pemimpin sebagai sesuatu yang konkret dari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pemimpinan sebagai suatu konsep yang abstrak. Meskipun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apat mengenali seorang pemimpin, identifikasi proses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lakukannya tetaplah merupakan sebuah misteri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 dipecahk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memiliki pandangan dan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yang berbeda-beda dalam mengartikan kepemimpinan sesuai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dan situasi yang sedang dihadapi. Artinya keadaan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seseorang juga turut mempengaruhi sudut pandangnya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pemimpinan.</w:t>
      </w:r>
    </w:p>
    <w:p>
      <w:pPr>
        <w:pStyle w:val="Bodytext11"/>
        <w:pBdr/>
        <w:bidi w:val="0"/>
        <w:ind w:left="2080" w:right="0" w:hanging="0"/>
        <w:jc w:val="both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definisi kepemimpinan yang umumnya</w:t>
      </w:r>
    </w:p>
    <w:p>
      <w:pPr>
        <w:pStyle w:val="Bodytext11"/>
        <w:pBdr/>
        <w:bidi w:val="0"/>
        <w:ind w:left="1160" w:right="0" w:hanging="0"/>
        <w:jc w:val="both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oleh literatur kepemimpinan itu sendiri, di antaranya sebagai</w:t>
      </w:r>
    </w:p>
    <w:p>
      <w:pPr>
        <w:pStyle w:val="Bodytext11"/>
        <w:pBdr/>
        <w:bidi w:val="0"/>
        <w:ind w:left="1160" w:right="0" w:hanging="0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bidi w:val="0"/>
        <w:ind w:left="1500" w:right="0" w:hanging="0"/>
        <w:jc w:val="both"/>
        <w:rPr/>
        <w:framePr w:w="8829" w:h="10468" w:x="1298" w:y="16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emimpinan adalah seni mempengaruhi orang lain agar mau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9" w:h="10468" w:x="129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guna pencapaian tujuan bersama.</w:t>
      </w:r>
    </w:p>
    <w:p>
      <w:pPr>
        <w:pStyle w:val="Footnote11"/>
        <w:pBdr/>
        <w:bidi w:val="0"/>
        <w:ind w:left="0" w:right="0" w:firstLine="760"/>
        <w:rPr/>
        <w:framePr w:w="8829" w:h="188" w:x="1298" w:y="12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Jonathan Willy S. Loc. Cit.</w:t>
      </w:r>
    </w:p>
    <w:p>
      <w:pPr>
        <w:pStyle w:val="Footnote11"/>
        <w:pBdr/>
        <w:bidi w:val="0"/>
        <w:ind w:left="0" w:right="0" w:firstLine="760"/>
        <w:rPr/>
        <w:framePr w:w="8829" w:h="466" w:x="1298" w:y="131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Larry Stout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me For a Change: Model Kepemimpinan Ideal yang Mengubah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829" w:h="466" w:x="1298" w:y="131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Andi, 2010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ge">
                  <wp:posOffset>8255000</wp:posOffset>
                </wp:positionV>
                <wp:extent cx="194564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6pt;margin-top:650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859" w:y="1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8" w:leader="none"/>
        </w:tabs>
        <w:bidi w:val="0"/>
        <w:ind w:left="152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pemimpinan merupakan bentuk dominasi dari kapabilitas</w:t>
      </w:r>
    </w:p>
    <w:p>
      <w:pPr>
        <w:pStyle w:val="Bodytext11"/>
        <w:pBdr/>
        <w:bidi w:val="0"/>
        <w:ind w:left="19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dapat mengajak dan mendorong orang</w:t>
      </w:r>
    </w:p>
    <w:p>
      <w:pPr>
        <w:pStyle w:val="Bodytext11"/>
        <w:pBdr/>
        <w:bidi w:val="0"/>
        <w:ind w:left="1900" w:right="0" w:hanging="0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turut melakukan sesu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8" w:leader="none"/>
        </w:tabs>
        <w:bidi w:val="0"/>
        <w:ind w:left="152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pemimpinan adalah proses mengorganisir aktivitas kelompok</w:t>
      </w:r>
    </w:p>
    <w:p>
      <w:pPr>
        <w:pStyle w:val="Bodytext11"/>
        <w:pBdr/>
        <w:bidi w:val="0"/>
        <w:ind w:left="19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rah tujuan tertentu dengan kemampuan mempengaruhi yang</w:t>
      </w:r>
    </w:p>
    <w:p>
      <w:pPr>
        <w:pStyle w:val="Bodytext11"/>
        <w:pBdr/>
        <w:bidi w:val="0"/>
        <w:ind w:left="1900" w:right="0" w:hanging="0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8" w:leader="none"/>
        </w:tabs>
        <w:bidi w:val="0"/>
        <w:ind w:left="152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emimpinan berbicara tentang kualitas yang ada pada diri</w:t>
      </w:r>
    </w:p>
    <w:p>
      <w:pPr>
        <w:pStyle w:val="Bodytext11"/>
        <w:pBdr/>
        <w:bidi w:val="0"/>
        <w:ind w:left="1900" w:right="0" w:hanging="0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itu sendiri seperti kemampuan, kepribadian</w:t>
      </w:r>
    </w:p>
    <w:p>
      <w:pPr>
        <w:pStyle w:val="Bodytext11"/>
        <w:pBdr/>
        <w:bidi w:val="0"/>
        <w:ind w:left="1900" w:right="0" w:hanging="0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anggupan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8" w:leader="none"/>
        </w:tabs>
        <w:bidi w:val="0"/>
        <w:ind w:left="152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emimpinan merupakan proses interaksi yang terjadi antara</w:t>
      </w:r>
    </w:p>
    <w:p>
      <w:pPr>
        <w:pStyle w:val="Bodytext11"/>
        <w:pBdr/>
        <w:bidi w:val="0"/>
        <w:ind w:left="1900" w:right="0" w:hanging="0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bawahan dan situasi/lingkung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1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itu, muncul pula berbagai tokoh yang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andangan-pandangan yang semakin memperkaya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kepemimpinan. Stoner dalam Wendy Sepmady Hutahaean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020) mengartikan kepemimpinan sebagai proses mengarahkan dan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ggota kelompok sekaitan dengan kegiatan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 Kepemimpinan sebagai kegiatan mempengaruhi orang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rangka memperoleh tujuan bersama. Selanjutnya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60" w:h="11064" w:x="1282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juga diartikan sebagai kapabilitas seseorang yang</w:t>
      </w:r>
    </w:p>
    <w:p>
      <w:pPr>
        <w:pStyle w:val="Footnote11"/>
        <w:pBdr/>
        <w:bidi w:val="0"/>
        <w:ind w:left="0" w:right="0" w:firstLine="760"/>
        <w:rPr/>
        <w:framePr w:w="8860" w:h="471" w:x="1282" w:y="131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Mohammad Zazu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ypno Leadership (Expande d Version): Bagaimana Menghipnotis Orang Lain</w:t>
      </w:r>
    </w:p>
    <w:p>
      <w:pPr>
        <w:pStyle w:val="Footnote11"/>
        <w:pBdr/>
        <w:bidi w:val="0"/>
        <w:ind w:left="0" w:right="0" w:hanging="0"/>
        <w:rPr/>
        <w:framePr w:w="8860" w:h="471" w:x="1282" w:y="131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tuk Mengikuti Kepemimpinan Anda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ex Media Komputindo, 2016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120</wp:posOffset>
                </wp:positionH>
                <wp:positionV relativeFrom="page">
                  <wp:posOffset>8991600</wp:posOffset>
                </wp:positionV>
                <wp:extent cx="18783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6pt;margin-top:70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4" w:y="2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t sebagai pemimpin untuk mempengaruhi perilaku untu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turut memberikan sumbangsihnya dalam mencapai tujuan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definisi kepemimpinan yang dijelaskan d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dapat disimpulkan bahwa kepemimpinan merupakan proses, seni,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mpengaruhi orang lain agar turut dan mau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serupa guna mencapai tuju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bidi w:val="0"/>
        <w:spacing w:before="0" w:after="440"/>
        <w:ind w:left="0" w:right="0" w:firstLine="840"/>
        <w:rPr/>
        <w:framePr w:w="8860" w:h="10473" w:x="1376" w:y="29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ugas-tugas Pemimpin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egang andil penting dalam keberadaan suatu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organisasi. Tanpa adanya pemimpin, maka dinamik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tau kelompok tidak akan berjalan dengan baik karena tidak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rahan yang jelas ataupun yang mengarahkan. Tugas pemimpi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kaitan dengan pencapaian tujuan bersama. Namun di samping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orang pemimpin tidak hanya dapat memikirkan pencapaian tugas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hitungkan faktor hubungan dengan pengikutny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memperhatikan keduanya. Artinya seorang pemimpi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miliki orientasi yang baik terhadap hubungan kerja deng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60" w:h="10473" w:x="1376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 Salah satu tugas penting pemimpin adalah menjaga pola</w:t>
      </w:r>
    </w:p>
    <w:p>
      <w:pPr>
        <w:pStyle w:val="Footnote11"/>
        <w:pBdr/>
        <w:bidi w:val="0"/>
        <w:ind w:left="0" w:right="0" w:firstLine="840"/>
        <w:rPr/>
        <w:framePr w:w="4039" w:h="219" w:x="2229" w:y="142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Wendy Sepmady Hutahaean. Op. Cit.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785</wp:posOffset>
                </wp:positionH>
                <wp:positionV relativeFrom="page">
                  <wp:posOffset>9061450</wp:posOffset>
                </wp:positionV>
                <wp:extent cx="18884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55pt;margin-top:713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822" w:y="2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dengan pengikutnya secara baik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memilik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dasar yang bersifat general dan merupakan tugas wajib yang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ringi dengan tanggung jawab besar. Pemimpin menjadi keliru apabil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salah satu tugas-tugas kepemimpinan dalam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fungsinya. Pemimpinlah yang menjadi kunc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bilan keputusan dan juga harus berani mempertanggung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 keputusan itu. Beberapa tugas dasar pemimpin yang dimaksud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rai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8" w:leader="none"/>
        </w:tabs>
        <w:bidi w:val="0"/>
        <w:spacing w:before="0" w:after="280"/>
        <w:ind w:left="13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ulai, sebagai usaha agar anggota kelompok juga turut memula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3" w:leader="none"/>
        </w:tabs>
        <w:bidi w:val="0"/>
        <w:spacing w:before="0" w:after="280"/>
        <w:ind w:left="13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atur, pemimpin bertugas menentukan arah serta langkah dar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yang dilakukan 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bidi w:val="0"/>
        <w:spacing w:before="0" w:after="280"/>
        <w:ind w:left="13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beritahu, pemimpin memberi ataupun meminta informasi,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fakta dan pendapat dari setiap anggota sesuai deng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4" w:leader="none"/>
        </w:tabs>
        <w:bidi w:val="0"/>
        <w:spacing w:before="0" w:after="280"/>
        <w:ind w:left="1300" w:right="0" w:hanging="0"/>
        <w:jc w:val="both"/>
        <w:rPr/>
        <w:framePr w:w="8860" w:h="10227" w:x="1376" w:y="29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dukung, usaha seorang pemimpin untuk menerima setiap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dari anggotanya kemudian memperbaikinya guna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860" w:h="10227" w:x="1376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 bersama.</w:t>
      </w:r>
    </w:p>
    <w:p>
      <w:pPr>
        <w:pStyle w:val="Footnote11"/>
        <w:pBdr/>
        <w:bidi w:val="0"/>
        <w:ind w:left="0" w:right="0" w:firstLine="840"/>
        <w:rPr/>
        <w:framePr w:w="4134" w:h="219" w:x="2213" w:y="143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Wendy Sepmady Hutahaean. Op. Cit.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837" w:y="2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9" w:leader="none"/>
        </w:tabs>
        <w:bidi w:val="0"/>
        <w:spacing w:before="0" w:after="280"/>
        <w:ind w:left="126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ilai, seorang pemimpin menguji setiap gagasan yang dan car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dengan mempertimbangan untung rugi serta konsekuen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9" w:leader="none"/>
        </w:tabs>
        <w:bidi w:val="0"/>
        <w:spacing w:before="0" w:after="280"/>
        <w:ind w:left="126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yimpulkan, pemimpin mengumpulkan dan merumuskan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, pendapat dan usul yang diberikan oleh anggotanya,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uatu kesimpulan yang akan dijadikan sebagai acuan</w:t>
      </w:r>
    </w:p>
    <w:p>
      <w:pPr>
        <w:pStyle w:val="Bodytext11"/>
        <w:pBdr/>
        <w:bidi w:val="0"/>
        <w:spacing w:before="0" w:after="460"/>
        <w:ind w:left="164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erikutnya.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berapa tugas di atas, terdapat tugas lain yang tid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epaskan dari seorang pemimpin. Pemimpin harusl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nya agar dapat membangun kerja sama d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tim. Inilah esensi kepemimpinan yang mengandung tugas d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orang pemimpin. Pemimpin tidak hanya memerintahkan</w:t>
      </w:r>
    </w:p>
    <w:p>
      <w:pPr>
        <w:pStyle w:val="Bodytext11"/>
        <w:pBdr/>
        <w:bidi w:val="0"/>
        <w:spacing w:before="0" w:after="460"/>
        <w:ind w:left="1180" w:right="0" w:hanging="0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, melainkan harus turut membantu 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bidi w:val="0"/>
        <w:spacing w:before="0" w:after="460"/>
        <w:ind w:left="0" w:right="0" w:firstLine="820"/>
        <w:rPr/>
        <w:framePr w:w="8860" w:h="11227" w:x="1376" w:y="30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Fungsi Kepemimpinan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efektif pertama-tama dapat terwujud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menjalankan fungsi kepemimpinan itu sebagaiman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 Fungsi kepemimpinan selalu saja berkaitan erat dengan situasi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 atau organisasi yang menjelaskan bahwa sejatiny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idak berada di luar situasi yang berlangsung dalam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60" w:h="11227" w:x="1376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lainkan berada di dalam juga. Sebagai suatu gejala sosia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3285</wp:posOffset>
                </wp:positionH>
                <wp:positionV relativeFrom="page">
                  <wp:posOffset>9061450</wp:posOffset>
                </wp:positionV>
                <wp:extent cx="18954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55pt;margin-top:713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738" w:y="2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pemimpinan harus dinyatakan melalui interaksi antar individu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sosial kelompok. Fungsi kepemimpinan memegang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penting karena sangat mempengaruhi perkembangan atau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mundurnya suatu organisasi. Berikut merupakan beberapa fungs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mimpin sebagai penentu arah dalam mencapai tujuan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mimpin berperan sebagai wakil sekaligus juru bicara suatu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organisasi dalam hubungan dengan kelompok sosial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tau organisasi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mimpin sebagai komunikator yang efektif, integrator, rasional,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 dan net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bidi w:val="0"/>
        <w:spacing w:before="0" w:after="280"/>
        <w:ind w:left="11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mimpin berperan sebagai mediator terutama terkait dengan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konflik internal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80"/>
        <w:ind w:left="0" w:right="220" w:hanging="0"/>
        <w:jc w:val="right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pemimpinan lebih mengandung pengerti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dampingi, memberi petunjuk dan arahan sembar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teladanan. Selain itu fungsi kepemimpinan dapat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8" w:leader="none"/>
        </w:tabs>
        <w:bidi w:val="0"/>
        <w:spacing w:before="0" w:after="440"/>
        <w:ind w:left="1200" w:right="0" w:hanging="0"/>
        <w:jc w:val="both"/>
        <w:rPr/>
        <w:framePr w:w="8860" w:h="11153" w:x="1376" w:y="29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rencanakan, pemimpin harus merumuskan suatu rencana yang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860" w:h="11153" w:x="1376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membuat definisi tujuan yang jelas dan menetapkan sasaran-</w:t>
      </w:r>
    </w:p>
    <w:p>
      <w:pPr>
        <w:pStyle w:val="Footnote11"/>
        <w:pBdr/>
        <w:bidi w:val="0"/>
        <w:ind w:left="0" w:right="0" w:firstLine="740"/>
        <w:jc w:val="both"/>
        <w:rPr/>
        <w:framePr w:w="7570" w:h="219" w:x="2109" w:y="14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ri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alam Pemerintahan</w:t>
      </w:r>
      <w:r>
        <w:rPr>
          <w:rStyle w:val="Footnote1"/>
          <w:color w:val="000000"/>
          <w:u w:val="none"/>
          <w:lang w:val="id-ID" w:eastAsia="id-ID" w:bidi="ar-SA"/>
        </w:rPr>
        <w:t xml:space="preserve"> (Palu: Feniks Muda Sejahtera, 2022),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07" w:y="2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tepat melalui informasi yang dikumpulk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bidi w:val="0"/>
        <w:spacing w:before="0" w:after="280"/>
        <w:ind w:left="1180" w:right="0" w:hanging="0"/>
        <w:jc w:val="both"/>
        <w:rPr/>
        <w:framePr w:w="8860" w:h="9693" w:x="1376" w:y="29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ulai, seorang pemimpin harus memberikan bimbingan sert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jelas dan akurat tentang seluk beluk rencana yang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telah ditent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bidi w:val="0"/>
        <w:spacing w:before="0" w:after="280"/>
        <w:ind w:left="1180" w:right="0" w:hanging="0"/>
        <w:jc w:val="both"/>
        <w:rPr/>
        <w:framePr w:w="8860" w:h="9693" w:x="1376" w:y="29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gendalikan, dalam hal ini pemimpin haruslah mamp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standar nilai kelompok dan organisasi yang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 Tidak hanya itu, pemimpin harus membant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untuk mengambil keputusan yang tepat berdasark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4" w:leader="none"/>
        </w:tabs>
        <w:bidi w:val="0"/>
        <w:spacing w:before="0" w:after="280"/>
        <w:ind w:left="1180" w:right="0" w:hanging="0"/>
        <w:jc w:val="both"/>
        <w:rPr/>
        <w:framePr w:w="8860" w:h="9693" w:x="1376" w:y="29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dukung, pemimpin memberikan dukungan dan semang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nya agar melakukan tugasnya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bidi w:val="0"/>
        <w:spacing w:before="0" w:after="280"/>
        <w:ind w:left="1180" w:right="0" w:hanging="0"/>
        <w:jc w:val="both"/>
        <w:rPr/>
        <w:framePr w:w="8860" w:h="9693" w:x="1376" w:y="29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informasikan, pemimpin harus selalu mencari d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 yang diperlukan sehubungan deng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, kemudian membagikannya kepad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60" w:h="9693" w:x="1376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kelompo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bidi w:val="0"/>
        <w:spacing w:before="0" w:after="280"/>
        <w:ind w:left="1180" w:right="0" w:hanging="0"/>
        <w:jc w:val="both"/>
        <w:rPr/>
        <w:framePr w:w="8860" w:h="9693" w:x="1376" w:y="29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evaluasi, pemimpin harus memastikan apakah ide ata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104" w:h="276" w:x="1376" w:y="1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yang telah dibuat sebelumnya dapat terlaksana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ge">
                  <wp:posOffset>8994140</wp:posOffset>
                </wp:positionV>
                <wp:extent cx="19221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9pt;margin-top:708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59" w:y="2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60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mimpin juga harus mengevaluasi kinerja individu,</w:t>
      </w:r>
    </w:p>
    <w:p>
      <w:pPr>
        <w:pStyle w:val="Bodytext11"/>
        <w:pBdr/>
        <w:bidi w:val="0"/>
        <w:ind w:left="1600" w:right="0" w:hanging="0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ahkan kepemimpinannya sendir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380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</w:p>
    <w:p>
      <w:pPr>
        <w:pStyle w:val="Bodytext11"/>
        <w:pBdr/>
        <w:bidi w:val="0"/>
        <w:ind w:left="206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Inggr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14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orang tua. Selanjut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</w:t>
      </w:r>
    </w:p>
    <w:p>
      <w:pPr>
        <w:pStyle w:val="Bodytext11"/>
        <w:pBdr/>
        <w:bidi w:val="0"/>
        <w:ind w:left="114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sebagai pengas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roses merawat</w:t>
      </w:r>
    </w:p>
    <w:p>
      <w:pPr>
        <w:pStyle w:val="Bodytext11"/>
        <w:pBdr/>
        <w:bidi w:val="0"/>
        <w:ind w:left="114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suh anak. Pengasuhan memiliki asal kata yakni asuh yang</w:t>
      </w:r>
    </w:p>
    <w:p>
      <w:pPr>
        <w:pStyle w:val="Bodytext11"/>
        <w:pBdr/>
        <w:bidi w:val="0"/>
        <w:ind w:left="1140" w:right="0" w:hanging="0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berapa arti di antara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3" w:leader="none"/>
        </w:tabs>
        <w:bidi w:val="0"/>
        <w:ind w:left="152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jaga, dalam hal ini merawat dan mendidik seorang anak</w:t>
      </w:r>
    </w:p>
    <w:p>
      <w:pPr>
        <w:pStyle w:val="Bodytext11"/>
        <w:pBdr/>
        <w:bidi w:val="0"/>
        <w:ind w:left="1900" w:right="0" w:hanging="0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3" w:leader="none"/>
        </w:tabs>
        <w:bidi w:val="0"/>
        <w:ind w:left="152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bimbing, melatih atau membantu seseorang (atau negeri)</w:t>
      </w:r>
    </w:p>
    <w:p>
      <w:pPr>
        <w:pStyle w:val="Bodytext11"/>
        <w:pBdr/>
        <w:bidi w:val="0"/>
        <w:ind w:left="1900" w:right="0" w:hanging="0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ma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3" w:leader="none"/>
        </w:tabs>
        <w:bidi w:val="0"/>
        <w:ind w:left="152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impin atau mengepalai dalam suatu penyelenggaraan badan</w:t>
      </w:r>
    </w:p>
    <w:p>
      <w:pPr>
        <w:pStyle w:val="Bodytext11"/>
        <w:pBdr/>
        <w:bidi w:val="0"/>
        <w:spacing w:before="0" w:after="460"/>
        <w:ind w:left="1900" w:right="0" w:hanging="0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bagaan.</w:t>
      </w:r>
    </w:p>
    <w:p>
      <w:pPr>
        <w:pStyle w:val="Bodytext11"/>
        <w:pBdr/>
        <w:bidi w:val="0"/>
        <w:ind w:left="206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juk pada sebuah proses, cara dan perbuatan</w:t>
      </w:r>
    </w:p>
    <w:p>
      <w:pPr>
        <w:pStyle w:val="Bodytext11"/>
        <w:pBdr/>
        <w:bidi w:val="0"/>
        <w:ind w:left="114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orang tua sebagai aktor u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ind w:left="114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ranan yang sangat penting. Orang tua merupakan telad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60" w:h="10535" w:x="1287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dan pertama bagi pembentukan kualitas dan kepribadian</w:t>
      </w:r>
    </w:p>
    <w:p>
      <w:pPr>
        <w:pStyle w:val="Footnote11"/>
        <w:pBdr/>
        <w:bidi w:val="0"/>
        <w:ind w:left="0" w:right="0" w:firstLine="760"/>
        <w:rPr/>
        <w:framePr w:w="8399" w:h="188" w:x="1664" w:y="143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>Jonathan Willy S, Op. Cit., 6-9.</w:t>
      </w:r>
    </w:p>
    <w:p>
      <w:pPr>
        <w:pStyle w:val="Footnote11"/>
        <w:pBdr/>
        <w:bidi w:val="0"/>
        <w:ind w:left="0" w:right="0" w:firstLine="760"/>
        <w:rPr/>
        <w:framePr w:w="8399" w:h="220" w:x="1664" w:y="145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Jekoi Silitonga. Op. Cit.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ge">
                  <wp:posOffset>8848090</wp:posOffset>
                </wp:positionV>
                <wp:extent cx="19215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35pt;margin-top:696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6" w:h="298" w:x="9798" w:y="2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4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pengaruh terhadap tumbuh kembang anak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rus dilakukan secara terus-menerus oleh orang tua. Hal ii</w:t>
      </w:r>
    </w:p>
    <w:p>
      <w:pPr>
        <w:pStyle w:val="Bodytext11"/>
        <w:pBdr/>
        <w:bidi w:val="0"/>
        <w:spacing w:before="0" w:after="8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Berns dalam Titi Rachmi (2022) yang</w:t>
      </w:r>
    </w:p>
    <w:p>
      <w:pPr>
        <w:pStyle w:val="Bodytext21"/>
        <w:pBdr/>
        <w:bidi w:val="0"/>
        <w:ind w:left="7500" w:right="0" w:hanging="0"/>
        <w:rPr/>
        <w:framePr w:w="8771" w:h="10541" w:x="1331" w:y="291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lineRule="auto" w:line="216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parenting mencakup serangkaian proses interaksi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cara berulang dan memiliki pengaruh bagi anak dan juga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kaligus. Aksi dan interaksi yang dilakukan oleh orang tua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aspek perkembangan ana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bicara tentang keterampilan yang dimiliki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gasuh anak, yang di dalamnya terdiri atas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ntang cara sosialisasi kepada anak dan apa yang semestinya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gar anak memiliki rasa tanggung jawab dan berkontribusi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Artinya, orang tua harus menjelaskan kepada anak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memiliki tanggung jawab yang tinggi terhadap segala sesuatu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entang semua perilaku orang tua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itan dengan anak sehari-hari guna memberikan dampak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kehidupan anak terutama bagi agama, diri, bangsa dan juga</w:t>
      </w:r>
    </w:p>
    <w:p>
      <w:pPr>
        <w:pStyle w:val="Bodytext11"/>
        <w:pBdr/>
        <w:bidi w:val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ny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 proses interaksi yang terjali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71" w:h="10541" w:x="133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engan anaknya guna menstimulasi berbagai aspek</w:t>
      </w:r>
    </w:p>
    <w:p>
      <w:pPr>
        <w:pStyle w:val="Footnote11"/>
        <w:pBdr/>
        <w:bidi w:val="0"/>
        <w:ind w:left="0" w:right="0" w:firstLine="740"/>
        <w:jc w:val="both"/>
        <w:rPr/>
        <w:framePr w:w="8771" w:h="189" w:x="1331" w:y="140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Titi Rachm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Lebih dalam Ilmu 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Tasikmalaya: Edu Publisher, 2022),1-5.</w:t>
      </w:r>
    </w:p>
    <w:p>
      <w:pPr>
        <w:pStyle w:val="Footnote11"/>
        <w:pBdr/>
        <w:bidi w:val="0"/>
        <w:ind w:left="0" w:right="0" w:firstLine="740"/>
        <w:rPr/>
        <w:framePr w:w="8771" w:h="455" w:x="1331" w:y="143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Miftahul Achyar Kertamu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w Normal 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ex Media Komputindo,</w:t>
      </w:r>
    </w:p>
    <w:p>
      <w:pPr>
        <w:pStyle w:val="Footnote11"/>
        <w:pBdr/>
        <w:bidi w:val="0"/>
        <w:ind w:left="0" w:right="0" w:hanging="0"/>
        <w:rPr/>
        <w:framePr w:w="8771" w:h="455" w:x="1331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2)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8688705</wp:posOffset>
                </wp:positionV>
                <wp:extent cx="18916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5pt;margin-top:684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36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anak yang dimulai dari emosi, fisik, otak, sosial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spiritu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ktivitas wajib yang semestiny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oleh setiap orang tua agar membentuk karakter yang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pada anak dalam menjalani kehidupanny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4" w:leader="none"/>
        </w:tabs>
        <w:bidi w:val="0"/>
        <w:spacing w:before="0" w:after="440"/>
        <w:ind w:left="138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harus memberikan tanggapan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4" w:leader="none"/>
        </w:tabs>
        <w:bidi w:val="0"/>
        <w:spacing w:before="0" w:after="280"/>
        <w:ind w:left="138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itoring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melakukan pengawasan terhadap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ak dengan lingkungan sosial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4" w:leader="none"/>
        </w:tabs>
        <w:bidi w:val="0"/>
        <w:spacing w:before="0" w:after="280"/>
        <w:ind w:left="138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ebagai model, orang tua menjadi teladan sehingga harus selalu</w:t>
      </w:r>
    </w:p>
    <w:p>
      <w:pPr>
        <w:pStyle w:val="Bodytext11"/>
        <w:pBdr/>
        <w:bidi w:val="0"/>
        <w:spacing w:before="0" w:after="440"/>
        <w:ind w:left="176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n konsekuen menunjukkan perilaku terpuj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kembangannya, pada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tig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digunakan dalam mengasuh anak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oleh Darling dan Steinberg dalam Ajrina Amalia d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zzahra Fikriyatun (2021) diartikan sebagai sikap atau ekspresi perilaku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dikomunikasikan kepada anak hingga menciptakan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624" w:h="10693" w:x="140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sana emosional. Adapun 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 melipu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4" w:leader="none"/>
        </w:tabs>
        <w:bidi w:val="0"/>
        <w:spacing w:before="0" w:after="440"/>
        <w:ind w:left="1380" w:right="0" w:hanging="0"/>
        <w:rPr/>
        <w:framePr w:w="8624" w:h="10693" w:x="1404" w:y="28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 xml:space="preserve">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oritative</w:t>
      </w:r>
    </w:p>
    <w:p>
      <w:pPr>
        <w:pStyle w:val="Footnote11"/>
        <w:pBdr/>
        <w:bidi w:val="0"/>
        <w:ind w:left="0" w:right="0" w:firstLine="720"/>
        <w:jc w:val="both"/>
        <w:rPr/>
        <w:framePr w:w="8624" w:h="183" w:x="1404" w:y="13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Nisa'el Amal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Sumatera Barat: C v. Azka Pustaka, 2022), 3-4.</w:t>
      </w:r>
    </w:p>
    <w:p>
      <w:pPr>
        <w:pStyle w:val="Footnote11"/>
        <w:pBdr/>
        <w:bidi w:val="0"/>
        <w:ind w:left="0" w:right="0" w:firstLine="720"/>
        <w:jc w:val="both"/>
        <w:rPr/>
        <w:framePr w:w="8624" w:h="456" w:x="1404" w:y="140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Aeni Rahm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gram Parenting pada Pendidikan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Cirebon: LovRinz</w:t>
      </w:r>
    </w:p>
    <w:p>
      <w:pPr>
        <w:pStyle w:val="Footnote11"/>
        <w:pBdr/>
        <w:bidi w:val="0"/>
        <w:ind w:left="0" w:right="0" w:hanging="0"/>
        <w:rPr/>
        <w:framePr w:w="8624" w:h="456" w:x="1404" w:y="14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Rumah Pustaka, 2022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2015</wp:posOffset>
                </wp:positionH>
                <wp:positionV relativeFrom="page">
                  <wp:posOffset>8428990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45pt;margin-top:663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67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engasuhan ini memiliki ciri orang tua senantiasa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perilaku anak dengan fleksibel. Dalam pengasuhan ini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erlakukan anak dengan hangat dan diperlakukan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Ciri lainnya yakni orang tua mengetahui kebutuhan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rta memiliki kemampuan mendengar setiap aspirasi anak.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ini digunakan sebagai upaya pembentukan perilaku anak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n rasional. Gaya ini berorientasi pada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dan melatih anak lebih mandiri sambil tetap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tasan-batasan tertentu pada perilaku anak. Pola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dengan gaya ini menekankan kesadaran untuk saling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kusi serta saling bertukar pikiran dengan anak menyangkut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2" w:leader="none"/>
        </w:tabs>
        <w:bidi w:val="0"/>
        <w:spacing w:before="0" w:after="280"/>
        <w:ind w:left="1400" w:right="0" w:hanging="0"/>
        <w:rPr/>
        <w:framePr w:w="8687" w:h="10289" w:x="1373" w:y="28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 xml:space="preserve">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missive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ini lebih membiarkan perilaku anak dengan meniadakan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an selalu memenuhi keinginan anak. Akibatnya anak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tidak memiliki kontrol yang baik dan juga akan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8687" w:h="10289" w:x="1373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sosial yang rend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2" w:leader="none"/>
        </w:tabs>
        <w:bidi w:val="0"/>
        <w:spacing w:before="0" w:after="280"/>
        <w:ind w:left="1400" w:right="0" w:hanging="0"/>
        <w:rPr/>
        <w:framePr w:w="8687" w:h="10289" w:x="1373" w:y="28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horitarium</w:t>
      </w:r>
    </w:p>
    <w:p>
      <w:pPr>
        <w:pStyle w:val="Footnote11"/>
        <w:pBdr/>
        <w:bidi w:val="0"/>
        <w:ind w:left="0" w:right="0" w:firstLine="740"/>
        <w:rPr/>
        <w:framePr w:w="8687" w:h="429" w:x="1373" w:y="134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Euis Sunar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suh dengan Hati: Tantangan yang 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lex Media</w:t>
      </w:r>
    </w:p>
    <w:p>
      <w:pPr>
        <w:pStyle w:val="Footnote11"/>
        <w:pBdr/>
        <w:bidi w:val="0"/>
        <w:ind w:left="0" w:right="0" w:hanging="0"/>
        <w:rPr/>
        <w:framePr w:w="8687" w:h="429" w:x="1373" w:y="13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utindo, 2004), 18.</w:t>
      </w:r>
    </w:p>
    <w:p>
      <w:pPr>
        <w:pStyle w:val="Footnote11"/>
        <w:pBdr/>
        <w:bidi w:val="0"/>
        <w:ind w:left="0" w:right="0" w:firstLine="740"/>
        <w:jc w:val="both"/>
        <w:rPr/>
        <w:framePr w:w="8687" w:h="424" w:x="1373" w:y="13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jrina Amalia S dan Azzahra Fikriyatun 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t Parenting: Mendampingi Anak Belajar dari</w:t>
      </w:r>
    </w:p>
    <w:p>
      <w:pPr>
        <w:pStyle w:val="Footnote11"/>
        <w:pBdr/>
        <w:bidi w:val="0"/>
        <w:ind w:left="0" w:right="0" w:hanging="0"/>
        <w:rPr/>
        <w:framePr w:w="8687" w:h="424" w:x="1373" w:y="139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um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2021), 8-11.</w:t>
      </w:r>
    </w:p>
    <w:p>
      <w:pPr>
        <w:pStyle w:val="Footnote11"/>
        <w:pBdr/>
        <w:bidi w:val="0"/>
        <w:ind w:left="0" w:right="0" w:firstLine="740"/>
        <w:rPr/>
        <w:framePr w:w="8687" w:h="204" w:x="1373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,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ge">
                  <wp:posOffset>8751570</wp:posOffset>
                </wp:positionV>
                <wp:extent cx="19056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6pt;margin-top:689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72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dengan gaya ini merupakan kebalikan dari gaya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missive.</w:t>
      </w:r>
      <w:r>
        <w:rPr>
          <w:rStyle w:val="Bodytext1"/>
          <w:color w:val="000000"/>
          <w:u w:val="none"/>
          <w:lang w:val="id-ID" w:eastAsia="id-ID" w:bidi="ar-SA"/>
        </w:rPr>
        <w:t xml:space="preserve"> Pola asuh ini lebih membatasi dan memberikan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serta menuntut anak untuk menuruti perintah orang tua.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erikan suatu batasan dan kendali yang tegas,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mbil kendali penuh dalam mengontrol anaknya,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ifat otoriter. Orang tua kurang memberi peluang bagi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dialog secara verbal dengan lingkungan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ketiga 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 yang umum dikenal, terdapat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po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lainnya yang juga kerap digunakan oleh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ua berdasarkan situasi dan keadaan anaknya. 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2" w:leader="none"/>
        </w:tabs>
        <w:bidi w:val="0"/>
        <w:spacing w:before="0" w:after="280"/>
        <w:ind w:left="148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iCs/>
          <w:color w:val="000000"/>
          <w:u w:val="none"/>
          <w:lang w:val="id-ID" w:eastAsia="id-ID" w:bidi="ar-SA"/>
        </w:rPr>
        <w:t>Hypnoparenting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cara yang paling umum diterapk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dalam cara mengasuh dan mendidik anak.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erhan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pno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cara mendidik anak deng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gesti yang positif agar anak memiliki perilaku d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iasaan yang positif. Kunci keberhas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pno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kelembutan hati dan empati dari orang tu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687" w:h="10363" w:x="1373" w:y="28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ypno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rpaduan antara dua pengetahuan</w:t>
      </w:r>
    </w:p>
    <w:p>
      <w:pPr>
        <w:pStyle w:val="Bodytext21"/>
        <w:pBdr/>
        <w:bidi w:val="0"/>
        <w:ind w:left="0" w:right="0" w:hanging="0"/>
        <w:rPr/>
        <w:framePr w:w="492" w:h="219" w:x="1331" w:y="143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6-37.</w:t>
      </w:r>
    </w:p>
    <w:p>
      <w:pPr>
        <w:pStyle w:val="Footnote11"/>
        <w:pBdr/>
        <w:bidi w:val="0"/>
        <w:ind w:left="0" w:right="0" w:firstLine="700"/>
        <w:rPr/>
        <w:framePr w:w="7949" w:h="178" w:x="2075" w:y="13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700"/>
        <w:jc w:val="both"/>
        <w:rPr/>
        <w:framePr w:w="7949" w:h="225" w:x="2075" w:y="14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Dewi P. Fae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ypno Parenting: Sniart Parents Great Kid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zan Media Utama,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1695</wp:posOffset>
                </wp:positionH>
                <wp:positionV relativeFrom="page">
                  <wp:posOffset>8768080</wp:posOffset>
                </wp:positionV>
                <wp:extent cx="19024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85pt;margin-top:690.4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62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guna pembentukan karakter dan kepribadian yang luar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pada manusi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7" w:leader="none"/>
        </w:tabs>
        <w:bidi w:val="0"/>
        <w:spacing w:before="0" w:after="280"/>
        <w:ind w:left="146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iCs/>
          <w:color w:val="000000"/>
          <w:u w:val="none"/>
          <w:lang w:val="id-ID" w:eastAsia="id-ID" w:bidi="ar-SA"/>
        </w:rPr>
        <w:t>Buddy Parenting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gaya pengasuhan dengan menjadikan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habat bagi anak-anaknya. Dengan menjadikan diri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habat bagi anak, maka anak akan merasa nyaman dan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elalu mendapat perhatian dan kasih sayang yang besar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ny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Gaya pengasuhan ini dinilai sebagai gaya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efektif untuk membangun relasi yang baik dengan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bab anak akan merasa senang dan leluasa menyampaikan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hat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7" w:leader="none"/>
        </w:tabs>
        <w:bidi w:val="0"/>
        <w:spacing w:before="0" w:after="280"/>
        <w:ind w:left="146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iCs/>
          <w:color w:val="000000"/>
          <w:u w:val="none"/>
          <w:lang w:val="id-ID" w:eastAsia="id-ID" w:bidi="ar-SA"/>
        </w:rPr>
        <w:t>Holistic Parenting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isebut sebagai spi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ola asuh dengan prinsip spiritual yang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Tuhan sebagai urutan tertinggi. Dengan kata lai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listic 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cara orang tua dalam mendidik,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serta membimbing anak berdasarkan aspek religius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bentuk perilaku anak yang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43" w:leader="none"/>
        </w:tabs>
        <w:bidi w:val="0"/>
        <w:spacing w:before="0" w:after="280"/>
        <w:ind w:left="146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Helicopter Parenting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ola asuh yang menunjukkan upay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687" w:h="10373" w:x="1373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dari orang tua kepada anaknya. Orang tua yang</w:t>
      </w:r>
    </w:p>
    <w:p>
      <w:pPr>
        <w:pStyle w:val="Footnote11"/>
        <w:pBdr/>
        <w:bidi w:val="0"/>
        <w:ind w:left="0" w:right="0" w:firstLine="700"/>
        <w:jc w:val="both"/>
        <w:rPr/>
        <w:framePr w:w="7949" w:h="230" w:x="2080" w:y="13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Agus Sutiyono. Dahsyatnya Hypnoparenting (Depok: Penebar Plus, 2010), 9.</w:t>
      </w:r>
    </w:p>
    <w:p>
      <w:pPr>
        <w:pStyle w:val="Footnote11"/>
        <w:pBdr/>
        <w:bidi w:val="0"/>
        <w:ind w:left="0" w:right="0" w:firstLine="700"/>
        <w:jc w:val="both"/>
        <w:rPr/>
        <w:framePr w:w="7949" w:h="209" w:x="2080" w:y="14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Yunanto Muh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dah Benarkah Cara Kita Mendidik Anak ?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iva Press, 2016),</w:t>
      </w:r>
    </w:p>
    <w:p>
      <w:pPr>
        <w:pStyle w:val="Footnote11"/>
        <w:pBdr/>
        <w:bidi w:val="0"/>
        <w:ind w:left="0" w:right="0" w:hanging="0"/>
        <w:rPr/>
        <w:framePr w:w="239" w:h="219" w:x="1336" w:y="14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ge">
                  <wp:posOffset>8455660</wp:posOffset>
                </wp:positionV>
                <wp:extent cx="190563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65pt;margin-top:665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93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ola asuh mendominasi ini akan selalu berusaha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dalam semua aspek kehidupan anak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2" w:leader="none"/>
        </w:tabs>
        <w:bidi w:val="0"/>
        <w:spacing w:before="0" w:after="280"/>
        <w:ind w:left="0" w:right="0" w:hanging="0"/>
        <w:jc w:val="both"/>
        <w:rPr/>
        <w:framePr w:w="8729" w:h="9907" w:x="1352" w:y="28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 xml:space="preserve">Aser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rap disebut sebagai gaya pengasuhan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as. Gaya asertif lebih menekankan komunikasi dua arah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ka antara orang tua dengan anak sambil menghormati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hak di antara keduanya. Dalam gaya ini aturan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orang tua harus dilandaskan pada suatu alasan</w:t>
      </w:r>
    </w:p>
    <w:p>
      <w:pPr>
        <w:pStyle w:val="Bodytext11"/>
        <w:pBdr/>
        <w:bidi w:val="0"/>
        <w:spacing w:before="0" w:after="460"/>
        <w:ind w:left="1880" w:right="0" w:hanging="0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dengan adil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gasuhan pertama-tama bukanlah kata yang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dunia kepemimpinan melainkan kerap digunak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dan keluarga. Namun seiring berjalanny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kata ini kian menjadi populer dan mulai digunakan dalam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gai aspek salah satunya dalam dunia kepemimpin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insip atau pokok dasar dalam berpikir d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mimpin dengan pengasuhan dan pembimbing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orang tua kepada anak-anaknya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29" w:h="9907" w:x="135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lah berhati, berpikir dan bergaya orang tua yakni ayah</w:t>
      </w:r>
    </w:p>
    <w:p>
      <w:pPr>
        <w:pStyle w:val="Footnote11"/>
        <w:pBdr/>
        <w:bidi w:val="0"/>
        <w:ind w:left="0" w:right="0" w:firstLine="740"/>
        <w:rPr/>
        <w:framePr w:w="8729" w:h="414" w:x="1352" w:y="134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Lu s i Sute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enting No Drama: Mengasuh dengan Ilmu bukan Sekedar Nalu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29" w:h="414" w:x="1352" w:y="134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isimedia, 2019), 31.</w:t>
      </w:r>
    </w:p>
    <w:p>
      <w:pPr>
        <w:pStyle w:val="Footnote11"/>
        <w:pBdr/>
        <w:bidi w:val="0"/>
        <w:ind w:left="0" w:right="0" w:firstLine="740"/>
        <w:jc w:val="both"/>
        <w:rPr/>
        <w:framePr w:w="8729" w:h="424" w:x="1352" w:y="139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Andri Priyatn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enting Anak Bandel: Memahami, mengasuh dan Mendidik Anak Pembangkang</w:t>
      </w:r>
    </w:p>
    <w:p>
      <w:pPr>
        <w:pStyle w:val="Footnote11"/>
        <w:pBdr/>
        <w:bidi w:val="0"/>
        <w:ind w:left="0" w:right="0" w:hanging="0"/>
        <w:rPr/>
        <w:framePr w:w="8729" w:h="424" w:x="1352" w:y="13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Elex Media Komputindo, 2012), 24.</w:t>
      </w:r>
    </w:p>
    <w:p>
      <w:pPr>
        <w:pStyle w:val="Footnote11"/>
        <w:pBdr/>
        <w:bidi w:val="0"/>
        <w:ind w:left="0" w:right="0" w:firstLine="740"/>
        <w:rPr/>
        <w:framePr w:w="8729" w:h="220" w:x="1352" w:y="144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Jekoi Silitonga. Op. Cit.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5505</wp:posOffset>
                </wp:positionH>
                <wp:positionV relativeFrom="page">
                  <wp:posOffset>8648700</wp:posOffset>
                </wp:positionV>
                <wp:extent cx="191135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15pt;margin-top:681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9793" w:y="229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ibu sebagai suatu kesa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.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ayah dan ibu bisa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sa aman pada bawahannya, memberikan kesempatan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mengembangkan keterampilan dan kreativitas mereka.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memiliki peran untuk menguatkan hati, membangun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dan mendisiplinkan anak-anaknya. Orang tua juga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bahwa pembentukan perilaku dan kedisiplinan anak</w:t>
      </w:r>
    </w:p>
    <w:p>
      <w:pPr>
        <w:pStyle w:val="Bodytext11"/>
        <w:pBdr/>
        <w:bidi w:val="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bentuk dengan baik apabila terus dilakukan secara berulang dan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, semua melalui pembiasaan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380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Revitalisasi</w:t>
      </w:r>
    </w:p>
    <w:p>
      <w:pPr>
        <w:pStyle w:val="Bodytext11"/>
        <w:pBdr/>
        <w:bidi w:val="0"/>
        <w:ind w:left="1700" w:right="0" w:hanging="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 merupakan suatu proses, cara dan perbuat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atau menggiatkan kembali. Sesuatu yang perlu digiat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hidupkan kembali yaitu sesuatu yang sudah ada namun tidak lag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dayakan atau tidak lagi maksima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Revitalisasi adalah kata ya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rap dari bahasa Inggris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vital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asar katanya yaitu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tal. Kata vital merujuk pada pengertian yang sangat perlu atau penti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ntuk kehidupan dan sebagainya). Selanjutnya kata vital diawali deng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uhan re- yang berarti kembali. Revitalisasi diartikan sebagai upaya ata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0" w:h="10530" w:x="13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mfungsikan (menganggap penting) kembali atau menjadikan</w:t>
      </w:r>
    </w:p>
    <w:p>
      <w:pPr>
        <w:pStyle w:val="Footnote11"/>
        <w:pBdr/>
        <w:bidi w:val="0"/>
        <w:ind w:left="0" w:right="0" w:firstLine="740"/>
        <w:rPr/>
        <w:framePr w:w="8750" w:h="435" w:x="1342" w:y="13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Elia Daryat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ncang Pengasuhan: Diskusi atas Parenting with Hear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izan</w:t>
      </w:r>
    </w:p>
    <w:p>
      <w:pPr>
        <w:pStyle w:val="Footnote11"/>
        <w:pBdr/>
        <w:bidi w:val="0"/>
        <w:ind w:left="0" w:right="0" w:hanging="0"/>
        <w:rPr/>
        <w:framePr w:w="8750" w:h="435" w:x="1342" w:y="13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House, 2018), 133.</w:t>
      </w:r>
    </w:p>
    <w:p>
      <w:pPr>
        <w:pStyle w:val="Footnote11"/>
        <w:pBdr/>
        <w:bidi w:val="0"/>
        <w:ind w:left="0" w:right="0" w:firstLine="740"/>
        <w:rPr/>
        <w:framePr w:w="8750" w:h="466" w:x="1342" w:y="142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Eben E. Siad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pik-topik Klasik dan Kontemporer dalam Praktik Menulis</w:t>
      </w:r>
      <w:r>
        <w:rPr>
          <w:rStyle w:val="Footnote1"/>
          <w:color w:val="000000"/>
          <w:u w:val="none"/>
          <w:lang w:val="id-ID" w:eastAsia="id-ID" w:bidi="ar-SA"/>
        </w:rPr>
        <w:t xml:space="preserve"> (Tanggerang Selatan:</w:t>
      </w:r>
    </w:p>
    <w:p>
      <w:pPr>
        <w:pStyle w:val="Footnote11"/>
        <w:pBdr/>
        <w:bidi w:val="0"/>
        <w:ind w:left="0" w:right="0" w:hanging="0"/>
        <w:rPr/>
        <w:framePr w:w="8750" w:h="466" w:x="1342" w:y="14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riting for Life Publishing, 2021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</wp:posOffset>
                </wp:positionH>
                <wp:positionV relativeFrom="page">
                  <wp:posOffset>8924290</wp:posOffset>
                </wp:positionV>
                <wp:extent cx="19050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4pt;margin-top:702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77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tau perbuatan menjadi vital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revitalisasi menekan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-bukti yang dapat mendorong revitalisasi, tidak ditentukan secar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karena masing-masing dari dorongan memperkuat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satu dengan yang lainnya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 tidak hanya berpusat pada upaya perbaikan secara fisi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us juga diikuti dengan upaya meningkatkan taraf hidup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masyarakat akan budaya yang ada. Agar revitalisasi dap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, diperlukan sinergitas dari semua pihak yang terlibat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revitalisasi dapat dimaknai sebagai langk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kembali atau upaya memperbaiki hal penting yang sedian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tidak maksimal agar kembali memberikan manfaat dan hasil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Revitalisasi berarti membangkitkan kembali usaha-usaha ata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talitas guna menjadikan sesuatu menjadi sangat penting dan perlu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 merupakan upaya membuat sesuatu dengan meninjau ul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kurangannya untuk disesuaikan dengan kondisi zaman dalam upa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yang lebih bermanfaat. Revitalisasi memiliki arti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luas sehingga kerap digunakan sesuai dengan konteks atau hal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hidupkan kembali, seperti halnya suatu kawasan. Dalam hal in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9" w:h="10913" w:x="1357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 diartikan sebagai upaya untuk memvitalkan kembali suatu</w:t>
      </w:r>
    </w:p>
    <w:p>
      <w:pPr>
        <w:pStyle w:val="Footnote11"/>
        <w:pBdr/>
        <w:bidi w:val="0"/>
        <w:ind w:left="0" w:right="0" w:firstLine="740"/>
        <w:rPr/>
        <w:framePr w:w="8719" w:h="466" w:x="1357" w:y="141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Yus Badu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Kata-kata Serapan Asing dala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Oakarta: Penerbit Buku</w:t>
      </w:r>
    </w:p>
    <w:p>
      <w:pPr>
        <w:pStyle w:val="Footnote11"/>
        <w:pBdr/>
        <w:bidi w:val="0"/>
        <w:ind w:left="0" w:right="0" w:hanging="0"/>
        <w:rPr/>
        <w:framePr w:w="8719" w:h="466" w:x="1357" w:y="14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as, 2003), 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3920</wp:posOffset>
                </wp:positionH>
                <wp:positionV relativeFrom="page">
                  <wp:posOffset>8439150</wp:posOffset>
                </wp:positionV>
                <wp:extent cx="18980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.6pt;margin-top:664.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770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4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san yang sebelumnya pernah hidup, di dalamnya menyangkut upaya</w:t>
      </w:r>
    </w:p>
    <w:p>
      <w:pPr>
        <w:pStyle w:val="Bodytext11"/>
        <w:pBdr/>
        <w:bidi w:val="0"/>
        <w:ind w:left="0" w:right="0" w:firstLine="74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segala aspek hidup. Agar berjalan dengan baik, pendekatan</w:t>
      </w:r>
    </w:p>
    <w:p>
      <w:pPr>
        <w:pStyle w:val="Bodytext11"/>
        <w:pBdr/>
        <w:bidi w:val="0"/>
        <w:ind w:left="0" w:right="0" w:firstLine="74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 harus didasarkan pada pengenalan akan potensi lingkungan serta</w:t>
      </w:r>
    </w:p>
    <w:p>
      <w:pPr>
        <w:pStyle w:val="Bodytext11"/>
        <w:pBdr/>
        <w:bidi w:val="0"/>
        <w:ind w:left="0" w:right="0" w:firstLine="74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nfaatkannya secara maksimal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hanging="0"/>
        <w:jc w:val="right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revitalisasi sebagai suatu cara atau upaya</w:t>
      </w:r>
    </w:p>
    <w:p>
      <w:pPr>
        <w:pStyle w:val="Bodytext11"/>
        <w:pBdr/>
        <w:bidi w:val="0"/>
        <w:ind w:left="0" w:right="0" w:firstLine="740"/>
        <w:jc w:val="both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kembali diharapkan dapa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bidi w:val="0"/>
        <w:ind w:left="0" w:right="0" w:firstLine="920"/>
        <w:jc w:val="both"/>
        <w:rPr/>
        <w:framePr w:w="8682" w:h="9153" w:x="1376" w:y="28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ghidupkan kembali kualitas moral suatu kelompok masyarakat</w:t>
      </w:r>
    </w:p>
    <w:p>
      <w:pPr>
        <w:pStyle w:val="Bodytext11"/>
        <w:pBdr/>
        <w:bidi w:val="0"/>
        <w:ind w:left="1300" w:right="0" w:hanging="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ur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bidi w:val="0"/>
        <w:ind w:left="0" w:right="0" w:firstLine="920"/>
        <w:jc w:val="both"/>
        <w:rPr/>
        <w:framePr w:w="8682" w:h="9153" w:x="1376" w:y="283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ingkatkan kemampuan masyarakat guna memiliki nilai strategis</w:t>
      </w:r>
    </w:p>
    <w:p>
      <w:pPr>
        <w:pStyle w:val="Bodytext11"/>
        <w:pBdr/>
        <w:bidi w:val="0"/>
        <w:ind w:left="1300" w:right="0" w:hanging="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onom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bidi w:val="0"/>
        <w:ind w:left="0" w:right="0" w:firstLine="920"/>
        <w:jc w:val="both"/>
        <w:rPr/>
        <w:framePr w:w="8682" w:h="9153" w:x="1376" w:y="28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gantisipasi arus globalisasi dengan mendorong penguatan nilai</w:t>
      </w:r>
    </w:p>
    <w:p>
      <w:pPr>
        <w:pStyle w:val="Bodytext11"/>
        <w:pBdr/>
        <w:bidi w:val="0"/>
        <w:ind w:left="1300" w:right="0" w:hanging="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etika 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bidi w:val="0"/>
        <w:ind w:left="0" w:right="0" w:firstLine="920"/>
        <w:jc w:val="both"/>
        <w:rPr/>
        <w:framePr w:w="8682" w:h="9153" w:x="1376" w:y="28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perkuat identitas diri Bangsa Indonesia yang memiliki</w:t>
      </w:r>
    </w:p>
    <w:p>
      <w:pPr>
        <w:pStyle w:val="Bodytext11"/>
        <w:pBdr/>
        <w:bidi w:val="0"/>
        <w:ind w:left="1300" w:right="0" w:hanging="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ekaragaman budaya, suku, ras, agama, bahasa bahkan etik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bidi w:val="0"/>
        <w:ind w:left="0" w:right="0" w:firstLine="920"/>
        <w:jc w:val="both"/>
        <w:rPr/>
        <w:framePr w:w="8682" w:h="9153" w:x="1376" w:y="28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dukung pembentukan citra Bangsa Indonesia sebagai negara y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682" w:h="9153" w:x="1376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dan berbudi pekerti luhur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bidi w:val="0"/>
        <w:ind w:left="0" w:right="0" w:firstLine="740"/>
        <w:rPr/>
        <w:framePr w:w="8671" w:h="712" w:x="1376" w:y="133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Bambang Sumardjoko, "Revitalisasi Nilai-nilai Pancasila Melalui Pembelajaran PKn Berbasis</w:t>
      </w:r>
    </w:p>
    <w:p>
      <w:pPr>
        <w:pStyle w:val="Footnote11"/>
        <w:pBdr/>
        <w:bidi w:val="0"/>
        <w:ind w:left="0" w:right="0" w:hanging="0"/>
        <w:rPr/>
        <w:framePr w:w="8671" w:h="712" w:x="1376" w:y="13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arifan Lokal untuk Penguatan Karakter dan Jati Diri Bangs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Vari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25, no. 2</w:t>
      </w:r>
    </w:p>
    <w:p>
      <w:pPr>
        <w:pStyle w:val="Footnote11"/>
        <w:pBdr/>
        <w:bidi w:val="0"/>
        <w:ind w:left="0" w:right="0" w:hanging="0"/>
        <w:rPr/>
        <w:framePr w:w="8671" w:h="712" w:x="1376" w:y="13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esember, 2013): 112-113.</w:t>
      </w:r>
    </w:p>
    <w:p>
      <w:pPr>
        <w:pStyle w:val="Footnote11"/>
        <w:pBdr/>
        <w:bidi w:val="0"/>
        <w:ind w:left="0" w:right="0" w:firstLine="740"/>
        <w:rPr/>
        <w:framePr w:w="8671" w:h="466" w:x="1376" w:y="141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>Ida Bagus Suradarma, "Revitalisasi Nilai-nilai Moral Keagamaan di Era Globalisasi Melalui</w:t>
      </w:r>
    </w:p>
    <w:p>
      <w:pPr>
        <w:pStyle w:val="Footnote11"/>
        <w:pBdr/>
        <w:bidi w:val="0"/>
        <w:ind w:left="0" w:right="0" w:hanging="0"/>
        <w:rPr/>
        <w:framePr w:w="8671" w:h="466" w:x="1376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didikan Agam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Dharmasmrti</w:t>
      </w:r>
      <w:r>
        <w:rPr>
          <w:rStyle w:val="Footnote1"/>
          <w:color w:val="000000"/>
          <w:u w:val="none"/>
          <w:lang w:val="id-ID" w:eastAsia="id-ID" w:bidi="ar-SA"/>
        </w:rPr>
        <w:t xml:space="preserve"> 9, no. 2 (Oktober 2018):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5585</wp:posOffset>
                </wp:positionH>
                <wp:positionV relativeFrom="page">
                  <wp:posOffset>8994140</wp:posOffset>
                </wp:positionV>
                <wp:extent cx="219075" cy="0"/>
                <wp:effectExtent l="2540" t="1905" r="1905" b="190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8.55pt;margin-top:708.2pt;width:1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49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enisi di atas, dapat disimpulkan bahw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talisasi merupakan proses menjadikan vital, menghidupkan kembali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berfungsi kembali sesuatu yang sebelumnya telah ada namun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aksimal bahkan hampir hilang/pudar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.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7" w:leader="none"/>
        </w:tabs>
        <w:bidi w:val="0"/>
        <w:spacing w:before="0" w:after="280"/>
        <w:ind w:left="0" w:right="0" w:firstLine="760"/>
        <w:rPr/>
        <w:framePr w:w="8682" w:h="11017" w:x="1376" w:y="28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gertian Budaya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berasal dari bahasa sanseker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buddhayah"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bentuk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buddi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makna "budi" atau "akal"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berarti segala yang berkaitan dengan akal. Kebudayaan memilik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itas yang tinggi, mencakup pengetahuan, kepercayaan,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, moral, kebiasaan yang didapatkan oleh manusia sebaga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. Kebudayaan juga menyangkut tentang semua hasil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, rasa dan cipta manusia yang memiliki fungsi sebagai tempat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ndung, kebutuhan makan dan minum serta pakaian dan perhias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lain budaya terdiri atas dua kata y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miliki makna, yakni kata budi dan daya. Budi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unsur rohani dan daya merupakan unsur jasmani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mendefinisikan budaya sebagai hasil dari gabung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82" w:h="11017" w:x="1376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dan daya manusia. Kebudayaan dalam bahasa Inggris disebut</w:t>
      </w:r>
    </w:p>
    <w:p>
      <w:pPr>
        <w:pStyle w:val="Footnote11"/>
        <w:pBdr/>
        <w:bidi w:val="0"/>
        <w:ind w:left="0" w:right="0" w:firstLine="760"/>
        <w:jc w:val="both"/>
        <w:rPr/>
        <w:framePr w:w="7143" w:h="219" w:x="2146" w:y="14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“</w:t>
      </w:r>
      <w:r>
        <w:rPr>
          <w:rStyle w:val="Footnote1"/>
          <w:color w:val="000000"/>
          <w:u w:val="none"/>
          <w:lang w:val="id-ID" w:eastAsia="id-ID" w:bidi="ar-SA"/>
        </w:rPr>
        <w:t xml:space="preserve">Mustar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Budaya Dasar.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Yayasan Kita Menulis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3605</wp:posOffset>
                </wp:positionH>
                <wp:positionV relativeFrom="page">
                  <wp:posOffset>8731885</wp:posOffset>
                </wp:positionV>
                <wp:extent cx="189166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1.15pt;margin-top:687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99" w:x="9764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mbil dari kata dalam bahasa Lati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pengertian kegiatan mengelolah atau mengerjakan. Kat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pula diartikan sebagai kegiatan mengolah tanah. Pengerti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indikasikan bahwa kata budaya memiliki hubung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manusia dalam mengelola sumber-sumber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ebudayaan bersifat abstrak sebagai sistem pengetahu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sistem ide yang dimiliki setiap manusia. Perwujud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pat dilihat pada benda yang diciptakan oleh manusi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berbudaya yang diejawantahkan dalam bentuk perilaku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da yang bersifat nyat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suatu cara hidup yang berkembang d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bersama oleh kelompok masyarakat yang diwariskan secar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. Budaya ada karena dibentuk dari serangkaian unsur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mit termasuk di dalamnya agama dan politik, adat istiadat,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karya seni dan lain sebagainya. Artinya budaya merupakan pol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yeluruh yang memiliki sifat kompleks, abstrak dan luas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liputi seluruh hal yang dimiliki manusia sebagai anggot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82" w:h="10316" w:x="13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 atas dapat disimpulkan bahwa budaya</w:t>
      </w:r>
    </w:p>
    <w:p>
      <w:pPr>
        <w:pStyle w:val="Footnote11"/>
        <w:pBdr/>
        <w:bidi w:val="0"/>
        <w:ind w:left="0" w:right="0" w:firstLine="760"/>
        <w:rPr/>
        <w:framePr w:w="7551" w:h="220" w:x="2146" w:y="13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^Hermianto dan W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21), 24.</w:t>
      </w:r>
    </w:p>
    <w:p>
      <w:pPr>
        <w:pStyle w:val="Footnote11"/>
        <w:pBdr/>
        <w:bidi w:val="0"/>
        <w:ind w:left="0" w:right="0" w:firstLine="760"/>
        <w:rPr/>
        <w:framePr w:w="7551" w:h="189" w:x="2146" w:y="14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Sarin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Budaya Dasar: Di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9), 11.</w:t>
      </w:r>
    </w:p>
    <w:p>
      <w:pPr>
        <w:pStyle w:val="Footnote11"/>
        <w:pBdr/>
        <w:bidi w:val="0"/>
        <w:ind w:left="0" w:right="0" w:firstLine="760"/>
        <w:jc w:val="both"/>
        <w:rPr/>
        <w:framePr w:w="7551" w:h="209" w:x="2146" w:y="143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Hertati Suand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Budaya Dasar.</w:t>
      </w:r>
      <w:r>
        <w:rPr>
          <w:rStyle w:val="Footnote1"/>
          <w:color w:val="000000"/>
          <w:u w:val="none"/>
          <w:lang w:val="id-ID" w:eastAsia="id-ID" w:bidi="ar-SA"/>
        </w:rPr>
        <w:t xml:space="preserve"> (Banten: Universitas Terbuka, 2022), 2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ge">
                  <wp:posOffset>8326120</wp:posOffset>
                </wp:positionV>
                <wp:extent cx="191198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8pt;margin-top:655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96" w:y="2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manusia, hasil buah pikiran/akal manusia serta</w:t>
      </w:r>
    </w:p>
    <w:p>
      <w:pPr>
        <w:pStyle w:val="Bodytext11"/>
        <w:pBdr/>
        <w:bidi w:val="0"/>
        <w:ind w:left="1120" w:right="0" w:hanging="0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yang berkembang dan terus dilakukan secara berul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7" w:leader="none"/>
        </w:tabs>
        <w:bidi w:val="0"/>
        <w:ind w:left="0" w:right="0" w:firstLine="760"/>
        <w:rPr/>
        <w:framePr w:w="8745" w:h="9781" w:x="1344" w:y="28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(Permisi)</w:t>
      </w:r>
    </w:p>
    <w:p>
      <w:pPr>
        <w:pStyle w:val="Bodytext11"/>
        <w:pBdr/>
        <w:bidi w:val="0"/>
        <w:ind w:left="0" w:right="0" w:hanging="0"/>
        <w:jc w:val="right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umumnya diartikan sebagai permisi atau bolehkah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ni merupakan salah satu perilaku sopan santun yang bersifat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, selanjutnya dalam masyarakat Sulawesi Selatan dan Sulawesi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at, dikenal sebag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.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Toraja, budaya ini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paralel atau mengandung makna yang sama deng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an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sama-sama bertujuan untuk mengucapkan salam,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i perkataan dan menunjukkan tanda penghargaan atau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orang lain.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udaya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indah yang diwariskan oleh leluhur dari generasi ke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. Praktiknya tidak hanya melalui ucapan atau tutur kata tetapi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laras dengan gerak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terkandung nilai-nilai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panan yang sarat akan makna. Selain memiliki arti umum sebagai</w:t>
      </w:r>
    </w:p>
    <w:p>
      <w:pPr>
        <w:pStyle w:val="Bodytext11"/>
        <w:pBdr/>
        <w:bidi w:val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permisi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inonim dengan kata mohon maaf yang d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45" w:h="9781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gandung arti saling menghargai dan menghormati sesama</w:t>
      </w:r>
    </w:p>
    <w:p>
      <w:pPr>
        <w:pStyle w:val="Footnote11"/>
        <w:pBdr/>
        <w:bidi w:val="0"/>
        <w:ind w:left="0" w:right="0" w:firstLine="740"/>
        <w:rPr/>
        <w:framePr w:w="8745" w:h="424" w:x="1344" w:y="132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>Hakpantria, dkk. "Identifikasi Pendidikan Karakter pada Era New Normal Berbasis Nilai</w:t>
      </w:r>
    </w:p>
    <w:p>
      <w:pPr>
        <w:pStyle w:val="Footnote11"/>
        <w:pBdr/>
        <w:bidi w:val="0"/>
        <w:ind w:left="0" w:right="0" w:hanging="0"/>
        <w:rPr/>
        <w:framePr w:w="8745" w:h="424" w:x="1344" w:y="13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ilosofi Tongkonan di SD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"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umaspul: Jurnal Pendidikan 6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2022): 344-345.</w:t>
      </w:r>
    </w:p>
    <w:p>
      <w:pPr>
        <w:pStyle w:val="Footnote11"/>
        <w:pBdr/>
        <w:bidi w:val="0"/>
        <w:ind w:left="0" w:right="0" w:firstLine="740"/>
        <w:rPr/>
        <w:framePr w:w="8745" w:h="188" w:x="1344" w:y="137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>AST dan IB R, wawancara oleh penulis, Mengkendek 26,27 April 2023.</w:t>
      </w:r>
    </w:p>
    <w:p>
      <w:pPr>
        <w:pStyle w:val="Footnote11"/>
        <w:pBdr/>
        <w:bidi w:val="0"/>
        <w:ind w:left="0" w:right="0" w:firstLine="740"/>
        <w:rPr/>
        <w:framePr w:w="8745" w:h="686" w:x="1344" w:y="139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Siti Hasriyati, dkk. "Representasi Nilai Budaya Bugis dalam Novel Athirah Karya</w:t>
      </w:r>
    </w:p>
    <w:p>
      <w:pPr>
        <w:pStyle w:val="Footnote11"/>
        <w:pBdr/>
        <w:bidi w:val="0"/>
        <w:ind w:left="0" w:right="0" w:hanging="0"/>
        <w:rPr/>
        <w:framePr w:w="8745" w:h="686" w:x="1344" w:y="13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lberthiene Endah: Kaman Etnografi"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gazali Journal: International Journal of Education Research</w:t>
      </w:r>
      <w:r>
        <w:rPr>
          <w:rStyle w:val="Footnote1"/>
          <w:color w:val="000000"/>
          <w:u w:val="none"/>
          <w:lang w:val="id-ID" w:eastAsia="id-ID" w:bidi="ar-SA"/>
        </w:rPr>
        <w:t xml:space="preserve"> 5,</w:t>
      </w:r>
    </w:p>
    <w:p>
      <w:pPr>
        <w:pStyle w:val="Footnote11"/>
        <w:pBdr/>
        <w:bidi w:val="0"/>
        <w:ind w:left="0" w:right="0" w:hanging="0"/>
        <w:rPr/>
        <w:framePr w:w="8745" w:h="686" w:x="1344" w:y="13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Oktober, 2022):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6935</wp:posOffset>
                </wp:positionH>
                <wp:positionV relativeFrom="page">
                  <wp:posOffset>8751570</wp:posOffset>
                </wp:positionV>
                <wp:extent cx="189166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05pt;margin-top:689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43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12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rinsip utamanya yakni menghormati dan menghargai orang</w:t>
      </w:r>
    </w:p>
    <w:p>
      <w:pPr>
        <w:pStyle w:val="Bodytext11"/>
        <w:pBdr/>
        <w:bidi w:val="0"/>
        <w:ind w:left="114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 serta menyayangi orang yang lebih muda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14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jelasan tersebut dapat dis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114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nilai sopan santun untuk menghargai sesama.</w:t>
      </w:r>
    </w:p>
    <w:p>
      <w:pPr>
        <w:pStyle w:val="Bodytext11"/>
        <w:pBdr/>
        <w:bidi w:val="0"/>
        <w:ind w:left="20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lasifikasikan ke dalam dua bentuk di</w:t>
      </w:r>
    </w:p>
    <w:p>
      <w:pPr>
        <w:pStyle w:val="Bodytext11"/>
        <w:pBdr/>
        <w:bidi w:val="0"/>
        <w:ind w:left="114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sebagai berikut:</w:t>
      </w:r>
    </w:p>
    <w:p>
      <w:pPr>
        <w:pStyle w:val="Bodytext11"/>
        <w:pBdr/>
        <w:bidi w:val="0"/>
        <w:ind w:left="150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tindakan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ap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indakan atau perilaku tidaklah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an dapat dilakukan dalam kehidupan sehari-hari.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nya begitu sederhana dituangkan dalam bentuk simbolik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akan badan yang menunjukkan perilaku seseorang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rgai orang lain. Gerakannya hanya dengan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gkukkan badan sembari mengulurkan tangan ke bawah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lintas di hadapan orang lain. Selain gerakan</w:t>
      </w:r>
    </w:p>
    <w:p>
      <w:pPr>
        <w:pStyle w:val="Bodytext11"/>
        <w:pBdr/>
        <w:bidi w:val="0"/>
        <w:ind w:left="1880" w:right="0" w:hanging="0"/>
        <w:jc w:val="both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gkukkan badan, praktiknya pun kini dapat dilakukan</w:t>
      </w:r>
    </w:p>
    <w:p>
      <w:pPr>
        <w:pStyle w:val="Bodytext11"/>
        <w:pBdr/>
        <w:bidi w:val="0"/>
        <w:ind w:left="188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dengan memberi senyuman kepada orang lain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45" w:h="9755" w:x="134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ucapan</w:t>
      </w:r>
    </w:p>
    <w:p>
      <w:pPr>
        <w:pStyle w:val="Footnote11"/>
        <w:pBdr/>
        <w:bidi w:val="0"/>
        <w:ind w:left="0" w:right="0" w:firstLine="760"/>
        <w:rPr/>
        <w:framePr w:w="8661" w:h="728" w:x="1360" w:y="138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,</w:t>
      </w:r>
      <w:r>
        <w:rPr>
          <w:rStyle w:val="Footnote1"/>
          <w:color w:val="000000"/>
          <w:u w:val="none"/>
          <w:lang w:val="id-ID" w:eastAsia="id-ID" w:bidi="ar-SA"/>
        </w:rPr>
        <w:t xml:space="preserve">Fadlan Azrialsyah, dkk. "Analisis Peranan Buday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Menjaga Kerukunan</w:t>
      </w:r>
    </w:p>
    <w:p>
      <w:pPr>
        <w:pStyle w:val="Footnote11"/>
        <w:pBdr/>
        <w:bidi w:val="0"/>
        <w:ind w:left="0" w:right="0" w:hanging="0"/>
        <w:rPr/>
        <w:framePr w:w="8661" w:h="728" w:x="1360" w:y="13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hidupan Bermasyarakat Unit Kesenian Sulawesi Selatan 1TB"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ndonesia Sosial Sains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4</w:t>
      </w:r>
    </w:p>
    <w:p>
      <w:pPr>
        <w:pStyle w:val="Footnote11"/>
        <w:pBdr/>
        <w:bidi w:val="0"/>
        <w:ind w:left="0" w:right="0" w:hanging="0"/>
        <w:rPr/>
        <w:framePr w:w="8661" w:h="728" w:x="1360" w:y="13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November, 2020):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2175</wp:posOffset>
                </wp:positionH>
                <wp:positionV relativeFrom="page">
                  <wp:posOffset>8684895</wp:posOffset>
                </wp:positionV>
                <wp:extent cx="189166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25pt;margin-top:683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46" w:y="2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ap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perbuatan sejalan deng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nya. Sembari membungkukkan badan dan melurusk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saat melintas di hadapan orang lain, mengucapkan kata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be'.</w:t>
      </w:r>
      <w:r>
        <w:rPr>
          <w:rStyle w:val="Bodytext1"/>
          <w:i/>
          <w:iCs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ucapkan saat seseorang deng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atau tidak sengaja melakukan hal yang kurang berkenan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rmohonan maaf. Bentuk lainnya saat seseorang</w:t>
      </w:r>
    </w:p>
    <w:p>
      <w:pPr>
        <w:pStyle w:val="Bodytext11"/>
        <w:pBdr/>
        <w:bidi w:val="0"/>
        <w:spacing w:before="0" w:after="460"/>
        <w:ind w:left="1840" w:right="0" w:hanging="0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mulai pembicaraan sebagai tanda penghormatan.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enjelasan di atas, dapat disimpulkan bahw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udaya luhur yang umum dikenal oleh masyarakat Sulawesi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dan Barat, sebagai wujud dari perilaku sopan santun. Singkatny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udaya saling menghargai dan menghormati orang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2" w:leader="none"/>
        </w:tabs>
        <w:bidi w:val="0"/>
        <w:spacing w:before="0" w:after="460"/>
        <w:ind w:left="0" w:right="0" w:firstLine="740"/>
        <w:rPr/>
        <w:framePr w:w="8666" w:h="10017" w:x="1384" w:y="29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 xml:space="preserve">Nilai-Nilai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ppatabe'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arifan lokal masyarakat Sulawesi selatan terutam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u Bugis,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nilai-nilai luhur yang diharapk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ntuk pribadi yang berbudaya dan bermoral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nilai-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66" w:h="10017" w:x="1384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maksud seperti berikut:</w:t>
      </w:r>
    </w:p>
    <w:p>
      <w:pPr>
        <w:pStyle w:val="Footnote11"/>
        <w:pBdr/>
        <w:bidi w:val="0"/>
        <w:ind w:left="0" w:right="0" w:firstLine="740"/>
        <w:rPr/>
        <w:framePr w:w="8666" w:h="665" w:x="1384" w:y="13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Sri Wahyuni dan Roy Kulyawan, ''Implementasi Kearifan Lokal Suku Bugis Buday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e'</w:t>
      </w:r>
    </w:p>
    <w:p>
      <w:pPr>
        <w:pStyle w:val="Footnote11"/>
        <w:pBdr/>
        <w:bidi w:val="0"/>
        <w:ind w:left="0" w:right="0" w:hanging="0"/>
        <w:jc w:val="both"/>
        <w:rPr/>
        <w:framePr w:w="8666" w:h="665" w:x="1384" w:y="138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bagai Tata Krama Adat Masyarakat di Kelurahan Boyaoge Kompleks Cemangi"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Randai:</w:t>
      </w:r>
    </w:p>
    <w:p>
      <w:pPr>
        <w:pStyle w:val="Footnote11"/>
        <w:pBdr/>
        <w:bidi w:val="0"/>
        <w:ind w:left="0" w:right="0" w:hanging="0"/>
        <w:rPr/>
        <w:framePr w:w="8666" w:h="665" w:x="1384" w:y="138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unianioran, Pendidikan, Kebudayaan, dan Ilmu Pengetahuan Sosial 3,</w:t>
      </w:r>
      <w:r>
        <w:rPr>
          <w:rStyle w:val="Footnote1"/>
          <w:color w:val="000000"/>
          <w:u w:val="none"/>
          <w:lang w:val="id-ID" w:eastAsia="id-ID" w:bidi="ar-SA"/>
        </w:rPr>
        <w:t xml:space="preserve"> no.2. (Januari 2023): 57-59.</w:t>
      </w:r>
    </w:p>
    <w:p>
      <w:pPr>
        <w:pStyle w:val="Footnote11"/>
        <w:pBdr/>
        <w:bidi w:val="0"/>
        <w:ind w:left="0" w:right="0" w:firstLine="740"/>
        <w:jc w:val="both"/>
        <w:rPr/>
        <w:framePr w:w="8666" w:h="209" w:x="1384" w:y="14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>Emi, dkk. Op. Cit.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46" w:y="2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3" w:leader="none"/>
        </w:tabs>
        <w:bidi w:val="0"/>
        <w:ind w:left="1400" w:right="0" w:hanging="0"/>
        <w:jc w:val="both"/>
        <w:rPr/>
        <w:framePr w:w="8666" w:h="10735" w:x="1384" w:y="28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i/>
          <w:iCs/>
          <w:color w:val="000000"/>
          <w:u w:val="none"/>
          <w:lang w:val="id-ID" w:eastAsia="id-ID" w:bidi="ar-SA"/>
        </w:rPr>
        <w:t>Sipakatau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kui segala hak tanpa memandang status sosial</w:t>
      </w:r>
    </w:p>
    <w:p>
      <w:pPr>
        <w:pStyle w:val="Bodytext11"/>
        <w:pBdr/>
        <w:bidi w:val="0"/>
        <w:ind w:left="1780" w:right="0" w:hanging="0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asa kepedulian terhadap se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3" w:leader="none"/>
        </w:tabs>
        <w:bidi w:val="0"/>
        <w:ind w:left="1400" w:right="0" w:hanging="0"/>
        <w:rPr/>
        <w:framePr w:w="8666" w:h="10735" w:x="1384" w:y="28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iCs/>
          <w:color w:val="000000"/>
          <w:u w:val="none"/>
          <w:lang w:val="id-ID" w:eastAsia="id-ID" w:bidi="ar-SA"/>
        </w:rPr>
        <w:t>Sipakalabbi',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menghormati sesama dan senantiasa</w:t>
      </w:r>
    </w:p>
    <w:p>
      <w:pPr>
        <w:pStyle w:val="Bodytext11"/>
        <w:pBdr/>
        <w:bidi w:val="0"/>
        <w:ind w:left="1780" w:right="0" w:hanging="0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orang dengan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3" w:leader="none"/>
        </w:tabs>
        <w:bidi w:val="0"/>
        <w:spacing w:before="0" w:after="460"/>
        <w:ind w:left="1400" w:right="0" w:hanging="0"/>
        <w:rPr/>
        <w:framePr w:w="8666" w:h="10735" w:x="1384" w:y="28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iCs/>
          <w:color w:val="000000"/>
          <w:u w:val="none"/>
          <w:lang w:val="id-ID" w:eastAsia="id-ID" w:bidi="ar-SA"/>
        </w:rPr>
        <w:t>Sipakainga',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untuk saling mengingatkan.</w:t>
      </w:r>
    </w:p>
    <w:p>
      <w:pPr>
        <w:pStyle w:val="Bodytext11"/>
        <w:pBdr/>
        <w:bidi w:val="0"/>
        <w:ind w:left="0" w:right="0" w:hanging="0"/>
        <w:jc w:val="right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budaya tabe' dapat diaplikasikan oleh</w:t>
      </w:r>
    </w:p>
    <w:p>
      <w:pPr>
        <w:pStyle w:val="Bodytext11"/>
        <w:pBdr/>
        <w:bidi w:val="0"/>
        <w:spacing w:before="0" w:after="460"/>
        <w:ind w:left="1400" w:right="0" w:hanging="0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dua bentuk, melalu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0" w:leader="none"/>
        </w:tabs>
        <w:bidi w:val="0"/>
        <w:spacing w:before="0" w:after="460"/>
        <w:ind w:left="1400" w:right="0" w:hanging="0"/>
        <w:jc w:val="both"/>
        <w:rPr/>
        <w:framePr w:w="8666" w:h="10735" w:x="1384" w:y="28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rbuatan. Membungkukkan badan sambil mengulurkan tangan</w:t>
      </w:r>
    </w:p>
    <w:p>
      <w:pPr>
        <w:pStyle w:val="Bodytext11"/>
        <w:pBdr/>
        <w:bidi w:val="0"/>
        <w:ind w:left="1780" w:right="0" w:hanging="0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lewat di depan orang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9" w:leader="none"/>
        </w:tabs>
        <w:bidi w:val="0"/>
        <w:ind w:left="1400" w:right="0" w:hanging="0"/>
        <w:jc w:val="both"/>
        <w:rPr/>
        <w:framePr w:w="8666" w:h="10735" w:x="1384" w:y="28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kataan. Mengucapkan kata tabe' saat lewat di depan orang</w:t>
      </w:r>
    </w:p>
    <w:p>
      <w:pPr>
        <w:pStyle w:val="Bodytext11"/>
        <w:pBdr/>
        <w:bidi w:val="0"/>
        <w:spacing w:before="0" w:after="880"/>
        <w:ind w:left="1780" w:right="0" w:hanging="0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erbicara atau mengutarakan pendapat dengan so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2" w:leader="none"/>
        </w:tabs>
        <w:bidi w:val="0"/>
        <w:spacing w:before="0" w:after="880"/>
        <w:ind w:left="0" w:right="0" w:firstLine="660"/>
        <w:jc w:val="both"/>
        <w:rPr/>
        <w:framePr w:w="8666" w:h="10735" w:x="1384" w:y="28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Nilai Moralitas dalam Petuah Lisan Leluhur Toraja yang Tertuang</w:t>
      </w:r>
    </w:p>
    <w:p>
      <w:pPr>
        <w:pStyle w:val="Bodytext11"/>
        <w:pBdr/>
        <w:bidi w:val="0"/>
        <w:ind w:left="1040" w:right="0" w:hanging="0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</w:p>
    <w:p>
      <w:pPr>
        <w:pStyle w:val="Bodytext11"/>
        <w:pBdr/>
        <w:bidi w:val="0"/>
        <w:ind w:left="0" w:right="0" w:hanging="0"/>
        <w:jc w:val="right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iliki kearifan lokal yang mengandung nilai-nilai</w:t>
      </w:r>
    </w:p>
    <w:p>
      <w:pPr>
        <w:pStyle w:val="Bodytext11"/>
        <w:pBdr/>
        <w:bidi w:val="0"/>
        <w:ind w:left="1040" w:right="0" w:hanging="0"/>
        <w:jc w:val="both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yang dianut oleh masyarakatnya. Nilai tersebut</w:t>
      </w:r>
    </w:p>
    <w:p>
      <w:pPr>
        <w:pStyle w:val="Bodytext11"/>
        <w:pBdr/>
        <w:bidi w:val="0"/>
        <w:ind w:left="1040" w:right="0" w:hanging="0"/>
        <w:jc w:val="both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pesan lisan leluhur Toraja yang diharapkan teru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66" w:h="10735" w:x="1384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formasikan melalui petua bijak kepada generasi muda. Beberap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184" w:h="276" w:x="1384" w:y="13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tersebut yakni perilaku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mengharga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niali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8680</wp:posOffset>
                </wp:positionH>
                <wp:positionV relativeFrom="page">
                  <wp:posOffset>7727315</wp:posOffset>
                </wp:positionV>
                <wp:extent cx="190817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8.4pt;margin-top:608.4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93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140" w:right="0" w:hanging="0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aling merindukan) dan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tolong menolong)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140" w:right="0" w:hanging="0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tersebut merupakan ungkapan bermakna yang muncul dari</w:t>
      </w:r>
    </w:p>
    <w:p>
      <w:pPr>
        <w:pStyle w:val="Bodytext11"/>
        <w:pBdr/>
        <w:bidi w:val="0"/>
        <w:ind w:left="1140" w:right="0" w:hanging="0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orma dan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i/>
          <w:iCs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520" w:right="0" w:hanging="0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) 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Menghargai)</w:t>
      </w:r>
    </w:p>
    <w:p>
      <w:pPr>
        <w:pStyle w:val="Bodytext11"/>
        <w:pBdr/>
        <w:bidi w:val="0"/>
        <w:ind w:left="0" w:right="0" w:hanging="0"/>
        <w:jc w:val="right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sal ka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rmat; harga, kemudian diberi aw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konotasi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,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langsung dapat diartikan sebagai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aling menghargai atau menghormati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Siangga'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laku saling memberi hormat dan penghargaan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siapapun tanpa pengecual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gandung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rja sama dan kebersamaan berdasarkan penghormatan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radaan dan jati diri setiap anggota kelompok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nilai internalisasi</w:t>
      </w:r>
    </w:p>
    <w:p>
      <w:pPr>
        <w:pStyle w:val="Bodytext11"/>
        <w:pBdr/>
        <w:bidi w:val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organisasian diri secara individu serta kolektif yang ki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750" w:h="8645" w:x="1342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daya bersama dari generasi ke generasi yang tertuang</w:t>
      </w:r>
    </w:p>
    <w:p>
      <w:pPr>
        <w:pStyle w:val="Footnote11"/>
        <w:pBdr/>
        <w:bidi w:val="0"/>
        <w:ind w:left="0" w:right="0" w:firstLine="760"/>
        <w:rPr/>
        <w:framePr w:w="8729" w:h="471" w:x="1342" w:y="12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Paisal, "Torayaan Menjalin dan Merayakan Kerukunan (Praktik Kerukunan Umat Beragama</w:t>
      </w:r>
    </w:p>
    <w:p>
      <w:pPr>
        <w:pStyle w:val="Footnote11"/>
        <w:pBdr/>
        <w:bidi w:val="0"/>
        <w:ind w:left="0" w:right="0" w:hanging="0"/>
        <w:rPr/>
        <w:framePr w:w="8729" w:h="471" w:x="1342" w:y="12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 Tondok Lepongan Bulan Tana Toraja)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l-Qalam</w:t>
      </w:r>
      <w:r>
        <w:rPr>
          <w:rStyle w:val="Footnote1"/>
          <w:color w:val="000000"/>
          <w:u w:val="none"/>
          <w:lang w:val="id-ID" w:eastAsia="id-ID" w:bidi="ar-SA"/>
        </w:rPr>
        <w:t xml:space="preserve"> 25, no. 2 (Desember, 2019): 339.</w:t>
      </w:r>
    </w:p>
    <w:p>
      <w:pPr>
        <w:pStyle w:val="Footnote11"/>
        <w:pBdr/>
        <w:bidi w:val="0"/>
        <w:ind w:left="0" w:right="0" w:firstLine="760"/>
        <w:rPr/>
        <w:framePr w:w="8729" w:h="429" w:x="1342" w:y="12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>1 Nyoman Yoga Segara, dkk, "The Dynamic of Hindu Alukta In Tana Toraja, South</w:t>
      </w:r>
    </w:p>
    <w:p>
      <w:pPr>
        <w:pStyle w:val="Footnote11"/>
        <w:pBdr/>
        <w:bidi w:val="0"/>
        <w:ind w:left="0" w:right="0" w:hanging="0"/>
        <w:rPr/>
        <w:framePr w:w="8729" w:h="429" w:x="1342" w:y="128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lawesi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JMER.lnternational Journal ofMultididplinary Educational Research</w:t>
      </w:r>
      <w:r>
        <w:rPr>
          <w:rStyle w:val="Footnote1"/>
          <w:color w:val="000000"/>
          <w:u w:val="none"/>
          <w:lang w:val="id-ID" w:eastAsia="id-ID" w:bidi="ar-SA"/>
        </w:rPr>
        <w:t xml:space="preserve"> 9, (March, 2020).</w:t>
      </w:r>
    </w:p>
    <w:p>
      <w:pPr>
        <w:pStyle w:val="Footnote11"/>
        <w:pBdr/>
        <w:bidi w:val="0"/>
        <w:ind w:left="0" w:right="0" w:firstLine="760"/>
        <w:rPr/>
        <w:framePr w:w="8729" w:h="681" w:x="1342" w:y="13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b</w:t>
      </w:r>
      <w:r>
        <w:rPr>
          <w:rStyle w:val="Footnote1"/>
          <w:color w:val="000000"/>
          <w:u w:val="none"/>
          <w:lang w:val="id-ID" w:eastAsia="id-ID" w:bidi="ar-SA"/>
        </w:rPr>
        <w:t>Nurhakki, dkk, "The Habituation of Tongkonan Communication As Adhesives for Religious</w:t>
      </w:r>
    </w:p>
    <w:p>
      <w:pPr>
        <w:pStyle w:val="Footnote11"/>
        <w:pBdr/>
        <w:bidi w:val="0"/>
        <w:ind w:left="0" w:right="0" w:hanging="0"/>
        <w:rPr/>
        <w:framePr w:w="8729" w:h="681" w:x="1342" w:y="13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mony in Toraja People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dabiyah: The Journal of Humanities and Islamic Studies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1 (June</w:t>
      </w:r>
    </w:p>
    <w:p>
      <w:pPr>
        <w:pStyle w:val="Footnote11"/>
        <w:pBdr/>
        <w:bidi w:val="0"/>
        <w:ind w:left="0" w:right="0" w:hanging="0"/>
        <w:rPr/>
        <w:framePr w:w="8729" w:h="681" w:x="1342" w:y="13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jjjjj2021): 225.</w:t>
      </w:r>
    </w:p>
    <w:p>
      <w:pPr>
        <w:pStyle w:val="Footnote11"/>
        <w:pBdr/>
        <w:bidi w:val="0"/>
        <w:ind w:left="0" w:right="0" w:firstLine="740"/>
        <w:rPr/>
        <w:framePr w:w="8729" w:h="686" w:x="1342" w:y="140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>Ammi Rahmita, "Analisis Pola Interaksi Edukatif Bernuansa Kearifan Lokal dalam</w:t>
      </w:r>
    </w:p>
    <w:p>
      <w:pPr>
        <w:pStyle w:val="Footnote11"/>
        <w:pBdr/>
        <w:bidi w:val="0"/>
        <w:ind w:left="0" w:right="0" w:hanging="0"/>
        <w:rPr/>
        <w:framePr w:w="8729" w:h="686" w:x="1342" w:y="14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 Ekonomi Kelas X D SM A Negeri 6 Toraja Utara", Skripsi, Universitas Negeri Makassar,</w:t>
      </w:r>
    </w:p>
    <w:p>
      <w:pPr>
        <w:pStyle w:val="Footnote11"/>
        <w:pBdr/>
        <w:bidi w:val="0"/>
        <w:ind w:left="0" w:right="0" w:hanging="0"/>
        <w:rPr/>
        <w:framePr w:w="8729" w:h="686" w:x="1342" w:y="14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5345</wp:posOffset>
                </wp:positionH>
                <wp:positionV relativeFrom="page">
                  <wp:posOffset>9150985</wp:posOffset>
                </wp:positionV>
                <wp:extent cx="191198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7.35pt;margin-top:720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9777" w:y="234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900" w:right="0" w:hanging="0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 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disimbolkan melalui</w:t>
      </w:r>
    </w:p>
    <w:p>
      <w:pPr>
        <w:pStyle w:val="Bodytext11"/>
        <w:pBdr/>
        <w:bidi w:val="0"/>
        <w:ind w:left="1860" w:right="0" w:hanging="0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sura' Pab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lambang matahari dan bulan yang</w:t>
      </w:r>
    </w:p>
    <w:p>
      <w:pPr>
        <w:pStyle w:val="Bodytext11"/>
        <w:pBdr/>
        <w:bidi w:val="0"/>
        <w:ind w:left="1860" w:right="0" w:hanging="0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meskipun berbeda namun tetap saling</w:t>
      </w:r>
    </w:p>
    <w:p>
      <w:pPr>
        <w:pStyle w:val="Bodytext11"/>
        <w:pBdr/>
        <w:bidi w:val="0"/>
        <w:ind w:left="1860" w:right="0" w:hanging="0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tidak mengganggu dan saling melengkapi.</w:t>
      </w:r>
    </w:p>
    <w:p>
      <w:pPr>
        <w:pStyle w:val="Bodytext11"/>
        <w:pBdr/>
        <w:bidi w:val="0"/>
        <w:ind w:left="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anggar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temukan dalam konteks kehidupan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yang dibangun melalui konteks afeksi dan kognitif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dari relasi antar sesama melalui praktik budaya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 Salah satu bentuk praktik dari nilai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engan mengucap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.</w:t>
      </w:r>
      <w:r>
        <w:rPr>
          <w:rStyle w:val="Bodytext1"/>
          <w:i/>
          <w:iCs/>
          <w:color w:val="000000"/>
          <w:vertAlign w:val="superscript"/>
          <w:lang w:eastAsia="id-ID"/>
        </w:rPr>
        <w:t>58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Kasianggaran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emangat hidup bersama yang kemudian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ngkapkan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pori Padang, Sikambi' Aluk. Sipori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adaan yang tidak terpisahkan atau saling terikat satu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yang la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a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aratan/tan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nibi'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tu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jaran agama. Sehingga ungkapan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kni tetap bersatu dan menjunjung tinggi harga ajaran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biasaan adat tertentu. Agar tidak ada individu yang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hubungan dengan sesama (terutama hubungan antar</w:t>
      </w:r>
    </w:p>
    <w:p>
      <w:pPr>
        <w:pStyle w:val="Bodytext11"/>
        <w:pBdr/>
        <w:bidi w:val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) maka dibentuklah kontrol relasional yang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750" w:h="11012" w:x="134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iali</w:t>
      </w:r>
      <w:r>
        <w:rPr>
          <w:rStyle w:val="Bodytext1"/>
          <w:color w:val="000000"/>
          <w:u w:val="none"/>
          <w:lang w:val="id-ID" w:eastAsia="id-ID" w:bidi="ar-SA"/>
        </w:rPr>
        <w:t xml:space="preserve"> (larangan). Salah satu bentuk larangan</w:t>
      </w:r>
    </w:p>
    <w:p>
      <w:pPr>
        <w:pStyle w:val="Footnote11"/>
        <w:pBdr/>
        <w:bidi w:val="0"/>
        <w:ind w:left="0" w:right="0" w:firstLine="740"/>
        <w:jc w:val="both"/>
        <w:rPr/>
        <w:framePr w:w="3252" w:h="219" w:x="2080" w:y="14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Hakpantria, dkk. Op. Cit., 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678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860" w:right="0" w:hanging="0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al luas adalah larangan yang menyangkut manusia</w:t>
      </w:r>
    </w:p>
    <w:p>
      <w:pPr>
        <w:pStyle w:val="Bodytext11"/>
        <w:pBdr/>
        <w:bidi w:val="0"/>
        <w:ind w:left="1780" w:right="0" w:hanging="0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manusiaan yang dikena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linna aluk</w:t>
      </w:r>
    </w:p>
    <w:p>
      <w:pPr>
        <w:pStyle w:val="Bodytext11"/>
        <w:pBdr/>
        <w:bidi w:val="0"/>
        <w:ind w:left="1780" w:right="0" w:hanging="0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lolo tau.</w:t>
      </w:r>
    </w:p>
    <w:p>
      <w:pPr>
        <w:pStyle w:val="Bodytext11"/>
        <w:pBdr/>
        <w:bidi w:val="0"/>
        <w:ind w:left="1420" w:right="0" w:hanging="0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niali'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Merindukan)</w:t>
      </w:r>
    </w:p>
    <w:p>
      <w:pPr>
        <w:pStyle w:val="Bodytext11"/>
        <w:pBdr/>
        <w:bidi w:val="0"/>
        <w:ind w:left="254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kaniali'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s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li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rindu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njutnya diberi aw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aling. Sikamali' dapat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uatu sikap saling merindukan satu dengan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sebagai wujud rasa saling memiliki. Keadaan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secara fisik masyarakat Toraja akan melahirkan perasaan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kaniali'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dapat berjumpa atau berkumpul satu dengan yang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endati dalam keadaan terpisah, masyarakat Toraja akan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paya menciptakan suasana pertemu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niali'</w:t>
      </w:r>
      <w:r>
        <w:rPr>
          <w:rStyle w:val="Bodytext1"/>
          <w:color w:val="000000"/>
          <w:u w:val="none"/>
          <w:lang w:val="id-ID" w:eastAsia="id-ID" w:bidi="ar-SA"/>
        </w:rPr>
        <w:t xml:space="preserve"> tercipta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mpak dari relasi dan komunikasi yang sedianya telah</w:t>
      </w:r>
    </w:p>
    <w:p>
      <w:pPr>
        <w:pStyle w:val="Bodytext11"/>
        <w:pBdr/>
        <w:bidi w:val="0"/>
        <w:ind w:left="1780" w:right="0" w:hanging="0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lin dengan baik atas dasar sikap dan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.</w:t>
      </w:r>
    </w:p>
    <w:p>
      <w:pPr>
        <w:pStyle w:val="Bodytext11"/>
        <w:pBdr/>
        <w:bidi w:val="0"/>
        <w:ind w:left="254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kaniali'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Toraja disimbolkan dengan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sura' Passusu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kiran Tongkonan dengan bentuk setengah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bang yang dibuat sejajar dan berwarna-warni. Ukiran tersebut</w:t>
      </w:r>
    </w:p>
    <w:p>
      <w:pPr>
        <w:pStyle w:val="Bodytext11"/>
        <w:pBdr/>
        <w:bidi w:val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hubungan emosional yang kuat, yang terikat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750" w:h="10996" w:x="134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asa persatuan dan kekeluargaan yang besar sehingga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39" w:h="276" w:x="1342" w:y="14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inginan untuk saling menjaga. Kasikamal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350</wp:posOffset>
                </wp:positionH>
                <wp:positionV relativeFrom="page">
                  <wp:posOffset>9067800</wp:posOffset>
                </wp:positionV>
                <wp:extent cx="1898650" cy="0"/>
                <wp:effectExtent l="6985" t="6985" r="7620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0.5pt;margin-top:71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88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tuasi komunikasi yang sangat mendesak dalam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di dalamnya termasuk pertemuan dengan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hkan keluarga yang sudah meninggal sekalipu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7" w:leader="none"/>
        </w:tabs>
        <w:bidi w:val="0"/>
        <w:spacing w:before="0" w:after="280"/>
        <w:ind w:left="1540" w:right="0" w:hanging="0"/>
        <w:rPr/>
        <w:framePr w:w="8750" w:h="10368" w:x="1342" w:y="28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Membantu)/Szpakz7n/a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s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gk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ikkan atau mengangk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kap dan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untuk saling meningkatkan kualitas hidup dan mencapai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ersama dengan prinsip saling tolong-menolong.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erminan sikap yang selalu berupaya dengan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mangat untuk memberikan dampak yang bermanfaat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ositif dalam hubungan dengan ses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tolong-menolong, membantu sesama untuk keluar dari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n masalah yang dihadapi. Sikap ini dapat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terciptanya kerukunan hidup, saling memudahkan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hidup serta saling memberikan keuntungan.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masyarakat Toraja,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</w:t>
      </w:r>
      <w:r>
        <w:rPr>
          <w:rStyle w:val="Bodytext1"/>
          <w:color w:val="000000"/>
          <w:u w:val="none"/>
          <w:lang w:val="id-ID" w:eastAsia="id-ID" w:bidi="ar-SA"/>
        </w:rPr>
        <w:t xml:space="preserve"> dituangkan dalam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sura' Pa'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rumah Tongkonan. Ukiran kerbau ini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750" w:h="10368" w:x="1342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 usaha yang dilakukan bersama dalam keluarga</w:t>
      </w:r>
    </w:p>
    <w:p>
      <w:pPr>
        <w:pStyle w:val="Footnote11"/>
        <w:pBdr/>
        <w:bidi w:val="0"/>
        <w:ind w:left="0" w:right="0" w:firstLine="780"/>
        <w:rPr/>
        <w:framePr w:w="3087" w:h="219" w:x="2138" w:y="14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>Nurhakki. Op. Cit., 226-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648700</wp:posOffset>
                </wp:positionV>
                <wp:extent cx="1905000" cy="0"/>
                <wp:effectExtent l="6985" t="6985" r="7620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9.3pt;margin-top:68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59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9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makmuran dan kesejahteraan bagi seluruh</w:t>
      </w:r>
    </w:p>
    <w:p>
      <w:pPr>
        <w:pStyle w:val="Bodytext11"/>
        <w:pBdr/>
        <w:bidi w:val="0"/>
        <w:ind w:left="1860" w:right="0" w:hanging="0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tanpa adanya pembedaan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0" w:right="0" w:firstLine="360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Generasi Milenia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2" w:leader="none"/>
        </w:tabs>
        <w:bidi w:val="0"/>
        <w:ind w:left="0" w:right="0" w:firstLine="740"/>
        <w:rPr/>
        <w:framePr w:w="8692" w:h="9818" w:x="1370" w:y="283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gertian Generasi Milenial</w:t>
      </w:r>
    </w:p>
    <w:p>
      <w:pPr>
        <w:pStyle w:val="Bodytext11"/>
        <w:pBdr/>
        <w:bidi w:val="0"/>
        <w:ind w:left="0" w:right="0" w:hanging="0"/>
        <w:jc w:val="right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 kerap disebut juga sebagai Generasi Y yang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lam rentan waktu 1980 hingga 2000-an. Umumnya kaum milenial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keturu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by boomers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generasi X. Generasi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enial merupakan generasi yang dianggap paling produktif serta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gerak perubahan. Generasi milenial hidup di era yang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kondisi sosial ekonomi yang sudah tergolong maju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sukar untuk mewujudkan segala sesuatuny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Generasi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enal sebagai generasi yang melek teknologi bahkan telah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teknologi sejak lahir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begitu dekat dengan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generasi ini juga dikenal dengan komunitas dan kemakmuran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jak masa kanak-kanak, mereka dilindungi dan dibesarkan dalam</w:t>
      </w:r>
    </w:p>
    <w:p>
      <w:pPr>
        <w:pStyle w:val="Bodytext11"/>
        <w:pBdr/>
        <w:bidi w:val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baik.mereka tumbuh dengan rasa percaya diri, terbuk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92" w:h="9818" w:x="1370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l-hal yang baru serta berusaha memecahkan tantangan</w:t>
      </w:r>
    </w:p>
    <w:p>
      <w:pPr>
        <w:pStyle w:val="Footnote11"/>
        <w:pBdr/>
        <w:bidi w:val="0"/>
        <w:ind w:left="0" w:right="0" w:firstLine="740"/>
        <w:rPr/>
        <w:framePr w:w="8687" w:h="230" w:x="1370" w:y="13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Nurhakki. Op. Cit., 226-230</w:t>
      </w:r>
    </w:p>
    <w:p>
      <w:pPr>
        <w:pStyle w:val="Footnote11"/>
        <w:pBdr/>
        <w:bidi w:val="0"/>
        <w:ind w:left="0" w:right="0" w:firstLine="740"/>
        <w:rPr/>
        <w:framePr w:w="8687" w:h="194" w:x="1370" w:y="139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 xml:space="preserve"> Arum Faiz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us Metafora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Kendal: Penerbit Emest, 2018), 2.</w:t>
      </w:r>
    </w:p>
    <w:p>
      <w:pPr>
        <w:pStyle w:val="Footnote11"/>
        <w:pBdr/>
        <w:bidi w:val="0"/>
        <w:ind w:left="0" w:right="0" w:firstLine="740"/>
        <w:rPr/>
        <w:framePr w:w="8687" w:h="471" w:x="1370" w:y="142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R.Willya Achmad W, dkk. "Potret Generasi Milenial Pada Era Revormasi Industri 4.0"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cus:</w:t>
      </w:r>
    </w:p>
    <w:p>
      <w:pPr>
        <w:pStyle w:val="Footnote11"/>
        <w:pBdr/>
        <w:bidi w:val="0"/>
        <w:ind w:left="0" w:right="0" w:hanging="0"/>
        <w:rPr/>
        <w:framePr w:w="8687" w:h="471" w:x="1370" w:y="142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kerjaan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2 (Desember, 2019):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6935</wp:posOffset>
                </wp:positionH>
                <wp:positionV relativeFrom="page">
                  <wp:posOffset>8479155</wp:posOffset>
                </wp:positionV>
                <wp:extent cx="1901825" cy="0"/>
                <wp:effectExtent l="8890" t="8255" r="762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9.05pt;margin-top:667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85" w:y="2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tersebut dapat disimpulkan bahwa generas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enial adalah generasi yang lahir, tumbuh dan berkembang di er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rupsi teknolog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7" w:leader="none"/>
        </w:tabs>
        <w:bidi w:val="0"/>
        <w:spacing w:before="0" w:after="280"/>
        <w:ind w:left="0" w:right="0" w:firstLine="760"/>
        <w:rPr/>
        <w:framePr w:w="8703" w:h="9713" w:x="1365" w:y="282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arakteristik Generasi Milenial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 memiliki karakteristik tersendiri y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da dari generasi lainnya,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urut dipengaruhi oleh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layah dan kondisi sosial-ekonominya 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ahli menjelask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melekat pada generasi milenial, di antaranya sebaga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7" w:leader="none"/>
        </w:tabs>
        <w:bidi w:val="0"/>
        <w:spacing w:before="0" w:after="280"/>
        <w:ind w:left="1140" w:right="0" w:hanging="0"/>
        <w:jc w:val="both"/>
        <w:rPr/>
        <w:framePr w:w="8703" w:h="9713" w:x="1365" w:y="282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caya Diri. Generasi milenial secara ekspresif beran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 di depan publik balikan tidak segan untuk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ebat. Mereka begitu konsisten dengan nilai-nilai progresif dan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pada hal yang baru sekaligus menanta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7" w:leader="none"/>
        </w:tabs>
        <w:bidi w:val="0"/>
        <w:spacing w:before="0" w:after="280"/>
        <w:ind w:left="1140" w:right="0" w:hanging="0"/>
        <w:jc w:val="both"/>
        <w:rPr/>
        <w:framePr w:w="8703" w:h="9713" w:x="1365" w:y="282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reatif. Dengan ide-ide kreatif yang dimiliki, generasi milenial saling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omba untuk berinovasi dengan jenius. Kewirausahan menjadi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kalangan milenial dalam berkarya dan mencari pelu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03" w:h="9713" w:x="1365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.</w:t>
      </w:r>
    </w:p>
    <w:p>
      <w:pPr>
        <w:pStyle w:val="Footnote11"/>
        <w:pBdr/>
        <w:bidi w:val="0"/>
        <w:ind w:left="0" w:right="0" w:firstLine="740"/>
        <w:rPr/>
        <w:framePr w:w="8703" w:h="387" w:x="1365" w:y="134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Tengku Irma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Milenial dalam Dinamika Polit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Jejak Pustaka, 2022),</w:t>
      </w:r>
    </w:p>
    <w:p>
      <w:pPr>
        <w:pStyle w:val="Footnote11"/>
        <w:pBdr/>
        <w:bidi w:val="0"/>
        <w:ind w:left="0" w:right="0" w:hanging="0"/>
        <w:rPr/>
        <w:framePr w:w="8703" w:h="387" w:x="1365" w:y="134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7.</w:t>
      </w:r>
    </w:p>
    <w:p>
      <w:pPr>
        <w:pStyle w:val="Footnote11"/>
        <w:pBdr/>
        <w:bidi w:val="0"/>
        <w:ind w:left="0" w:right="0" w:firstLine="740"/>
        <w:rPr/>
        <w:framePr w:w="8703" w:h="408" w:x="1365" w:y="13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>Sutijono dan Dimas Ardika Miftah Farid, "Cyber Counseling di Era Generasi Milenial,"</w:t>
      </w:r>
    </w:p>
    <w:p>
      <w:pPr>
        <w:pStyle w:val="Footnote11"/>
        <w:pBdr/>
        <w:bidi w:val="0"/>
        <w:ind w:left="0" w:right="0" w:hanging="0"/>
        <w:rPr/>
        <w:framePr w:w="8703" w:h="408" w:x="1365" w:y="139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osiohumanika: Jurnal Pendidikan Sains Sosial dan Kemanusiaan</w:t>
      </w:r>
      <w:r>
        <w:rPr>
          <w:rStyle w:val="Footnote1"/>
          <w:color w:val="000000"/>
          <w:u w:val="none"/>
          <w:lang w:val="id-ID" w:eastAsia="id-ID" w:bidi="ar-SA"/>
        </w:rPr>
        <w:t xml:space="preserve"> 11 (Mei, 2018): 24.</w:t>
      </w:r>
    </w:p>
    <w:p>
      <w:pPr>
        <w:pStyle w:val="Footnote11"/>
        <w:pBdr/>
        <w:bidi w:val="0"/>
        <w:ind w:left="0" w:right="0" w:firstLine="740"/>
        <w:jc w:val="both"/>
        <w:rPr/>
        <w:framePr w:w="8703" w:h="209" w:x="1365" w:y="144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Walin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: Era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Qahar Publisher, 2020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3600</wp:posOffset>
                </wp:positionH>
                <wp:positionV relativeFrom="page">
                  <wp:posOffset>8837930</wp:posOffset>
                </wp:positionV>
                <wp:extent cx="1911985" cy="0"/>
                <wp:effectExtent l="8890" t="8255" r="8255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8pt;margin-top:695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775" w:y="2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9" w:leader="none"/>
        </w:tabs>
        <w:bidi w:val="0"/>
        <w:ind w:left="110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ritis. Dengan rasionalitas generasi milenial dapat mengkritik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dan juga aktif memberi dukungan pada perubahan-</w:t>
      </w:r>
    </w:p>
    <w:p>
      <w:pPr>
        <w:pStyle w:val="Bodytext11"/>
        <w:pBdr/>
        <w:bidi w:val="0"/>
        <w:ind w:left="15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omunitas di mana mereka berad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8" w:leader="none"/>
        </w:tabs>
        <w:bidi w:val="0"/>
        <w:ind w:left="110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Terhubung. Teknologi Internet menjadi jembatan sehingga generasi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enial memiliki sosiabilitas yang tinggi. Mereka dapat berinteraksi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sehingga lebih terbuka terhadap perbedaan, berwawasan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an memiliki empati yang kuat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206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arakteristik di atas, terdapat karakter lain yang melekat</w:t>
      </w:r>
    </w:p>
    <w:p>
      <w:pPr>
        <w:pStyle w:val="Bodytext11"/>
        <w:pBdr/>
        <w:bidi w:val="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nerasi milenial seperti melek teknologi. Generasi milenial mampu</w:t>
      </w:r>
    </w:p>
    <w:p>
      <w:pPr>
        <w:pStyle w:val="Bodytext11"/>
        <w:pBdr/>
        <w:bidi w:val="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s teknologi informasi dengan baik. Mereka begitu mahir</w:t>
      </w:r>
    </w:p>
    <w:p>
      <w:pPr>
        <w:pStyle w:val="Bodytext11"/>
        <w:pBdr/>
        <w:bidi w:val="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sosial dan menjadikan internet sebagai sarana</w:t>
      </w:r>
    </w:p>
    <w:p>
      <w:pPr>
        <w:pStyle w:val="Bodytext11"/>
        <w:pBdr/>
        <w:bidi w:val="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cari informasi. Selanjutnya, generasi milenial memiliki</w:t>
      </w:r>
    </w:p>
    <w:p>
      <w:pPr>
        <w:pStyle w:val="Bodytext11"/>
        <w:pBdr/>
        <w:bidi w:val="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yang tinggi untuk berinovasi, lebih mandiri dalam</w:t>
      </w:r>
    </w:p>
    <w:p>
      <w:pPr>
        <w:pStyle w:val="Bodytext11"/>
        <w:pBdr/>
        <w:bidi w:val="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dan juga dikenal sebagai generasi yang menyukai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erba instan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2" w:leader="none"/>
        </w:tabs>
        <w:bidi w:val="0"/>
        <w:spacing w:before="0" w:after="460"/>
        <w:ind w:left="0" w:right="0" w:firstLine="740"/>
        <w:rPr/>
        <w:framePr w:w="8734" w:h="10750" w:x="1350" w:y="284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arakteristik/Sisi Negatif pada Generasi Milenial</w:t>
      </w:r>
    </w:p>
    <w:p>
      <w:pPr>
        <w:pStyle w:val="Bodytext11"/>
        <w:pBdr/>
        <w:bidi w:val="0"/>
        <w:ind w:left="206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arakteristik yang negatif maupun positif pad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34" w:h="10750" w:x="1350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. Sisi negatif yang begitu terasa pada kehidupan</w:t>
      </w:r>
    </w:p>
    <w:p>
      <w:pPr>
        <w:pStyle w:val="Footnote11"/>
        <w:pBdr/>
        <w:bidi w:val="0"/>
        <w:ind w:left="0" w:right="0" w:firstLine="740"/>
        <w:jc w:val="both"/>
        <w:rPr/>
        <w:framePr w:w="8734" w:h="188" w:x="1350" w:y="140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>Tengku IrmayanL Op. Cit., 38-39.</w:t>
      </w:r>
    </w:p>
    <w:p>
      <w:pPr>
        <w:pStyle w:val="Footnote11"/>
        <w:pBdr/>
        <w:bidi w:val="0"/>
        <w:ind w:left="0" w:right="0" w:firstLine="740"/>
        <w:rPr/>
        <w:framePr w:w="8734" w:h="482" w:x="1350" w:y="14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>Amiroh Ambarwati dan Susilo Teguh Raharjo, "Prinsip Kepemimpinan Character of A</w:t>
      </w:r>
    </w:p>
    <w:p>
      <w:pPr>
        <w:pStyle w:val="Footnote11"/>
        <w:pBdr/>
        <w:bidi w:val="0"/>
        <w:ind w:left="0" w:right="0" w:hanging="0"/>
        <w:rPr/>
        <w:framePr w:w="8734" w:h="482" w:x="1350" w:y="14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eader pada Era Generasi Milenia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hilanthropy Journal of Psychology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2 (2018):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8365</wp:posOffset>
                </wp:positionH>
                <wp:positionV relativeFrom="page">
                  <wp:posOffset>8339455</wp:posOffset>
                </wp:positionV>
                <wp:extent cx="1898650" cy="0"/>
                <wp:effectExtent l="8890" t="8255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69.95pt;margin-top:656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51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 adalah munculnya budaya disrupsi dimana kebiasaan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ianya dilakukan di dunia nyata berpindah ke dunia digital yang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sifat malas, serba instan dan loyalitas yang rendah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lain, generasi milenial dinilai sebagai generasi dengan tingkat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terhadap kebutuhan sosial di sekitarnya yang cenderung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karena generasi milenial adalah generasi yang terlalu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mengikuti perkembangan media sosial. Mereka terlalu sibuk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 diri melalui media sosial sehingga tidak lagi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budaya dalam berinteraksi langsung dengan orang lain.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tentu menjadikan kemampuan mereka dalam bersosialisasi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engan lingkungan sekitar begitu rendah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skipun generasi milenial adalah generasi yang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mudah terhubung dengan sesama dan dunia luar melalui media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namun pada kehidupan nyata mereka memiliki kecenderungan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individual dan serampangan terkait relasinya dengan sesama.</w:t>
      </w:r>
    </w:p>
    <w:p>
      <w:pPr>
        <w:pStyle w:val="Bodytext11"/>
        <w:pBdr/>
        <w:bidi w:val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suka terikat dengan aturan-aturan yang dianggap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66" w:h="9782" w:x="1384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jiwa mereka, sehingga apabila diberi aturan maka</w:t>
      </w:r>
    </w:p>
    <w:p>
      <w:pPr>
        <w:pStyle w:val="Footnote11"/>
        <w:pBdr/>
        <w:bidi w:val="0"/>
        <w:ind w:left="0" w:right="0" w:firstLine="740"/>
        <w:rPr/>
        <w:framePr w:w="8666" w:h="445" w:x="1384" w:y="132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 xml:space="preserve">Victoria Kristina Ananingsih dan Ignatius Novianto Hari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erasi Milenial Cinta</w:t>
      </w:r>
    </w:p>
    <w:p>
      <w:pPr>
        <w:pStyle w:val="Footnote11"/>
        <w:pBdr/>
        <w:bidi w:val="0"/>
        <w:ind w:left="0" w:right="0" w:hanging="0"/>
        <w:rPr/>
        <w:framePr w:w="8666" w:h="445" w:x="1384" w:y="13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ngkungan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Universitas Katolik Soegijapranata, 2021), 50.</w:t>
      </w:r>
    </w:p>
    <w:p>
      <w:pPr>
        <w:pStyle w:val="Footnote11"/>
        <w:pBdr/>
        <w:bidi w:val="0"/>
        <w:ind w:left="0" w:right="0" w:firstLine="740"/>
        <w:jc w:val="both"/>
        <w:rPr/>
        <w:framePr w:w="8666" w:h="194" w:x="1384" w:y="137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Arum Faiz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us Metamorfosa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Kendal: Penerbit Emest, 2018), 3.</w:t>
      </w:r>
    </w:p>
    <w:p>
      <w:pPr>
        <w:pStyle w:val="Footnote11"/>
        <w:pBdr/>
        <w:bidi w:val="0"/>
        <w:ind w:left="0" w:right="0" w:firstLine="740"/>
        <w:rPr/>
        <w:framePr w:w="8666" w:h="707" w:x="1384" w:y="139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(r</w:t>
      </w:r>
      <w:r>
        <w:rPr>
          <w:rStyle w:val="Footnote1"/>
          <w:color w:val="000000"/>
          <w:u w:val="none"/>
          <w:lang w:val="id-ID" w:eastAsia="id-ID" w:bidi="ar-SA"/>
        </w:rPr>
        <w:t>Tegar Dewata Abdi, Relasi Kuat Antara Generasi Milenial dan Media: Ironi Media Zaman</w:t>
      </w:r>
    </w:p>
    <w:p>
      <w:pPr>
        <w:pStyle w:val="Footnote11"/>
        <w:pBdr/>
        <w:bidi w:val="0"/>
        <w:ind w:left="0" w:right="0" w:hanging="0"/>
        <w:rPr/>
        <w:framePr w:w="8666" w:h="707" w:x="1384" w:y="13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w (Malang: Prodi Ilmu Komunikasi Universitas Muhammadiyah Malang dan Instrans Publishing</w:t>
      </w:r>
    </w:p>
    <w:p>
      <w:pPr>
        <w:pStyle w:val="Footnote11"/>
        <w:pBdr/>
        <w:bidi w:val="0"/>
        <w:ind w:left="0" w:right="0" w:hanging="0"/>
        <w:rPr/>
        <w:framePr w:w="8666" w:h="707" w:x="1384" w:y="13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20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680</wp:posOffset>
                </wp:positionH>
                <wp:positionV relativeFrom="page">
                  <wp:posOffset>9117330</wp:posOffset>
                </wp:positionV>
                <wp:extent cx="1905000" cy="0"/>
                <wp:effectExtent l="6985" t="6985" r="7620" b="698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68.4pt;margin-top:717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72" w:y="2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100" w:right="0" w:hanging="0"/>
        <w:rPr/>
        <w:framePr w:w="8666" w:h="1508" w:x="1384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nculkan pemberontakan. Karakter yang terbentuk adalah</w:t>
      </w:r>
    </w:p>
    <w:p>
      <w:pPr>
        <w:pStyle w:val="Bodytext11"/>
        <w:pBdr/>
        <w:bidi w:val="0"/>
        <w:ind w:left="1100" w:right="0" w:hanging="0"/>
        <w:rPr/>
        <w:framePr w:w="8666" w:h="1508" w:x="1384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akter yang suka melawan dan bersikap egois dalam berinteraks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66" w:h="1508" w:x="1384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Footnote11"/>
        <w:pBdr/>
        <w:bidi w:val="0"/>
        <w:ind w:left="0" w:right="0" w:firstLine="720"/>
        <w:rPr/>
        <w:framePr w:w="2954" w:h="219" w:x="2101" w:y="144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 Arum Faizal. Op. Cit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13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left="375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6</Words>
  <Characters>40030</Characters>
  <CharactersWithSpaces>34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20:00Z</dcterms:created>
  <dc:creator/>
  <dc:description/>
  <dc:language>en-US</dc:language>
  <cp:lastModifiedBy/>
  <dcterms:modified xsi:type="dcterms:W3CDTF">2024-07-20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