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ge">
                  <wp:posOffset>8281035</wp:posOffset>
                </wp:positionV>
                <wp:extent cx="19119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3.1pt;margin-top:652.0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718" w:h="319" w:x="1441" w:y="2830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BAB</w:t>
      </w:r>
      <w:r>
        <w:rPr>
          <w:rStyle w:val="Bodytext1"/>
          <w:b/>
          <w:color w:val="000000"/>
          <w:sz w:val="26"/>
          <w:szCs w:val="26"/>
          <w:u w:val="none"/>
          <w:lang w:val="en-US" w:eastAsia="id-ID" w:bidi="ar-SA"/>
        </w:rPr>
        <w:t xml:space="preserve"> </w:t>
      </w: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b/>
          <w:color w:val="000000"/>
          <w:sz w:val="26"/>
          <w:szCs w:val="26"/>
          <w:u w:val="none"/>
          <w:lang w:val="id-ID" w:eastAsia="id-ID" w:bidi="ar-SA"/>
        </w:rPr>
        <w:t>PENDAHULU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Latar Belakang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 merupakan Negara majem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lural society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mana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oleh Jhon Sydenhaam Furnival dalam Pradikta Andi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vat (2020)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Negara majemuk merupakan Negara yang terbentuk deng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dasan keberagaman dari segi agama, ras, etnis, budaya, bahasa,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ideologi dan lain sebagainya.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Uniknya, keberagaman tidak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esuatu yang dapat mengancam persatuan, melaink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ndang sebagai sesuatu yang indah. Keberagaman yang ada mampu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satukan dan dipertahankan menjadi sebuah kekayaan budaya yang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an diwariskan dari generasi ke generasi. Keberagaman bersatu padu dalam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bangsa Indonesia sebagai suatu kesatuan bangsa yang utuh dan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ulat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Salah satu kekuatan yang menjadi pengikat dan pemersatu</w:t>
      </w:r>
    </w:p>
    <w:p>
      <w:pPr>
        <w:pStyle w:val="Bodytext11"/>
        <w:pBdr/>
        <w:bidi w:val="0"/>
        <w:spacing w:before="0" w:after="30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gaman tersebut yakni budaya menghargai. Budaya menghargai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18" w:h="9080" w:x="1441" w:y="36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nya telah diamalkan oleh para leluhur dan terus diwariskan hingga</w:t>
      </w:r>
    </w:p>
    <w:p>
      <w:pPr>
        <w:pStyle w:val="Footnote11"/>
        <w:pBdr/>
        <w:bidi w:val="0"/>
        <w:ind w:left="0" w:right="0" w:firstLine="760"/>
        <w:rPr/>
        <w:framePr w:w="8718" w:h="440" w:x="1441" w:y="131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Pradikta Andi Alv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efleksi Indonesia: Dinamika Demokrasi, Politik, dan Kenegaraan Indonesia</w:t>
      </w:r>
    </w:p>
    <w:p>
      <w:pPr>
        <w:pStyle w:val="Footnote11"/>
        <w:pBdr/>
        <w:bidi w:val="0"/>
        <w:ind w:left="0" w:right="0" w:hanging="0"/>
        <w:rPr/>
        <w:framePr w:w="8718" w:h="440" w:x="1441" w:y="131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ogor: Guepedia, 2020), 55.</w:t>
      </w:r>
    </w:p>
    <w:p>
      <w:pPr>
        <w:pStyle w:val="Footnote11"/>
        <w:pBdr/>
        <w:bidi w:val="0"/>
        <w:ind w:left="0" w:right="0" w:firstLine="740"/>
        <w:jc w:val="both"/>
        <w:rPr/>
        <w:framePr w:w="8718" w:h="183" w:x="1441" w:y="136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Joko Sisw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 itik Kebangsaan</w:t>
      </w:r>
      <w:r>
        <w:rPr>
          <w:rStyle w:val="Footnote1"/>
          <w:color w:val="000000"/>
          <w:u w:val="none"/>
          <w:lang w:val="id-ID" w:eastAsia="id-ID" w:bidi="ar-SA"/>
        </w:rPr>
        <w:t xml:space="preserve"> (Medang: CV IRDH 2020), 221.</w:t>
      </w:r>
    </w:p>
    <w:p>
      <w:pPr>
        <w:pStyle w:val="Footnote11"/>
        <w:pBdr/>
        <w:bidi w:val="0"/>
        <w:ind w:left="0" w:right="0" w:firstLine="740"/>
        <w:rPr/>
        <w:framePr w:w="8718" w:h="707" w:x="1441" w:y="139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Administrator Portal Informasi Indonesia, "Keberagaman Indonesi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donesia.go.id</w:t>
      </w:r>
    </w:p>
    <w:p>
      <w:pPr>
        <w:pStyle w:val="Footnote11"/>
        <w:pBdr/>
        <w:bidi w:val="0"/>
        <w:ind w:left="0" w:right="0" w:firstLine="740"/>
        <w:rPr/>
        <w:framePr w:w="8718" w:h="707" w:x="1441" w:y="13900" w:hSpace="0" w:vSpace="0" w:wrap="notBeside" w:vAnchor="page" w:hAnchor="page" w:hRule="exact"/>
        <w:pBdr/>
      </w:pP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s://indonesia.go.id/ragain/budaya/kebudayaan/keragainan-indonesia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diakses pada 10</w:t>
      </w:r>
    </w:p>
    <w:p>
      <w:pPr>
        <w:pStyle w:val="Footnote11"/>
        <w:pBdr/>
        <w:bidi w:val="0"/>
        <w:ind w:left="0" w:right="0" w:hanging="0"/>
        <w:rPr/>
        <w:framePr w:w="8718" w:h="707" w:x="1441" w:y="139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eptember 2022).</w:t>
      </w:r>
    </w:p>
    <w:p>
      <w:pPr>
        <w:pStyle w:val="Other11"/>
        <w:pBdr/>
        <w:bidi w:val="0"/>
        <w:spacing w:before="0" w:after="0"/>
        <w:ind w:left="0" w:right="0" w:hanging="0"/>
        <w:rPr/>
        <w:framePr w:w="121" w:h="276" w:x="5709" w:y="14612" w:hSpace="0" w:vSpace="0" w:wrap="notBeside" w:vAnchor="page" w:hAnchor="page" w:hRule="exact"/>
        <w:pBdr/>
      </w:pPr>
      <w:r>
        <w:rPr>
          <w:rStyle w:val="Oth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ge">
                  <wp:posOffset>8996045</wp:posOffset>
                </wp:positionV>
                <wp:extent cx="189547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6.75pt;margin-top:708.3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9981" w:y="2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kebiasaan hidup dan akhirnya tertuang dalam tata krama. Leluhur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Indonesia benar-benar menyadari akan pentingnya sikap saling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. Selain menjadi jati diri bangsa, sejatinya hal tersebut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kebutuhan manusia yakni kebutuhan untuk dihargai.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enghargai dan perasaan dihargai akan membawa seseorang pada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diterima dan dihargai yang pada akhirnya akan membawa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pada kedamaian dan kerukunan.</w:t>
      </w:r>
    </w:p>
    <w:p>
      <w:pPr>
        <w:pStyle w:val="Bodytext11"/>
        <w:pBdr/>
        <w:bidi w:val="0"/>
        <w:ind w:left="1740" w:right="0" w:hanging="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bentuk amal dari budaya menghargai yang kerap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masyarakat Indonesia adalah budaya permisi. Budaya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isi berkaitan erat dengan perilaku sopan santun. Selanjutnya, budaya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sebut dikenal sebaga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 masyarakat Sulawesi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tan dan Barat yang kemudian dijadikan sebagai salah satu kearifan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nya. Bagi masyarakat Toraja, budaya ini juga paralel dengan budaya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iman</w:t>
      </w:r>
      <w:r>
        <w:rPr>
          <w:rStyle w:val="Bodytext1"/>
          <w:color w:val="000000"/>
          <w:u w:val="none"/>
          <w:lang w:val="id-ID" w:eastAsia="id-ID" w:bidi="ar-SA"/>
        </w:rPr>
        <w:t xml:space="preserve"> yang sama-sama bertujuan untuk mengucapkan salam, mendahului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taan dan menunjukkan tanda penghargaan atau penghormatan kepada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imbol dari perilaku menghargai dan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siapapun tanpa membedakan latar belakang dan usia. Perilaku</w:t>
      </w:r>
    </w:p>
    <w:p>
      <w:pPr>
        <w:pStyle w:val="Bodytext11"/>
        <w:pBdr/>
        <w:bidi w:val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opan santun yang tertuang dalam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seperti mengucap salam,</w:t>
      </w:r>
    </w:p>
    <w:p>
      <w:pPr>
        <w:pStyle w:val="Bodytext11"/>
        <w:pBdr/>
        <w:bidi w:val="0"/>
        <w:spacing w:before="0" w:after="0"/>
        <w:ind w:left="0" w:right="0" w:firstLine="800"/>
        <w:jc w:val="both"/>
        <w:rPr/>
        <w:framePr w:w="8719" w:h="10834" w:x="1441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dengan sopan, tidak berkacak pinggang saat berkomunikasi</w:t>
      </w:r>
    </w:p>
    <w:p>
      <w:pPr>
        <w:pStyle w:val="Footnote11"/>
        <w:pBdr/>
        <w:bidi w:val="0"/>
        <w:ind w:left="0" w:right="0" w:firstLine="800"/>
        <w:rPr/>
        <w:framePr w:w="6633" w:h="231" w:x="2258" w:y="1425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AST dan IB R, wawancara oleh penulis, Mengkendek 26,27 April 20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3290</wp:posOffset>
                </wp:positionH>
                <wp:positionV relativeFrom="page">
                  <wp:posOffset>8603615</wp:posOffset>
                </wp:positionV>
                <wp:extent cx="191516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7pt;margin-top:677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979" w:y="2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 serta umum dipahami sebagai permohonan untuk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ntas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Praktiknya cukup sederhana, hanya dengan meluruskan tangan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dikit membungkuk saat hendak melintas di hadapan orang lain. Selain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tu, budaya ini juga memiliki konotasi permintaan maaf.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juga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cerdasan sikap yang dapat membantu menumbuhkan nilai-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luhur bangsa bagi generasi muda. Sudah seharusnyalah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udaya menghargai ini terus diamalkan agar kelestariannya dapat</w:t>
      </w:r>
    </w:p>
    <w:p>
      <w:pPr>
        <w:pStyle w:val="Bodytext11"/>
        <w:pBdr/>
        <w:bidi w:val="0"/>
        <w:ind w:left="0" w:right="0" w:firstLine="740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ga.</w:t>
      </w:r>
    </w:p>
    <w:p>
      <w:pPr>
        <w:pStyle w:val="Bodytext11"/>
        <w:pBdr/>
        <w:bidi w:val="0"/>
        <w:ind w:left="1680" w:right="0" w:hanging="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kemajuan zaman yang begitu pesat membawa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dalam berbagai aspek kehidupan manusia. Manusia kian hari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tun pada peradaban yang lebih maju dan modern. Perubahan yang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tidak hanya menuntut pemenuhan kebutuhan manusia yang semakin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 namun terutama pada gaya hidup atau kebiasaan hidup.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rnisasi membentuk pola perilaku manusia yang unik dan beragam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eda gaya hidup antara individu satu dengan individu lainny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nya budaya luhur seperti budaya menghargai perlahan-lahan tergerus</w:t>
      </w:r>
    </w:p>
    <w:p>
      <w:pPr>
        <w:pStyle w:val="Bodytext11"/>
        <w:pBdr/>
        <w:bidi w:val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emajuan di era disrupsi teknologi. Meleknya masyarakat terhadap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724" w:h="10321" w:x="1438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embawa masyarakat dengan mudah untuk menyerap budaya-</w:t>
      </w:r>
    </w:p>
    <w:p>
      <w:pPr>
        <w:pStyle w:val="Footnote11"/>
        <w:pBdr/>
        <w:bidi w:val="0"/>
        <w:ind w:left="0" w:right="0" w:firstLine="740"/>
        <w:rPr/>
        <w:framePr w:w="8724" w:h="440" w:x="1438" w:y="1369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 xml:space="preserve"> Emi, dkk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iset Budaya: Mempertahankan Tradisi di Tengah Krisis Moralitas</w:t>
      </w:r>
      <w:r>
        <w:rPr>
          <w:rStyle w:val="Footnote1"/>
          <w:color w:val="000000"/>
          <w:u w:val="none"/>
          <w:lang w:val="id-ID" w:eastAsia="id-ID" w:bidi="ar-SA"/>
        </w:rPr>
        <w:t xml:space="preserve"> (Parepare: LAIN</w:t>
      </w:r>
    </w:p>
    <w:p>
      <w:pPr>
        <w:pStyle w:val="Footnote11"/>
        <w:pBdr/>
        <w:bidi w:val="0"/>
        <w:ind w:left="0" w:right="0" w:hanging="0"/>
        <w:rPr/>
        <w:framePr w:w="8724" w:h="440" w:x="1438" w:y="136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repare Nusantara Pres, 2020), 83.</w:t>
      </w:r>
    </w:p>
    <w:p>
      <w:pPr>
        <w:pStyle w:val="Footnote11"/>
        <w:pBdr/>
        <w:bidi w:val="0"/>
        <w:ind w:left="0" w:right="0" w:firstLine="740"/>
        <w:rPr/>
        <w:framePr w:w="8724" w:h="466" w:x="1438" w:y="1416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>Muhamad Ngafifi, "Kemajuan Teknologi dan Pola Hidup Manusia dalam Perspektif Sosial</w:t>
      </w:r>
    </w:p>
    <w:p>
      <w:pPr>
        <w:pStyle w:val="Footnote11"/>
        <w:pBdr/>
        <w:bidi w:val="0"/>
        <w:ind w:left="0" w:right="0" w:hanging="0"/>
        <w:rPr/>
        <w:framePr w:w="8724" w:h="466" w:x="1438" w:y="141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udaya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Pembangunan Pendidikan: Fondasi dan Aplikasi</w:t>
      </w:r>
      <w:r>
        <w:rPr>
          <w:rStyle w:val="Footnote1"/>
          <w:color w:val="000000"/>
          <w:u w:val="none"/>
          <w:lang w:val="id-ID" w:eastAsia="id-ID" w:bidi="ar-SA"/>
        </w:rPr>
        <w:t xml:space="preserve"> 2, no.l (2014): 4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0110</wp:posOffset>
                </wp:positionH>
                <wp:positionV relativeFrom="page">
                  <wp:posOffset>8594090</wp:posOffset>
                </wp:positionV>
                <wp:extent cx="19119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9.3pt;margin-top:676.7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98" w:x="9884" w:y="2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asing yang berpengaruh terhadap budaya hidup asli Indonesia.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hasil terdapat beberapa budaya yang tergeser, salah satunya budaya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mah tama sepert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.</w:t>
      </w:r>
    </w:p>
    <w:p>
      <w:pPr>
        <w:pStyle w:val="Bodytext11"/>
        <w:pBdr/>
        <w:bidi w:val="0"/>
        <w:ind w:left="0" w:right="0" w:hanging="0"/>
        <w:jc w:val="right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nturny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amati secara langsung dalam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hari-hari. Perubahan sikap dan cara menghayati nilai saling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tidak lagi begitu diindahkan terutama pada generasi milenial.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erosotan yang paling tinggi terjadi pada generasi milenial dikarenakan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ilenial adalah generasi yang hidup di era disrupsi teknologi yang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masa perkembangan teknologi informasi. Perkembangan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embuka cakrawala informasi bagi generasi tersebut sehingga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eluasa dapat terhubung dengan dunia luar.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 xml:space="preserve"> Di lain sisi, kemajuan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ologi membawa generasi milenial pada perilaku individual yang sibuk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 diri di dunia maya. Keadaan demikian membawa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perilaku dan cara berkomunikasi dengan orang lain. Pola hidup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 akhirnya terbentuk sehingga tidak lagi mencirikan budaya Indonesia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hasil budaya asli seperti budaya menghargai termasuk di dalamnya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724" w:h="9724" w:x="1438" w:y="28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semakin pudar.</w:t>
      </w:r>
    </w:p>
    <w:p>
      <w:pPr>
        <w:pStyle w:val="Footnote11"/>
        <w:pBdr/>
        <w:bidi w:val="0"/>
        <w:ind w:left="0" w:right="0" w:firstLine="680"/>
        <w:rPr/>
        <w:framePr w:w="8698" w:h="487" w:x="1370" w:y="136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 xml:space="preserve">Hasanuddin Ali dan Lilik Purwan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illennial Nusantara: Pahami Karakternya, Rebut</w:t>
      </w:r>
    </w:p>
    <w:p>
      <w:pPr>
        <w:pStyle w:val="Footnote11"/>
        <w:pBdr/>
        <w:bidi w:val="0"/>
        <w:ind w:left="0" w:right="0" w:hanging="0"/>
        <w:rPr/>
        <w:framePr w:w="8698" w:h="487" w:x="1370" w:y="136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impatinya</w:t>
      </w:r>
      <w:r>
        <w:rPr>
          <w:rStyle w:val="Footnote1"/>
          <w:color w:val="000000"/>
          <w:u w:val="none"/>
          <w:lang w:val="id-ID" w:eastAsia="id-ID" w:bidi="ar-SA"/>
        </w:rPr>
        <w:t xml:space="preserve"> 0akarta: Gramedia Pustaka Utama, 2017), 46.</w:t>
      </w:r>
    </w:p>
    <w:p>
      <w:pPr>
        <w:pStyle w:val="Footnote11"/>
        <w:pBdr/>
        <w:bidi w:val="0"/>
        <w:ind w:left="0" w:right="0" w:firstLine="680"/>
        <w:rPr/>
        <w:framePr w:w="8698" w:h="461" w:x="1370" w:y="1414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>Nurlaila Suci Rahayu Rais, dkk. "Kemajuan Teknologi Informasi Berdampak Pada</w:t>
      </w:r>
    </w:p>
    <w:p>
      <w:pPr>
        <w:pStyle w:val="Footnote11"/>
        <w:pBdr/>
        <w:bidi w:val="0"/>
        <w:ind w:left="0" w:right="0" w:hanging="0"/>
        <w:rPr/>
        <w:framePr w:w="8698" w:h="461" w:x="1370" w:y="141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Generalisasi Unsur Sosial Budaya Bagi Generasi Milenial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Mozaik</w:t>
      </w:r>
      <w:r>
        <w:rPr>
          <w:rStyle w:val="Footnote1"/>
          <w:color w:val="000000"/>
          <w:u w:val="none"/>
          <w:lang w:val="id-ID" w:eastAsia="id-ID" w:bidi="ar-SA"/>
        </w:rPr>
        <w:t xml:space="preserve"> 2, ed. 2 (Desember 2018): 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9979" w:y="230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hasil survei dan penelitian yang pernah dilakukan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terjadinya kemerosotan moral di kalangan generasi milenial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dampak pada lunturny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.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uku Riset Budaya: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ahankan Tradisi di Tengah Krisis Moralitas, tahun 2020, salah satu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ulisnya yakni Rusni menemukan bahw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ilenial telah luntur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 dengan itu, Irmayanti mahasiswi UIN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uddin Makassar dalam skripsinya tahun 2019 juga meneliti masalah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 di desa Buhung Pitue Kecamatan Pulau Sembilan yang meninjau dari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akhlak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Selain itu, isu serupa juga menjadi topik dalam beberapa artikel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nal maupun karya ilmiah lainnya yang dapat dijumpai di internet. Seperti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 Fuad Fadly dan penulis lainnya dalam jurnal Universitas Muslim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donesia Makassar 2020 dengan judul Budaya Tabi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be')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Nilai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rakter Bagi Generasi Milenial, dan juga artikel yang ditulis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Muhammad KZ dalam </w:t>
      </w:r>
      <w:r>
        <w:rPr>
          <w:rStyle w:val="Bodytext1"/>
          <w:color w:val="000000"/>
          <w:u w:val="none"/>
          <w:lang w:val="en-US" w:eastAsia="en-US" w:bidi="ar-SA"/>
        </w:rPr>
        <w:t xml:space="preserve">anakuntad.com </w:t>
      </w:r>
      <w:r>
        <w:rPr>
          <w:rStyle w:val="Bodytext1"/>
          <w:color w:val="000000"/>
          <w:u w:val="none"/>
          <w:lang w:val="id-ID" w:eastAsia="id-ID" w:bidi="ar-SA"/>
        </w:rPr>
        <w:t>dengan judul Tabe'!, Kearifan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kal Masyarakat Sulawesi yang Perlahan Mulai Tergerus. Artinya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unturnya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 generasi milenial merupakan masalah</w:t>
      </w:r>
    </w:p>
    <w:p>
      <w:pPr>
        <w:pStyle w:val="Bodytext11"/>
        <w:pBdr/>
        <w:bidi w:val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-benar terjadi dan diperlukan sebuah upaya untuk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45" w:h="10347" w:x="1428" w:y="28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kan kembali budaya tersebut. Penelitian terdahulu seperti yang</w:t>
      </w:r>
    </w:p>
    <w:p>
      <w:pPr>
        <w:pStyle w:val="Footnote11"/>
        <w:pBdr/>
        <w:bidi w:val="0"/>
        <w:ind w:left="0" w:right="0" w:firstLine="740"/>
        <w:rPr/>
        <w:framePr w:w="8745" w:h="162" w:x="1428" w:y="137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>Erni, dkk, Loc. Cit.</w:t>
      </w:r>
    </w:p>
    <w:p>
      <w:pPr>
        <w:pStyle w:val="Footnote11"/>
        <w:pBdr/>
        <w:bidi w:val="0"/>
        <w:ind w:left="0" w:right="0" w:firstLine="760"/>
        <w:rPr/>
        <w:framePr w:w="8745" w:h="686" w:x="1428" w:y="139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>Irmayanti, "Pergeseran Nilai-nilai Mappatabe' pada Generasi Milenial di Desa Buhung Pitue</w:t>
      </w:r>
    </w:p>
    <w:p>
      <w:pPr>
        <w:pStyle w:val="Footnote11"/>
        <w:pBdr/>
        <w:bidi w:val="0"/>
        <w:ind w:left="0" w:right="0" w:hanging="0"/>
        <w:rPr/>
        <w:framePr w:w="8745" w:h="686" w:x="1428" w:y="13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camatan Pulau Sembilan (Tinjauan Akhlak)/' (Skripsi, Fakultas Ushuluddin Filsafat dan Politik, UIN</w:t>
      </w:r>
    </w:p>
    <w:p>
      <w:pPr>
        <w:pStyle w:val="Footnote11"/>
        <w:pBdr/>
        <w:bidi w:val="0"/>
        <w:ind w:left="0" w:right="0" w:hanging="0"/>
        <w:rPr/>
        <w:framePr w:w="8745" w:h="686" w:x="1428" w:y="139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auddin Makassar, 2019), 2-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916" w:y="227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Irmayanti dalam skripsinya juga meneliti pergeseran nilai-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ilai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ppa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i desa Buhung Pitue yang ditinjau dari segi akhlak.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baharuan dari penelitian sebelumnya yang juga mengangkat topik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upa, dalam tulisan ini penulis hendak mengkaji lunturnya nilai-nilai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jadi di kalangan generasi milenial di IAKN Toraja.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hendak melihat melalui sudut pandang kepemimpinan, dalam hal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i menggunakan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.</w:t>
      </w:r>
      <w:r>
        <w:rPr>
          <w:rStyle w:val="Bodytext1"/>
          <w:color w:val="000000"/>
          <w:u w:val="none"/>
          <w:lang w:val="id-ID" w:eastAsia="id-ID" w:bidi="ar-SA"/>
        </w:rPr>
        <w:t xml:space="preserve"> Penulis hendak menganalisis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peran pemimpin dalam hal ini pimpinan/dosen yang ada di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 hadir memposisikan diri sebagai seorang pemimpin yang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model kepemimpinan seperti orang tua untuk merevitalisasi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 mahasiswa sebagai generasi milenial yang ada di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KN Toraja.</w:t>
      </w:r>
    </w:p>
    <w:p>
      <w:pPr>
        <w:pStyle w:val="Bodytext11"/>
        <w:pBdr/>
        <w:bidi w:val="0"/>
        <w:ind w:left="1660" w:right="0" w:hanging="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gamatan langsung dan beberapa keterangan yang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, mahasiswa sebagai generasi milenial di IAKN Toraja tidak lagi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indahk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.</w:t>
      </w:r>
      <w:r>
        <w:rPr>
          <w:rStyle w:val="Bodytext1"/>
          <w:color w:val="000000"/>
          <w:u w:val="none"/>
          <w:lang w:val="id-ID" w:eastAsia="id-ID" w:bidi="ar-SA"/>
        </w:rPr>
        <w:t xml:space="preserve"> Keluhan-keluhan seputar perilaku tidak lagi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merupakan hal yang sering terdengar belakangan ini. Sebut saja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han dosen terhadap perilaku dan bahasa mahasiswa, apalagi jika dosen</w:t>
      </w:r>
    </w:p>
    <w:p>
      <w:pPr>
        <w:pStyle w:val="Bodytext11"/>
        <w:pBdr/>
        <w:bidi w:val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gampu mata kuliah di kelas tertentu, maka mahasiswa tida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745" w:h="10933" w:x="1428" w:y="28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hormat dan perilaku menghargai dosen 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73125</wp:posOffset>
                </wp:positionH>
                <wp:positionV relativeFrom="page">
                  <wp:posOffset>8594090</wp:posOffset>
                </wp:positionV>
                <wp:extent cx="194881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8.75pt;margin-top:676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031" w:y="2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hal,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budaya menghargai yang harus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kepada sesama tanpa adanya pembedaan tertentu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penulis mencoba menggunakan model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revitalisas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luntur d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langan generasi milenial di IAKN Toraja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 arti sebaga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dilakukan dalam usaha membantu anak berkembang dan menjad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 melalui cara mengasuh, mengajar dan mendidik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Kata yang kedua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alam bahasa Indonesia diartikan sebagai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mimpinan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kepemimpinan, jabatan atau tugas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.</w:t>
      </w:r>
      <w:r>
        <w:rPr>
          <w:rStyle w:val="Bodytext1"/>
          <w:color w:val="000000"/>
          <w:vertAlign w:val="superscript"/>
          <w:lang w:eastAsia="id-ID"/>
        </w:rPr>
        <w:t>12</w:t>
      </w:r>
      <w:r>
        <w:rPr>
          <w:rStyle w:val="Bodytext1"/>
          <w:color w:val="000000"/>
          <w:u w:val="none"/>
          <w:lang w:val="id-ID" w:eastAsia="id-ID" w:bidi="ar-SA"/>
        </w:rPr>
        <w:t xml:space="preserve"> Sederhananya prinsi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yakni pokok dasar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pikir dan bertindak sebagai pemimpin dengan pengasuhan da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an seperti yang dilakukan orang tua terhadap anak-anaknya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seorang pemimpin hadir memposisikan diri sebagai orang tua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seperti seorang ayah dan ibu) dengan menerapkan prinsip-prinsi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.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penerapan tersebut diharapkan mampu menghidupkan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bal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luntur di kalangan generasi Milenial.</w:t>
      </w:r>
    </w:p>
    <w:p>
      <w:pPr>
        <w:pStyle w:val="Bodytext11"/>
        <w:pBdr/>
        <w:bidi w:val="0"/>
        <w:spacing w:before="0" w:after="300"/>
        <w:ind w:left="0" w:right="0" w:firstLine="700"/>
        <w:jc w:val="both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lisan ini berfokus pada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revitaliasi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860" w:h="10509" w:x="1370" w:y="2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luntur di kalangan generasi milenial di IAKN Toraja.</w:t>
      </w:r>
    </w:p>
    <w:p>
      <w:pPr>
        <w:pStyle w:val="Footnote11"/>
        <w:pBdr/>
        <w:bidi w:val="0"/>
        <w:ind w:left="0" w:right="0" w:firstLine="760"/>
        <w:rPr/>
        <w:framePr w:w="8860" w:h="429" w:x="1370" w:y="1367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n</w:t>
      </w:r>
      <w:r>
        <w:rPr>
          <w:rStyle w:val="Footnote1"/>
          <w:color w:val="000000"/>
          <w:u w:val="none"/>
          <w:lang w:val="id-ID" w:eastAsia="id-ID" w:bidi="ar-SA"/>
        </w:rPr>
        <w:t xml:space="preserve">Haris Maiza Putra, dkk. "Internalisasi Nilai Kemandirian Anak Melalui Parenting,"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</w:t>
      </w:r>
    </w:p>
    <w:p>
      <w:pPr>
        <w:pStyle w:val="Footnote11"/>
        <w:pBdr/>
        <w:bidi w:val="0"/>
        <w:ind w:left="0" w:right="0" w:hanging="0"/>
        <w:rPr/>
        <w:framePr w:w="8860" w:h="429" w:x="1370" w:y="136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bsesi: Jurnal Pendidikan Anak Usia Dini</w:t>
      </w:r>
      <w:r>
        <w:rPr>
          <w:rStyle w:val="Footnote1"/>
          <w:color w:val="000000"/>
          <w:u w:val="none"/>
          <w:lang w:val="id-ID" w:eastAsia="id-ID" w:bidi="ar-SA"/>
        </w:rPr>
        <w:t xml:space="preserve"> 6, isue 5 (2022): 3848.</w:t>
      </w:r>
    </w:p>
    <w:p>
      <w:pPr>
        <w:pStyle w:val="Footnote11"/>
        <w:pBdr/>
        <w:bidi w:val="0"/>
        <w:ind w:left="0" w:right="0" w:firstLine="760"/>
        <w:rPr/>
        <w:framePr w:w="8860" w:h="429" w:x="1370" w:y="1416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 xml:space="preserve">A.M. Mangunhardjan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mimpinan: Dasar-dasar Teori dan Praktiknya</w:t>
      </w:r>
      <w:r>
        <w:rPr>
          <w:rStyle w:val="Footnote1"/>
          <w:color w:val="000000"/>
          <w:u w:val="none"/>
          <w:lang w:val="id-ID" w:eastAsia="id-ID" w:bidi="ar-SA"/>
        </w:rPr>
        <w:t xml:space="preserve"> 0akarta: Gramedia</w:t>
      </w:r>
    </w:p>
    <w:p>
      <w:pPr>
        <w:pStyle w:val="Footnote11"/>
        <w:pBdr/>
        <w:bidi w:val="0"/>
        <w:ind w:left="0" w:right="0" w:hanging="0"/>
        <w:rPr/>
        <w:framePr w:w="8860" w:h="429" w:x="1370" w:y="141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 Utama, 2021), 1.</w:t>
      </w:r>
    </w:p>
    <w:p>
      <w:pPr>
        <w:pStyle w:val="Footnote11"/>
        <w:pBdr/>
        <w:bidi w:val="0"/>
        <w:ind w:left="0" w:right="0" w:firstLine="760"/>
        <w:rPr/>
        <w:framePr w:w="8860" w:h="230" w:x="1370" w:y="1464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Jekoi Silitong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enerbit ANDI, 2017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9816" w:y="2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4" w:leader="none"/>
        </w:tabs>
        <w:bidi w:val="0"/>
        <w:spacing w:before="0" w:after="300"/>
        <w:ind w:left="0" w:right="0" w:firstLine="260"/>
        <w:jc w:val="both"/>
        <w:rPr/>
        <w:framePr w:w="8860" w:h="10965" w:x="1370" w:y="28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Fokus Masalah</w:t>
      </w:r>
    </w:p>
    <w:p>
      <w:pPr>
        <w:pStyle w:val="Bodytext11"/>
        <w:pBdr/>
        <w:bidi w:val="0"/>
        <w:spacing w:before="0" w:after="300"/>
        <w:ind w:left="1380" w:right="0" w:hanging="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fokus pada lunturnya budaya saling menghargai,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hal in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rjadi di kalangan generasi milenial di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AKN Toraja. Melalui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,</w:t>
      </w:r>
      <w:r>
        <w:rPr>
          <w:rStyle w:val="Bodytext1"/>
          <w:color w:val="000000"/>
          <w:u w:val="none"/>
          <w:lang w:val="id-ID" w:eastAsia="id-ID" w:bidi="ar-SA"/>
        </w:rPr>
        <w:t xml:space="preserve"> diharapkan dapat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kan kembali budaya saling menghargai yang telah luntur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4" w:leader="none"/>
        </w:tabs>
        <w:bidi w:val="0"/>
        <w:spacing w:before="0" w:after="300"/>
        <w:ind w:left="0" w:right="0" w:firstLine="260"/>
        <w:jc w:val="both"/>
        <w:rPr/>
        <w:framePr w:w="8860" w:h="10965" w:x="1370" w:y="28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berusaha memberikan solusi atas fenomena sosial yang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jadi seputar lunturnya budaya saling menghargai yakn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rmisi) di kalangan generasi milenial di IAKN Toraja.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revitalisas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akan menjadi topik utama</w:t>
      </w:r>
    </w:p>
    <w:p>
      <w:pPr>
        <w:pStyle w:val="Bodytext11"/>
        <w:pBdr/>
        <w:bidi w:val="0"/>
        <w:spacing w:before="0" w:after="300"/>
        <w:ind w:left="0" w:right="0" w:firstLine="620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hasan tulisan ini, sehingga rumusan masalah penelitian yaitu: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. Bagaimana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upaya merevitalisasi budaya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 generasi milenial di IAKN Toraja ?</w:t>
      </w:r>
    </w:p>
    <w:p>
      <w:pPr>
        <w:pStyle w:val="Bodytext11"/>
        <w:pBdr/>
        <w:bidi w:val="0"/>
        <w:spacing w:before="0" w:after="300"/>
        <w:ind w:left="0" w:right="0" w:firstLine="62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2. Mengap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dilakukan oleh pimpinan dan</w:t>
      </w:r>
    </w:p>
    <w:p>
      <w:pPr>
        <w:pStyle w:val="Bodytext11"/>
        <w:pBdr/>
        <w:bidi w:val="0"/>
        <w:spacing w:before="0" w:after="300"/>
        <w:ind w:left="1020" w:right="0" w:hanging="0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di IAKN Toraja belum maksimal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5" w:leader="none"/>
        </w:tabs>
        <w:bidi w:val="0"/>
        <w:spacing w:before="0" w:after="300"/>
        <w:ind w:left="0" w:right="0" w:firstLine="260"/>
        <w:jc w:val="both"/>
        <w:rPr/>
        <w:framePr w:w="8860" w:h="10965" w:x="1370" w:y="28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spacing w:before="0" w:after="300"/>
        <w:ind w:left="1560" w:right="0" w:hanging="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ujuan dari tulisan ini adalah mendeskripsikan mode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860" w:h="10965" w:x="1370" w:y="28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dilakukan oleh pimpinan dan dosen sebagai upaya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7743" w:h="276" w:x="1370" w:y="140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revitalisasi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e'</w:t>
      </w:r>
      <w:r>
        <w:rPr>
          <w:rStyle w:val="Bodytext1"/>
          <w:color w:val="000000"/>
          <w:u w:val="none"/>
          <w:lang w:val="id-ID" w:eastAsia="id-ID" w:bidi="ar-SA"/>
        </w:rPr>
        <w:t xml:space="preserve"> di kalangan generasi milenial d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9" w:x="9877" w:y="22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, tulisan ini bertujuan untuk menganalisis penyebab belum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simal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</w:t>
      </w:r>
      <w:r>
        <w:rPr>
          <w:rStyle w:val="Bodytext1"/>
          <w:color w:val="000000"/>
          <w:u w:val="none"/>
          <w:lang w:val="id-ID" w:eastAsia="id-ID" w:bidi="ar-SA"/>
        </w:rPr>
        <w:t xml:space="preserve"> yang telah dilakukan oleh pimpinan dan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bidi w:val="0"/>
        <w:spacing w:before="0" w:after="300"/>
        <w:ind w:left="0" w:right="0" w:hanging="0"/>
        <w:rPr/>
        <w:framePr w:w="8582" w:h="10598" w:x="1509" w:y="287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300"/>
        <w:ind w:left="1340" w:right="0" w:hanging="0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dari tulisan ini terdiri atas dua bentuk yakni: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Teoritis</w:t>
      </w:r>
    </w:p>
    <w:p>
      <w:pPr>
        <w:pStyle w:val="Bodytext11"/>
        <w:pBdr/>
        <w:bidi w:val="0"/>
        <w:spacing w:before="0" w:after="300"/>
        <w:ind w:left="1600" w:right="0" w:hanging="0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oritis, bermanfaat bagi pengembangan disiplin ilmu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ada di IAKN Toraja khususnya di program studi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 Kristen, pada mata kuliah terkait seperti etika Kristen,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ka kepemimpinan dan beberapa mata kuliah lainnya.</w:t>
      </w:r>
    </w:p>
    <w:p>
      <w:pPr>
        <w:pStyle w:val="Bodytext11"/>
        <w:pBdr/>
        <w:bidi w:val="0"/>
        <w:spacing w:before="0" w:after="300"/>
        <w:ind w:left="0" w:right="0" w:firstLine="460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spacing w:before="0" w:after="300"/>
        <w:ind w:left="1600" w:right="0" w:hanging="0"/>
        <w:jc w:val="both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raktis, bermanfaat bagi setiap pemimpin Kristen sebagai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omendasi untuk mengatasi masalah serupa yang dikaji. Selanjutnya,</w:t>
      </w:r>
    </w:p>
    <w:p>
      <w:pPr>
        <w:pStyle w:val="Bodytext11"/>
        <w:pBdr/>
        <w:bidi w:val="0"/>
        <w:spacing w:before="0" w:after="300"/>
        <w:ind w:left="0" w:right="0" w:firstLine="840"/>
        <w:jc w:val="both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untuk memberikan pemahaman kepada mahasiswa sebagai</w:t>
      </w:r>
    </w:p>
    <w:p>
      <w:pPr>
        <w:pStyle w:val="Bodytext11"/>
        <w:pBdr/>
        <w:bidi w:val="0"/>
        <w:spacing w:before="0" w:after="300"/>
        <w:ind w:left="0" w:right="0" w:firstLine="840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nerasi milenial yang ada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bidi w:val="0"/>
        <w:spacing w:before="0" w:after="300"/>
        <w:ind w:left="0" w:right="0" w:hanging="0"/>
        <w:rPr/>
        <w:framePr w:w="8582" w:h="10598" w:x="1509" w:y="287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spacing w:before="0" w:after="300"/>
        <w:ind w:left="1340" w:right="0" w:hanging="0"/>
        <w:jc w:val="both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terdiri dari latar belakang,</w:t>
      </w:r>
    </w:p>
    <w:p>
      <w:pPr>
        <w:pStyle w:val="Bodytext11"/>
        <w:pBdr/>
        <w:bidi w:val="0"/>
        <w:spacing w:before="0" w:after="0"/>
        <w:ind w:left="0" w:right="0" w:firstLine="360"/>
        <w:jc w:val="both"/>
        <w:rPr/>
        <w:framePr w:w="8582" w:h="10598" w:x="1509" w:y="287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masalah, rumusan masalah, tujuan penelitian, manfaat penelitian d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2480" w:h="276" w:x="1509" w:y="137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99" w:x="9848" w:y="23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8582" w:h="5116" w:x="1701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rupakan landasan teori yang berisi teori-teori dalam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582" w:h="5116" w:x="1701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emimpin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renting leadership,</w:t>
      </w:r>
      <w:r>
        <w:rPr>
          <w:rStyle w:val="Bodytext1"/>
          <w:color w:val="000000"/>
          <w:u w:val="none"/>
          <w:lang w:val="id-ID" w:eastAsia="id-ID" w:bidi="ar-SA"/>
        </w:rPr>
        <w:t xml:space="preserve"> revitalisasi,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bc'</w:t>
      </w:r>
      <w:r>
        <w:rPr>
          <w:rStyle w:val="Bodytext1"/>
          <w:color w:val="000000"/>
          <w:u w:val="none"/>
          <w:lang w:val="id-ID" w:eastAsia="id-ID" w:bidi="ar-SA"/>
        </w:rPr>
        <w:t xml:space="preserve"> dan generasi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582" w:h="5116" w:x="1701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enial.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8582" w:h="5116" w:x="1701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rupakan metode penelitian yang terdiri dari jenis metode</w:t>
      </w:r>
    </w:p>
    <w:p>
      <w:pPr>
        <w:pStyle w:val="Bodytext11"/>
        <w:pBdr/>
        <w:bidi w:val="0"/>
        <w:spacing w:before="0" w:after="300"/>
        <w:ind w:left="0" w:right="0" w:firstLine="360"/>
        <w:jc w:val="both"/>
        <w:rPr/>
        <w:framePr w:w="8582" w:h="5116" w:x="1701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tempat penelitian, subjek penelitian/informan, jenis data, teknik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582" w:h="5116" w:x="1701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teknik analisis data dan jadwal penelitian.</w:t>
      </w:r>
    </w:p>
    <w:p>
      <w:pPr>
        <w:pStyle w:val="Bodytext11"/>
        <w:pBdr/>
        <w:bidi w:val="0"/>
        <w:spacing w:before="0" w:after="300"/>
        <w:ind w:left="1300" w:right="0" w:hanging="0"/>
        <w:rPr/>
        <w:framePr w:w="8582" w:h="5116" w:x="1701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merupakan temuan penelitian dan analisis yang terdiri dari</w:t>
      </w:r>
    </w:p>
    <w:p>
      <w:pPr>
        <w:pStyle w:val="Bodytext11"/>
        <w:pBdr/>
        <w:bidi w:val="0"/>
        <w:spacing w:before="0" w:after="300"/>
        <w:ind w:left="0" w:right="0" w:firstLine="360"/>
        <w:rPr/>
        <w:framePr w:w="8582" w:h="5116" w:x="1701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si subjek, deskripsi hasil penelitian dan analisis penelitian.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8582" w:h="5116" w:x="1701" w:y="29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merupakan penutup yang terdiri dari kesimpulan d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2220" w:h="276" w:x="1701" w:y="8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/rekomendas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280"/>
      <w:ind w:firstLine="400"/>
    </w:pPr>
    <w:rPr>
      <w:lang w:eastAsia="en-US"/>
    </w:rPr>
  </w:style>
  <w:style w:type="paragraph" w:styleId="Footnote11">
    <w:name w:val="Footnote|1"/>
    <w:basedOn w:val="Normal"/>
    <w:qFormat/>
    <w:pPr>
      <w:ind w:firstLine="71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80"/>
      <w:ind w:firstLine="400"/>
    </w:pPr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onesia.go.id/ragain/budaya/kebudayaan/keragainan-indones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5</Words>
  <Characters>12606</Characters>
  <CharactersWithSpaces>10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9:20:00Z</dcterms:created>
  <dc:creator/>
  <dc:description/>
  <dc:language>en-US</dc:language>
  <cp:lastModifiedBy/>
  <dcterms:modified xsi:type="dcterms:W3CDTF">2024-07-20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