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82" w:y="2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619" w:h="9425" w:x="1386" w:y="283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impi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rupakan seseorang yang paling merujuk pada hasil di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kepastian yang hasilnya positif jika ia memahami apa yang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nya. Pemimpin dalam arti luas merupakan pihak yang melakukan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hal ini mengarahkan, mengatur, mengorganisasi,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usaha/upaya pihak lain. Pemimpin merupakan seorang yang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suatu kelompok yang bertujuan untuk mengkoordinasikan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lompok yang relevan, sebagai pemberi tugas dan mengarahkan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uatu pekerja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rupakan figur yang diharapkan hadir membawa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n dampak yang berguna bagi keberadaan orang banyak.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rupakan orang yang melakukan proses kepemimpinan yakni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bekerja sama dengan orang yang dipimpin menunjukkan</w:t>
      </w:r>
    </w:p>
    <w:p>
      <w:pPr>
        <w:pStyle w:val="Bodytext11"/>
        <w:pBdr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harus dilalui serta membawa perubahan terhadap lingku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9" w:h="9425" w:x="138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551" w:h="550" w:x="1386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uw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 dalaem Organisasi Puublik dan Bis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hanging="0"/>
        <w:rPr>
          <w:lang w:val="id-ID"/>
        </w:rPr>
        <w:framePr w:w="8551" w:h="550" w:x="1386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Bumi Aksara, 2019),4</w:t>
      </w:r>
    </w:p>
    <w:p>
      <w:pPr>
        <w:pStyle w:val="Headerorfooter11"/>
        <w:pBdr/>
        <w:rPr>
          <w:lang w:val="id-ID"/>
        </w:rPr>
        <w:framePr w:w="131" w:h="299" w:x="5570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9247505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5pt;margin-top:728.1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9836" w:y="1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651" w:h="13117" w:x="1364" w:y="2259" w:hSpace="0" w:vSpace="0" w:wrap="notBeside" w:vAnchor="page" w:hAnchor="page" w:hRule="exact"/>
        <w:pBdr/>
      </w:pPr>
      <w:bookmarkStart w:id="4" w:name="bookmark5_Copy_3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End w:id="4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40"/>
        <w:rPr/>
        <w:framePr w:w="8651" w:h="13117" w:x="1364" w:y="2259" w:hSpace="0" w:vSpace="0" w:wrap="notBeside" w:vAnchor="page" w:hAnchor="page" w:hRule="exact"/>
        <w:pBdr/>
      </w:pPr>
      <w:bookmarkStart w:id="8" w:name="bookmark9_Copy_1"/>
      <w:bookmarkStart w:id="9" w:name="bookmark5_Copy_1_Copy_1"/>
      <w:bookmarkStart w:id="10" w:name="bookmark8_Copy_1"/>
      <w:bookmarkEnd w:id="8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</w:t>
      </w:r>
      <w:bookmarkStart w:id="11" w:name="bookmark5_Copy_2_Copy_1"/>
      <w:bookmarkEnd w:id="10"/>
      <w:bookmarkEnd w:id="11"/>
    </w:p>
    <w:p>
      <w:pPr>
        <w:pStyle w:val="Bodytext11"/>
        <w:pBdr/>
        <w:ind w:left="1540" w:hanging="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untuk mempengaruhi dan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ihak lain dalam melakukan tujuan bersama. Kepemimpinan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gian pokok disemua tingkat perusahaan ataupun organisasi.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uatu organisasi dilandasi oleh pemimpinnya sebab seorang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kan memengaruhi organisasi secara terus menerus dan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visi dari suatu organisasi. Pemimpin yang mendorong orang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untuk memcapai visi dan misi organisasi agar tercapai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. Pemimpin memotivasi karyawan untuk meningkatkan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dalam orgnaisasi, karena kinerja organisasi ditentukan oleh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karyawan. Jadi kepemimpinan yang merupakan cabang ilmu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erperan penting dalam manajemen. Pemimpin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dalah penjabaran dari berbagai peran kepemimpinan.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, peran kepemimpinan itu sendiri adalah satu diantara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anan manajer dalam hal mendorong atau menghimbau</w:t>
      </w:r>
    </w:p>
    <w:p>
      <w:pPr>
        <w:pStyle w:val="Bodytext11"/>
        <w:pBdr/>
        <w:ind w:firstLine="760"/>
        <w:jc w:val="both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gikut atau bawahan, supaya visi dari suatu oraganisasi dapat</w:t>
      </w:r>
    </w:p>
    <w:p>
      <w:pPr>
        <w:pStyle w:val="Bodytext11"/>
        <w:pBdr/>
        <w:ind w:firstLine="760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, sesuai dengan potensi yang pada setiap peng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540" w:hanging="0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muncul beragam defenisi kepemimpinan, baik dari</w:t>
      </w:r>
    </w:p>
    <w:p>
      <w:pPr>
        <w:pStyle w:val="Bodytext11"/>
        <w:pBdr/>
        <w:spacing w:before="0" w:after="720"/>
        <w:ind w:firstLine="760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ilmu kepemimpinan, potensi pribadi seorang, ataupun</w:t>
      </w:r>
    </w:p>
    <w:p>
      <w:pPr>
        <w:pStyle w:val="Bodytext21"/>
        <w:pBdr/>
        <w:ind w:firstLine="760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.M. Mangunhar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: Dasar-dasar Teori dan Praktikny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Qakarta:</w:t>
      </w:r>
    </w:p>
    <w:p>
      <w:pPr>
        <w:pStyle w:val="Bodytext21"/>
        <w:pBdr/>
        <w:spacing w:before="0" w:after="0"/>
        <w:rPr>
          <w:lang w:val="id-ID"/>
        </w:rPr>
        <w:framePr w:w="8651" w:h="13117" w:x="1364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 Pustaka Utama, 202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20" w:x="9684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pahami sebagai suatu proses. Kepemimpin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kekuasaan antara pemimpin dan pengikut secara maksimal,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otensi dalam memakai bentuk kekuasaan dengan tuju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bawahannya. Kepemimpinan berperan penting dalam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nggota organisasi untuk memperbesar kekuatan untuk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pai visi atau tujuan dari organisasi.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adership)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ambil perhatian para ilmuwan dan para praktisi bahk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incangkan dalam oleh berbagai dimensi kehidupan. Ilmu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lebih tertuju pada model kepemimpinan. Kepemimpin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dorong pada kemajuan dan kesuksesan suatu organisasi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model kepemimpinan adalan bertanggung jawab. Tetapi,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ni bukan hanya tertuju kepada organisasi namun jug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tanggung jawab kepada keluar dan bahkan dirinya sendiri.</w:t>
      </w:r>
    </w:p>
    <w:p>
      <w:pPr>
        <w:pStyle w:val="Bodytext31"/>
        <w:pBdr/>
        <w:ind w:firstLine="760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00"/>
        <w:rPr/>
        <w:framePr w:w="8556" w:h="12955" w:x="1411" w:y="2243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1_Copy_1"/>
      <w:bookmarkStart w:id="15" w:name="bookmark12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Fungsi Kepemimpinan</w:t>
      </w:r>
      <w:bookmarkEnd w:id="13"/>
      <w:bookmarkEnd w:id="14"/>
      <w:bookmarkEnd w:id="15"/>
    </w:p>
    <w:p>
      <w:pPr>
        <w:pStyle w:val="Bodytext11"/>
        <w:pBdr/>
        <w:ind w:hanging="0"/>
        <w:jc w:val="both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kan berjalan efektif jika dilaksanakan sesuai</w:t>
      </w:r>
    </w:p>
    <w:p>
      <w:pPr>
        <w:pStyle w:val="Bodytext11"/>
        <w:pBdr/>
        <w:ind w:firstLine="760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ungsinya. Fungsi Kepemimpinan memodifikasi agar sesorang</w:t>
      </w:r>
    </w:p>
    <w:p>
      <w:pPr>
        <w:pStyle w:val="Bodytext11"/>
        <w:pBdr/>
        <w:ind w:firstLine="760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untuk melakukan potensi motivasinya di dalam mencukupkan</w:t>
      </w:r>
    </w:p>
    <w:p>
      <w:pPr>
        <w:pStyle w:val="Bodytext11"/>
        <w:pBdr/>
        <w:ind w:firstLine="760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dan pada waktu yang sama sejalan dengan arah tujuan</w:t>
      </w:r>
    </w:p>
    <w:p>
      <w:pPr>
        <w:pStyle w:val="Bodytext11"/>
        <w:pBdr/>
        <w:spacing w:before="0" w:after="720"/>
        <w:ind w:firstLine="760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Fungsi kepemimpinan berhubungan langsung dengan situasi</w:t>
      </w:r>
    </w:p>
    <w:p>
      <w:pPr>
        <w:pStyle w:val="Bodytext21"/>
        <w:pBdr/>
        <w:ind w:firstLine="760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. M. Mangunhar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: Dasar-dasar Teori dan Praktikny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21"/>
        <w:pBdr/>
        <w:spacing w:before="0" w:after="0"/>
        <w:rPr>
          <w:lang w:val="id-ID"/>
        </w:rPr>
        <w:framePr w:w="8556" w:h="12955" w:x="1411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 Pustaka Utama, 202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9658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ing-masing organisasi, setiap pemimpin berada di</w:t>
      </w:r>
    </w:p>
    <w:p>
      <w:pPr>
        <w:pStyle w:val="Bodytext11"/>
        <w:pBdr/>
        <w:ind w:firstLine="760"/>
        <w:jc w:val="both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di luar situasi. Fungsi kepemimpinan memiliki dua dimensi,</w:t>
      </w:r>
    </w:p>
    <w:p>
      <w:pPr>
        <w:pStyle w:val="Bodytext11"/>
        <w:pBdr/>
        <w:ind w:firstLine="76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0" w:leader="none"/>
        </w:tabs>
        <w:ind w:firstLine="760"/>
        <w:rPr/>
        <w:framePr w:w="8556" w:h="11164" w:x="1411" w:y="224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mensi yang berhubungan dengan tingkat kemampuan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mfokuskan tindakan atau aktifitas pemimpin, yang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pada tanggapan dari bawah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0" w:leader="none"/>
        </w:tabs>
        <w:ind w:firstLine="760"/>
        <w:jc w:val="both"/>
        <w:rPr/>
        <w:framePr w:w="8556" w:h="11164" w:x="1411" w:y="224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Dimensi yang berfokus pada tingkat duk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ppor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orang-orang yang dipimpin untuk melakukan suatu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lam kelompok dan organisasi, yang dibagi melalui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an-putusan dan kebijakan at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5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mimpin dalam organisasi memiliki spesifikasi yang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bidang kerja atau organisasi lain. Perbedaan ini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beberapa macam hal, ialah: macam organisasi, situasi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lam organisasi, dan juga jumlah anggota kelompok.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erhasil adalah pemimpin yang mampu mengelola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atur organisasi secara efektif pula. Dapat disimpulkan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ungsi dari pemimpin ialah, pemimpin yang harus betul-betul</w:t>
      </w:r>
    </w:p>
    <w:p>
      <w:pPr>
        <w:pStyle w:val="Bodytext11"/>
        <w:pBdr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an mampu menjalankan tugas dan fungsi dengan baik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56" w:h="11164" w:x="141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Footnote11"/>
        <w:pBdr/>
        <w:ind w:firstLine="720"/>
        <w:jc w:val="both"/>
        <w:rPr>
          <w:lang w:val="id-ID"/>
        </w:rPr>
        <w:framePr w:w="7701" w:h="231" w:x="2128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Yakub, "Menuju Keberhasilan Manajemen Dan Kepemimpinan" (1984). Hal</w:t>
      </w:r>
    </w:p>
    <w:p>
      <w:pPr>
        <w:pStyle w:val="Footnote11"/>
        <w:pBdr/>
        <w:ind w:hanging="0"/>
        <w:rPr>
          <w:lang w:val="id-ID"/>
        </w:rPr>
        <w:framePr w:w="301" w:h="231" w:x="1358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490</wp:posOffset>
                </wp:positionH>
                <wp:positionV relativeFrom="page">
                  <wp:posOffset>928116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7pt;margin-top:730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679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hanging="0"/>
        <w:rPr/>
        <w:framePr w:w="4163" w:h="299" w:x="1411" w:y="2882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8_Copy_1_Copy_1"/>
      <w:bookmarkStart w:id="21" w:name="bookmark19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Transformasional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2315" w:h="2218" w:x="6071" w:y="78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08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380"/>
        <w:rPr/>
        <w:framePr w:w="8556" w:h="10598" w:x="1411" w:y="3494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17_Copy_3"/>
      <w:bookmarkEnd w:id="2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Defenisi Kepemimpinan Transformasional</w:t>
      </w:r>
      <w:bookmarkStart w:id="25" w:name="bookmark17_Copy_2_Copy_1"/>
      <w:bookmarkEnd w:id="23"/>
      <w:bookmarkEnd w:id="25"/>
    </w:p>
    <w:p>
      <w:pPr>
        <w:pStyle w:val="Bodytext11"/>
        <w:pBdr/>
        <w:ind w:left="1340" w:hanging="0"/>
        <w:jc w:val="both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adalah perubahan, yaitu perubahan terhadap suatu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atau keadaan. Jika suatu hal atau keadaan yang berubah itu adalah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budaya itulah yang mengalami perubahan. Perubahan yang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memberi respon terhadap pengaruh unsur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dan internal yang akan mengarahkan perubahan dari bentuk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kenal sebelumnya melalui proses menggandakan secara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terdiri dari dua kata yaitu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transformasi. Kepemimpinan adalah setiap kegiatan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seorang untuk mengkoordinasikan, mengarahkan dan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, membuat keputusan dan mencapai tujuan yang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 Kepemimpinan transformasional berasal dari kata "to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" yang artinya mengubah atau merubah sesuatu menjadi bentuk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 Artinya bahwa suatu kepemimpinan yang memberi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untuk mendorong dan memotivasi serta mendukung</w:t>
      </w:r>
    </w:p>
    <w:p>
      <w:pPr>
        <w:pStyle w:val="Bodytext11"/>
        <w:pBdr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 untuk tetap melaksanakan tugas dan tanggung jawab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56" w:h="10598" w:x="141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capinya tujuan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firstLine="720"/>
        <w:jc w:val="both"/>
        <w:rPr>
          <w:lang w:val="id-ID"/>
        </w:rPr>
        <w:framePr w:w="6205" w:h="231" w:x="2139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eny, 2005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Sosial Dan Gerakan Islam di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5665</wp:posOffset>
                </wp:positionH>
                <wp:positionV relativeFrom="page">
                  <wp:posOffset>9514205</wp:posOffset>
                </wp:positionV>
                <wp:extent cx="1958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95pt;margin-top:749.1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723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5" w:leader="none"/>
        </w:tabs>
        <w:ind w:firstLine="380"/>
        <w:rPr/>
        <w:framePr w:w="8624" w:h="12494" w:x="1377" w:y="2882" w:hSpace="0" w:vSpace="0" w:wrap="notBeside" w:vAnchor="page" w:hAnchor="page" w:hRule="exact"/>
        <w:pBdr/>
      </w:pPr>
      <w:bookmarkStart w:id="26" w:name="bookmark24_Copy_2"/>
      <w:bookmarkStart w:id="27" w:name="bookmark24_Copy_1_Copy_1"/>
      <w:bookmarkStart w:id="28" w:name="bookmark23_Copy_1"/>
      <w:bookmarkStart w:id="29" w:name="bookmark25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 Kepemimpinan Transformasional</w:t>
      </w:r>
      <w:bookmarkEnd w:id="26"/>
      <w:bookmarkEnd w:id="27"/>
      <w:bookmarkEnd w:id="28"/>
    </w:p>
    <w:p>
      <w:pPr>
        <w:pStyle w:val="Bodytext11"/>
        <w:pBdr/>
        <w:ind w:left="1220" w:hanging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-ciri kepemimpinan transformasional yaitu melipu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6" w:leader="none"/>
        </w:tabs>
        <w:ind w:firstLine="840"/>
        <w:jc w:val="both"/>
        <w:rPr/>
        <w:framePr w:w="8624" w:h="12494" w:x="1377" w:y="2882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i/>
          <w:color w:val="000000"/>
          <w:spacing w:val="0"/>
          <w:w w:val="100"/>
          <w:lang w:val="id-ID" w:eastAsia="id-ID"/>
        </w:rPr>
        <w:t>Lized Influence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harus menjadi panutan yang baik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ikuti para bawahannya untuk menanamkan rasa hormat dan</w:t>
      </w:r>
    </w:p>
    <w:p>
      <w:pPr>
        <w:pStyle w:val="Bodytext11"/>
        <w:pBdr/>
        <w:ind w:left="1220" w:hanging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ada pemimpin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6" w:leader="none"/>
        </w:tabs>
        <w:ind w:firstLine="840"/>
        <w:rPr/>
        <w:framePr w:w="8624" w:h="12494" w:x="1377" w:y="2882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i/>
          <w:color w:val="000000"/>
          <w:spacing w:val="0"/>
          <w:w w:val="100"/>
          <w:lang w:val="id-ID" w:eastAsia="id-ID"/>
        </w:rPr>
        <w:t>Individual Concideraction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yang dapat memperhatikan</w:t>
      </w:r>
    </w:p>
    <w:p>
      <w:pPr>
        <w:pStyle w:val="Bodytext11"/>
        <w:pBdr/>
        <w:ind w:left="1220" w:hanging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ara pengikutnya dan menolong untuk menjadi lebih</w:t>
      </w:r>
    </w:p>
    <w:p>
      <w:pPr>
        <w:pStyle w:val="Bodytext11"/>
        <w:pBdr/>
        <w:ind w:left="1220" w:hanging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berke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6" w:leader="none"/>
        </w:tabs>
        <w:ind w:firstLine="840"/>
        <w:jc w:val="both"/>
        <w:rPr/>
        <w:framePr w:w="8624" w:h="12494" w:x="1377" w:y="2882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Inspirational motivation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memotivasi pengikutnya supaya</w:t>
      </w:r>
    </w:p>
    <w:p>
      <w:pPr>
        <w:pStyle w:val="Bodytext11"/>
        <w:pBdr/>
        <w:ind w:left="1220" w:hanging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wujudkan kinerja yang maksimal dalam pekerjaan maupun</w:t>
      </w:r>
    </w:p>
    <w:p>
      <w:pPr>
        <w:pStyle w:val="Bodytext11"/>
        <w:pBdr/>
        <w:ind w:left="1220" w:hanging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diri.</w:t>
      </w:r>
    </w:p>
    <w:p>
      <w:pPr>
        <w:pStyle w:val="Bodytext11"/>
        <w:pBdr/>
        <w:ind w:left="1820" w:hanging="0"/>
        <w:jc w:val="both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secara umum kepemimpinan</w:t>
      </w:r>
    </w:p>
    <w:p>
      <w:pPr>
        <w:pStyle w:val="Bodytext11"/>
        <w:pBdr/>
        <w:ind w:firstLine="900"/>
        <w:jc w:val="both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memiliki sifat mengembangkan pengikutnya, dengan</w:t>
      </w:r>
    </w:p>
    <w:p>
      <w:pPr>
        <w:pStyle w:val="Bodytext11"/>
        <w:pBdr/>
        <w:ind w:firstLine="900"/>
        <w:jc w:val="both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yang cerdas, kreatif dan inovatif dengan</w:t>
      </w:r>
    </w:p>
    <w:p>
      <w:pPr>
        <w:pStyle w:val="Bodytext11"/>
        <w:pBdr/>
        <w:ind w:firstLine="90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gikutnya untuk mengembangkan inspir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5" w:leader="none"/>
        </w:tabs>
        <w:ind w:firstLine="380"/>
        <w:rPr/>
        <w:framePr w:w="8624" w:h="12494" w:x="1377" w:y="2882" w:hSpace="0" w:vSpace="0" w:wrap="notBeside" w:vAnchor="page" w:hAnchor="page" w:hRule="exact"/>
        <w:pBdr/>
      </w:pPr>
      <w:bookmarkStart w:id="33" w:name="bookmark32_Copy_1"/>
      <w:bookmarkStart w:id="34" w:name="bookmark31_Copy_2"/>
      <w:bookmarkStart w:id="35" w:name="bookmark30_Copy_1"/>
      <w:bookmarkStart w:id="36" w:name="bookmark31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Indikator-Indikator Kepemimpinan Transformasional</w:t>
      </w:r>
      <w:bookmarkEnd w:id="34"/>
      <w:bookmarkEnd w:id="35"/>
      <w:bookmarkEnd w:id="36"/>
    </w:p>
    <w:p>
      <w:pPr>
        <w:pStyle w:val="Bodytext11"/>
        <w:pBdr/>
        <w:ind w:left="1820" w:hanging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merupakan gaya</w:t>
      </w:r>
    </w:p>
    <w:p>
      <w:pPr>
        <w:pStyle w:val="Bodytext11"/>
        <w:pBdr/>
        <w:spacing w:before="0" w:after="780"/>
        <w:ind w:firstLine="900"/>
        <w:jc w:val="both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ngilhami para pengikutnya untuk tidak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illy Dwi Agista Endr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Analisis Pengaruh Gaya Kepemimpinan Transformasional Dan</w:t>
      </w:r>
    </w:p>
    <w:p>
      <w:pPr>
        <w:pStyle w:val="Bodytext21"/>
        <w:pBdr/>
        <w:spacing w:before="0" w:after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ingkungan Kerja Non Fisik Terhadap Disiplin Kerja Pegawai,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tudi Pada Dinas Pekerjaan Umum</w:t>
      </w:r>
    </w:p>
    <w:p>
      <w:pPr>
        <w:pStyle w:val="Bodytext21"/>
        <w:pBdr/>
        <w:spacing w:before="0" w:after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ta Tangerang Bidang Sumber Daya Air)" (Skripsi SI, Semarang: Jurusan Ekonomi Fakultas</w:t>
      </w:r>
    </w:p>
    <w:p>
      <w:pPr>
        <w:pStyle w:val="Bodytext21"/>
        <w:pBdr/>
        <w:spacing w:before="0" w:after="0"/>
        <w:rPr>
          <w:lang w:val="id-ID"/>
        </w:rPr>
        <w:framePr w:w="8624" w:h="12494" w:x="1377" w:y="2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onomika Dan Bisnis Universitas Diponegoro Semarang, 2014)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669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kepentingan diri mereka sendiri demi kebaikan</w:t>
      </w:r>
    </w:p>
    <w:p>
      <w:pPr>
        <w:pStyle w:val="Bodytext11"/>
        <w:pBdr/>
        <w:ind w:firstLine="920"/>
        <w:jc w:val="both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dan mampu memberikan efek yang mencolok dan luar biasa</w:t>
      </w:r>
    </w:p>
    <w:p>
      <w:pPr>
        <w:pStyle w:val="Bodytext11"/>
        <w:pBdr/>
        <w:ind w:firstLine="920"/>
        <w:jc w:val="both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pengikut. Kepemimpinan Transformasional merujuk pada</w:t>
      </w:r>
    </w:p>
    <w:p>
      <w:pPr>
        <w:pStyle w:val="Bodytext11"/>
        <w:pBdr/>
        <w:ind w:firstLine="920"/>
        <w:jc w:val="both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mbangun komitmen terhadap sasaran organisasi dan</w:t>
      </w:r>
    </w:p>
    <w:p>
      <w:pPr>
        <w:pStyle w:val="Bodytext11"/>
        <w:pBdr/>
        <w:ind w:firstLine="920"/>
        <w:jc w:val="both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percayaan terhadap pengikut untuk mencapai sasaran</w:t>
      </w:r>
    </w:p>
    <w:p>
      <w:pPr>
        <w:pStyle w:val="Bodytext11"/>
        <w:pBdr/>
        <w:ind w:firstLine="92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13</w:t>
      </w:r>
    </w:p>
    <w:p>
      <w:pPr>
        <w:pStyle w:val="Bodytext11"/>
        <w:pBdr/>
        <w:ind w:left="1820" w:hanging="0"/>
        <w:jc w:val="both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kepemimpinan transformasional didasarkan pada studi</w:t>
      </w:r>
    </w:p>
    <w:p>
      <w:pPr>
        <w:pStyle w:val="Bodytext11"/>
        <w:pBdr/>
        <w:ind w:firstLine="92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smatik kepemimpinan yang diteliti oleh weber, yang berpendapat</w:t>
      </w:r>
    </w:p>
    <w:p>
      <w:pPr>
        <w:pStyle w:val="Bodytext11"/>
        <w:pBdr/>
        <w:ind w:firstLine="92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wenangan pemimpin karismatik tergantung pada mereka</w:t>
      </w:r>
    </w:p>
    <w:p>
      <w:pPr>
        <w:pStyle w:val="Bodytext11"/>
        <w:pBdr/>
        <w:ind w:firstLine="92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hat memiliki kualitas yang membuat mereka menonjol dari</w:t>
      </w:r>
    </w:p>
    <w:p>
      <w:pPr>
        <w:pStyle w:val="Bodytext11"/>
        <w:pBdr/>
        <w:ind w:firstLine="92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Kepemimpinan juga yng bisa memberi dorongan serta</w:t>
      </w:r>
    </w:p>
    <w:p>
      <w:pPr>
        <w:pStyle w:val="Bodytext11"/>
        <w:pBdr/>
        <w:ind w:firstLine="92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a pengaruh kepada masyarakat untuk lebih baik lagi</w:t>
      </w:r>
    </w:p>
    <w:p>
      <w:pPr>
        <w:pStyle w:val="Bodytext11"/>
        <w:pBdr/>
        <w:ind w:firstLine="92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left="1820" w:hanging="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dikator dari kepemimpinan transformasional yaitu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0" w:leader="none"/>
        </w:tabs>
        <w:ind w:firstLine="920"/>
        <w:jc w:val="both"/>
        <w:rPr/>
        <w:framePr w:w="8535" w:h="11096" w:x="1421" w:y="224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aruh Ideal, merupakan perilaku pemimpin yang lebih</w:t>
      </w:r>
    </w:p>
    <w:p>
      <w:pPr>
        <w:pStyle w:val="Bodytext11"/>
        <w:pBdr/>
        <w:ind w:left="1280" w:hanging="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pentingan perusahaan dan kepentingan orang</w:t>
      </w:r>
    </w:p>
    <w:p>
      <w:pPr>
        <w:pStyle w:val="Bodytext11"/>
        <w:pBdr/>
        <w:ind w:left="1280" w:hanging="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(masyarakat) dari pada kepentingan sendiri. Maka dari itu, para</w:t>
      </w:r>
    </w:p>
    <w:p>
      <w:pPr>
        <w:pStyle w:val="Bodytext11"/>
        <w:pBdr/>
        <w:ind w:left="1280" w:hanging="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/pegawai merasa senang dan percaya terhada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35" w:h="11096" w:x="142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nya dan pemimpin menjadi teladan bagi bawahannya.</w:t>
      </w:r>
    </w:p>
    <w:p>
      <w:pPr>
        <w:pStyle w:val="Footnote11"/>
        <w:pBdr/>
        <w:ind w:firstLine="760"/>
        <w:rPr>
          <w:lang w:val="id-ID"/>
        </w:rPr>
        <w:framePr w:w="8535" w:h="445" w:x="1421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mard M. Ba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ranfbrmstionsl Leadership: Industry, Military and Education Impact.</w:t>
      </w:r>
    </w:p>
    <w:p>
      <w:pPr>
        <w:pStyle w:val="Footnote11"/>
        <w:pBdr/>
        <w:ind w:hanging="0"/>
        <w:rPr>
          <w:lang w:val="id-ID"/>
        </w:rPr>
        <w:framePr w:w="8535" w:h="445" w:x="1421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ondon: Lawrence Erbaum Associates Publishrs, 1998 : 29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535" w:h="508" w:x="1421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halauddin. "karasteristik Kepemimpinan Transformasional.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pendidikan islam</w:t>
      </w:r>
    </w:p>
    <w:p>
      <w:pPr>
        <w:pStyle w:val="Footnote11"/>
        <w:pBdr/>
        <w:ind w:hanging="0"/>
        <w:rPr>
          <w:lang w:val="id-ID"/>
        </w:rPr>
        <w:framePr w:w="8535" w:h="508" w:x="1421" w:y="147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IN Thaha Saifuddin 6:56599. 201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5670</wp:posOffset>
                </wp:positionH>
                <wp:positionV relativeFrom="page">
                  <wp:posOffset>8895715</wp:posOffset>
                </wp:positionV>
                <wp:extent cx="19386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1pt;margin-top:700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674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penggunaan kekuasaan untuk kepentingan pribadi.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pengaruh ideal yang termasuk kedalam indikator: Seorang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isa menenangkan para karyawan sehingga merasa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dalam menghadapi setiap kesulitan yang ditemui, para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bisa menghargai supervisornya, mempercayai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nya, para bawahan merasa bangga menjadi bagian dari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.</w:t>
      </w:r>
    </w:p>
    <w:p>
      <w:pPr>
        <w:pStyle w:val="Bodytext11"/>
        <w:pBdr/>
        <w:ind w:firstLine="980"/>
        <w:jc w:val="both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Pertimbangan Individual, </w:t>
      </w:r>
      <w:r>
        <w:rPr>
          <w:rStyle w:val="Bodytext1"/>
          <w:color w:val="000000"/>
          <w:spacing w:val="0"/>
          <w:w w:val="100"/>
          <w:lang w:val="id-ID" w:eastAsia="id-ID"/>
        </w:rPr>
        <w:t>pertimbangan Individual mampu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personal, mampu memperlakukan sesama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dengan adil, menasihati para pengikut untuk lebih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pentingan bersama/organisasi dari kepentingan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serta mampu memperlakukan sama setiap pengikut secara</w:t>
      </w:r>
    </w:p>
    <w:p>
      <w:pPr>
        <w:pStyle w:val="Bodytext11"/>
        <w:pBdr/>
        <w:ind w:left="136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. Diantara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6" w:leader="none"/>
        </w:tabs>
        <w:ind w:left="1360" w:hanging="0"/>
        <w:jc w:val="both"/>
        <w:rPr/>
        <w:framePr w:w="8535" w:h="12761" w:x="1421" w:y="223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ampu memberikan pelatihan ketika ada karyawan yang</w:t>
      </w:r>
    </w:p>
    <w:p>
      <w:pPr>
        <w:pStyle w:val="Bodytext11"/>
        <w:pBdr/>
        <w:ind w:left="174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esulitan dalam beker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6" w:leader="none"/>
        </w:tabs>
        <w:ind w:left="1360" w:hanging="0"/>
        <w:jc w:val="both"/>
        <w:rPr/>
        <w:framePr w:w="8535" w:h="12761" w:x="1421" w:y="223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ghargai dan mengapresiasi karyawan yang memiliki kinerja</w:t>
      </w:r>
    </w:p>
    <w:p>
      <w:pPr>
        <w:pStyle w:val="Bodytext11"/>
        <w:pBdr/>
        <w:ind w:left="174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6" w:leader="none"/>
        </w:tabs>
        <w:ind w:left="1360" w:hanging="0"/>
        <w:jc w:val="both"/>
        <w:rPr/>
        <w:framePr w:w="8535" w:h="12761" w:x="1421" w:y="223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ampu menerima dan menghargai setiap masukan yang</w:t>
      </w:r>
    </w:p>
    <w:p>
      <w:pPr>
        <w:pStyle w:val="Bodytext11"/>
        <w:pBdr/>
        <w:ind w:left="1740" w:hanging="0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6" w:leader="none"/>
        </w:tabs>
        <w:ind w:left="1360" w:hanging="0"/>
        <w:rPr/>
        <w:framePr w:w="8535" w:h="12761" w:x="1421" w:y="2233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beri kesempatan belajar untuk setiap karyawan</w:t>
      </w:r>
    </w:p>
    <w:p>
      <w:pPr>
        <w:pStyle w:val="Bodytext11"/>
        <w:pBdr/>
        <w:ind w:firstLine="980"/>
        <w:jc w:val="both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. Motivasi Inspirasi, </w:t>
      </w:r>
      <w:r>
        <w:rPr>
          <w:rStyle w:val="Bodytext1"/>
          <w:color w:val="000000"/>
          <w:spacing w:val="0"/>
          <w:w w:val="100"/>
          <w:lang w:val="id-ID" w:eastAsia="id-ID"/>
        </w:rPr>
        <w:t>adalah sebuah sikap atau keahlian dar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35" w:h="12761" w:x="14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ntuk mengkomunikasikan keinginan yang tinggi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668" w:y="1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6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visi bersama dengan menarik kepada setiap orang</w:t>
      </w:r>
    </w:p>
    <w:p>
      <w:pPr>
        <w:pStyle w:val="Bodytext11"/>
        <w:pBdr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nya seperti berikut:</w:t>
      </w:r>
    </w:p>
    <w:p>
      <w:pPr>
        <w:pStyle w:val="Bodytext11"/>
        <w:pBdr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lalu menanamkan visi perusahaan pada karyawan secara jelas</w:t>
      </w:r>
    </w:p>
    <w:p>
      <w:pPr>
        <w:pStyle w:val="Bodytext11"/>
        <w:pBdr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mpu menumbuhkan rasa antusias dalam diri karya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6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ri Kepemimpinan Transformasional yaitu sebagai</w:t>
      </w:r>
    </w:p>
    <w:p>
      <w:pPr>
        <w:pStyle w:val="Bodytext11"/>
        <w:pBdr/>
        <w:ind w:firstLine="90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900"/>
        <w:rPr/>
        <w:framePr w:w="8535" w:h="11117" w:x="1421" w:y="2253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dak memiliki kejelasan konseptu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900"/>
        <w:jc w:val="both"/>
        <w:rPr/>
        <w:framePr w:w="8535" w:h="11117" w:x="1421" w:y="225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memperlakukan kepemimpinan</w:t>
      </w:r>
    </w:p>
    <w:p>
      <w:pPr>
        <w:pStyle w:val="Bodytext11"/>
        <w:pBdr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ri kepribadian atau kecenderungan bersifat pribadi</w:t>
      </w:r>
    </w:p>
    <w:p>
      <w:pPr>
        <w:pStyle w:val="Bodytext11"/>
        <w:pBdr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latih or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900"/>
        <w:jc w:val="both"/>
        <w:rPr/>
        <w:framePr w:w="8535" w:h="11117" w:x="1421" w:y="2253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memiliki potensi untuk</w:t>
      </w:r>
    </w:p>
    <w:p>
      <w:pPr>
        <w:pStyle w:val="Bodytext11"/>
        <w:pBdr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gunakan.</w:t>
      </w:r>
    </w:p>
    <w:p>
      <w:pPr>
        <w:pStyle w:val="Bodytext11"/>
        <w:pBdr/>
        <w:ind w:left="16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ri Kepemimpinan Transformasional yaitu sebagai</w:t>
      </w:r>
    </w:p>
    <w:p>
      <w:pPr>
        <w:pStyle w:val="Bodytext11"/>
        <w:pBdr/>
        <w:ind w:firstLine="900"/>
        <w:jc w:val="both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7" w:leader="none"/>
        </w:tabs>
        <w:ind w:firstLine="900"/>
        <w:jc w:val="both"/>
        <w:rPr/>
        <w:framePr w:w="8535" w:h="11117" w:x="1421" w:y="225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Hubungan antara pemimpin dan bawahan harmonis dan tidak kak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7" w:leader="none"/>
        </w:tabs>
        <w:ind w:firstLine="900"/>
        <w:jc w:val="both"/>
        <w:rPr/>
        <w:framePr w:w="8535" w:h="11117" w:x="1421" w:y="2253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eputusan dan kebijaksanaan diambil melalui diskusi sehingga</w:t>
      </w:r>
    </w:p>
    <w:p>
      <w:pPr>
        <w:pStyle w:val="Bodytext11"/>
        <w:pBdr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 akan merasa dihargai dan dibutuhkan peran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7" w:leader="none"/>
        </w:tabs>
        <w:ind w:firstLine="900"/>
        <w:jc w:val="both"/>
        <w:rPr/>
        <w:framePr w:w="8535" w:h="11117" w:x="1421" w:y="2253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embangkan daya kreatif dari bawahan karena dap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35" w:h="11117" w:x="142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ndapat dan saran</w:t>
      </w:r>
    </w:p>
    <w:p>
      <w:pPr>
        <w:pStyle w:val="Footnote11"/>
        <w:pBdr/>
        <w:ind w:firstLine="760"/>
        <w:rPr>
          <w:lang w:val="id-ID"/>
        </w:rPr>
        <w:framePr w:w="8472" w:h="550" w:x="1421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an N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 Suatu Kajian Empiris Di Perusah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472" w:h="550" w:x="1421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9). hl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670</wp:posOffset>
                </wp:positionH>
                <wp:positionV relativeFrom="page">
                  <wp:posOffset>9248140</wp:posOffset>
                </wp:positionV>
                <wp:extent cx="19386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pt;margin-top:728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703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593" w:h="10557" w:x="1392" w:y="2248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awahan akan merasa percaya diri dan nyaman sehingga bisa</w:t>
      </w:r>
    </w:p>
    <w:p>
      <w:pPr>
        <w:pStyle w:val="Bodytext11"/>
        <w:pBdr/>
        <w:ind w:left="1340" w:hanging="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kemampuan terbaiknya untuk menyelesaikan</w:t>
      </w:r>
    </w:p>
    <w:p>
      <w:pPr>
        <w:pStyle w:val="Bodytext11"/>
        <w:pBdr/>
        <w:ind w:left="1340" w:hanging="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7" w:leader="none"/>
        </w:tabs>
        <w:ind w:firstLine="960"/>
        <w:rPr/>
        <w:framePr w:w="8593" w:h="10557" w:x="1392" w:y="2248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awahan akan merasa bersemangat karena merasa diperha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593" w:h="10557" w:x="1392" w:y="2248" w:hSpace="0" w:vSpace="0" w:wrap="notBeside" w:vAnchor="page" w:hAnchor="page" w:hRule="exact"/>
        <w:pBdr/>
      </w:pPr>
      <w:bookmarkStart w:id="50" w:name="bookmark47_Copy_3"/>
      <w:bookmarkStart w:id="51" w:name="bookmark48_Copy_1_Copy_1"/>
      <w:bookmarkStart w:id="52" w:name="bookmark48_Copy_2"/>
      <w:bookmarkStart w:id="53" w:name="bookmark49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Konsep Kinerja</w:t>
      </w:r>
      <w:bookmarkEnd w:id="50"/>
      <w:bookmarkEnd w:id="51"/>
      <w:bookmarkEnd w:id="52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85" w:leader="none"/>
        </w:tabs>
        <w:ind w:firstLine="400"/>
        <w:rPr/>
        <w:framePr w:w="8593" w:h="10557" w:x="1392" w:y="2248" w:hSpace="0" w:vSpace="0" w:wrap="notBeside" w:vAnchor="page" w:hAnchor="page" w:hRule="exact"/>
        <w:pBdr/>
      </w:pPr>
      <w:bookmarkStart w:id="54" w:name="bookmark47_Copy_1_Copy_1"/>
      <w:bookmarkStart w:id="55" w:name="bookmark51_Copy_1"/>
      <w:bookmarkStart w:id="56" w:name="bookmark50_Copy_1"/>
      <w:bookmarkEnd w:id="54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inerja</w:t>
      </w:r>
      <w:bookmarkStart w:id="57" w:name="bookmark47_Copy_2_Copy_1"/>
      <w:bookmarkEnd w:id="56"/>
      <w:bookmarkEnd w:id="57"/>
    </w:p>
    <w:p>
      <w:pPr>
        <w:pStyle w:val="Bodytext11"/>
        <w:pBdr/>
        <w:ind w:left="1680" w:hanging="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ra reformasi, kata kineija menjadi komoditas yang bisa</w:t>
      </w:r>
    </w:p>
    <w:p>
      <w:pPr>
        <w:pStyle w:val="Bodytext11"/>
        <w:pBdr/>
        <w:ind w:firstLine="78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al, baik yang dijual oleh kalangan profesional, pemerhati, maupun</w:t>
      </w:r>
    </w:p>
    <w:p>
      <w:pPr>
        <w:pStyle w:val="Bodytext11"/>
        <w:pBdr/>
        <w:ind w:firstLine="78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i. Sedangkan kineija, bagaimana mengukur kinerja dan</w:t>
      </w:r>
    </w:p>
    <w:p>
      <w:pPr>
        <w:pStyle w:val="Bodytext11"/>
        <w:pBdr/>
        <w:ind w:firstLine="78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ingkatkan kinerja belum banyak diketahui atau dipahami.</w:t>
      </w:r>
    </w:p>
    <w:p>
      <w:pPr>
        <w:pStyle w:val="Bodytext11"/>
        <w:pBdr/>
        <w:ind w:left="1680" w:hanging="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merupakan hasil yang dicapai oleh seseorang di tempat</w:t>
      </w:r>
    </w:p>
    <w:p>
      <w:pPr>
        <w:pStyle w:val="Bodytext11"/>
        <w:pBdr/>
        <w:ind w:firstLine="78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, kineija mencerminkan penyelesaian peran/tugas yang dialokasikan</w:t>
      </w:r>
    </w:p>
    <w:p>
      <w:pPr>
        <w:pStyle w:val="Bodytext11"/>
        <w:pBdr/>
        <w:ind w:firstLine="78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gikut serta kesediaan seseorang untuk melakukan suatu</w:t>
      </w:r>
    </w:p>
    <w:p>
      <w:pPr>
        <w:pStyle w:val="Bodytext11"/>
        <w:pBdr/>
        <w:ind w:firstLine="78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n menyempurnakannya sesuai dengan tanggung jawab</w:t>
      </w:r>
    </w:p>
    <w:p>
      <w:pPr>
        <w:pStyle w:val="Bodytext11"/>
        <w:pBdr/>
        <w:ind w:firstLine="78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yang seperti yang 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85" w:leader="none"/>
        </w:tabs>
        <w:ind w:firstLine="400"/>
        <w:rPr/>
        <w:framePr w:w="8593" w:h="10557" w:x="1392" w:y="2248" w:hSpace="0" w:vSpace="0" w:wrap="notBeside" w:vAnchor="page" w:hAnchor="page" w:hRule="exact"/>
        <w:pBdr/>
      </w:pPr>
      <w:bookmarkStart w:id="58" w:name="bookmark53_Copy_1"/>
      <w:bookmarkStart w:id="59" w:name="bookmark55_Copy_1"/>
      <w:bookmarkStart w:id="60" w:name="bookmark54_Copy_1_Copy_1"/>
      <w:bookmarkStart w:id="61" w:name="bookmark54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Indikator Kineija</w:t>
      </w:r>
      <w:bookmarkEnd w:id="58"/>
      <w:bookmarkEnd w:id="60"/>
      <w:bookmarkEnd w:id="61"/>
    </w:p>
    <w:p>
      <w:pPr>
        <w:pStyle w:val="Bodytext11"/>
        <w:pBdr/>
        <w:ind w:left="1680" w:hanging="0"/>
        <w:rPr>
          <w:lang w:val="id-ID"/>
        </w:rPr>
        <w:framePr w:w="8593" w:h="10557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Kinerja sebagai berikut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82" w:leader="none"/>
        </w:tabs>
        <w:spacing w:before="0" w:after="0"/>
        <w:ind w:firstLine="780"/>
        <w:rPr/>
        <w:framePr w:w="8593" w:h="10557" w:x="1392" w:y="2248" w:hSpace="0" w:vSpace="0" w:wrap="notBeside" w:vAnchor="page" w:hAnchor="page" w:hRule="exact"/>
        <w:pBdr/>
      </w:pPr>
      <w:bookmarkStart w:id="62" w:name="bookmark58_Copy_2"/>
      <w:bookmarkStart w:id="63" w:name="bookmark58_Copy_1_Copy_1"/>
      <w:bookmarkStart w:id="64" w:name="bookmark57_Copy_1"/>
      <w:bookmarkStart w:id="65" w:name="bookmark59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Kualitas Kerja</w:t>
      </w:r>
      <w:bookmarkEnd w:id="62"/>
      <w:bookmarkEnd w:id="63"/>
      <w:bookmarkEnd w:id="64"/>
    </w:p>
    <w:p>
      <w:pPr>
        <w:pStyle w:val="Footnote11"/>
        <w:pBdr/>
        <w:spacing w:before="0" w:after="40"/>
        <w:ind w:firstLine="760"/>
        <w:rPr>
          <w:lang w:val="id-ID"/>
        </w:rPr>
        <w:framePr w:w="8509" w:h="524" w:x="1392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ndy Sepmady Hutahaean, S.E., M.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eori Kepemimpin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hlimedia Press,</w:t>
      </w:r>
    </w:p>
    <w:p>
      <w:pPr>
        <w:pStyle w:val="Footnote11"/>
        <w:pBdr/>
        <w:ind w:hanging="0"/>
        <w:rPr>
          <w:lang w:val="id-ID"/>
        </w:rPr>
        <w:framePr w:w="8509" w:h="524" w:x="1392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. 52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509" w:h="508" w:x="1392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Haryono, Siswoyo. 2018. Manajemen Kinerja SDM Teori Dan Aplikasi. Luxima Metro</w:t>
      </w:r>
    </w:p>
    <w:p>
      <w:pPr>
        <w:pStyle w:val="Footnote11"/>
        <w:pBdr/>
        <w:ind w:hanging="0"/>
        <w:rPr>
          <w:lang w:val="id-ID"/>
        </w:rPr>
        <w:framePr w:w="8509" w:h="508" w:x="1392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. Jakarta Ti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4080</wp:posOffset>
                </wp:positionH>
                <wp:positionV relativeFrom="page">
                  <wp:posOffset>8919210</wp:posOffset>
                </wp:positionV>
                <wp:extent cx="19488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4pt;margin-top:702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03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16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i sini kualitas dapat diukur dari persepsi terhadap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kerjaan yang akan dihasilkan serta kesempurnaan tugas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jakan, keterampilan dalam bekerja dan juga kemampuan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rana dan prasarana yang ada di kantor guna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berjalannya pekerjaan dengan baik. Hasil pekerjaan yang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ndekati sempurna atau memenuhi tujuan yang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pekeijan tersebut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74" w:leader="none"/>
        </w:tabs>
        <w:ind w:firstLine="880"/>
        <w:rPr/>
        <w:framePr w:w="8593" w:h="11635" w:x="1392" w:y="2243" w:hSpace="0" w:vSpace="0" w:wrap="notBeside" w:vAnchor="page" w:hAnchor="page" w:hRule="exact"/>
        <w:pBdr/>
      </w:pPr>
      <w:bookmarkStart w:id="66" w:name="bookmark61_Copy_1"/>
      <w:bookmarkStart w:id="67" w:name="bookmark62_Copy_1_Copy_1"/>
      <w:bookmarkStart w:id="68" w:name="bookmark62_Copy_2"/>
      <w:bookmarkStart w:id="69" w:name="bookmark63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Ketepatan waktu dan Kehadiran,</w:t>
      </w:r>
      <w:bookmarkEnd w:id="66"/>
      <w:bookmarkEnd w:id="67"/>
      <w:bookmarkEnd w:id="68"/>
    </w:p>
    <w:p>
      <w:pPr>
        <w:pStyle w:val="Bodytext11"/>
        <w:pBdr/>
        <w:ind w:left="216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patan waktu ini juga merupakan salah satu faktor suatu</w:t>
      </w:r>
    </w:p>
    <w:p>
      <w:pPr>
        <w:pStyle w:val="Bodytext11"/>
        <w:pBdr/>
        <w:ind w:left="124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pat selesai sesuai dengan waktu yang telah direnc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Berkaitan dengan hal itu, dalam suatu organisasi har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gaimana suatu pekerjaan yang dikerjakan oleh para</w:t>
      </w:r>
    </w:p>
    <w:p>
      <w:pPr>
        <w:pStyle w:val="Bodytext11"/>
        <w:pBdr/>
        <w:ind w:left="124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dapat diselesaikan tepat pada waktunya. Dalam hal ini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kur ialah kehadiran dalam suatu organisasi sangat menentukan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apabila bisa mempergunakan waktu dengan sebaik-baik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62" w:leader="none"/>
        </w:tabs>
        <w:ind w:firstLine="880"/>
        <w:rPr/>
        <w:framePr w:w="8593" w:h="11635" w:x="1392" w:y="2243" w:hSpace="0" w:vSpace="0" w:wrap="notBeside" w:vAnchor="page" w:hAnchor="page" w:hRule="exact"/>
        <w:pBdr/>
      </w:pPr>
      <w:bookmarkStart w:id="70" w:name="bookmark66_Copy_2"/>
      <w:bookmarkStart w:id="71" w:name="bookmark65_Copy_1"/>
      <w:bookmarkStart w:id="72" w:name="bookmark66_Copy_1_Copy_1"/>
      <w:bookmarkStart w:id="73" w:name="bookmark67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Efektivitas,</w:t>
      </w:r>
      <w:bookmarkEnd w:id="70"/>
      <w:bookmarkEnd w:id="71"/>
      <w:bookmarkEnd w:id="72"/>
    </w:p>
    <w:p>
      <w:pPr>
        <w:pStyle w:val="Bodytext11"/>
        <w:pBdr/>
        <w:ind w:left="2160" w:hanging="0"/>
        <w:jc w:val="both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disini mengenai tingkatan dimana penggunaan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organisasi yang mana didalamnya menyangkut</w:t>
      </w:r>
    </w:p>
    <w:p>
      <w:pPr>
        <w:pStyle w:val="Bodytext11"/>
        <w:pBdr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fasilitas kantor yang berupa manusia, teknologi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93" w:h="11635" w:x="13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dimaksimalkan untuk mendapatkan hasil yang tertingg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5514" w:h="299" w:x="1392" w:y="1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urangan kerugian dari tiap un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708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100" w:hanging="0"/>
        <w:jc w:val="both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laksanakan tugasnya para pegawai diharapkan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berdayakan/menggunakan segala sumber daya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dalam organisasi yang bersangkutan guna membantu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gas pekerjaan baik dari segi waktu maupun hasil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. Penggunaan fasilitas kantor dalam bekerja sangat membantu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elesaian pekerjaan dengan mudah dan cepat sehingga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selesaikan baik dari segi waktu dan hasil kerja.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secara maksimal sumber daya dan waktu yang ada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ganisasi untuk meningkatkan keuntungan dan mengurang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gian Kinerja Aparatur Pemerintahan Desa dalam Meningkatkan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.</w:t>
      </w:r>
    </w:p>
    <w:p>
      <w:pPr>
        <w:pStyle w:val="Bodytext11"/>
        <w:pBdr/>
        <w:ind w:left="2100" w:hanging="0"/>
        <w:jc w:val="both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organisasi dapat ditingkatkan semaksimal mungki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ara pegawai diharapkan untuk meningkat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kemampuan teknis dalam hal mengefektivitas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arana kantor semata-mata untuk organisasi bu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pribadi sehingga hasil keija yang dihasilkan 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arena didukung oleh penguasaan fasilitas kerja sebagai</w:t>
      </w:r>
    </w:p>
    <w:p>
      <w:pPr>
        <w:pStyle w:val="Bodytext11"/>
        <w:pBdr/>
        <w:ind w:left="118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proses penyelesaian pekerja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87" w:leader="none"/>
        </w:tabs>
        <w:ind w:firstLine="400"/>
        <w:rPr/>
        <w:framePr w:w="8593" w:h="12305" w:x="1392" w:y="2248" w:hSpace="0" w:vSpace="0" w:wrap="notBeside" w:vAnchor="page" w:hAnchor="page" w:hRule="exact"/>
        <w:pBdr/>
      </w:pPr>
      <w:bookmarkStart w:id="74" w:name="bookmark70_Copy_2"/>
      <w:bookmarkStart w:id="75" w:name="bookmark69_Copy_1"/>
      <w:bookmarkStart w:id="76" w:name="bookmark70_Copy_1_Copy_1"/>
      <w:bookmarkStart w:id="77" w:name="bookmark71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fungsi Aparat Lurah</w:t>
      </w:r>
      <w:bookmarkEnd w:id="74"/>
      <w:bookmarkEnd w:id="75"/>
      <w:bookmarkEnd w:id="76"/>
    </w:p>
    <w:p>
      <w:pPr>
        <w:pStyle w:val="Bodytext11"/>
        <w:pBdr/>
        <w:ind w:left="1700" w:hanging="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kan Peraturan Pemerintah tahun 2005, kemud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3" w:h="12305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ahwa Lurah dan aparat mempunyai tugas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854" w:h="299" w:x="1392" w:y="1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ksanakan kegiatan pemerintah Kelur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41" w:h="241" w:x="1419" w:y="1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0" w:leader="none"/>
        </w:tabs>
        <w:ind w:firstLine="760"/>
        <w:rPr/>
        <w:framePr w:w="8541" w:h="12939" w:x="1419" w:y="2337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laksanaka pemberdayaan masyara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0" w:leader="none"/>
        </w:tabs>
        <w:ind w:firstLine="760"/>
        <w:rPr/>
        <w:framePr w:w="8541" w:h="12939" w:x="1419" w:y="2337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mberikan pelayanan kepada masyara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760"/>
        <w:rPr/>
        <w:framePr w:w="8541" w:h="12939" w:x="1419" w:y="2337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meliharan ketentraman dan ketertiban umu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0" w:leader="none"/>
        </w:tabs>
        <w:ind w:firstLine="760"/>
        <w:rPr/>
        <w:framePr w:w="8541" w:h="12939" w:x="1419" w:y="2337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eliara sarana dan prasarana serta fasilitas pe;ayanan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07" w:leader="none"/>
        </w:tabs>
        <w:ind w:firstLine="420"/>
        <w:rPr/>
        <w:framePr w:w="8541" w:h="12939" w:x="1419" w:y="2337" w:hSpace="0" w:vSpace="0" w:wrap="notBeside" w:vAnchor="page" w:hAnchor="page" w:hRule="exact"/>
        <w:pBdr/>
      </w:pPr>
      <w:bookmarkStart w:id="82" w:name="bookmark78_Copy_2"/>
      <w:bookmarkStart w:id="83" w:name="bookmark77_Copy_1"/>
      <w:bookmarkStart w:id="84" w:name="bookmark79_Copy_1"/>
      <w:bookmarkStart w:id="85" w:name="bookmark78_Copy_1_Copy_1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Penilaian Kinerja</w:t>
      </w:r>
      <w:bookmarkEnd w:id="82"/>
      <w:bookmarkEnd w:id="83"/>
      <w:bookmarkEnd w:id="85"/>
    </w:p>
    <w:p>
      <w:pPr>
        <w:pStyle w:val="Bodytext11"/>
        <w:pBdr/>
        <w:ind w:hanging="0"/>
        <w:jc w:val="right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evaluasi kinerja aparat yang dilakukan</w:t>
      </w:r>
    </w:p>
    <w:p>
      <w:pPr>
        <w:pStyle w:val="Bodytext11"/>
        <w:pBdr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 bukan hanya upaya untuk memelihara tingkat produktivitas</w:t>
      </w:r>
    </w:p>
    <w:p>
      <w:pPr>
        <w:pStyle w:val="Bodytext11"/>
        <w:pBdr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wan, tetapi juga berguna untuk memberikan bonus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wards</w:t>
      </w:r>
    </w:p>
    <w:p>
      <w:pPr>
        <w:pStyle w:val="Bodytext11"/>
        <w:pBdr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capaian aparat. Kriteria penilaian kinerja aparat haruslah adil,</w:t>
      </w:r>
    </w:p>
    <w:p>
      <w:pPr>
        <w:pStyle w:val="Bodytext11"/>
        <w:pBdr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, dan objektif. Karena itu, dibutuhkan metrik pengukuran</w:t>
      </w:r>
    </w:p>
    <w:p>
      <w:pPr>
        <w:pStyle w:val="Bodytext11"/>
        <w:pBdr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ses dan hasil kerja dengan menggunakan indikator</w:t>
      </w:r>
    </w:p>
    <w:p>
      <w:pPr>
        <w:pStyle w:val="Bodytext11"/>
        <w:pBdr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adapun yang dinilai disini yaitu,</w:t>
      </w:r>
    </w:p>
    <w:p>
      <w:pPr>
        <w:pStyle w:val="Bodytext11"/>
        <w:pBdr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tepatan waktu</w:t>
      </w:r>
    </w:p>
    <w:p>
      <w:pPr>
        <w:pStyle w:val="Bodytext11"/>
        <w:pBdr/>
        <w:ind w:left="2060" w:hanging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patan waktu paling banyak dipakai dalam suatu</w:t>
      </w:r>
    </w:p>
    <w:p>
      <w:pPr>
        <w:pStyle w:val="Bodytext11"/>
        <w:pBdr/>
        <w:ind w:left="1140" w:hanging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 yang memiliki jenis pekerjaan dengan deadline atau</w:t>
      </w:r>
    </w:p>
    <w:p>
      <w:pPr>
        <w:pStyle w:val="Bodytext11"/>
        <w:pBdr/>
        <w:ind w:left="1140" w:hanging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t waktu sangat ketat yang tak bisa dilanggar. Ketepatan waktu</w:t>
      </w:r>
    </w:p>
    <w:p>
      <w:pPr>
        <w:pStyle w:val="Bodytext11"/>
        <w:pBdr/>
        <w:ind w:left="1140" w:hanging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patan juga menunjukkan efesiensi dalam bekerja semakin</w:t>
      </w:r>
    </w:p>
    <w:p>
      <w:pPr>
        <w:pStyle w:val="Bodytext11"/>
        <w:pBdr/>
        <w:ind w:left="1140" w:hanging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waktu yang dibutuhkan untuk bekerja, maka semakin efesien</w:t>
      </w:r>
    </w:p>
    <w:p>
      <w:pPr>
        <w:pStyle w:val="Bodytext11"/>
        <w:pBdr/>
        <w:ind w:left="1140" w:hanging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inerja.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alitas Kerj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ggy Yuntika Har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kripsi: Peran Lurah Dalam meningkatkan Motivasi Kerja Pegawai</w:t>
      </w:r>
    </w:p>
    <w:p>
      <w:pPr>
        <w:pStyle w:val="Bodytext21"/>
        <w:pBdr/>
        <w:spacing w:before="0" w:after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rahan Titian Antui, Kecamatan Pinggir Kabupaten Bengkal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Universitas Islam Negeri Sultan</w:t>
      </w:r>
    </w:p>
    <w:p>
      <w:pPr>
        <w:pStyle w:val="Bodytext21"/>
        <w:pBdr/>
        <w:spacing w:before="0" w:after="0"/>
        <w:rPr>
          <w:lang w:val="id-ID"/>
        </w:rPr>
        <w:framePr w:w="8541" w:h="12939" w:x="1419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rif Kasim Riau, 2021), hlm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648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040" w:hanging="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rja merupakan indikator penting yang digunakan</w:t>
      </w:r>
    </w:p>
    <w:p>
      <w:pPr>
        <w:pStyle w:val="Bodytext11"/>
        <w:pBdr/>
        <w:ind w:left="1140" w:hanging="0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usahaan dalam menilai hasil kerja karyawan. Kualitas kerja</w:t>
      </w:r>
    </w:p>
    <w:p>
      <w:pPr>
        <w:pStyle w:val="Bodytext11"/>
        <w:pBdr/>
        <w:ind w:left="1140" w:hanging="0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ntukan keterampilan, kecakapan, dan tingkat kompetensi</w:t>
      </w:r>
    </w:p>
    <w:p>
      <w:pPr>
        <w:pStyle w:val="Bodytext11"/>
        <w:pBdr/>
        <w:ind w:left="1140" w:hanging="0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dalam bekerja. Hasil pekerjaan berkualitas berarti</w:t>
      </w:r>
    </w:p>
    <w:p>
      <w:pPr>
        <w:pStyle w:val="Bodytext11"/>
        <w:pBdr/>
        <w:ind w:left="1140" w:hanging="0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tandar mutu yang ditet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514" w:h="12939" w:x="1432" w:y="2259" w:hSpace="0" w:vSpace="0" w:wrap="notBeside" w:vAnchor="page" w:hAnchor="page" w:hRule="exact"/>
        <w:pBdr/>
      </w:pPr>
      <w:bookmarkStart w:id="86" w:name="bookmark82_Copy_1_Copy_1"/>
      <w:bookmarkStart w:id="87" w:name="bookmark82_Copy_2"/>
      <w:bookmarkStart w:id="88" w:name="bookmark81_Copy_2"/>
      <w:bookmarkStart w:id="89" w:name="bookmark83_Copy_1"/>
      <w:bookmarkEnd w:id="89"/>
      <w:r>
        <w:rPr>
          <w:rStyle w:val="Heading11"/>
          <w:b/>
          <w:color w:val="000000"/>
          <w:spacing w:val="0"/>
          <w:w w:val="100"/>
          <w:lang w:val="id-ID" w:eastAsia="id-ID"/>
        </w:rPr>
        <w:t>Aparat Lurah</w:t>
      </w:r>
      <w:bookmarkEnd w:id="86"/>
      <w:bookmarkEnd w:id="87"/>
      <w:bookmarkEnd w:id="88"/>
    </w:p>
    <w:p>
      <w:pPr>
        <w:pStyle w:val="Heading111"/>
        <w:pBdr/>
        <w:ind w:firstLine="380"/>
        <w:rPr/>
        <w:framePr w:w="8514" w:h="12939" w:x="1432" w:y="2259" w:hSpace="0" w:vSpace="0" w:wrap="notBeside" w:vAnchor="page" w:hAnchor="page" w:hRule="exact"/>
        <w:pBdr/>
      </w:pPr>
      <w:bookmarkStart w:id="90" w:name="bookmark80_Copy_1"/>
      <w:bookmarkStart w:id="91" w:name="bookmark81_Copy_1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Aparat Lurah</w:t>
      </w:r>
      <w:bookmarkStart w:id="92" w:name="bookmark84_Copy_1"/>
      <w:bookmarkEnd w:id="90"/>
      <w:bookmarkEnd w:id="92"/>
    </w:p>
    <w:p>
      <w:pPr>
        <w:pStyle w:val="Bodytext11"/>
        <w:pBdr/>
        <w:ind w:left="1640" w:hanging="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 kelurahan dan desa merupakan perangkat daerah/kota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pan yang memberikan pelayanan kepada rakyat. Aparat kelurah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irokrat di tuntut untuk mampu menangani kendala-kendala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dalam usaha-usaha pembangunan. Pegawai kelurah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melaksanakan fungsi utamanya yaitu yaitu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kepada masyarakat dengan baik secara efektif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fesien. Adapun pengertian dari lurah ialah, kepala kelurah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angkat kabupaten atau kota. Lurah melapor dan bertanggung</w:t>
      </w:r>
    </w:p>
    <w:p>
      <w:pPr>
        <w:pStyle w:val="Bodytext11"/>
        <w:pBdr/>
        <w:ind w:firstLine="720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cam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Lurah adalah melaksanakan kewenangan pemerintah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camat sesuai dengan karakteristik daerah d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erah serta melaksanakan tugas pemerintahan lainnya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aturan perundang-undangan. Istilah lurah sering</w:t>
      </w:r>
    </w:p>
    <w:p>
      <w:pPr>
        <w:pStyle w:val="Bodytext11"/>
        <w:pBdr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pala desa. Dalam konteks pemerintahan Indonesi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14" w:h="12939" w:x="14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dijalankan oleh lurah sedangkan desa dijalankan oleh kep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687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. Lurah dan Kepala Desa berbeda, Lurah adalah pejabat seseorang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kepada Camat, sedangkan kepala desa dapat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oleh siapa saja yang memenuhi syarat dan dipilih langsung oleh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pemilihan kepala desa (pilkades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pBdr/>
        <w:ind w:firstLine="400"/>
        <w:rPr/>
        <w:framePr w:w="8593" w:h="13028" w:x="1392" w:y="2248" w:hSpace="0" w:vSpace="0" w:wrap="notBeside" w:vAnchor="page" w:hAnchor="page" w:hRule="exact"/>
        <w:pBdr/>
      </w:pPr>
      <w:bookmarkStart w:id="93" w:name="bookmark86_Copy_1"/>
      <w:bookmarkStart w:id="94" w:name="bookmark85_Copy_1"/>
      <w:bookmarkStart w:id="95" w:name="bookmark8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gas dan Fungsi Aparat Lurah</w:t>
      </w:r>
      <w:bookmarkEnd w:id="93"/>
      <w:bookmarkEnd w:id="94"/>
      <w:bookmarkEnd w:id="95"/>
    </w:p>
    <w:p>
      <w:pPr>
        <w:pStyle w:val="Bodytext11"/>
        <w:pBdr/>
        <w:ind w:left="1680" w:hanging="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4 Ayat (1) menyatakan bahwa misi utama Lurah adalah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urusan administrasi, pembangunan, dan sosial. Hal-hal yang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"urusan pemerintahan" antara lain menyelenggarakan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pemerintahan yang dilimpahkan kepada Lurah dan mengatur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alam bidang sosial memperkuat masyarakat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jukan kehidupan sosial budaya masyarakat, misalnya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sehatan, pendidikan dan bidang lainnya. Pelimpahan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pemerintahan kepada kepala lurah harus disertai dengan sarana,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, dan pembi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593" w:h="13028" w:x="1392" w:y="2248" w:hSpace="0" w:vSpace="0" w:wrap="notBeside" w:vAnchor="page" w:hAnchor="page" w:hRule="exact"/>
        <w:pBdr/>
      </w:pPr>
      <w:bookmarkStart w:id="96" w:name="bookmark90_Copy_1_Copy_1"/>
      <w:bookmarkStart w:id="97" w:name="bookmark89_Copy_2"/>
      <w:bookmarkStart w:id="98" w:name="bookmark90_Copy_2"/>
      <w:bookmarkStart w:id="99" w:name="bookmark91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Konsep Pelayanan Publik</w:t>
      </w:r>
      <w:bookmarkEnd w:id="96"/>
      <w:bookmarkEnd w:id="97"/>
      <w:bookmarkEnd w:id="98"/>
    </w:p>
    <w:p>
      <w:pPr>
        <w:pStyle w:val="Heading111"/>
        <w:pBdr/>
        <w:ind w:firstLine="400"/>
        <w:rPr/>
        <w:framePr w:w="8593" w:h="13028" w:x="1392" w:y="2248" w:hSpace="0" w:vSpace="0" w:wrap="notBeside" w:vAnchor="page" w:hAnchor="page" w:hRule="exact"/>
        <w:pBdr/>
      </w:pPr>
      <w:bookmarkStart w:id="100" w:name="bookmark89_Copy_1_Copy_1"/>
      <w:bookmarkStart w:id="101" w:name="bookmark88_Copy_1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Pelayanan Publik</w:t>
      </w:r>
      <w:bookmarkStart w:id="102" w:name="bookmark92_Copy_1"/>
      <w:bookmarkEnd w:id="101"/>
      <w:bookmarkEnd w:id="102"/>
    </w:p>
    <w:p>
      <w:pPr>
        <w:pStyle w:val="Bodytext11"/>
        <w:pBdr/>
        <w:ind w:left="1680" w:hanging="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da umumnya adalah setiap kegiatan yang melayani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harusnya melayani kepuasan pelanggan, melalui mana keinginan</w:t>
      </w:r>
    </w:p>
    <w:p>
      <w:pPr>
        <w:pStyle w:val="Bodytext11"/>
        <w:pBdr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 pelanggan dapat terpenuhi. Dalam hal pelayanan, ada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istilah yang perlu Anda ketahui yaitu melayani dan melayani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>Nugrohoe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wan dan Rochim Dahuri, 2004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angunan Wilayah: perspektif Ekonomi,</w:t>
      </w:r>
    </w:p>
    <w:p>
      <w:pPr>
        <w:pStyle w:val="Bodytext21"/>
        <w:pBdr/>
        <w:spacing w:before="0" w:after="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osial, dan Lingku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. Raja Grafindo Persada. Jakarta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593" w:h="13028" w:x="1392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dang-undang Nomor 73 Tahun 2005 pasal 5 (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624" w:y="1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layanan adalah "membantu menyiapkan apa yang</w:t>
      </w:r>
    </w:p>
    <w:p>
      <w:pPr>
        <w:pStyle w:val="Bodytext11"/>
        <w:pBdr/>
        <w:ind w:firstLine="74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eseorang", sedangkan pengertian pelayanan adalah "upaya</w:t>
      </w:r>
    </w:p>
    <w:p>
      <w:pPr>
        <w:pStyle w:val="Bodytext11"/>
        <w:pBdr/>
        <w:ind w:firstLine="74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kebutuhan orang lain untuk memberikan kepuasan kepada</w:t>
      </w:r>
    </w:p>
    <w:p>
      <w:pPr>
        <w:pStyle w:val="Bodytext11"/>
        <w:pBdr/>
        <w:ind w:firstLine="74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layanan yang terjadi secara rutin dan terus</w:t>
      </w:r>
    </w:p>
    <w:p>
      <w:pPr>
        <w:pStyle w:val="Bodytext11"/>
        <w:pBdr/>
        <w:ind w:firstLine="74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, meliputi seluruh kehidupan manusia dalam masyarakat, proses</w:t>
      </w:r>
    </w:p>
    <w:p>
      <w:pPr>
        <w:pStyle w:val="Bodytext11"/>
        <w:pBdr/>
        <w:ind w:firstLine="74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melalui tindakan orang lain.</w:t>
      </w:r>
    </w:p>
    <w:p>
      <w:pPr>
        <w:pStyle w:val="Heading111"/>
        <w:pBdr/>
        <w:ind w:firstLine="400"/>
        <w:rPr/>
        <w:framePr w:w="8593" w:h="12342" w:x="1392" w:y="2390" w:hSpace="0" w:vSpace="0" w:wrap="notBeside" w:vAnchor="page" w:hAnchor="page" w:hRule="exact"/>
        <w:pBdr/>
      </w:pPr>
      <w:bookmarkStart w:id="103" w:name="bookmark93_Copy_1"/>
      <w:bookmarkStart w:id="104" w:name="bookmark95_Copy_1"/>
      <w:bookmarkStart w:id="105" w:name="bookmark9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Indikator Pelayanan</w:t>
      </w:r>
      <w:bookmarkEnd w:id="103"/>
      <w:bookmarkEnd w:id="104"/>
      <w:bookmarkEnd w:id="105"/>
    </w:p>
    <w:p>
      <w:pPr>
        <w:pStyle w:val="Bodytext11"/>
        <w:pBdr/>
        <w:ind w:hanging="0"/>
        <w:jc w:val="center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-indikator dalam suatu pelayanan diantaranya:</w:t>
      </w:r>
    </w:p>
    <w:p>
      <w:pPr>
        <w:pStyle w:val="Bodytext11"/>
        <w:pBdr/>
        <w:ind w:firstLine="74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hand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ability).</w:t>
      </w:r>
    </w:p>
    <w:p>
      <w:pPr>
        <w:pStyle w:val="Bodytext11"/>
        <w:pBdr/>
        <w:ind w:left="2020" w:hanging="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dalan merupakan keahlian dalam memberikan suatu</w:t>
      </w:r>
    </w:p>
    <w:p>
      <w:pPr>
        <w:pStyle w:val="Bodytext11"/>
        <w:pBdr/>
        <w:ind w:left="11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pat dan akurat. Kehandalan menjadi salah satu</w:t>
      </w:r>
    </w:p>
    <w:p>
      <w:pPr>
        <w:pStyle w:val="Bodytext11"/>
        <w:pBdr/>
        <w:ind w:left="11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membangun pelayanan, kehandalan juga merupakan</w:t>
      </w:r>
    </w:p>
    <w:p>
      <w:pPr>
        <w:pStyle w:val="Bodytext11"/>
        <w:pBdr/>
        <w:ind w:left="11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berikan dalam menyediakan pelayanan yang</w:t>
      </w:r>
    </w:p>
    <w:p>
      <w:pPr>
        <w:pStyle w:val="Bodytext11"/>
        <w:pBdr/>
        <w:ind w:left="11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caya kepada masyarakat seperti pelayanan ketepatan waktu,</w:t>
      </w:r>
    </w:p>
    <w:p>
      <w:pPr>
        <w:pStyle w:val="Bodytext11"/>
        <w:pBdr/>
        <w:ind w:left="11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an ruang untuk penanganan masalah publik di kantor</w:t>
      </w:r>
    </w:p>
    <w:p>
      <w:pPr>
        <w:pStyle w:val="Bodytext11"/>
        <w:pBdr/>
        <w:ind w:left="11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ada masyarakat yang mengurus persuratan dapat</w:t>
      </w:r>
    </w:p>
    <w:p>
      <w:pPr>
        <w:pStyle w:val="Bodytext11"/>
        <w:pBdr/>
        <w:ind w:left="11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dengan baik.</w:t>
      </w:r>
    </w:p>
    <w:p>
      <w:pPr>
        <w:pStyle w:val="Bodytext11"/>
        <w:pBdr/>
        <w:ind w:firstLine="74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Ketangg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sponsivense)</w:t>
      </w:r>
    </w:p>
    <w:p>
      <w:pPr>
        <w:pStyle w:val="Bodytext11"/>
        <w:pBdr/>
        <w:ind w:left="2020" w:hanging="0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anggap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ponsiven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otensi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93" w:h="12342" w:x="139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perluan masyarakat, menyusun rencana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14" w:h="299" w:x="1392" w:y="14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okok pelayanan, dan merencanakan berbagai prog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689" w:y="1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utuhan dan keinginan masyarakat. Singkat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ilitas adalah daya tanggap penyedia layanan terhad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n harapan masyarakat. Ketanggapan dapat diketahu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ampuan dalam merespon dengan baik secara cermat dan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ketika ada yang mengeluh atau jika ada yang bert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ind w:firstLine="760"/>
        <w:rPr/>
        <w:framePr w:w="8588" w:h="13059" w:x="1395" w:y="2316" w:hSpace="0" w:vSpace="0" w:wrap="notBeside" w:vAnchor="page" w:hAnchor="page" w:hRule="exact"/>
        <w:pBdr/>
      </w:pPr>
      <w:bookmarkStart w:id="106" w:name="bookmark9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 xml:space="preserve">Emp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mphaty)</w:t>
      </w:r>
    </w:p>
    <w:p>
      <w:pPr>
        <w:pStyle w:val="Bodytext11"/>
        <w:pBdr/>
        <w:ind w:left="208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merupakan sikap tegas dan juga perhatian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 Lurah terhadap masyararakat serta mampu me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agar kebutuhan masyarakat dapat terpenuh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ingkatkan pelayanan sehingga masyarakat bisa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tkan kepuasan dari pelayanan yang 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ind w:firstLine="760"/>
        <w:rPr/>
        <w:framePr w:w="8588" w:h="13059" w:x="1395" w:y="2316" w:hSpace="0" w:vSpace="0" w:wrap="notBeside" w:vAnchor="page" w:hAnchor="page" w:hRule="exact"/>
        <w:pBdr/>
      </w:pPr>
      <w:bookmarkStart w:id="107" w:name="bookmark9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 xml:space="preserve">Berwuj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giables)</w:t>
      </w:r>
    </w:p>
    <w:p>
      <w:pPr>
        <w:pStyle w:val="Bodytext11"/>
        <w:pBdr/>
        <w:ind w:left="2080" w:hanging="0"/>
        <w:jc w:val="both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fisik menurut Tjipno, adalah berusaha untuk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fasilitas pelayanan. Indikator dalam pelayanan yaitu,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iabel atau berwujud yaitu kualitas pelayanan berupa sarana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oran yakni, ruang tunggu dan juga tempat informasi sehingga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masyarakat yang ingin mengurus persuratan tidak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terlalu lama dan juga boleh mendapat pelayanan yang</w:t>
      </w:r>
    </w:p>
    <w:p>
      <w:pPr>
        <w:pStyle w:val="Bodytext11"/>
        <w:pBdr/>
        <w:ind w:left="1140" w:hanging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aik, serta kenyam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740"/>
        <w:ind w:firstLine="380"/>
        <w:rPr/>
        <w:framePr w:w="8588" w:h="13059" w:x="1395" w:y="2316" w:hSpace="0" w:vSpace="0" w:wrap="notBeside" w:vAnchor="page" w:hAnchor="page" w:hRule="exact"/>
        <w:pBdr/>
      </w:pPr>
      <w:bookmarkStart w:id="108" w:name="bookmark100_Copy_1"/>
      <w:bookmarkStart w:id="109" w:name="bookmark99_Copy_1"/>
      <w:bookmarkStart w:id="110" w:name="bookmark98_Copy_1"/>
      <w:bookmarkStart w:id="111" w:name="bookmark101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Standar Pelayanan Publik</w:t>
      </w:r>
      <w:bookmarkEnd w:id="108"/>
      <w:bookmarkEnd w:id="109"/>
      <w:bookmarkEnd w:id="110"/>
    </w:p>
    <w:p>
      <w:pPr>
        <w:pStyle w:val="Bodytext21"/>
        <w:pBdr/>
        <w:ind w:firstLine="76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rokah Ika Sularso And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Pemasaran Pariwisata Dan indikator Pengukuran.</w:t>
      </w:r>
    </w:p>
    <w:p>
      <w:pPr>
        <w:pStyle w:val="Bodytext21"/>
        <w:pBdr/>
        <w:spacing w:before="0" w:after="0"/>
        <w:rPr>
          <w:lang w:val="id-ID"/>
        </w:rPr>
        <w:framePr w:w="8588" w:h="13059" w:x="139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gyakarta: Samudra Biru IKAPI, 2020,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74" w:y="170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700" w:hanging="0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 harus berdasarkan standar tertentu. Standar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pesifikasi teknik yang dibakukan atau sesuatu yang menjadi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ukur untuk melakukan kegiatan. Oleh karena itu, standar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 spesifikasi teknis yang dibakukan dari suatu pelayanan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 sebagai tolak ukur penyelenggaraan pelayanan publik. Standar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 adalah ukuran atau standar persyaratan yang harus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dan dipatuhi oleh penyedia layanan (pemerintah) dan/atau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 layanan (masyarakat) dalam penyelenggaran pelayanan</w:t>
      </w:r>
    </w:p>
    <w:p>
      <w:pPr>
        <w:pStyle w:val="Bodytext11"/>
        <w:pBdr/>
        <w:ind w:firstLine="760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bl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700" w:hanging="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layanan pubik menurut keputusan Menteri PAN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63/KEP/M.PAN/7/2007, sekurang-kurangnya meliputi: (kurang</w:t>
      </w:r>
    </w:p>
    <w:p>
      <w:pPr>
        <w:pStyle w:val="Bodytext11"/>
        <w:pBdr/>
        <w:ind w:firstLine="760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0" w:leader="none"/>
        </w:tabs>
        <w:ind w:firstLine="760"/>
        <w:rPr/>
        <w:framePr w:w="8567" w:h="11735" w:x="1405" w:y="2253" w:hSpace="0" w:vSpace="0" w:wrap="notBeside" w:vAnchor="page" w:hAnchor="page" w:hRule="exact"/>
        <w:pBdr/>
      </w:pPr>
      <w:bookmarkStart w:id="112" w:name="bookmark10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Prosedur pelayanan;</w:t>
      </w:r>
    </w:p>
    <w:p>
      <w:pPr>
        <w:pStyle w:val="Bodytext11"/>
        <w:pBdr/>
        <w:ind w:left="1540" w:hanging="0"/>
        <w:jc w:val="both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pelayanan yang dibakukan bagi pemberi dan penerima</w:t>
      </w:r>
    </w:p>
    <w:p>
      <w:pPr>
        <w:pStyle w:val="Bodytext11"/>
        <w:pBdr/>
        <w:ind w:left="1140" w:hanging="0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masuk pengada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0" w:leader="none"/>
        </w:tabs>
        <w:ind w:firstLine="760"/>
        <w:rPr/>
        <w:framePr w:w="8567" w:h="11735" w:x="1405" w:y="2253" w:hSpace="0" w:vSpace="0" w:wrap="notBeside" w:vAnchor="page" w:hAnchor="page" w:hRule="exact"/>
        <w:pBdr/>
      </w:pPr>
      <w:bookmarkStart w:id="113" w:name="bookmark103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Waktu penyelesaian;</w:t>
      </w:r>
    </w:p>
    <w:p>
      <w:pPr>
        <w:pStyle w:val="Bodytext11"/>
        <w:pBdr/>
        <w:ind w:left="1540" w:hanging="0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yelesaianyang ditetapkan sejak saat pengajuan,</w:t>
      </w:r>
    </w:p>
    <w:p>
      <w:pPr>
        <w:pStyle w:val="Bodytext11"/>
        <w:pBdr/>
        <w:ind w:left="1140" w:hanging="0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sampai dengan penyelesaian pelayanan termasuk</w:t>
      </w:r>
    </w:p>
    <w:p>
      <w:pPr>
        <w:pStyle w:val="Bodytext11"/>
        <w:pBdr/>
        <w:ind w:left="1140" w:hanging="0"/>
        <w:rPr>
          <w:lang w:val="id-ID"/>
        </w:rPr>
        <w:framePr w:w="8567" w:h="11735" w:x="140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u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9" w:leader="none"/>
        </w:tabs>
        <w:spacing w:before="0" w:after="0"/>
        <w:ind w:firstLine="760"/>
        <w:rPr/>
        <w:framePr w:w="8567" w:h="11735" w:x="1405" w:y="2253" w:hSpace="0" w:vSpace="0" w:wrap="notBeside" w:vAnchor="page" w:hAnchor="page" w:hRule="exact"/>
        <w:pBdr/>
      </w:pPr>
      <w:bookmarkStart w:id="114" w:name="bookmark10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Biaya Pelayanan;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567" w:h="503" w:x="1405" w:y="14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Kualitas Pelayanan Publik: Konsep, Dimensi, Indikator Dan Implementa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67" w:h="503" w:x="1405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va Media,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2335</wp:posOffset>
                </wp:positionH>
                <wp:positionV relativeFrom="page">
                  <wp:posOffset>9281795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05pt;margin-top:730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661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540" w:hanging="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atau tarif pelayanan termasuk rinciannya yang dititipkan</w:t>
      </w:r>
    </w:p>
    <w:p>
      <w:pPr>
        <w:pStyle w:val="Bodytext11"/>
        <w:pBdr/>
        <w:spacing w:before="0" w:after="880"/>
        <w:ind w:left="1160" w:hanging="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rian pelayan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3" w:leader="none"/>
        </w:tabs>
        <w:ind w:firstLine="760"/>
        <w:rPr/>
        <w:framePr w:w="8530" w:h="11714" w:x="1424" w:y="2243" w:hSpace="0" w:vSpace="0" w:wrap="notBeside" w:vAnchor="page" w:hAnchor="page" w:hRule="exact"/>
        <w:pBdr/>
      </w:pPr>
      <w:bookmarkStart w:id="115" w:name="bookmark105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Produk Pelayanan</w:t>
      </w:r>
    </w:p>
    <w:p>
      <w:pPr>
        <w:pStyle w:val="Bodytext11"/>
        <w:pBdr/>
        <w:ind w:left="1540" w:hanging="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layanan yang akan diterima sesuai dengan ketentuan yag</w:t>
      </w:r>
    </w:p>
    <w:p>
      <w:pPr>
        <w:pStyle w:val="Bodytext11"/>
        <w:pBdr/>
        <w:ind w:left="1160" w:hanging="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9" w:leader="none"/>
        </w:tabs>
        <w:ind w:firstLine="760"/>
        <w:rPr/>
        <w:framePr w:w="8530" w:h="11714" w:x="1424" w:y="2243" w:hSpace="0" w:vSpace="0" w:wrap="notBeside" w:vAnchor="page" w:hAnchor="page" w:hRule="exact"/>
        <w:pBdr/>
      </w:pPr>
      <w:bookmarkStart w:id="116" w:name="bookmark106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Sarana dan Prasarana;</w:t>
      </w:r>
    </w:p>
    <w:p>
      <w:pPr>
        <w:pStyle w:val="Bodytext11"/>
        <w:pBdr/>
        <w:ind w:left="1540" w:hanging="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 sarana dan prasarana pelayanan yang memadai oleh</w:t>
      </w:r>
    </w:p>
    <w:p>
      <w:pPr>
        <w:pStyle w:val="Bodytext11"/>
        <w:pBdr/>
        <w:ind w:left="1160" w:hanging="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 pelayanan publ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2" w:leader="none"/>
        </w:tabs>
        <w:ind w:firstLine="760"/>
        <w:rPr/>
        <w:framePr w:w="8530" w:h="11714" w:x="1424" w:y="2243" w:hSpace="0" w:vSpace="0" w:wrap="notBeside" w:vAnchor="page" w:hAnchor="page" w:hRule="exact"/>
        <w:pBdr/>
      </w:pPr>
      <w:bookmarkStart w:id="117" w:name="bookmark10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Kompetensi petugas Pelayan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tugas pemberi pelayanan harus ditetapkan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berdasarkan pengetahuan, keahlian, keterampilan, sikap dan</w:t>
      </w:r>
    </w:p>
    <w:p>
      <w:pPr>
        <w:pStyle w:val="Bodytext11"/>
        <w:pBdr/>
        <w:ind w:left="1160" w:hanging="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b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30" w:h="11714" w:x="1424" w:y="2243" w:hSpace="0" w:vSpace="0" w:wrap="notBeside" w:vAnchor="page" w:hAnchor="page" w:hRule="exact"/>
        <w:pBdr/>
      </w:pPr>
      <w:bookmarkStart w:id="118" w:name="bookmark10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Undang-Undang Pelayanan</w:t>
      </w:r>
    </w:p>
    <w:p>
      <w:pPr>
        <w:pStyle w:val="Bodytext11"/>
        <w:pBdr/>
        <w:ind w:hanging="0"/>
        <w:jc w:val="right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egara Republik Indonesia No. 25 Tahun 2009</w:t>
      </w:r>
    </w:p>
    <w:p>
      <w:pPr>
        <w:pStyle w:val="Bodytext11"/>
        <w:pBdr/>
        <w:ind w:firstLine="76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yanan Publik Pasal 2 berbunyi "Undang Undang tentang</w:t>
      </w:r>
    </w:p>
    <w:p>
      <w:pPr>
        <w:pStyle w:val="Bodytext11"/>
        <w:pBdr/>
        <w:ind w:firstLine="76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 dimaksudkan untuk memberikan kepastian hukum</w:t>
      </w:r>
    </w:p>
    <w:p>
      <w:pPr>
        <w:pStyle w:val="Bodytext11"/>
        <w:pBdr/>
        <w:ind w:firstLine="76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antara masyarakat dan penyelenggaraan dalam</w:t>
      </w:r>
    </w:p>
    <w:p>
      <w:pPr>
        <w:pStyle w:val="Bodytext11"/>
        <w:pBdr/>
        <w:ind w:firstLine="76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" Pasal 3 berbunyi "Tujuan undang-undang tent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0" w:h="11714" w:x="142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 adalah, a) terwujudnya batasan dan hubungan yang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530" w:h="508" w:x="1424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wiyanto, Ag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wujudkan Good Govemance Melalui Pelayanan Pub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30" w:h="508" w:x="1424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GM Press)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9261475</wp:posOffset>
                </wp:positionV>
                <wp:extent cx="19380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pt;margin-top:729.2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1" w:y="172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tentang hak, tanggung jawab, kewajiban, dan kewenangan seluruh</w:t>
      </w:r>
    </w:p>
    <w:p>
      <w:pPr>
        <w:pStyle w:val="Bodytext11"/>
        <w:pBdr/>
        <w:ind w:firstLine="720"/>
        <w:jc w:val="both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rkait dengan penyelenggaraan pelayanan publik, b)</w:t>
      </w:r>
    </w:p>
    <w:p>
      <w:pPr>
        <w:pStyle w:val="Bodytext11"/>
        <w:pBdr/>
        <w:ind w:firstLine="720"/>
        <w:jc w:val="both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sistem penyelenggaraan pelayanan publik yang layak sesuai</w:t>
      </w:r>
    </w:p>
    <w:p>
      <w:pPr>
        <w:pStyle w:val="Bodytext11"/>
        <w:pBdr/>
        <w:ind w:firstLine="720"/>
        <w:jc w:val="both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sas tujuan pemerintahan dan korporasi yang baik, c)</w:t>
      </w:r>
    </w:p>
    <w:p>
      <w:pPr>
        <w:pStyle w:val="Bodytext11"/>
        <w:pBdr/>
        <w:ind w:firstLine="720"/>
        <w:jc w:val="both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nya penyelenggaraan pelayanan publik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rundang-undangan ,d) terwujudnya perlindungan dan</w:t>
      </w:r>
    </w:p>
    <w:p>
      <w:pPr>
        <w:pStyle w:val="Bodytext11"/>
        <w:pBdr/>
        <w:ind w:firstLine="720"/>
        <w:jc w:val="both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stian hukum bagi masyarakat dalam penyelenggaraan pelayan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30" w:h="4582" w:x="142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ind w:firstLine="660"/>
        <w:jc w:val="both"/>
        <w:rPr>
          <w:lang w:val="id-ID"/>
        </w:rPr>
        <w:framePr w:w="5486" w:h="231" w:x="2094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Nomor 25 Tahun 2009 Tentang Pelayanan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54075</wp:posOffset>
                </wp:positionH>
                <wp:positionV relativeFrom="page">
                  <wp:posOffset>9524365</wp:posOffset>
                </wp:positionV>
                <wp:extent cx="19519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25pt;margin-top:749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