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9268460</wp:posOffset>
                </wp:positionV>
                <wp:extent cx="194500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85pt;margin-top:729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1" w:h="319" w:x="1445" w:y="23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20"/>
        <w:ind w:left="0" w:right="0" w:hanging="0"/>
        <w:jc w:val="center"/>
        <w:rPr/>
        <w:framePr w:w="8551" w:h="10258" w:x="1445" w:y="29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180" w:right="0" w:hanging="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suatu proses untuk memberi pengaru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pengaruhi kebiasaan-kebiasaan orang lain demi mencapai sasar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Artinya keberhasilan ataupun kegagalan dalam mencapai tuju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banyak ditentukan oleh gaya kepemimpinan seseorang dalam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sumber daya yang ada dan dari gaya kepemimpinan inila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lingkungan kerja sangat ditentukan. Kepemimpinan merupak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ting di semua level organisasi atau perusahaan. Kesuksesan suatu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itentukan oleh pemimpinnya karena pemimpin yang membaw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berkelanjutan dan mencapai tuju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80" w:right="0" w:hanging="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orang pemimpin dalam suatu organisasi sangatlah penting.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ting bagi pencapaian suatu visi dan misi serta tujuan dari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organisasi. Dapat dipahami bahwa manusia selalu hidup bersam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lam kelompok atau organisasi), dan melalui hidup bersama dan bekerj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tersebut manusia akan lebih mudah mencapai tujuan. Namun di lai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51" w:h="10258" w:x="1445" w:y="2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, sering terjadi ketidakmampuan orang bekerja sama dan gagal dalam</w:t>
      </w:r>
    </w:p>
    <w:p>
      <w:pPr>
        <w:pStyle w:val="Footnote11"/>
        <w:pBdr/>
        <w:bidi w:val="0"/>
        <w:spacing w:before="0" w:after="60"/>
        <w:ind w:left="0" w:right="0" w:firstLine="780"/>
        <w:rPr/>
        <w:framePr w:w="8242" w:h="524" w:x="1445" w:y="1471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'Nur Insan, </w:t>
      </w:r>
      <w:r>
        <w:rPr>
          <w:rStyle w:val="Footnote1"/>
          <w:color w:val="000000"/>
          <w:u w:val="none"/>
          <w:lang w:val="id-ID" w:eastAsia="id-ID" w:bidi="ar-SA"/>
        </w:rPr>
        <w:t>Kepemimpinan Transformasional Suatu Kajian Empiris Di Perusahaan (Bandung: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242" w:h="524" w:x="1445" w:y="14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 A, 2019)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613" w:y="15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886206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25pt;margin-top:697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19" w:x="9850" w:y="1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bersam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ikaitkan dengan Kepemimpinan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dimana kepemimpinan yang memberi pengaruh serta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, mendorong, bahkan menginspirasi kesiapan pemimpin untuk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ukan perubahan serta memaksimalkan setiap pelayanan,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cipta kesejahteraan dalam masyarakat.</w:t>
      </w:r>
    </w:p>
    <w:p>
      <w:pPr>
        <w:pStyle w:val="Bodytext11"/>
        <w:pBdr/>
        <w:bidi w:val="0"/>
        <w:ind w:left="1180" w:right="0" w:hanging="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ransformasional merupakan pemimpin yang karismatik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unyai peran sentral dan strategis dalam membawa organisasi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nya. Pemimpin transformasional harus mampu membujuk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bawahannya melakukan tugas-tugas mereka melebihi kepentingan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demi kepentingan organisasi yang lebih besar. Pemimpin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juga akan berusaha mengartikulasikan visi masa depan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yang realistik, menstimulasi bawahan dengan cara yang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dan menaruh perhatian pada perbedaan-perbedaan yang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bawahan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mimpin tetap menghargai dan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terhadap bawahannya yang memiliki perbedaan.</w:t>
      </w:r>
    </w:p>
    <w:p>
      <w:pPr>
        <w:pStyle w:val="Bodytext11"/>
        <w:pBdr/>
        <w:bidi w:val="0"/>
        <w:ind w:left="1180" w:right="0" w:hanging="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dan tanggung jawab, Lurah bersama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rat dalam memberikan pelayanan agar tidak memihak kepada individu</w:t>
      </w:r>
    </w:p>
    <w:p>
      <w:pPr>
        <w:pStyle w:val="Bodytext11"/>
        <w:pBdr/>
        <w:bidi w:val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Secara khusus pegawai kelurahan diharapkan memiliki sikap,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603" w:h="11143" w:x="1419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, ketaatan dan sikap yang teguh terhadap tugasnya kepada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8603" w:h="482" w:x="1419" w:y="1411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Midiansyah Effenddi, "Analisis Dinamika Organisasi Dan Kepemimpinan Koperasi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603" w:h="482" w:x="1419" w:y="1411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Simpanan Pinjaman Etam Mandiri Sejahtera/' </w:t>
      </w:r>
      <w:r>
        <w:rPr>
          <w:rStyle w:val="Footnote1"/>
          <w:color w:val="000000"/>
          <w:u w:val="none"/>
          <w:lang w:val="id-ID" w:eastAsia="id-ID" w:bidi="ar-SA"/>
        </w:rPr>
        <w:t>EPP 2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no. 2 (2005): 19.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8603" w:h="524" w:x="1419" w:y="1467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Baruna Rizky Perdana, </w:t>
      </w:r>
      <w:r>
        <w:rPr>
          <w:rStyle w:val="Footnote1"/>
          <w:color w:val="000000"/>
          <w:u w:val="none"/>
          <w:lang w:val="id-ID" w:eastAsia="id-ID" w:bidi="ar-SA"/>
        </w:rPr>
        <w:t>Pengaruh Gaya Kepemimpinan Transformasional, Motivasi Kerja Dan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603" w:h="524" w:x="1419" w:y="146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daya Organisasi Terhadap Kinerja Aparatur Sipil Negara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UNS : 2022,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ge">
                  <wp:posOffset>8845550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3pt;margin-top:696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9818" w:y="1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laksanakan pengabdian dengan baik, sudah sewajarnya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berikan oleh perangkat atau perangkat desa dilakukan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 sehingga kinerja pegawai juga dapat berjalan dengan</w:t>
      </w:r>
    </w:p>
    <w:p>
      <w:pPr>
        <w:pStyle w:val="Bodytext11"/>
        <w:pBdr/>
        <w:bidi w:val="0"/>
        <w:ind w:left="0" w:right="0" w:firstLine="380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160" w:right="0" w:hanging="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organisasi akan berkualitas jika kinerja pegawai atau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baik. Jika organisasi ingin berkembang, maka organisasi harus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umber daya manusia yang dapat menghasilkan kinerja pegawai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Kinerja sebagai hasil atau unjuk kerja berasal dari suatu organisasi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individu yang bisa ditunjukkan secara nyata. Kinerja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hasil dari serangkaian proses aktivitas yang dilakukan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tertentu organisasi. Pada kerangka organisasi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apat korelasi antara kinerja peror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dividual Perfomance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380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nerja organis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rganizationPerfomace)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60" w:right="0" w:hanging="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observasi awal peneliti yang dilakukan di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otang Kecamatan Makale, peneliti melihat bahwa dalam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publik khususnya pelayanan administrasi kepada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, juga masih belum berjalan optimal dalam hal ini aparat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belit-belit dalam memberi pelayanan, menurut warga sekitar y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51" w:h="11138" w:x="144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diwawancara juga mengatakan bahwa ketika mengurus persuratan</w:t>
      </w:r>
    </w:p>
    <w:p>
      <w:pPr>
        <w:pStyle w:val="Footnote11"/>
        <w:pBdr/>
        <w:bidi w:val="0"/>
        <w:spacing w:before="0" w:after="60"/>
        <w:ind w:left="0" w:right="0" w:firstLine="760"/>
        <w:rPr/>
        <w:framePr w:w="8551" w:h="513" w:x="1445" w:y="1406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Nobel Akbar, </w:t>
      </w:r>
      <w:r>
        <w:rPr>
          <w:rStyle w:val="Footnote1"/>
          <w:color w:val="000000"/>
          <w:u w:val="none"/>
          <w:lang w:val="id-ID" w:eastAsia="id-ID" w:bidi="ar-SA"/>
        </w:rPr>
        <w:t>Skripsi: Analisis Kualitas Pelayanan Publik di kantor Kelurahan Ratu Sirna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551" w:h="513" w:x="1445" w:y="140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umai Selata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Universitas Islam Negeri Sultan Syarif Kasim), 2022,Hlm 3.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551" w:h="529" w:x="1445" w:y="1465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Ahmad Ruky, </w:t>
      </w:r>
      <w:r>
        <w:rPr>
          <w:rStyle w:val="Footnote1"/>
          <w:color w:val="000000"/>
          <w:u w:val="none"/>
          <w:lang w:val="id-ID" w:eastAsia="id-ID" w:bidi="ar-SA"/>
        </w:rPr>
        <w:t>Sistem Manajemen Kinerja, Fermomance Management Sitem, Panduan Praktis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551" w:h="529" w:x="1445" w:y="14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tuk Merancang dan meraih Kinerja Prim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PT. Gramedia Pustaka Utama 200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8045</wp:posOffset>
                </wp:positionH>
                <wp:positionV relativeFrom="page">
                  <wp:posOffset>9447530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35pt;margin-top:743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9834" w:y="1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urahan, pelayanan yang diberikan terkesan masih lamban bahkan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dahulukan orang terdekat, masih kurangnya tata laksana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hingga membuat masyarakat yang lain merasa tidak lagi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dengan sepenuh hati (diasingkan)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juga bahwa ketika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i Kantor Kelurahan untuk mengurus berkas-berkas aparat belum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dalam memberikan pelayananan serta kurang ramah dalam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setiap pertanyaan yang di berikan oleh masyarakat</w:t>
      </w:r>
    </w:p>
    <w:p>
      <w:pPr>
        <w:pStyle w:val="Bodytext11"/>
        <w:pBdr/>
        <w:bidi w:val="0"/>
        <w:ind w:left="0" w:right="0" w:hanging="0"/>
        <w:jc w:val="right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ada persoalan pelayanan administrasi, hal lain yang terjadi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mberian bantuan kepada masyarakat yang kurang mampu juga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dapat perhatian dari aparat, dalam hal ini ialah pihak kelurahan,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juga masalah yang terjadi yaitu, masih kurangnya kedisiplinan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seharusnya masuk pada jam 08.00 WIB namun para perangkat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selalu datang pada pukul 08.30 WIB bahkan lewat dari pada jam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bahkan kepala Lurah sendiri pun sering datang telat sehingga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ingin menjumpai dan meminta tanda tangan menjadi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ah. Dan terlebih dari itu waktu jam pulang mereka juga tidak sesuai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turan ketentuan hari dan jam kerja yang berlaku tersebut yang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jam pulang kerja aparat lurah disana pada pukul 15.15 WIB dan di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 lagi pada hari Jumat kantor lurah hanya buka sampai siang atau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82" w:h="11834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ukul 12.00 WIB dan pada sore siangnya tutup, dan dengan demikian</w:t>
      </w:r>
    </w:p>
    <w:p>
      <w:pPr>
        <w:pStyle w:val="Footnote11"/>
        <w:pBdr/>
        <w:bidi w:val="0"/>
        <w:spacing w:before="0" w:after="0"/>
        <w:ind w:left="0" w:right="0" w:firstLine="680"/>
        <w:rPr/>
        <w:framePr w:w="5495" w:h="207" w:x="2121" w:y="1500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6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Elisabet sesa, wawancara oleh penulis pada tanggal 4 Maret 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834" w:y="1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simpulkan bahwasanya para perangkat desa di pemerintahan tidak</w:t>
      </w:r>
    </w:p>
    <w:p>
      <w:pPr>
        <w:pStyle w:val="Bodytext11"/>
        <w:pBdr/>
        <w:bidi w:val="0"/>
        <w:ind w:left="0" w:right="0" w:firstLine="380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terhadap waktu</w:t>
      </w:r>
    </w:p>
    <w:p>
      <w:pPr>
        <w:pStyle w:val="Bodytext11"/>
        <w:pBdr/>
        <w:bidi w:val="0"/>
        <w:ind w:left="1120" w:right="0" w:hanging="0"/>
        <w:jc w:val="both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masalah yang telah dipaparkan di atas maka</w:t>
      </w:r>
    </w:p>
    <w:p>
      <w:pPr>
        <w:pStyle w:val="Bodytext11"/>
        <w:pBdr/>
        <w:bidi w:val="0"/>
        <w:ind w:left="0" w:right="0" w:firstLine="380"/>
        <w:jc w:val="both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tertarik untuk mengangkat judul tentang, "Analisis Kinerja Aparat</w:t>
      </w:r>
    </w:p>
    <w:p>
      <w:pPr>
        <w:pStyle w:val="Bodytext11"/>
        <w:pBdr/>
        <w:bidi w:val="0"/>
        <w:ind w:left="0" w:right="0" w:firstLine="380"/>
        <w:jc w:val="both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rah Berdasarkann Perspektif Kepemimpinan Transformasional dalam</w:t>
      </w:r>
    </w:p>
    <w:p>
      <w:pPr>
        <w:pStyle w:val="Bodytext11"/>
        <w:pBdr/>
        <w:bidi w:val="0"/>
        <w:ind w:left="0" w:right="0" w:firstLine="380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layanan Kepada Masyarakat di Kelurahan Botang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582" w:h="10583" w:x="1430" w:y="21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120" w:right="0" w:hanging="0"/>
        <w:jc w:val="both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an masalah yang ada, maka peneliti menetapkan</w:t>
      </w:r>
    </w:p>
    <w:p>
      <w:pPr>
        <w:pStyle w:val="Bodytext11"/>
        <w:pBdr/>
        <w:bidi w:val="0"/>
        <w:ind w:left="0" w:right="0" w:firstLine="380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tulisan yaitu</w:t>
      </w:r>
    </w:p>
    <w:p>
      <w:pPr>
        <w:pStyle w:val="Bodytext11"/>
        <w:pBdr/>
        <w:bidi w:val="0"/>
        <w:ind w:left="0" w:right="0" w:firstLine="740"/>
        <w:jc w:val="both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Kinerja Aparat Lurah Berdasarkan Perspektif</w:t>
      </w:r>
    </w:p>
    <w:p>
      <w:pPr>
        <w:pStyle w:val="Bodytext11"/>
        <w:pBdr/>
        <w:bidi w:val="0"/>
        <w:ind w:left="1120" w:right="0" w:hanging="0"/>
        <w:jc w:val="both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dalam Meningkatkan Pelayanan</w:t>
      </w:r>
    </w:p>
    <w:p>
      <w:pPr>
        <w:pStyle w:val="Bodytext11"/>
        <w:pBdr/>
        <w:bidi w:val="0"/>
        <w:ind w:left="1120" w:right="0" w:hanging="0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 di Kelurahan Botang?</w:t>
      </w:r>
    </w:p>
    <w:p>
      <w:pPr>
        <w:pStyle w:val="Bodytext11"/>
        <w:pBdr/>
        <w:bidi w:val="0"/>
        <w:ind w:left="0" w:right="0" w:firstLine="740"/>
        <w:jc w:val="both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pa faktor-faktor yang mempengaruhi terhambatnya kinerja aparatur</w:t>
      </w:r>
    </w:p>
    <w:p>
      <w:pPr>
        <w:pStyle w:val="Bodytext11"/>
        <w:pBdr/>
        <w:bidi w:val="0"/>
        <w:ind w:left="1120" w:right="0" w:hanging="0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layanan kepada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582" w:h="10583" w:x="1430" w:y="21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120" w:right="0" w:hanging="0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yaitu,</w:t>
      </w:r>
    </w:p>
    <w:p>
      <w:pPr>
        <w:pStyle w:val="Bodytext11"/>
        <w:pBdr/>
        <w:bidi w:val="0"/>
        <w:ind w:left="0" w:right="0" w:firstLine="740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eskripsikan Kinerja Aparat Lurah berdasarkan perspektif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582" w:h="10583" w:x="143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anal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086" w:h="299" w:x="1430" w:y="1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deskripsikan faktor penghambat kinerja apart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9808" w:y="1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530" w:h="12630" w:x="1456" w:y="21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34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k</w:t>
      </w:r>
    </w:p>
    <w:p>
      <w:pPr>
        <w:pStyle w:val="Bodytext11"/>
        <w:pBdr/>
        <w:bidi w:val="0"/>
        <w:ind w:left="1120" w:right="0" w:hanging="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bisa memberikan sumbangsih pemikiran</w:t>
      </w:r>
    </w:p>
    <w:p>
      <w:pPr>
        <w:pStyle w:val="Bodytext11"/>
        <w:pBdr/>
        <w:bidi w:val="0"/>
        <w:ind w:left="0" w:right="0" w:firstLine="72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nformasi tentang Kinerja Aparat Lurah Berdasarkan Perspektif</w:t>
      </w:r>
    </w:p>
    <w:p>
      <w:pPr>
        <w:pStyle w:val="Bodytext11"/>
        <w:pBdr/>
        <w:bidi w:val="0"/>
        <w:ind w:left="0" w:right="0" w:firstLine="72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dalam Peningkatan Pelayanan,</w:t>
      </w:r>
    </w:p>
    <w:p>
      <w:pPr>
        <w:pStyle w:val="Bodytext11"/>
        <w:pBdr/>
        <w:bidi w:val="0"/>
        <w:ind w:left="0" w:right="0" w:firstLine="72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pada Prod Kepemimpinan Kristen, Fakultas Budaya dan</w:t>
      </w:r>
    </w:p>
    <w:p>
      <w:pPr>
        <w:pStyle w:val="Bodytext11"/>
        <w:pBdr/>
        <w:bidi w:val="0"/>
        <w:ind w:left="0" w:right="0" w:firstLine="72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.</w:t>
      </w:r>
    </w:p>
    <w:p>
      <w:pPr>
        <w:pStyle w:val="Bodytext11"/>
        <w:pBdr/>
        <w:bidi w:val="0"/>
        <w:ind w:left="0" w:right="0" w:firstLine="34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20" w:right="0" w:hanging="0"/>
        <w:jc w:val="both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sebagai bahan masukan bagi pemerintah</w:t>
      </w:r>
    </w:p>
    <w:p>
      <w:pPr>
        <w:pStyle w:val="Bodytext11"/>
        <w:pBdr/>
        <w:bidi w:val="0"/>
        <w:ind w:left="0" w:right="0" w:firstLine="72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mbaga dalam melaksanakan tugas dan tanggung jawabnya dengan</w:t>
      </w:r>
    </w:p>
    <w:p>
      <w:pPr>
        <w:pStyle w:val="Bodytext11"/>
        <w:pBdr/>
        <w:bidi w:val="0"/>
        <w:spacing w:before="0" w:after="580"/>
        <w:ind w:left="0" w:right="0" w:firstLine="72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bagai pemerint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spacing w:before="0" w:after="580"/>
        <w:ind w:left="0" w:right="0" w:hanging="0"/>
        <w:rPr/>
        <w:framePr w:w="8530" w:h="12630" w:x="1456" w:y="21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120" w:right="0" w:hanging="0"/>
        <w:jc w:val="both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 maka penulis menyusun</w:t>
      </w:r>
    </w:p>
    <w:p>
      <w:pPr>
        <w:pStyle w:val="Bodytext11"/>
        <w:pBdr/>
        <w:bidi w:val="0"/>
        <w:ind w:left="0" w:right="0" w:firstLine="34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34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membahas latar belakang, rumusan masalah,</w:t>
      </w:r>
    </w:p>
    <w:p>
      <w:pPr>
        <w:pStyle w:val="Bodytext11"/>
        <w:pBdr/>
        <w:bidi w:val="0"/>
        <w:ind w:left="1460" w:right="0" w:hanging="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dan sistematika penulisan</w:t>
      </w:r>
    </w:p>
    <w:p>
      <w:pPr>
        <w:pStyle w:val="Bodytext11"/>
        <w:pBdr/>
        <w:bidi w:val="0"/>
        <w:ind w:left="0" w:right="0" w:firstLine="34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, yang menguraikan tentang: Kinerja Pegawai,</w:t>
      </w:r>
    </w:p>
    <w:p>
      <w:pPr>
        <w:pStyle w:val="Bodytext11"/>
        <w:pBdr/>
        <w:bidi w:val="0"/>
        <w:ind w:left="1460" w:right="0" w:hanging="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Aparat Lurah, dan Pelayanan</w:t>
      </w:r>
    </w:p>
    <w:p>
      <w:pPr>
        <w:pStyle w:val="Bodytext11"/>
        <w:pBdr/>
        <w:bidi w:val="0"/>
        <w:ind w:left="1460" w:right="0" w:hanging="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.</w:t>
      </w:r>
    </w:p>
    <w:p>
      <w:pPr>
        <w:pStyle w:val="Bodytext11"/>
        <w:pBdr/>
        <w:bidi w:val="0"/>
        <w:ind w:left="0" w:right="0" w:firstLine="34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 Metode Penelitian, yang membahas Jenis Metode Penelitian,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0" w:h="12630" w:x="145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, Tempat Penelitian, Jenis Data, Tek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9782" w:y="1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8530" w:h="2157" w:x="1456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Informan, Teknik Analisis Data.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530" w:h="2157" w:x="1456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IV Temuan Penelitian dan Analisis menguraikan Deskripsi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8530" w:h="2157" w:x="1456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Analisis Peneliti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30" w:h="2157" w:x="1456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menguraikan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before="0" w:after="20"/>
      <w:ind w:firstLine="720"/>
    </w:pPr>
    <w:rPr>
      <w:i/>
      <w:iCs/>
      <w:sz w:val="18"/>
      <w:szCs w:val="1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854</Characters>
  <CharactersWithSpaces>6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9:57:00Z</dcterms:created>
  <dc:creator/>
  <dc:description/>
  <dc:language>en-US</dc:language>
  <cp:lastModifiedBy/>
  <dcterms:modified xsi:type="dcterms:W3CDTF">2024-07-20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