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319" w:x="1510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lah hendaknya kamu kuatir tentang apapun juga, tetapi nyatakan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segala hal keinginanmu kepada Allah dalam doa dan permohon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ucapan syukur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Filipi 4:6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 hadirat Tuhan Yang Maha Esa, yang telah melimpah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rta kasih-Nya kepada penulis sehingga dapat menyelesaikan penuli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"Analisis Kinerja Aparat Lurah Berdasarkan Perspektif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 Dalam Meningkatkan Pelayanan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" tepat pada waktunya. Penulisan ini bertujuan untuk memenuh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nyelesaikan studi Strata Satu (SI) bagi penulis pada juru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Institut Agama Kristen (IAKN) Toraja. Hanya ole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Tuhanlah sehingga penulis mampu menyusu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elesaian skripsi ini tidak 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 tanpa sumbangsih pemikiran dan dukungan dari ber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leh karena itu ucapan terimakasih yang begitu besar diucapkan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80"/>
        <w:ind w:hanging="0"/>
        <w:jc w:val="both"/>
        <w:rPr/>
        <w:framePr w:w="8483" w:h="10735" w:x="1510" w:y="33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AKN Toraja dan sebagai orang tu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didik dan mengarahkan penulis sehingga penulis bis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3" w:h="10735" w:x="151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ini.</w:t>
      </w:r>
    </w:p>
    <w:p>
      <w:pPr>
        <w:pStyle w:val="Headerorfooter11"/>
        <w:pBdr/>
        <w:rPr>
          <w:lang w:val="id-ID"/>
        </w:rPr>
        <w:framePr w:w="188" w:h="276" w:x="5579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478" w:h="225" w:x="1513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478" w:h="11588" w:x="1513" w:y="21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selaku Dekan Fakultas Budaya dan Kepemimpinan Kristen yang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arahan-arahan dan motivasi selama menjalani proses</w:t>
      </w:r>
    </w:p>
    <w:p>
      <w:pPr>
        <w:pStyle w:val="Bodytext11"/>
        <w:pBdr/>
        <w:ind w:firstLine="360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478" w:h="11588" w:x="1513" w:y="21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. selaku koordinator Program Studi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Fakultas budaya dan Kepemimpinan Kristen yang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rasa lelah dalam membimbing dan mengarahkan serta</w:t>
      </w:r>
    </w:p>
    <w:p>
      <w:pPr>
        <w:pStyle w:val="Bodytext11"/>
        <w:pBdr/>
        <w:ind w:firstLine="360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untuk selalu semangat dalam menger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478" w:h="11588" w:x="1513" w:y="21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taf pegawai yang boleh membantu dalam prosese pengurusan</w:t>
      </w:r>
    </w:p>
    <w:p>
      <w:pPr>
        <w:pStyle w:val="Bodytext11"/>
        <w:pBdr/>
        <w:ind w:firstLine="360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S dan KH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478" w:h="11588" w:x="1513" w:y="21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, M.Pd. sebagai dosen wali dikampus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penulis selama perkuliahan yang tidak</w:t>
      </w:r>
    </w:p>
    <w:p>
      <w:pPr>
        <w:pStyle w:val="Bodytext11"/>
        <w:pBdr/>
        <w:ind w:firstLine="360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rasa lelah dan selalu memberikan motivasi serta dor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78" w:h="11588" w:x="1513" w:y="21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. dan Hasrat Dewi Ranteallo, M.Mg.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penulis, terima kasih atas saran dan masukan kepada</w:t>
      </w:r>
    </w:p>
    <w:p>
      <w:pPr>
        <w:pStyle w:val="Bodytext11"/>
        <w:pBdr/>
        <w:ind w:firstLine="360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78" w:h="11588" w:x="1513" w:y="21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Anthonius Sattu (Ayah) dan Bertha Siu (Ibu) yang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ndidik, merawat dan memberi dukung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yang menguatkan penulis dalam menempuh pendidikan di</w:t>
      </w:r>
    </w:p>
    <w:p>
      <w:pPr>
        <w:pStyle w:val="Bodytext11"/>
        <w:pBdr/>
        <w:ind w:firstLine="360"/>
        <w:rPr>
          <w:lang w:val="id-ID"/>
        </w:rPr>
        <w:framePr w:w="8478" w:h="11588" w:x="15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0"/>
        <w:ind w:hanging="0"/>
        <w:jc w:val="both"/>
        <w:rPr/>
        <w:framePr w:w="8478" w:h="11588" w:x="1513" w:y="21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9 tanpa terkecuali khususnya kelas C</w:t>
      </w:r>
    </w:p>
    <w:p>
      <w:pPr>
        <w:pStyle w:val="Bodytext11"/>
        <w:pBdr/>
        <w:ind w:firstLine="360"/>
        <w:jc w:val="both"/>
        <w:rPr>
          <w:lang w:val="id-ID"/>
        </w:rPr>
        <w:framePr w:w="8478" w:h="927" w:x="1513" w:y="1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kri yang selalu bersama-sama baik suka maupun sedih selalu memb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927" w:x="1513" w:y="1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rongan untuk tetap semang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452" w:h="12106" w:x="1526" w:y="18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saudara Elisabet, Aprianti Kalani, Antonius Liling,</w:t>
      </w:r>
    </w:p>
    <w:p>
      <w:pPr>
        <w:pStyle w:val="Bodytext11"/>
        <w:pBdr/>
        <w:ind w:firstLine="360"/>
        <w:jc w:val="both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dra, Bram dan juga Reiza yang selalu mensuport penulis dan mendoakan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semangat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52" w:h="12106" w:x="1526" w:y="18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Tinkiss: Aldianto Borrong Allo, Addry Tanga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wang, Daniel, Imanuel Elshadai Modok, Kesaktian Panan, Oktaria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oangi', Selpin Lawa Padang, Kristitin Paundanan, Yhelmi Nino, Yoldi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mbo, Elwin Tribuana yang selalu meluangkan waktunya untuk selalu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memberi dukungan dan semangat dalam menyusun skripsi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52" w:h="12106" w:x="1526" w:y="18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Verlis Bintang, Maritna Anjani, Widiarto Boroallo d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wati Sampe Salu yang selalu mau mendengarkan curhatan penulis, yang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jak keluar untuk menghilangkan str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52" w:h="12106" w:x="1526" w:y="18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n Lawa Padang yang selalu bersama-sama dengan penulis dari awal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sampai pada proses penyusunan skripsi selalu setia dalam memberi</w:t>
      </w:r>
    </w:p>
    <w:p>
      <w:pPr>
        <w:pStyle w:val="Bodytext11"/>
        <w:pBdr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rta semang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52" w:h="12106" w:x="1526" w:y="18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mayanti Lebon, selaku kakak dampingan dari awal masuk kuliah sampai</w:t>
      </w:r>
    </w:p>
    <w:p>
      <w:pPr>
        <w:pStyle w:val="Bodytext11"/>
        <w:pBdr/>
        <w:ind w:firstLine="360"/>
        <w:jc w:val="both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asih terus mensuport penulis dan memberi motivasi serta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tetap fokus dalam menyusun skripsi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Juni 2023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452" w:h="12106" w:x="152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6101" w:h="276" w:x="1526" w:y="1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n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320" w:x="1534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KEASLIAN SKRIPSI</w:t>
        <w:tab/>
        <w:t>iv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BSTRAC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0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83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9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5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78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139" w:leader="dot"/>
        </w:tabs>
        <w:ind w:hanging="0"/>
        <w:jc w:val="both"/>
        <w:rPr>
          <w:lang w:val="id-ID"/>
        </w:rPr>
        <w:framePr w:w="8436" w:h="11991" w:x="1534" w:y="3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5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83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3" w:leader="none"/>
          <w:tab w:val="left" w:pos="8139" w:leader="dot"/>
        </w:tabs>
        <w:ind w:firstLine="740"/>
        <w:jc w:val="both"/>
        <w:rPr/>
        <w:framePr w:w="8436" w:h="11991" w:x="1534" w:y="30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3" w:leader="none"/>
          <w:tab w:val="left" w:pos="8139" w:leader="dot"/>
        </w:tabs>
        <w:ind w:firstLine="740"/>
        <w:jc w:val="both"/>
        <w:rPr/>
        <w:framePr w:w="8436" w:h="11991" w:x="1534" w:y="30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pemimpin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4" w:leader="none"/>
          <w:tab w:val="left" w:pos="8139" w:leader="dot"/>
        </w:tabs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ransformasional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3" w:leader="none"/>
          <w:tab w:val="left" w:pos="8139" w:leader="dot"/>
        </w:tabs>
        <w:ind w:firstLine="740"/>
        <w:jc w:val="both"/>
        <w:rPr/>
        <w:framePr w:w="8436" w:h="11991" w:x="1534" w:y="30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epemimpinan Transformasional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3" w:leader="none"/>
          <w:tab w:val="left" w:pos="8139" w:leader="dot"/>
        </w:tabs>
        <w:ind w:firstLine="740"/>
        <w:jc w:val="both"/>
        <w:rPr/>
        <w:framePr w:w="8436" w:h="11991" w:x="1534" w:y="30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Kepemimpinan Transformasional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3" w:leader="none"/>
          <w:tab w:val="left" w:pos="8139" w:leader="dot"/>
        </w:tabs>
        <w:ind w:firstLine="740"/>
        <w:jc w:val="both"/>
        <w:rPr/>
        <w:framePr w:w="8436" w:h="11991" w:x="1534" w:y="30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-Indikator Kepemimpinan Transformasional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5" w:leader="none"/>
          <w:tab w:val="left" w:pos="8139" w:leader="dot"/>
        </w:tabs>
        <w:spacing w:before="0" w:after="0"/>
        <w:ind w:firstLine="200"/>
        <w:jc w:val="both"/>
        <w:rPr/>
        <w:framePr w:w="8436" w:h="11991" w:x="1534" w:y="30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inerja</w:t>
        <w:tab/>
        <w:t>17</w:t>
      </w:r>
    </w:p>
    <w:p>
      <w:pPr>
        <w:pStyle w:val="Headerorfooter11"/>
        <w:pBdr/>
        <w:rPr>
          <w:lang w:val="id-ID"/>
        </w:rPr>
        <w:framePr w:w="308" w:h="276" w:x="5535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441" w:h="204" w:x="1531" w:y="18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inerj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Kinerj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fungsi Aparat Lurah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Kinerja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8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rat Lurah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parat Lurah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Fungsi Aparat Lurah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68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layanan Publik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 Publik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layanan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 Pelayanan Publik</w:t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dang-Undang Pelayanan</w:t>
        <w:tab/>
        <w:t>26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! METODOLOGI PENELITIAN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20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83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4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25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rimer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ekunder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8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74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0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74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2" w:leader="none"/>
          <w:tab w:val="left" w:pos="8066" w:leader="dot"/>
        </w:tabs>
        <w:ind w:firstLine="740"/>
        <w:jc w:val="both"/>
        <w:rPr/>
        <w:framePr w:w="8441" w:h="12798" w:x="1531" w:y="235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3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15" w:leader="none"/>
          <w:tab w:val="left" w:pos="8066" w:leader="dot"/>
        </w:tabs>
        <w:ind w:firstLine="200"/>
        <w:jc w:val="both"/>
        <w:rPr/>
        <w:framePr w:w="8441" w:h="12798" w:x="1531" w:y="23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74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2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74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ta</w:t>
        <w:tab/>
        <w:t>33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>35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20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>35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firstLine="740"/>
        <w:jc w:val="both"/>
        <w:rPr>
          <w:lang w:val="id-ID"/>
        </w:rPr>
        <w:framePr w:w="8441" w:h="12798" w:x="1531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ualitas Kinerja</w:t>
        <w:tab/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488" w:h="230" w:x="1508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Tableofcontents11"/>
        <w:pBdr/>
        <w:tabs>
          <w:tab w:val="clear" w:pos="720"/>
          <w:tab w:val="left" w:pos="8127" w:leader="dot"/>
        </w:tabs>
        <w:ind w:firstLine="76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tepatan Waktu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vitas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Ideal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imbangan Individual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Inspirasi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ndal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anggap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mpati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wujud</w:t>
        <w:tab/>
        <w:t>52</w:t>
      </w:r>
    </w:p>
    <w:p>
      <w:pPr>
        <w:pStyle w:val="Tableofcontents11"/>
        <w:pBdr/>
        <w:tabs>
          <w:tab w:val="clear" w:pos="720"/>
          <w:tab w:val="left" w:pos="8127" w:leader="dot"/>
        </w:tabs>
        <w:ind w:firstLine="24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nelitian</w:t>
        <w:tab/>
        <w:t>53</w:t>
      </w:r>
    </w:p>
    <w:p>
      <w:pPr>
        <w:pStyle w:val="Tableofcontents11"/>
        <w:pBdr/>
        <w:tabs>
          <w:tab w:val="clear" w:pos="720"/>
          <w:tab w:val="left" w:pos="8127" w:leader="dot"/>
        </w:tabs>
        <w:ind w:firstLine="76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aruh Ideal</w:t>
        <w:tab/>
        <w:t>53</w:t>
      </w:r>
    </w:p>
    <w:p>
      <w:pPr>
        <w:pStyle w:val="Tableofcontents11"/>
        <w:pBdr/>
        <w:tabs>
          <w:tab w:val="clear" w:pos="720"/>
          <w:tab w:val="left" w:pos="8127" w:leader="dot"/>
        </w:tabs>
        <w:ind w:firstLine="76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otivasi Inspirasi</w:t>
        <w:tab/>
        <w:t>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tas Kerja</w:t>
        <w:tab/>
        <w:t>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patan waktu</w:t>
        <w:tab/>
        <w:t>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vitas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127" w:leader="dot"/>
        </w:tabs>
        <w:ind w:firstLine="760"/>
        <w:jc w:val="both"/>
        <w:rPr/>
        <w:framePr w:w="8488" w:h="8216" w:x="1508" w:y="21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ndalan dan Ketanggapan</w:t>
        <w:tab/>
        <w:t>60</w:t>
      </w:r>
    </w:p>
    <w:p>
      <w:pPr>
        <w:pStyle w:val="Tableofcontents11"/>
        <w:pBdr/>
        <w:tabs>
          <w:tab w:val="clear" w:pos="720"/>
          <w:tab w:val="left" w:pos="8127" w:leader="dot"/>
        </w:tabs>
        <w:ind w:hanging="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3</w:t>
      </w:r>
    </w:p>
    <w:p>
      <w:pPr>
        <w:pStyle w:val="Tableofcontents11"/>
        <w:pBdr/>
        <w:tabs>
          <w:tab w:val="clear" w:pos="720"/>
          <w:tab w:val="left" w:pos="8127" w:leader="dot"/>
        </w:tabs>
        <w:ind w:firstLine="24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8127" w:leader="dot"/>
        </w:tabs>
        <w:ind w:firstLine="24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4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0"/>
        <w:ind w:hanging="0"/>
        <w:jc w:val="both"/>
        <w:rPr>
          <w:lang w:val="id-ID"/>
        </w:rPr>
        <w:framePr w:w="8488" w:h="8216" w:x="1508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4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