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1" w:h="299" w:x="1864" w:y="149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640"/>
        <w:ind w:left="0" w:right="0" w:hanging="0"/>
        <w:rPr/>
        <w:framePr w:w="8321" w:h="13337" w:x="1864" w:y="21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jc w:val="both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laksanakan, maka kesimpulan</w:t>
      </w:r>
    </w:p>
    <w:p>
      <w:pPr>
        <w:pStyle w:val="Bodytext11"/>
        <w:pBdr/>
        <w:bidi w:val="0"/>
        <w:spacing w:before="0" w:after="380"/>
        <w:ind w:left="0" w:right="0" w:firstLine="400"/>
        <w:jc w:val="both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an Lurah dalam meningkatkan kualitas pelayan publik di Kantor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sudah berjalan dengan cukup baik, namun belum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Dimana masih ada beberapa indikator yang belum berjalan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inginan masyarakat, antara lain: kurangnya sarana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daya manusia pada Kantor Kelurahan Buangin terkadang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pelayanan kepada masyarakat dan sering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gawai harus bekerja di luar jam kerja atau hari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ur. Kemudian tidak adanya standar operasional prosedur yang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pada Kantor Kelurahan Buangin kadang membuat merasa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an atas pelayanan yang diterima. Namun di samping itu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gawasan dan penyampaian informasi, Lurah sudah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lankan perannya dengan cukup baik. Begitupun dalam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ministrasi aparat kelurahan sudah andal dan tanggap</w:t>
      </w:r>
    </w:p>
    <w:p>
      <w:pPr>
        <w:pStyle w:val="Bodytext11"/>
        <w:pBdr/>
        <w:bidi w:val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layanan yang tepat kepada masyarakat.</w:t>
      </w:r>
    </w:p>
    <w:p>
      <w:pPr>
        <w:pStyle w:val="Bodytext11"/>
        <w:pBdr/>
        <w:bidi w:val="0"/>
        <w:ind w:left="0" w:right="0" w:firstLine="32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yang mempengaruhi pelayanan publik pada Kantor Kelurah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21" w:h="13337" w:x="186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ngin yaitu sumber daya manusia. Kurangnya pegawai pada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723" w:y="15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8" w:h="298" w:x="9933" w:y="9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mengakibatkan pegawai mengerjakan pekerjaan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lain yang seharusnya bukan tugas dan tanggung jawabnya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melakukan pekerjaan di luar jam kerja. Faktor yang lain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ialah, kurangnya sarana dan prasarana yang mendukung di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ualitas pelayanan publik kepada masyarakat,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omputer, printer dan kenyamanan ruang tunggu pelayanan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stem pelayanan yang harus dievaluasi kembali untuk</w:t>
      </w:r>
    </w:p>
    <w:p>
      <w:pPr>
        <w:pStyle w:val="Bodytext11"/>
        <w:pBdr/>
        <w:bidi w:val="0"/>
        <w:spacing w:before="0" w:after="60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yanan kepada masyarakat.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Heading111"/>
        <w:pBdr/>
        <w:bidi w:val="0"/>
        <w:spacing w:before="0" w:after="340"/>
        <w:ind w:left="0" w:right="0" w:firstLine="400"/>
        <w:rPr/>
        <w:framePr w:w="8394" w:h="12127" w:x="1827" w:y="149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1. Kepada IAKN Toraja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both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merupakan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membentuk serta dapat menghasilkan pemimpin-pemimpin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andal serta berkualitas di masa yang akan datang yang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terjun ke medan pelayanan dan bertanggungjawab serta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. Oleh sebab itu diharapkan agar mata kuliah di bidang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hususnya strategi perencanaan dan pengawasan,</w:t>
      </w:r>
    </w:p>
    <w:p>
      <w:pPr>
        <w:pStyle w:val="Bodytext11"/>
        <w:pBdr/>
        <w:bidi w:val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gembangan evaluasi, manajemen konflik, manajeme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94" w:h="12127" w:x="1827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masyarakat, manajemen entrepreneur untuk lebi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2501" w:h="276" w:x="1827" w:y="1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la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938" w:y="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Heading111"/>
        <w:pBdr/>
        <w:bidi w:val="0"/>
        <w:ind w:left="0" w:right="0" w:firstLine="420"/>
        <w:rPr/>
        <w:framePr w:w="8394" w:h="9038" w:x="1827" w:y="150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2. Kepada Kelurahan Buangi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bidi w:val="0"/>
        <w:spacing w:before="0" w:after="360"/>
        <w:ind w:left="0" w:right="0" w:firstLine="740"/>
        <w:rPr/>
        <w:framePr w:w="8394" w:h="9038" w:x="1827" w:y="15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ntor Kelurahan Buangin, disarankan agar menambah fasilitas</w:t>
      </w:r>
    </w:p>
    <w:p>
      <w:pPr>
        <w:pStyle w:val="Bodytext11"/>
        <w:pBdr/>
        <w:bidi w:val="0"/>
        <w:spacing w:before="0" w:after="360"/>
        <w:ind w:left="1260" w:right="0" w:hanging="0"/>
        <w:jc w:val="both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r seperti komputer, printer dan juga perlu memperbaiki</w:t>
      </w:r>
    </w:p>
    <w:p>
      <w:pPr>
        <w:pStyle w:val="Bodytext11"/>
        <w:pBdr/>
        <w:bidi w:val="0"/>
        <w:spacing w:before="0" w:after="360"/>
        <w:ind w:left="1260" w:right="0" w:hanging="0"/>
        <w:jc w:val="both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tunggu sehingga masyarakat yang datang tidak merasa</w:t>
      </w:r>
    </w:p>
    <w:p>
      <w:pPr>
        <w:pStyle w:val="Bodytext11"/>
        <w:pBdr/>
        <w:bidi w:val="0"/>
        <w:spacing w:before="0" w:after="360"/>
        <w:ind w:left="1260" w:right="0" w:hanging="0"/>
        <w:jc w:val="both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 dan merasa dilayani dengan baik, ini demi meningkatkan</w:t>
      </w:r>
    </w:p>
    <w:p>
      <w:pPr>
        <w:pStyle w:val="Bodytext11"/>
        <w:pBdr/>
        <w:bidi w:val="0"/>
        <w:spacing w:before="0" w:after="360"/>
        <w:ind w:left="1260" w:right="0" w:hanging="0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aik kepad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bidi w:val="0"/>
        <w:spacing w:before="0" w:after="360"/>
        <w:ind w:left="0" w:right="0" w:firstLine="740"/>
        <w:rPr/>
        <w:framePr w:w="8394" w:h="9038" w:x="1827" w:y="15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baiknya Kantor Kelurahan Buangin untuk menambahkan</w:t>
      </w:r>
    </w:p>
    <w:p>
      <w:pPr>
        <w:pStyle w:val="Bodytext11"/>
        <w:pBdr/>
        <w:bidi w:val="0"/>
        <w:spacing w:before="0" w:after="360"/>
        <w:ind w:left="1260" w:right="0" w:hanging="0"/>
        <w:jc w:val="both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agar pelayanan kepada masyarakat lebih bisa berjalan</w:t>
      </w:r>
    </w:p>
    <w:p>
      <w:pPr>
        <w:pStyle w:val="Bodytext11"/>
        <w:pBdr/>
        <w:bidi w:val="0"/>
        <w:spacing w:before="0" w:after="360"/>
        <w:ind w:left="1260" w:right="0" w:hanging="0"/>
        <w:jc w:val="both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 dan pegawai lebih nyaman dalam mengerjakan</w:t>
      </w:r>
    </w:p>
    <w:p>
      <w:pPr>
        <w:pStyle w:val="Bodytext11"/>
        <w:pBdr/>
        <w:bidi w:val="0"/>
        <w:spacing w:before="0" w:after="360"/>
        <w:ind w:left="1260" w:right="0" w:hanging="0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bidi w:val="0"/>
        <w:spacing w:before="0" w:after="360"/>
        <w:ind w:left="0" w:right="0" w:firstLine="740"/>
        <w:rPr/>
        <w:framePr w:w="8394" w:h="9038" w:x="1827" w:y="15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harusnya Kantor Kelurahan Buangin membuat standar</w:t>
      </w:r>
    </w:p>
    <w:p>
      <w:pPr>
        <w:pStyle w:val="Bodytext11"/>
        <w:pBdr/>
        <w:bidi w:val="0"/>
        <w:spacing w:before="0" w:after="360"/>
        <w:ind w:left="1260" w:right="0" w:hanging="0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prosedur (SOP) yang jelas agar pelayanan kepada</w:t>
      </w:r>
    </w:p>
    <w:p>
      <w:pPr>
        <w:pStyle w:val="Bodytext11"/>
        <w:pBdr/>
        <w:bidi w:val="0"/>
        <w:spacing w:before="0" w:after="360"/>
        <w:ind w:left="1260" w:right="0" w:hanging="0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isa lebih terarah dan masyarakat tidak kebingung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394" w:h="9038" w:x="1827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roses layan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ind w:firstLine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3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0:14:00Z</dcterms:created>
  <dc:creator/>
  <dc:description/>
  <dc:language>en-US</dc:language>
  <cp:lastModifiedBy/>
  <dcterms:modified xsi:type="dcterms:W3CDTF">2024-07-20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