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8739505</wp:posOffset>
                </wp:positionV>
                <wp:extent cx="20046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05pt;margin-top:688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803" w:h="299" w:x="5042" w:y="199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sep Tentang Kelur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spacing w:before="0" w:after="520"/>
        <w:ind w:left="0" w:right="0" w:firstLine="340"/>
        <w:rPr/>
        <w:framePr w:w="8834" w:h="9415" w:x="1020" w:y="26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efenisi Lurah</w:t>
      </w:r>
    </w:p>
    <w:p>
      <w:pPr>
        <w:pStyle w:val="Bodytext11"/>
        <w:pBdr/>
        <w:bidi w:val="0"/>
        <w:ind w:left="1560" w:right="0" w:hanging="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sal 3 Peraturan Pemerintah tahun 2005 Ayat (1)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Lurah sebagai instansi pemerintah utama yang menjadi tulang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ggung pemerintahan negara. Tugas dan fungsi Lurah adalah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kuasaan pemerintahan yang diberikan oleh Camat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arakteristik daerahnya, kebutuhan dan kinerja daerah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ndat pemerintah lainnya berdasarkan ketentuan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 undang-undangan tentang manajemen keselamatan dan pesanan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60" w:right="0" w:hanging="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epemimpinan lurah adalah keterampilan kepemimpinan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litas kepemimpinan dalam pelaksanaan otoritas serta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ordinasi dengan pihak terkait sesuai aturan standar pemerintah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34" w:h="9415" w:x="1020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kinerja merek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927" w:leader="none"/>
        </w:tabs>
        <w:bidi w:val="0"/>
        <w:ind w:left="0" w:right="0" w:firstLine="780"/>
        <w:rPr/>
        <w:framePr w:w="8787" w:h="780" w:x="1020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ggy Yuntika Harian 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Lurah Dalam Meningkatkan Motivasi Kerja Pegawai</w:t>
      </w:r>
    </w:p>
    <w:p>
      <w:pPr>
        <w:pStyle w:val="Footnote11"/>
        <w:pBdr/>
        <w:bidi w:val="0"/>
        <w:ind w:left="0" w:right="0" w:hanging="0"/>
        <w:rPr/>
        <w:framePr w:w="8787" w:h="780" w:x="1020" w:y="138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rahan Titian Antui Kecamatan Pinggir Kabupaten Bengkalis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Islam Negeri Sultan</w:t>
      </w:r>
    </w:p>
    <w:p>
      <w:pPr>
        <w:pStyle w:val="Footnote11"/>
        <w:pBdr/>
        <w:bidi w:val="0"/>
        <w:ind w:left="0" w:right="0" w:hanging="0"/>
        <w:rPr/>
        <w:framePr w:w="8787" w:h="780" w:x="1020" w:y="138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yarif Kasim Riau, 2021), 30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787" w:h="775" w:x="1020" w:y="14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ggy Yuntika 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Lurah Dalam Meningkatkan Motivasi Kerja Pegawai</w:t>
      </w:r>
    </w:p>
    <w:p>
      <w:pPr>
        <w:pStyle w:val="Footnote11"/>
        <w:pBdr/>
        <w:bidi w:val="0"/>
        <w:ind w:left="0" w:right="0" w:hanging="0"/>
        <w:rPr/>
        <w:framePr w:w="8787" w:h="775" w:x="1020" w:y="146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rahan Titian Antui Kecamatan Pinggir Kabupaten Bengkalis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Islam Negeri Sultan</w:t>
      </w:r>
    </w:p>
    <w:p>
      <w:pPr>
        <w:pStyle w:val="Footnote11"/>
        <w:pBdr/>
        <w:bidi w:val="0"/>
        <w:ind w:left="0" w:right="0" w:hanging="0"/>
        <w:rPr/>
        <w:framePr w:w="8787" w:h="775" w:x="1020" w:y="146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yarif Kasim Riau, 2021), 31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5241" w:y="15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bidi w:val="0"/>
        <w:spacing w:before="0" w:after="980"/>
        <w:ind w:left="5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9396095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15pt;margin-top:739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spacing w:before="0" w:after="980"/>
        <w:ind w:left="5560" w:right="0" w:hanging="0"/>
        <w:rPr/>
        <w:framePr w:w="8834" w:h="6723" w:x="1030" w:y="266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sz w:val="15"/>
          <w:szCs w:val="15"/>
          <w:u w:val="none"/>
          <w:lang w:val="id-ID" w:eastAsia="id-ID" w:bidi="ar-SA"/>
        </w:rPr>
        <w:t>S'</w:t>
      </w:r>
      <w:r>
        <w:rPr>
          <w:rStyle w:val="Bodytext3"/>
          <w:color w:val="000000"/>
          <w:u w:val="none"/>
          <w:lang w:val="id-ID" w:eastAsia="id-ID" w:bidi="ar-SA"/>
        </w:rPr>
        <w:t xml:space="preserve"> ; 13. H &gt; A /V' .</w:t>
      </w:r>
    </w:p>
    <w:p>
      <w:pPr>
        <w:pStyle w:val="Bodytext51"/>
        <w:pBdr/>
        <w:bidi w:val="0"/>
        <w:ind w:left="5160" w:right="0" w:hanging="0"/>
        <w:rPr/>
        <w:framePr w:w="8834" w:h="6723" w:x="1030" w:y="26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^kPn?.?usTAf': ri'</w:t>
      </w:r>
    </w:p>
    <w:p>
      <w:pPr>
        <w:pStyle w:val="Bodytext41"/>
        <w:pBdr/>
        <w:bidi w:val="0"/>
        <w:ind w:left="5560" w:right="0" w:hanging="0"/>
        <w:jc w:val="both"/>
        <w:rPr/>
        <w:framePr w:w="8834" w:h="6723" w:x="1030" w:y="26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NPP 7318122B1OOOOC ' w </w:t>
      </w:r>
      <w:r>
        <w:rPr>
          <w:rStyle w:val="Bodytext4"/>
          <w:b/>
          <w:color w:val="000000"/>
          <w:u w:val="none"/>
          <w:vertAlign w:val="subscript"/>
          <w:lang w:val="id-ID" w:eastAsia="id-ID" w:bidi="ar-SA"/>
        </w:rPr>
        <w:t>o</w:t>
      </w:r>
    </w:p>
    <w:p>
      <w:pPr>
        <w:pStyle w:val="Bodytext31"/>
        <w:pBdr/>
        <w:bidi w:val="0"/>
        <w:ind w:left="0" w:right="0" w:hanging="0"/>
        <w:jc w:val="right"/>
        <w:rPr/>
        <w:framePr w:w="8834" w:h="6723" w:x="1030" w:y="26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\*K x </w:t>
      </w:r>
      <w:r>
        <w:rPr>
          <w:rStyle w:val="Bodytext3"/>
          <w:color w:val="000000"/>
          <w:vertAlign w:val="superscript"/>
          <w:lang w:eastAsia="id-ID"/>
        </w:rPr>
        <w:t>12</w:t>
      </w:r>
    </w:p>
    <w:p>
      <w:pPr>
        <w:pStyle w:val="Bodytext31"/>
        <w:pBdr/>
        <w:bidi w:val="0"/>
        <w:spacing w:before="0" w:after="0"/>
        <w:ind w:left="5920" w:right="0" w:hanging="0"/>
        <w:rPr/>
        <w:framePr w:w="8834" w:h="6723" w:x="1030" w:y="26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«usih»* ‘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bidi w:val="0"/>
        <w:spacing w:lineRule="auto" w:line="180" w:before="0" w:after="0"/>
        <w:ind w:left="0" w:right="0" w:firstLine="520"/>
        <w:rPr/>
        <w:framePr w:w="8834" w:h="6723" w:x="1030" w:y="2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Hak dan kewajiban kelurahan</w:t>
      </w:r>
    </w:p>
    <w:p>
      <w:pPr>
        <w:pStyle w:val="Bodytext11"/>
        <w:pBdr/>
        <w:bidi w:val="0"/>
        <w:ind w:left="1580" w:right="0" w:hanging="0"/>
        <w:jc w:val="both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lam Perda No. 3 tahun 2008 pasal 18 tentang</w:t>
      </w:r>
    </w:p>
    <w:p>
      <w:pPr>
        <w:pStyle w:val="Bodytext11"/>
        <w:pBdr/>
        <w:bidi w:val="0"/>
        <w:ind w:left="0" w:right="0" w:firstLine="800"/>
        <w:jc w:val="both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dalam melaksanakan Kewajibanya sebagaimana dimaksud:</w:t>
      </w:r>
    </w:p>
    <w:p>
      <w:pPr>
        <w:pStyle w:val="Bodytext11"/>
        <w:pBdr/>
        <w:bidi w:val="0"/>
        <w:ind w:left="0" w:right="0" w:firstLine="800"/>
        <w:jc w:val="both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Lembaga Kemasyarakatan atau sebutan lain adalah Lembaga yang</w:t>
      </w:r>
    </w:p>
    <w:p>
      <w:pPr>
        <w:pStyle w:val="Bodytext11"/>
        <w:pBdr/>
        <w:bidi w:val="0"/>
        <w:ind w:left="0" w:right="0" w:firstLine="800"/>
        <w:jc w:val="both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oleh masyarakat sesuai dengan kebutuhan dan merupakan</w:t>
      </w:r>
    </w:p>
    <w:p>
      <w:pPr>
        <w:pStyle w:val="Bodytext11"/>
        <w:pBdr/>
        <w:bidi w:val="0"/>
        <w:ind w:left="0" w:right="0" w:firstLine="800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ra lurah dalam memberdayakan masyarakat".</w:t>
      </w:r>
    </w:p>
    <w:p>
      <w:pPr>
        <w:pStyle w:val="Bodytext11"/>
        <w:pBdr/>
        <w:bidi w:val="0"/>
        <w:ind w:left="1580" w:right="0" w:hanging="0"/>
        <w:jc w:val="both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sal 18 Perda No.3 tahun 2008 tentang Kelurah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34" w:h="6723" w:x="1030" w:y="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Lembaga kemasyarakatan sebagaimana dimaksud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4230" w:h="299" w:x="1030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5 mempunyai Kewajib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bidi w:val="0"/>
        <w:spacing w:before="0" w:after="0"/>
        <w:ind w:left="0" w:right="0" w:firstLine="800"/>
        <w:jc w:val="both"/>
        <w:rPr/>
        <w:framePr w:w="8834" w:h="6472" w:x="1030" w:y="78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megang teguh dan mengamalkan Pancasila, melaksanakan</w:t>
      </w:r>
    </w:p>
    <w:p>
      <w:pPr>
        <w:pStyle w:val="Bodytext11"/>
        <w:pBdr/>
        <w:bidi w:val="0"/>
        <w:ind w:left="1220" w:right="0" w:hanging="0"/>
        <w:rPr/>
        <w:framePr w:w="8834" w:h="6472" w:x="1030" w:y="7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Dasar Negara Republik Indonesia Tahun 1945 serta</w:t>
      </w:r>
    </w:p>
    <w:p>
      <w:pPr>
        <w:pStyle w:val="Bodytext11"/>
        <w:pBdr/>
        <w:bidi w:val="0"/>
        <w:ind w:left="1220" w:right="0" w:hanging="0"/>
        <w:rPr/>
        <w:framePr w:w="8834" w:h="6472" w:x="1030" w:y="7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an memelihara keutuhan Negara Kesatuan</w:t>
      </w:r>
    </w:p>
    <w:p>
      <w:pPr>
        <w:pStyle w:val="Bodytext11"/>
        <w:pBdr/>
        <w:bidi w:val="0"/>
        <w:ind w:left="1220" w:right="0" w:hanging="0"/>
        <w:rPr/>
        <w:framePr w:w="8834" w:h="6472" w:x="1030" w:y="7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Indone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bidi w:val="0"/>
        <w:ind w:left="0" w:right="0" w:firstLine="800"/>
        <w:rPr/>
        <w:framePr w:w="8834" w:h="6472" w:x="1030" w:y="78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njalin hubungan kemitraan dengan berbagai pihak yang terkai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bidi w:val="0"/>
        <w:ind w:left="0" w:right="0" w:firstLine="800"/>
        <w:rPr/>
        <w:framePr w:w="8834" w:h="6472" w:x="1030" w:y="78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taati seluruh peraturan perundang-und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bidi w:val="0"/>
        <w:ind w:left="0" w:right="0" w:firstLine="800"/>
        <w:rPr/>
        <w:framePr w:w="8834" w:h="6472" w:x="1030" w:y="78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jaga etika dan norma dalam kehidupan bermasyaraka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bidi w:val="0"/>
        <w:ind w:left="0" w:right="0" w:firstLine="800"/>
        <w:jc w:val="both"/>
        <w:rPr/>
        <w:framePr w:w="8834" w:h="6472" w:x="1030" w:y="78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bantu Lurah dalam pelaksanaan kegiatan pemerintahan,</w:t>
      </w:r>
    </w:p>
    <w:p>
      <w:pPr>
        <w:pStyle w:val="Bodytext11"/>
        <w:pBdr/>
        <w:bidi w:val="0"/>
        <w:ind w:left="1220" w:right="0" w:hanging="0"/>
        <w:rPr/>
        <w:framePr w:w="8834" w:h="6472" w:x="1030" w:y="7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an kemasyarakat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580" w:right="0" w:hanging="0"/>
        <w:jc w:val="both"/>
        <w:rPr/>
        <w:framePr w:w="8834" w:h="6472" w:x="1030" w:y="7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hak dan kewajiban kepal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34" w:h="6472" w:x="1030" w:y="7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yaitu mempertahankan dan memelihara keutuhan kelurahan,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745" w:h="775" w:x="1057" w:y="14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nda Widyas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Kepala Kelurahan Dalani Menjalankan Fungsi Administrasi</w:t>
      </w:r>
    </w:p>
    <w:p>
      <w:pPr>
        <w:pStyle w:val="Footnote11"/>
        <w:pBdr/>
        <w:bidi w:val="0"/>
        <w:ind w:left="0" w:right="0" w:hanging="0"/>
        <w:rPr/>
        <w:framePr w:w="8745" w:h="775" w:x="1057" w:y="149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masyarakatan Di Wilayah Kelurahan Bulu Lor Kecamatan Semarang Utara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Negeri</w:t>
      </w:r>
    </w:p>
    <w:p>
      <w:pPr>
        <w:pStyle w:val="Footnote11"/>
        <w:pBdr/>
        <w:bidi w:val="0"/>
        <w:ind w:left="0" w:right="0" w:hanging="0"/>
        <w:rPr/>
        <w:framePr w:w="8745" w:h="775" w:x="1057" w:y="149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arang, 2011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ge">
                  <wp:posOffset>8709660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25pt;margin-top:685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606" w:y="1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erja sama yang baik dengan pihak yang terkait serta menjaga</w:t>
      </w:r>
    </w:p>
    <w:p>
      <w:pPr>
        <w:pStyle w:val="Bodytext11"/>
        <w:pBdr/>
        <w:bidi w:val="0"/>
        <w:ind w:left="0" w:right="0" w:firstLine="78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dan norma dalam kehidup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ind w:left="0" w:right="0" w:firstLine="320"/>
        <w:rPr/>
        <w:framePr w:w="8740" w:h="10771" w:x="1149" w:y="20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ugas dan Fungsi Kelur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8740" w:h="10771" w:x="1149" w:y="20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Tugas Pokok Kelurahan</w:t>
      </w:r>
    </w:p>
    <w:p>
      <w:pPr>
        <w:pStyle w:val="Bodytext11"/>
        <w:pBdr/>
        <w:bidi w:val="0"/>
        <w:ind w:left="1720" w:right="0" w:hanging="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entang Kelurahan dalam Peraturan Daerah No 3</w:t>
      </w:r>
    </w:p>
    <w:p>
      <w:pPr>
        <w:pStyle w:val="Bodytext11"/>
        <w:pBdr/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8 menyebutkan bahwa "Misi Kepala Kelurahan adalah</w:t>
      </w:r>
    </w:p>
    <w:p>
      <w:pPr>
        <w:pStyle w:val="Bodytext11"/>
        <w:pBdr/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yelenggara dan pelaku di bidang pemerintahan,</w:t>
      </w:r>
    </w:p>
    <w:p>
      <w:pPr>
        <w:pStyle w:val="Bodytext11"/>
        <w:pBdr/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, dan kemasyarakatan dalam rangka penyelenggaraan</w:t>
      </w:r>
    </w:p>
    <w:p>
      <w:pPr>
        <w:pStyle w:val="Bodytext11"/>
        <w:pBdr/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pemerintahan daerah dan pemerintahan umum, termasuk</w:t>
      </w:r>
    </w:p>
    <w:p>
      <w:pPr>
        <w:pStyle w:val="Bodytext11"/>
        <w:pBdr/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ketenteraman dan ketertiban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720" w:right="0" w:hanging="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turan Pemerintah tahun 2005, kemudian</w:t>
      </w:r>
    </w:p>
    <w:p>
      <w:pPr>
        <w:pStyle w:val="Bodytext11"/>
        <w:pBdr/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bahwa Lurah mempunyai tugas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0" w:leader="none"/>
        </w:tabs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laksanaan kegiatan Kelura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0" w:leader="none"/>
        </w:tabs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mberdayaan masyarak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0" w:leader="none"/>
        </w:tabs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gabdian masyarak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4" w:leader="none"/>
        </w:tabs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yelenggaraan ketenteraman dan ketertiban umu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0" w:leader="none"/>
        </w:tabs>
        <w:bidi w:val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meliharaan prasarana dan sarana pelayanan umu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0" w:leader="none"/>
        </w:tabs>
        <w:bidi w:val="0"/>
        <w:spacing w:before="0" w:after="0"/>
        <w:ind w:left="0" w:right="0" w:firstLine="940"/>
        <w:rPr/>
        <w:framePr w:w="8740" w:h="10771" w:x="1149" w:y="20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ukungan terhadap lembaga sosial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698" w:h="764" w:x="1149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nda Widyas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Kepala. Kelurahan Dalam Menjalankan Fungsi Administrasi</w:t>
      </w:r>
    </w:p>
    <w:p>
      <w:pPr>
        <w:pStyle w:val="Footnote11"/>
        <w:pBdr/>
        <w:bidi w:val="0"/>
        <w:ind w:left="0" w:right="0" w:hanging="0"/>
        <w:rPr/>
        <w:framePr w:w="8698" w:h="764" w:x="1149" w:y="138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masyarakatan Di Wilayah Kelurahan Bulu Lor Kecamatan Semarang Utara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Negeri</w:t>
      </w:r>
    </w:p>
    <w:p>
      <w:pPr>
        <w:pStyle w:val="Footnote11"/>
        <w:pBdr/>
        <w:bidi w:val="0"/>
        <w:ind w:left="0" w:right="0" w:hanging="0"/>
        <w:rPr/>
        <w:framePr w:w="8698" w:h="764" w:x="1149" w:y="13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arang, 2011), 20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698" w:h="775" w:x="1149" w:y="14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cggy Y unti k a 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Lurah Dalam Meningkatkan Motivasi Kerja Pegawai</w:t>
      </w:r>
    </w:p>
    <w:p>
      <w:pPr>
        <w:pStyle w:val="Footnote11"/>
        <w:pBdr/>
        <w:bidi w:val="0"/>
        <w:ind w:left="0" w:right="0" w:hanging="0"/>
        <w:rPr/>
        <w:framePr w:w="8698" w:h="775" w:x="1149" w:y="145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rahan Titian Antui Kecamatan Pinggir Kabupaten Bengkalis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Islam Negeri Sultan</w:t>
      </w:r>
    </w:p>
    <w:p>
      <w:pPr>
        <w:pStyle w:val="Footnote11"/>
        <w:pBdr/>
        <w:bidi w:val="0"/>
        <w:ind w:left="0" w:right="0" w:hanging="0"/>
        <w:rPr/>
        <w:framePr w:w="8698" w:h="775" w:x="1149" w:y="14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yarif Kasim Riau, 2021), 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9185275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pt;margin-top:723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590" w:y="1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4" w:leader="none"/>
        </w:tabs>
        <w:bidi w:val="0"/>
        <w:ind w:left="0" w:right="0" w:firstLine="920"/>
        <w:rPr/>
        <w:framePr w:w="8708" w:h="11944" w:x="1165" w:y="20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Fungsi Kelurahan</w:t>
      </w:r>
    </w:p>
    <w:p>
      <w:pPr>
        <w:pStyle w:val="Bodytext11"/>
        <w:pBdr/>
        <w:bidi w:val="0"/>
        <w:ind w:left="0" w:right="0" w:hanging="0"/>
        <w:jc w:val="right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okok tersebut, Kelurahan</w:t>
      </w:r>
    </w:p>
    <w:p>
      <w:pPr>
        <w:pStyle w:val="Bodytext11"/>
        <w:pBdr/>
        <w:bidi w:val="0"/>
        <w:ind w:left="1180" w:right="0" w:hanging="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3" w:leader="none"/>
        </w:tabs>
        <w:bidi w:val="0"/>
        <w:ind w:left="122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laksanakan kegiatan pemerintahan desa dan berkoordinasi</w:t>
      </w:r>
    </w:p>
    <w:p>
      <w:pPr>
        <w:pStyle w:val="Bodytext11"/>
        <w:pBdr/>
        <w:bidi w:val="0"/>
        <w:ind w:left="1620" w:right="0" w:hanging="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mat dan instansi vertikal di bidang tugasnya masing-</w:t>
      </w:r>
    </w:p>
    <w:p>
      <w:pPr>
        <w:pStyle w:val="Bodytext11"/>
        <w:pBdr/>
        <w:bidi w:val="0"/>
        <w:ind w:left="1620" w:right="0" w:hanging="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4" w:leader="none"/>
        </w:tabs>
        <w:bidi w:val="0"/>
        <w:ind w:left="118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laksanaan kegiatan pemberdayaan masyarakat, pelayanan</w:t>
      </w:r>
    </w:p>
    <w:p>
      <w:pPr>
        <w:pStyle w:val="Bodytext11"/>
        <w:pBdr/>
        <w:bidi w:val="0"/>
        <w:ind w:left="162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, pemeliharaan infrastruktur dan pekerjaan pelayanan</w:t>
      </w:r>
    </w:p>
    <w:p>
      <w:pPr>
        <w:pStyle w:val="Bodytext11"/>
        <w:pBdr/>
        <w:bidi w:val="0"/>
        <w:ind w:left="1620" w:right="0" w:hanging="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serta pengembangan pranata sos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4" w:leader="none"/>
        </w:tabs>
        <w:bidi w:val="0"/>
        <w:ind w:left="122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uat laporan kegiatan tugas Lurah di Camat secara berkala</w:t>
      </w:r>
    </w:p>
    <w:p>
      <w:pPr>
        <w:pStyle w:val="Bodytext11"/>
        <w:pBdr/>
        <w:bidi w:val="0"/>
        <w:ind w:left="1620" w:right="0" w:hanging="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pat wak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4" w:leader="none"/>
        </w:tabs>
        <w:bidi w:val="0"/>
        <w:ind w:left="122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gkoordinasikan kegiatan perangkat desa dan melaksanakan</w:t>
      </w:r>
    </w:p>
    <w:p>
      <w:pPr>
        <w:pStyle w:val="Bodytext11"/>
        <w:pBdr/>
        <w:bidi w:val="0"/>
        <w:ind w:left="1620" w:right="0" w:hanging="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bidi w:val="0"/>
        <w:ind w:left="0" w:right="0" w:firstLine="460"/>
        <w:rPr/>
        <w:framePr w:w="8708" w:h="11944" w:x="1165" w:y="20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an Kepala Lurah</w:t>
      </w:r>
    </w:p>
    <w:p>
      <w:pPr>
        <w:pStyle w:val="Bodytext11"/>
        <w:pBdr/>
        <w:bidi w:val="0"/>
        <w:ind w:left="162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u S.P. Hasibuan, mengemukakan bahwa setiap pemimpin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tugas, fungsi dan kepemimpinannya untuk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harus melakukan "perencanaan, pengorganisasian,</w:t>
      </w:r>
    </w:p>
    <w:p>
      <w:pPr>
        <w:pStyle w:val="Bodytext11"/>
        <w:pBdr/>
        <w:bidi w:val="0"/>
        <w:ind w:left="0" w:right="0" w:firstLine="840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, dan pengadilan" dengan baik.</w:t>
      </w:r>
    </w:p>
    <w:p>
      <w:pPr>
        <w:pStyle w:val="Bodytext11"/>
        <w:pBdr/>
        <w:bidi w:val="0"/>
        <w:ind w:left="1620" w:right="0" w:hanging="0"/>
        <w:jc w:val="both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an pimpinan, Lurah memiliki peran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708" w:h="11944" w:x="116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setiap kegiatan organisasi, sehingga seorang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708" w:h="770" w:x="1165" w:y="14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ggy Yuntika 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Lurah Dalant Meningkatkan Motivasi Kerja Pegawai</w:t>
      </w:r>
    </w:p>
    <w:p>
      <w:pPr>
        <w:pStyle w:val="Footnote11"/>
        <w:pBdr/>
        <w:bidi w:val="0"/>
        <w:ind w:left="0" w:right="0" w:hanging="0"/>
        <w:rPr/>
        <w:framePr w:w="8708" w:h="770" w:x="1165" w:y="145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rahan Titian Antui Kecamatan Pinggir Kabupaten Bengkalis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Islam Negeri Sultan</w:t>
      </w:r>
    </w:p>
    <w:p>
      <w:pPr>
        <w:pStyle w:val="Footnote11"/>
        <w:pBdr/>
        <w:bidi w:val="0"/>
        <w:ind w:left="0" w:right="0" w:hanging="0"/>
        <w:rPr/>
        <w:framePr w:w="8708" w:h="770" w:x="1165" w:y="14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yarif Kasim Riau, 2021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590" w:y="1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0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iliki tugas dan fungsi peran dalam pengorganisasian</w:t>
      </w:r>
    </w:p>
    <w:p>
      <w:pPr>
        <w:pStyle w:val="Bodytext11"/>
        <w:pBdr/>
        <w:bidi w:val="0"/>
        <w:ind w:left="0" w:right="0" w:firstLine="80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. Menurut Pasolong, peran pemimpin dibagi menjadi beberapa</w:t>
      </w:r>
    </w:p>
    <w:p>
      <w:pPr>
        <w:pStyle w:val="Bodytext11"/>
        <w:pBdr/>
        <w:bidi w:val="0"/>
        <w:ind w:left="0" w:right="0" w:firstLine="80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itu sebagai berikut:</w:t>
      </w:r>
    </w:p>
    <w:p>
      <w:pPr>
        <w:pStyle w:val="Bodytext11"/>
        <w:pBdr/>
        <w:bidi w:val="0"/>
        <w:ind w:left="0" w:right="0" w:firstLine="80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an Pengambilan Keputusan</w:t>
      </w:r>
    </w:p>
    <w:p>
      <w:pPr>
        <w:pStyle w:val="Bodytext11"/>
        <w:pBdr/>
        <w:bidi w:val="0"/>
        <w:ind w:left="0" w:right="0" w:hanging="0"/>
        <w:jc w:val="right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harus memiliki kekuatan untuk membuat</w:t>
      </w:r>
    </w:p>
    <w:p>
      <w:pPr>
        <w:pStyle w:val="Bodytext11"/>
        <w:pBdr/>
        <w:bidi w:val="0"/>
        <w:ind w:left="118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 Pengambilan keputusan adalah pekerjaan manajerial</w:t>
      </w:r>
    </w:p>
    <w:p>
      <w:pPr>
        <w:pStyle w:val="Bodytext11"/>
        <w:pBdr/>
        <w:bidi w:val="0"/>
        <w:ind w:left="118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memutuskan apa yang harus dilakukan. Dalam hal</w:t>
      </w:r>
    </w:p>
    <w:p>
      <w:pPr>
        <w:pStyle w:val="Bodytext11"/>
        <w:pBdr/>
        <w:bidi w:val="0"/>
        <w:ind w:left="118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tentang menetapkan tujuan, prioritas, strategi, struktur</w:t>
      </w:r>
    </w:p>
    <w:p>
      <w:pPr>
        <w:pStyle w:val="Bodytext11"/>
        <w:pBdr/>
        <w:bidi w:val="0"/>
        <w:ind w:left="118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mengalokasikan sumber daya, memikul tanggung jawab dan</w:t>
      </w:r>
    </w:p>
    <w:p>
      <w:pPr>
        <w:pStyle w:val="Bodytext11"/>
        <w:pBdr/>
        <w:bidi w:val="0"/>
        <w:ind w:left="118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giatan. Tujuannya adalah untuk memastikan organisasi</w:t>
      </w:r>
    </w:p>
    <w:p>
      <w:pPr>
        <w:pStyle w:val="Bodytext11"/>
        <w:pBdr/>
        <w:bidi w:val="0"/>
        <w:ind w:left="118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 kerja yang efisien, koordinasi proses, penggunaan sumber daya</w:t>
      </w:r>
    </w:p>
    <w:p>
      <w:pPr>
        <w:pStyle w:val="Bodytext11"/>
        <w:pBdr/>
        <w:bidi w:val="0"/>
        <w:ind w:left="1180" w:right="0" w:hanging="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isien dan adaptasi terhadap lingkungan yang berubah.</w:t>
      </w:r>
    </w:p>
    <w:p>
      <w:pPr>
        <w:pStyle w:val="Bodytext11"/>
        <w:pBdr/>
        <w:bidi w:val="0"/>
        <w:ind w:left="0" w:right="0" w:firstLine="80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an Mempengaruhi</w:t>
      </w:r>
    </w:p>
    <w:p>
      <w:pPr>
        <w:pStyle w:val="Bodytext11"/>
        <w:pBdr/>
        <w:bidi w:val="0"/>
        <w:ind w:left="184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organisasi pemerintahan harus mampu</w:t>
      </w:r>
    </w:p>
    <w:p>
      <w:pPr>
        <w:pStyle w:val="Bodytext11"/>
        <w:pBdr/>
        <w:bidi w:val="0"/>
        <w:ind w:left="1180" w:right="0" w:hanging="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bawahannya, sehingga mau bekeija sama untuk</w:t>
      </w:r>
    </w:p>
    <w:p>
      <w:pPr>
        <w:pStyle w:val="Bodytext11"/>
        <w:pBdr/>
        <w:bidi w:val="0"/>
        <w:ind w:left="1180" w:right="0" w:hanging="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uatu program kerja. Pemimpin dapat</w:t>
      </w:r>
    </w:p>
    <w:p>
      <w:pPr>
        <w:pStyle w:val="Bodytext11"/>
        <w:pBdr/>
        <w:bidi w:val="0"/>
        <w:ind w:left="1180" w:right="0" w:hanging="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erbagai teknik untuk mempengaruhi</w:t>
      </w:r>
    </w:p>
    <w:p>
      <w:pPr>
        <w:pStyle w:val="Bodytext11"/>
        <w:pBdr/>
        <w:bidi w:val="0"/>
        <w:ind w:left="1180" w:right="0" w:hanging="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nya. Pemimpin harus dapat membentuk wibawa dan</w:t>
      </w:r>
    </w:p>
    <w:p>
      <w:pPr>
        <w:pStyle w:val="Bodytext11"/>
        <w:pBdr/>
        <w:bidi w:val="0"/>
        <w:ind w:left="1180" w:right="0" w:hanging="0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eorang pemimpin birokr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3" w:leader="none"/>
        </w:tabs>
        <w:bidi w:val="0"/>
        <w:ind w:left="0" w:right="0" w:firstLine="800"/>
        <w:rPr/>
        <w:framePr w:w="8708" w:h="12573" w:x="1165" w:y="20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ran Memotivasi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708" w:h="12573" w:x="116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empengaruhi dan motivasi adalah bahw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67" w:h="299" w:x="1165" w:y="14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memotivasi lebih mudah ketika peran mempengaruhi ef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9165590</wp:posOffset>
                </wp:positionV>
                <wp:extent cx="19881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15pt;margin-top:721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74" w:y="1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otivasi, pemimpin harus benar-benar memahami sifat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dengan keterampilan, pengetahuan, dan perilaku yang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bidi w:val="0"/>
        <w:ind w:left="0" w:right="0" w:firstLine="820"/>
        <w:rPr/>
        <w:framePr w:w="8698" w:h="10143" w:x="1170" w:y="20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ran Pengawasan</w:t>
      </w:r>
    </w:p>
    <w:p>
      <w:pPr>
        <w:pStyle w:val="Bodytext11"/>
        <w:pBdr/>
        <w:bidi w:val="0"/>
        <w:ind w:left="1840" w:right="0" w:hanging="0"/>
        <w:jc w:val="both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artikan sebagai proses mengamati daripada</w:t>
      </w:r>
    </w:p>
    <w:p>
      <w:pPr>
        <w:pStyle w:val="Bodytext11"/>
        <w:pBdr/>
        <w:bidi w:val="0"/>
        <w:ind w:left="1180" w:right="0" w:hanging="0"/>
        <w:jc w:val="both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emua fungsi organisasi untuk memastikan bahwa</w:t>
      </w:r>
    </w:p>
    <w:p>
      <w:pPr>
        <w:pStyle w:val="Bodytext11"/>
        <w:pBdr/>
        <w:bidi w:val="0"/>
        <w:ind w:left="1180" w:right="0" w:hanging="0"/>
        <w:jc w:val="both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kerjaan yang harus dilakukan berjalan sesuai dengan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yang telah ditentukan sebel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bidi w:val="0"/>
        <w:ind w:left="0" w:right="0" w:firstLine="820"/>
        <w:rPr/>
        <w:framePr w:w="8698" w:h="10143" w:x="1170" w:y="20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ran Informasional</w:t>
      </w:r>
    </w:p>
    <w:p>
      <w:pPr>
        <w:pStyle w:val="Bodytext11"/>
        <w:pBdr/>
        <w:bidi w:val="0"/>
        <w:ind w:left="1840" w:right="0" w:hanging="0"/>
        <w:jc w:val="both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formasi pemimpin birokrasi sangat strategis,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engetahuan tentang birokrasi yang dipimpinnya. Untuk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formasi secara efektif, seorang manajer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rampilan komunikasi. Peran informasi adalah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rencana politik bawahan, harapan peran dan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 pelaksanaan kerja, tanggung jawab bawahan atau anggota</w:t>
      </w:r>
    </w:p>
    <w:p>
      <w:pPr>
        <w:pStyle w:val="Bodytext11"/>
        <w:pBdr/>
        <w:bidi w:val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dan sasaran kinerja serta tugas rencana tindakan untu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98" w:h="10143" w:x="11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3945" w:h="299" w:x="1170" w:y="13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nsep Tentang Pelayan Publik</w:t>
      </w:r>
    </w:p>
    <w:p>
      <w:pPr>
        <w:pStyle w:val="Footnote11"/>
        <w:pBdr/>
        <w:bidi w:val="0"/>
        <w:ind w:left="0" w:right="0" w:firstLine="940"/>
        <w:rPr/>
        <w:framePr w:w="8698" w:h="738" w:x="1102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'amm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 Peran Kepemimpinan Lurah Dalam Pengelolaan Sampah Di Kelurahan</w:t>
      </w:r>
    </w:p>
    <w:p>
      <w:pPr>
        <w:pStyle w:val="Footnote11"/>
        <w:pBdr/>
        <w:bidi w:val="0"/>
        <w:ind w:left="0" w:right="0" w:hanging="0"/>
        <w:rPr/>
        <w:framePr w:w="8698" w:h="738" w:x="1102" w:y="145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moni Kecamatan Tomoni Kabupaten Luwu Timur,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Muhammadizah Makassar, 2018), 21-</w:t>
      </w:r>
    </w:p>
    <w:p>
      <w:pPr>
        <w:pStyle w:val="Footnote11"/>
        <w:pBdr/>
        <w:bidi w:val="0"/>
        <w:ind w:left="0" w:right="0" w:hanging="0"/>
        <w:rPr/>
        <w:framePr w:w="8698" w:h="738" w:x="1102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9371330</wp:posOffset>
                </wp:positionV>
                <wp:extent cx="19919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4pt;margin-top:737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85" w:y="1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3" w:leader="none"/>
        </w:tabs>
        <w:bidi w:val="0"/>
        <w:ind w:left="0" w:right="0" w:firstLine="340"/>
        <w:jc w:val="left"/>
        <w:rPr/>
        <w:framePr w:w="8698" w:h="11976" w:x="1170" w:y="20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efenisi Pelayanan Publik</w:t>
      </w:r>
    </w:p>
    <w:p>
      <w:pPr>
        <w:pStyle w:val="Bodytext11"/>
        <w:pBdr/>
        <w:bidi w:val="0"/>
        <w:ind w:left="1520" w:right="0" w:hanging="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elayanan memiliki tiga</w:t>
      </w:r>
    </w:p>
    <w:p>
      <w:pPr>
        <w:pStyle w:val="Bodytext11"/>
        <w:pBdr/>
        <w:bidi w:val="0"/>
        <w:ind w:left="0" w:right="0" w:firstLine="700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; (1) perihal atau cara melayani; (2) usaha melayani kebutuhan</w:t>
      </w:r>
    </w:p>
    <w:p>
      <w:pPr>
        <w:pStyle w:val="Bodytext11"/>
        <w:pBdr/>
        <w:bidi w:val="0"/>
        <w:ind w:left="0" w:right="0" w:firstLine="700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memperoleh imbalan (uang); (3) kemudahan yang</w:t>
      </w:r>
    </w:p>
    <w:p>
      <w:pPr>
        <w:pStyle w:val="Bodytext11"/>
        <w:pBdr/>
        <w:bidi w:val="0"/>
        <w:ind w:left="0" w:right="0" w:firstLine="700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hubungan dengan jual beli barang atau jasa.</w:t>
      </w:r>
    </w:p>
    <w:p>
      <w:pPr>
        <w:pStyle w:val="Bodytext11"/>
        <w:pBdr/>
        <w:bidi w:val="0"/>
        <w:ind w:left="1520" w:right="0" w:hanging="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adalah pemenuhan kebutuhan pelayanan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warga negara dan penduduk sesuai dengan peraturan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ndang-undangan atas barang, jasa, atau pelayanan publik yang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oleh penyelenggara pelayanan publik, yaitu institusi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yelenggara negara, korporasi, lembaga independen yang dibentak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ndang-undang untuk kegiatan pelayanan publik dan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hukum lain yang dibentuk semata-mata untuk kegiatan pelayanan</w:t>
      </w:r>
    </w:p>
    <w:p>
      <w:pPr>
        <w:pStyle w:val="Bodytext11"/>
        <w:pBdr/>
        <w:bidi w:val="0"/>
        <w:ind w:left="0" w:right="0" w:firstLine="700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520" w:right="0" w:hanging="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menurut Undang-Undang Nomor 25 Tahun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 dalam Pasal 1 Ayat 1 Pelayanan Publik adalah penyediaan barang,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, dan/atau pelayanan administratif kepada setiap warga negara dan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untuk memenuhi kebutuhan pelayanan publiknya sesuai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turan perundang-undangan yang disediakan oleh penyedia</w:t>
      </w:r>
    </w:p>
    <w:p>
      <w:pPr>
        <w:pStyle w:val="Bodytext11"/>
        <w:pBdr/>
        <w:bidi w:val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publik. Ayat (7) juga menyebutkan bahwa standar pelayan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98" w:h="11976" w:x="1170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olak ukur yang menjadi pedoman bagi penyelenggara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341" w:h="278" w:x="1526" w:y="14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Ahmad Mustanir, Pelayanan Publik, Qawa Timur: CV. Penerbit Qiara Media, 2022):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8949055</wp:posOffset>
                </wp:positionV>
                <wp:extent cx="199199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45pt;margin-top:704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616" w:y="1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an memberikan ukuran tentang apa yang dapat dilakukan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ajemen dalam rangka pelayanan yang bermutu tinggi, lebih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, lebih sederhana, terjangkau dan terukur bagi masyarakat, yang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dalam penilaian mutu pelayanan sebagai suatu komitmen</w:t>
      </w:r>
    </w:p>
    <w:p>
      <w:pPr>
        <w:pStyle w:val="Bodytext11"/>
        <w:pBdr/>
        <w:bidi w:val="0"/>
        <w:ind w:left="0" w:right="0" w:firstLine="780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j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80" w:right="0" w:hanging="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wiyanto. berpendapat bahwa pelayanan publik adalah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kegiatan yang dilakukan oleh birokrasi publik untuk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pengguna. Pengguna di sini adalah warga negara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fasilitas umum. Pelayanan publik menurut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mudi adalah semua kegiatan pelayanan yang dilakukan oleh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pelayanan publik untuk memenuhi kebutuhan publik dan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ketentuan hukum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atminto dan Winarsih,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adalah segala bentuk pelayanan, baik barang publik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layanan publik, yang pada dasarnya menjadi tanggung jawab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, daerah, badan usaha milik negara, atau lembaga pemerintahan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, yang dijalankan oleh suatu instansi pemerintah. Tingkatkan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Anda untuk memenuhi kebutuhan masyarakat dan dalam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laksanaan ketentuan hukum dan peratur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Lewis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71" w:h="11379" w:x="113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ilman, pelayanan publik adalah kepercayaan publik. Pelayan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771" w:h="251" w:x="1133" w:y="14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Hayat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layanan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ajagrafindo Persada, 2017): 2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771" w:h="508" w:x="1133" w:y="14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Ahmad Mustanir, Pelayanan Publik, (Jawa Timur: CV. Penerbit Qiara Media, 2022): 19-</w:t>
      </w:r>
    </w:p>
    <w:p>
      <w:pPr>
        <w:pStyle w:val="Footnote11"/>
        <w:pBdr/>
        <w:bidi w:val="0"/>
        <w:ind w:left="0" w:right="0" w:hanging="0"/>
        <w:rPr/>
        <w:framePr w:w="8771" w:h="508" w:x="1133" w:y="14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.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020" w:h="231" w:x="1919" w:y="14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Ahmad Mustanir, Pelayanan Publik, (Jawa Timur: CV. Penerbit Qiara Media, 2022): 19-</w:t>
      </w:r>
    </w:p>
    <w:p>
      <w:pPr>
        <w:pStyle w:val="Footnote11"/>
        <w:pBdr/>
        <w:bidi w:val="0"/>
        <w:ind w:left="0" w:right="0" w:hanging="0"/>
        <w:rPr/>
        <w:framePr w:w="251" w:h="231" w:x="1123" w:y="15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9314815</wp:posOffset>
                </wp:positionV>
                <wp:extent cx="19818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55pt;margin-top:733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606" w:y="1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dilaksanakan secara bertanggung jawab dan sesuai dengan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ada. Nilai akuntabilitas yang diberikan dapat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ercayaan terhadap pelayanan yang diberikan kepada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Akuntabilitas terhadap aspek yang disampaikan merupakan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laksanaan pelayanan publik untuk menjaga kepercayaan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percayaan publik adalah fondasi tata pemerintahan yang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publik menurut Sinambela adalah kegiatan yang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merintah untuk kepentingan rakyat banyak, segala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menguntungkan kelompok atau perkumpulan dan yang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puasan bagi masyarakat, tetapi hasilnya bersifat fisik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terkait dengan produk. Pelayanan publik menurut Agung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niawan adalah pemberian pelayanan (memenuhi kebutuhan mereka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pentingan dengan organisasi) menurut aturan dan prosedur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telah ditetap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600" w:right="0" w:hanging="0"/>
        <w:jc w:val="both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maka Penulis menyimpulkan bahwa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merupakan suatu kegiatan untuk memenuhi</w:t>
      </w:r>
    </w:p>
    <w:p>
      <w:pPr>
        <w:pStyle w:val="Bodytext11"/>
        <w:pBdr/>
        <w:bidi w:val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layanan kepada masyarakat baik barang, jasa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771" w:h="10740" w:x="113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ministratif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7163" w:h="241" w:x="1955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layanan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ajagrafindo Persada, 2017): 21.</w:t>
      </w:r>
    </w:p>
    <w:p>
      <w:pPr>
        <w:pStyle w:val="Footnote11"/>
        <w:pBdr/>
        <w:tabs>
          <w:tab w:val="clear" w:pos="720"/>
          <w:tab w:val="left" w:pos="988" w:leader="none"/>
        </w:tabs>
        <w:bidi w:val="0"/>
        <w:ind w:left="0" w:right="0" w:firstLine="820"/>
        <w:rPr/>
        <w:framePr w:w="7163" w:h="230" w:x="1955" w:y="15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28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ge">
                  <wp:posOffset>9364980</wp:posOffset>
                </wp:positionV>
                <wp:extent cx="199517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8pt;margin-top:737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614" w:y="1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bidi w:val="0"/>
        <w:ind w:left="0" w:right="0" w:firstLine="420"/>
        <w:rPr/>
        <w:framePr w:w="8797" w:h="11996" w:x="1120" w:y="20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Asas-Asas Pelayanan Publik</w:t>
      </w:r>
    </w:p>
    <w:p>
      <w:pPr>
        <w:pStyle w:val="Bodytext11"/>
        <w:pBdr/>
        <w:bidi w:val="0"/>
        <w:ind w:left="160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-asas pelayanan publik menurut Kepmen PAN Nomor</w:t>
      </w:r>
    </w:p>
    <w:p>
      <w:pPr>
        <w:pStyle w:val="Bodytext11"/>
        <w:pBdr/>
        <w:bidi w:val="0"/>
        <w:ind w:left="0" w:right="0" w:firstLine="80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3/2003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3" w:leader="none"/>
        </w:tabs>
        <w:bidi w:val="0"/>
        <w:ind w:left="0" w:right="0" w:firstLine="800"/>
        <w:rPr/>
        <w:framePr w:w="8797" w:h="11996" w:x="1120" w:y="20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ransparansi. Terbuka, mudah dan dapat diakses oleh semua pihak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dan disediakan secara lengkap dan mudah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4" w:leader="none"/>
        </w:tabs>
        <w:bidi w:val="0"/>
        <w:ind w:left="0" w:right="0" w:firstLine="800"/>
        <w:rPr/>
        <w:framePr w:w="8797" w:h="11996" w:x="1120" w:y="20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kuntabilitas; Dipertanggungjawabkan menurut ketentuan undang-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3" w:leader="none"/>
        </w:tabs>
        <w:bidi w:val="0"/>
        <w:ind w:left="0" w:right="0" w:firstLine="800"/>
        <w:jc w:val="both"/>
        <w:rPr/>
        <w:framePr w:w="8797" w:h="11996" w:x="1120" w:y="20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ondisional; Sesuai dengan kondisi dan kemampuan pemberi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dan penerima layanan, dengan tetap memperhatikan prinsip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si dan efektivi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9" w:leader="none"/>
        </w:tabs>
        <w:bidi w:val="0"/>
        <w:ind w:left="0" w:right="0" w:firstLine="800"/>
        <w:jc w:val="both"/>
        <w:rPr/>
        <w:framePr w:w="8797" w:h="11996" w:x="1120" w:y="20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artisipatif; Mendorong partisipasi masyarakat dalam</w:t>
      </w:r>
    </w:p>
    <w:p>
      <w:pPr>
        <w:pStyle w:val="Bodytext11"/>
        <w:pBdr/>
        <w:bidi w:val="0"/>
        <w:ind w:left="1180" w:right="0" w:hanging="0"/>
        <w:jc w:val="both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layanan publik yang memperhatikan aspirasi,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dan harapan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3" w:leader="none"/>
        </w:tabs>
        <w:bidi w:val="0"/>
        <w:ind w:left="0" w:right="0" w:firstLine="800"/>
        <w:jc w:val="both"/>
        <w:rPr/>
        <w:framePr w:w="8797" w:h="11996" w:x="1120" w:y="20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samaan hak; Tidak diskriminatif dalam arti tidak membeda-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kan atas dasar asal-usul bangsa, ras, agama, golongan, jenis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dan status ekonom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3" w:leader="none"/>
        </w:tabs>
        <w:bidi w:val="0"/>
        <w:ind w:left="0" w:right="0" w:firstLine="800"/>
        <w:jc w:val="both"/>
        <w:rPr/>
        <w:framePr w:w="8797" w:h="11996" w:x="1120" w:y="20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seimbangan hak dan kewajiban; Pemberi dan penerima pelayanan</w:t>
      </w:r>
    </w:p>
    <w:p>
      <w:pPr>
        <w:pStyle w:val="Bodytext11"/>
        <w:pBdr/>
        <w:bidi w:val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harus sepenuhnya melaksanakan hak dan kewajiban masing-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97" w:h="11996" w:x="112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iha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firstLine="800"/>
        <w:rPr/>
        <w:framePr w:w="8797" w:h="534" w:x="1120" w:y="14847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3"/>
          <w:szCs w:val="13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spacing w:lineRule="auto" w:line="180"/>
        <w:ind w:left="0" w:right="0" w:firstLine="980"/>
        <w:rPr/>
        <w:framePr w:w="8797" w:h="534" w:x="1120" w:y="14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di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Footnote11"/>
        <w:pBdr/>
        <w:bidi w:val="0"/>
        <w:ind w:left="0" w:right="0" w:hanging="0"/>
        <w:rPr/>
        <w:framePr w:w="8797" w:h="534" w:x="1120" w:y="14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Gava Media, 2018):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24" w:y="1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ind w:left="0" w:right="0" w:firstLine="380"/>
        <w:jc w:val="left"/>
        <w:rPr/>
        <w:framePr w:w="8797" w:h="12096" w:x="1120" w:y="20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Undang-Undang Pelayanan Publik</w:t>
      </w:r>
    </w:p>
    <w:p>
      <w:pPr>
        <w:pStyle w:val="Bodytext11"/>
        <w:pBdr/>
        <w:bidi w:val="0"/>
        <w:ind w:left="1560" w:right="0" w:hanging="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Undang-Undang Nomor 25 Tahun 2009 menyebutkan: bahwa</w:t>
      </w:r>
    </w:p>
    <w:p>
      <w:pPr>
        <w:pStyle w:val="Bodytext11"/>
        <w:pBdr/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berkewajiban melayani setiap warga negara dan penduduk untuk</w:t>
      </w:r>
    </w:p>
    <w:p>
      <w:pPr>
        <w:pStyle w:val="Bodytext11"/>
        <w:pBdr/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ak dan kebutuhan dasarnya dalam rangka pelayanan umum</w:t>
      </w:r>
    </w:p>
    <w:p>
      <w:pPr>
        <w:pStyle w:val="Bodytext11"/>
        <w:pBdr/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ntukan dalam Undang-Undang Dasar Negara Republik</w:t>
      </w:r>
    </w:p>
    <w:p>
      <w:pPr>
        <w:pStyle w:val="Bodytext11"/>
        <w:pBdr/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ahun 1945. Berikut undang-undang tentang pelayanan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9" w:leader="none"/>
        </w:tabs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layanan publik adalah kegiatan atau rangkaian kegiatan dalam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menuhan kebutuhan pelayanan sesuai dengan peraturan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layanan sesuai dengan peraturan perundang-undangan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warga negara dan penduduk atas barang, jasa da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minstratif yang disediakan oleh penyelenggara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9" w:leader="none"/>
        </w:tabs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nyelenggara pelayanan publik yang selanjutnya disebut</w:t>
      </w:r>
    </w:p>
    <w:p>
      <w:pPr>
        <w:pStyle w:val="Bodytext11"/>
        <w:pBdr/>
        <w:bidi w:val="0"/>
        <w:ind w:left="1120" w:right="0" w:hanging="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adalah setiap institusi penyelenggara negara,</w:t>
      </w:r>
    </w:p>
    <w:p>
      <w:pPr>
        <w:pStyle w:val="Bodytext11"/>
        <w:pBdr/>
        <w:bidi w:val="0"/>
        <w:ind w:left="1120" w:right="0" w:hanging="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porasi, lembaga independen yang dibentuk berdasarkan undang-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untuk kegiatan pelayanan publ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9" w:leader="none"/>
        </w:tabs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Atasann satuan kerja yang membawahi secara langsung satu atau</w:t>
      </w:r>
    </w:p>
    <w:p>
      <w:pPr>
        <w:pStyle w:val="Bodytext11"/>
        <w:pBdr/>
        <w:bidi w:val="0"/>
        <w:ind w:left="1120" w:right="0" w:hanging="0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atuan kerja yang melaksanakan pelayanan publ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9" w:leader="none"/>
        </w:tabs>
        <w:bidi w:val="0"/>
        <w:ind w:left="0" w:right="0" w:firstLine="740"/>
        <w:jc w:val="both"/>
        <w:rPr/>
        <w:framePr w:w="8797" w:h="12096" w:x="1120" w:y="20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Organisasi penyelenggara pelayanan publik yang selanjtnya disebu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97" w:h="12096" w:x="1120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enyelenggara adalah satuan kerja pelayanan publik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6606" w:h="299" w:x="1120" w:y="14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ingkungan institusi penyelenggara negar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page">
                  <wp:posOffset>9567545</wp:posOffset>
                </wp:positionV>
                <wp:extent cx="19951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25pt;margin-top:753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88" w:y="1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20" w:right="0" w:hanging="0"/>
        <w:jc w:val="both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porasi,lembaga independen yang dibentuk berdasarkan undang-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dang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8" w:leader="none"/>
        </w:tabs>
        <w:bidi w:val="0"/>
        <w:ind w:left="0" w:right="0" w:firstLine="300"/>
        <w:rPr/>
        <w:framePr w:w="8797" w:h="12625" w:x="1120" w:y="21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rinsip-Prinsip Pelayanan Publik</w:t>
      </w:r>
    </w:p>
    <w:p>
      <w:pPr>
        <w:pStyle w:val="Bodytext11"/>
        <w:pBdr/>
        <w:bidi w:val="0"/>
        <w:ind w:left="146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Prinsip Pelayanan Publik yang tertuang dalam</w:t>
      </w:r>
    </w:p>
    <w:p>
      <w:pPr>
        <w:pStyle w:val="Bodytext11"/>
        <w:pBdr/>
        <w:bidi w:val="0"/>
        <w:ind w:left="0" w:right="0" w:firstLine="64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enteri Negara Nomor 63/KEP/M.PAN/7/2003 tentang</w:t>
      </w:r>
    </w:p>
    <w:p>
      <w:pPr>
        <w:pStyle w:val="Bodytext11"/>
        <w:pBdr/>
        <w:bidi w:val="0"/>
        <w:ind w:left="0" w:right="0" w:firstLine="64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Lembaga Negara tentang Pedoman Umum</w:t>
      </w:r>
    </w:p>
    <w:p>
      <w:pPr>
        <w:pStyle w:val="Bodytext11"/>
        <w:pBdr/>
        <w:bidi w:val="0"/>
        <w:ind w:left="0" w:right="0" w:firstLine="64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layanan Publik,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797" w:h="12625" w:x="1120" w:y="21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sederhanaan; Prosedur pelayanan publik sederhana, mudah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, dan mudah dilaksan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797" w:h="12625" w:x="1120" w:y="21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jelasan; 1) Persyaratan teknis dan administrasi pelayanan publik. 2)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kerja/pejabat yang berwenang dan bertanggung jawab dalam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dan menyelesaikan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uan/masalah/perselisihan dalam penyelenggaraan pelayanan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; 3) Rincian biaya pelayanan publik dan tata cara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797" w:h="12625" w:x="1120" w:y="21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epastian Waktu; Pelaksanaan pelayanan publik dapat diselesaikan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797" w:h="12625" w:x="1120" w:y="21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tepatan; produk pelayanan publik diterima secara tepat, benar dan</w:t>
      </w:r>
    </w:p>
    <w:p>
      <w:pPr>
        <w:pStyle w:val="Bodytext11"/>
        <w:pBdr/>
        <w:bidi w:val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797" w:h="12625" w:x="1120" w:y="21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eamanan; Prosedur dan penyampaian layanan publik memberi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97" w:h="12625" w:x="11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 dan kepastian hukum.</w:t>
      </w:r>
    </w:p>
    <w:p>
      <w:pPr>
        <w:pStyle w:val="Footnote11"/>
        <w:pBdr/>
        <w:bidi w:val="0"/>
        <w:ind w:left="0" w:right="0" w:firstLine="640"/>
        <w:jc w:val="both"/>
        <w:rPr/>
        <w:framePr w:w="5516" w:h="231" w:x="1764" w:y="151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Nomor 25 Tahun 2009 Tentang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6440</wp:posOffset>
                </wp:positionH>
                <wp:positionV relativeFrom="page">
                  <wp:posOffset>9434830</wp:posOffset>
                </wp:positionV>
                <wp:extent cx="19983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2pt;margin-top:742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616" w:y="1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0" w:leader="none"/>
        </w:tabs>
        <w:bidi w:val="0"/>
        <w:ind w:left="0" w:right="0" w:firstLine="780"/>
        <w:jc w:val="both"/>
        <w:rPr/>
        <w:framePr w:w="8781" w:h="11426" w:x="1128" w:y="21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wajiban; Penyelenggara pelayanan publik atau pejabat pengelola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 bertanggung jawab mengelola pelayanan dan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gaduan/masalah dalam penyelenggaraan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0" w:leader="none"/>
        </w:tabs>
        <w:bidi w:val="0"/>
        <w:ind w:left="0" w:right="0" w:firstLine="780"/>
        <w:rPr/>
        <w:framePr w:w="8781" w:h="11426" w:x="1128" w:y="21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arana dan prasarana keija, peralatan kerja dan bantuan lainnya yang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termasuk penyediaan sarana teknis, telekomunikasi dan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 (telematika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0" w:leader="none"/>
        </w:tabs>
        <w:bidi w:val="0"/>
        <w:ind w:left="0" w:right="0" w:firstLine="780"/>
        <w:jc w:val="both"/>
        <w:rPr/>
        <w:framePr w:w="8781" w:h="11426" w:x="1128" w:y="21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mudahan akses. Lokasi dan letak infrastruktur pelayanan yang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yang mudah dijangkau oleh masyarakat dan memanfaatkan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telekomunikasi dan inform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0" w:leader="none"/>
        </w:tabs>
        <w:bidi w:val="0"/>
        <w:ind w:left="0" w:right="0" w:firstLine="780"/>
        <w:jc w:val="both"/>
        <w:rPr/>
        <w:framePr w:w="8781" w:h="11426" w:x="1128" w:y="21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Disiplin, santun dan ramali; Penyedia layanan harus disiplin, sopan,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 dan melayani dengan integrit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0" w:leader="none"/>
        </w:tabs>
        <w:bidi w:val="0"/>
        <w:ind w:left="0" w:right="0" w:firstLine="780"/>
        <w:jc w:val="both"/>
        <w:rPr/>
        <w:framePr w:w="8781" w:h="11426" w:x="1128" w:y="21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nyamanan. Lingkungan pelayanan harus tertata rapi dan bersih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ang tunggu yang nyaman, bersih dan rapi, lingkungan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sri dan seliat, serta fasilitas penunjang pelayanan seperti</w:t>
      </w:r>
    </w:p>
    <w:p>
      <w:pPr>
        <w:pStyle w:val="Bodytext11"/>
        <w:pBdr/>
        <w:bidi w:val="0"/>
        <w:ind w:left="1180" w:right="0" w:hanging="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arkir, toilet dan tempat ibad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7" w:leader="none"/>
        </w:tabs>
        <w:bidi w:val="0"/>
        <w:ind w:left="0" w:right="0" w:firstLine="400"/>
        <w:rPr/>
        <w:framePr w:w="8781" w:h="11426" w:x="1128" w:y="21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Jenis-Jenis Pelayanan Publik</w:t>
      </w:r>
    </w:p>
    <w:p>
      <w:pPr>
        <w:pStyle w:val="Bodytext11"/>
        <w:pBdr/>
        <w:bidi w:val="0"/>
        <w:ind w:left="0" w:right="0" w:hanging="0"/>
        <w:jc w:val="right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embaga Administrasi Negara (LAN) pelayanan publi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81" w:h="11426" w:x="11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menjadi 5 bagian yaitu:</w:t>
      </w:r>
    </w:p>
    <w:p>
      <w:pPr>
        <w:pStyle w:val="Footnote11"/>
        <w:pBdr/>
        <w:bidi w:val="0"/>
        <w:ind w:left="0" w:right="0" w:firstLine="1000"/>
        <w:rPr/>
        <w:framePr w:w="8724" w:h="513" w:x="1128" w:y="14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di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Footnote11"/>
        <w:pBdr/>
        <w:bidi w:val="0"/>
        <w:ind w:left="0" w:right="0" w:hanging="0"/>
        <w:rPr/>
        <w:framePr w:w="8724" w:h="513" w:x="1128" w:y="14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va Media, 2018):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9434830</wp:posOffset>
                </wp:positionV>
                <wp:extent cx="20053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pt;margin-top:742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635" w:y="1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6" w:leader="none"/>
        </w:tabs>
        <w:bidi w:val="0"/>
        <w:ind w:left="0" w:right="0" w:firstLine="780"/>
        <w:rPr/>
        <w:framePr w:w="8828" w:h="12054" w:x="1105" w:y="20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layanan pemerintah adalah jenis pelayanan masyarakat yang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tugas-tugas umum pemerintahan, seperti pelayanan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TP, SIM, pajak, perizinan dan keimigrasi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6" w:leader="none"/>
        </w:tabs>
        <w:bidi w:val="0"/>
        <w:ind w:left="0" w:right="0" w:firstLine="780"/>
        <w:rPr/>
        <w:framePr w:w="8828" w:h="12054" w:x="1105" w:y="20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layanan pembangunan adalah suatu jenis pelayanan masyarakat</w:t>
      </w:r>
    </w:p>
    <w:p>
      <w:pPr>
        <w:pStyle w:val="Bodytext11"/>
        <w:pBdr/>
        <w:bidi w:val="0"/>
        <w:ind w:left="1180" w:right="0" w:hanging="0"/>
        <w:jc w:val="both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engan sarana dan prasarana untuk memberikan fasilitas</w:t>
      </w:r>
    </w:p>
    <w:p>
      <w:pPr>
        <w:pStyle w:val="Bodytext11"/>
        <w:pBdr/>
        <w:bidi w:val="0"/>
        <w:ind w:left="1180" w:right="0" w:hanging="0"/>
        <w:jc w:val="both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dalam melakukan aktivitasnya sebagai jembatan-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batan, pelabuhan-pelabuhan dan sebaga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6" w:leader="none"/>
        </w:tabs>
        <w:bidi w:val="0"/>
        <w:ind w:left="0" w:right="0" w:firstLine="780"/>
        <w:jc w:val="both"/>
        <w:rPr/>
        <w:framePr w:w="8828" w:h="12054" w:x="1105" w:y="20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layanan utilitas adalah jenis pelayanan yang terkait dengan utilitas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seperti penyediaan listrik, air, telpon dan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ortasi lok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6" w:leader="none"/>
        </w:tabs>
        <w:bidi w:val="0"/>
        <w:ind w:left="0" w:right="0" w:firstLine="780"/>
        <w:jc w:val="both"/>
        <w:rPr/>
        <w:framePr w:w="8828" w:h="12054" w:x="1105" w:y="20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elayanan sandang, pangan dan papan adalah jenis pelayanan yang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ahan kebutuhan pokok masyarakat dan kebutuhan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ahan, seperti penyediaan beras, gula, minyak, gas, tekstil, dan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ahan mur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6" w:leader="none"/>
        </w:tabs>
        <w:bidi w:val="0"/>
        <w:ind w:left="0" w:right="0" w:firstLine="780"/>
        <w:jc w:val="both"/>
        <w:rPr/>
        <w:framePr w:w="8828" w:h="12054" w:x="1105" w:y="20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layanan kemasyarakatan adalah jenis pelayanan yang dilihat dari</w:t>
      </w:r>
    </w:p>
    <w:p>
      <w:pPr>
        <w:pStyle w:val="Bodytext11"/>
        <w:pBdr/>
        <w:bidi w:val="0"/>
        <w:ind w:left="1180" w:right="0" w:hanging="0"/>
        <w:jc w:val="both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kepentingannya lebih ditekankan pada kegiatan-kegiatan</w:t>
      </w:r>
    </w:p>
    <w:p>
      <w:pPr>
        <w:pStyle w:val="Bodytext11"/>
        <w:pBdr/>
        <w:bidi w:val="0"/>
        <w:ind w:left="1180" w:right="0" w:hanging="0"/>
        <w:jc w:val="both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kemasyarakatan, seperti pelayanan kesehatan, pendidikan,</w:t>
      </w:r>
    </w:p>
    <w:p>
      <w:pPr>
        <w:pStyle w:val="Bodytext11"/>
        <w:pBdr/>
        <w:bidi w:val="0"/>
        <w:ind w:left="1180" w:right="0" w:hanging="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agakerjaan, penjara, rumah yatim piatu dan lain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580" w:right="0" w:hanging="0"/>
        <w:jc w:val="both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pmen PAN No. 58 Tahun 2002, pelayanan publi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28" w:h="12054" w:x="110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sifikasikan menjadi tiga jenis pelayanan: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828" w:h="482" w:x="1105" w:y="15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Dewa Gede Soni Aryawan AD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l Pelayanan Publik Dan Standar Pelayanan Publik,</w:t>
      </w:r>
    </w:p>
    <w:p>
      <w:pPr>
        <w:pStyle w:val="Footnote11"/>
        <w:pBdr/>
        <w:bidi w:val="0"/>
        <w:ind w:left="0" w:right="0" w:hanging="0"/>
        <w:rPr/>
        <w:framePr w:w="8828" w:h="482" w:x="1105" w:y="15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Media Nusa Creative, 2020):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4840</wp:posOffset>
                </wp:positionH>
                <wp:positionV relativeFrom="page">
                  <wp:posOffset>9268460</wp:posOffset>
                </wp:positionV>
                <wp:extent cx="200152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2pt;margin-top:729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72" w:y="1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2" w:leader="none"/>
        </w:tabs>
        <w:bidi w:val="0"/>
        <w:ind w:left="0" w:right="0" w:firstLine="660"/>
        <w:jc w:val="both"/>
        <w:rPr/>
        <w:framePr w:w="8828" w:h="11431" w:x="1105" w:y="21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Jenis pelayanan administrasi adalah jenis pelayanan yang diberikan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nit pelayanan berupa pencatatan, penyelidikan, pengambilan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pendokumentasian dan kegiatan administrasi lainnya,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abungkan untuk menghasilkan produk akhir berupa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. Misalnya Sertifikat, Persetujuan, Rekomendasi, Pernyataan,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 Misalnya jenis pelayanan pertanahan, pelayanan, IMB,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gendalian penduduk (KTP, NTCR, akte kelahiran, akta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2" w:leader="none"/>
        </w:tabs>
        <w:bidi w:val="0"/>
        <w:ind w:left="0" w:right="0" w:firstLine="660"/>
        <w:jc w:val="both"/>
        <w:rPr/>
        <w:framePr w:w="8828" w:h="11431" w:x="1105" w:y="21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Jenis pelayanan barang adalah jasa yang disediakan oleh unit jasa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egiatan dalam penyediaan dan/atau pengolahan bahan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ujud fisik, termasuk pendistribusian dan penyerahan kepada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men langsung (sebagai unit atau individu) di dalam sistem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olektif, aktivitas tersebut menghasilkan produk akhir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objek (bentuk fisik) atau tampil sebagai objek yang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ilai langsung kepada pengguna. Misalnya pelayanan</w:t>
      </w:r>
    </w:p>
    <w:p>
      <w:pPr>
        <w:pStyle w:val="Bodytext11"/>
        <w:pBdr/>
        <w:bidi w:val="0"/>
        <w:ind w:left="1040" w:right="0" w:hanging="0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trik, pelayanan air minum, jenis pelayanan telepo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2" w:leader="none"/>
        </w:tabs>
        <w:bidi w:val="0"/>
        <w:ind w:left="0" w:right="0" w:firstLine="660"/>
        <w:jc w:val="both"/>
        <w:rPr/>
        <w:framePr w:w="8828" w:h="11431" w:x="1105" w:y="21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Jenis pelayanan jasa adalah jenis pelayanan yang diberikan oleh unit</w:t>
      </w:r>
    </w:p>
    <w:p>
      <w:pPr>
        <w:pStyle w:val="Bodytext11"/>
        <w:pBdr/>
        <w:bidi w:val="0"/>
        <w:ind w:left="1040" w:right="0" w:hanging="0"/>
        <w:jc w:val="both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upa sarana dan prasarana serta penunjangnya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28" w:h="11431" w:x="11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perasiannya didasarkan pada sistem operasi berpemilik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6807" w:h="278" w:x="1754" w:y="14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5): 199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6807" w:h="251" w:x="1754" w:y="14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29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6807" w:h="283" w:x="1754" w:y="15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5):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ge">
                  <wp:posOffset>8859520</wp:posOffset>
                </wp:positionV>
                <wp:extent cx="19983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4pt;margin-top:697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627" w:y="1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4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Produk akhir adalah keuntungan yang langsung dinikmati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nya dan dikonsumsi dalam jangka waktu tertentu. Misalnya,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 angkutan darat, laut, dam udara, jasa kesehatan, jasa perbankan,</w:t>
      </w:r>
    </w:p>
    <w:p>
      <w:pPr>
        <w:pStyle w:val="Bodytext11"/>
        <w:pBdr/>
        <w:bidi w:val="0"/>
        <w:ind w:left="1200" w:right="0" w:hanging="0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 pos, dan jasa pemadam kebakar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bidi w:val="0"/>
        <w:ind w:left="0" w:right="0" w:firstLine="420"/>
        <w:rPr/>
        <w:framePr w:w="8823" w:h="11400" w:x="1107" w:y="20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Indikator-Indikator Pelayanan Publ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3" w:leader="none"/>
        </w:tabs>
        <w:bidi w:val="0"/>
        <w:ind w:left="0" w:right="0" w:firstLine="820"/>
        <w:rPr/>
        <w:framePr w:w="8823" w:h="11400" w:x="1107" w:y="20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ibel</w:t>
      </w:r>
      <w:r>
        <w:rPr>
          <w:rStyle w:val="Bodytext1"/>
          <w:color w:val="000000"/>
          <w:u w:val="none"/>
          <w:lang w:val="id-ID" w:eastAsia="id-ID" w:bidi="ar-SA"/>
        </w:rPr>
        <w:t xml:space="preserve"> (Berwujud)</w:t>
      </w:r>
    </w:p>
    <w:p>
      <w:pPr>
        <w:pStyle w:val="Bodytext11"/>
        <w:pBdr/>
        <w:bidi w:val="0"/>
        <w:ind w:left="0" w:right="0" w:hanging="0"/>
        <w:jc w:val="right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layanan berupa fisik perkantoran, kompetensi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, ruang tunggu, tempat informasi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. Indikator dalam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itu, tangiabel atau berwujud yaitu kualitas pelayanan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sarana perkantoran yakni, ruang tunggu dan juga tempat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hingga jika ada masyarakat yang ingin mengurus</w:t>
      </w:r>
    </w:p>
    <w:p>
      <w:pPr>
        <w:pStyle w:val="Bodytext11"/>
        <w:pBdr/>
        <w:bidi w:val="0"/>
        <w:ind w:left="1200" w:right="0" w:hanging="0"/>
        <w:jc w:val="both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ratan tidak menunggu terlalu lama dan juga boleh mendapat</w:t>
      </w:r>
    </w:p>
    <w:p>
      <w:pPr>
        <w:pStyle w:val="Bodytext11"/>
        <w:pBdr/>
        <w:bidi w:val="0"/>
        <w:ind w:left="1200" w:right="0" w:hanging="0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terbaik, serta kenyam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200" w:right="0" w:hanging="0"/>
        <w:rPr/>
        <w:framePr w:w="8823" w:h="11400" w:x="1107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ior tangibel (terwujud) terdiri atas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8" w:leader="none"/>
        </w:tabs>
        <w:bidi w:val="0"/>
        <w:ind w:left="1080" w:right="0" w:hanging="0"/>
        <w:rPr/>
        <w:framePr w:w="8823" w:h="11400" w:x="1107" w:y="20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ampilan Petugas/aparatur dalam melayani pelangg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8" w:leader="none"/>
        </w:tabs>
        <w:bidi w:val="0"/>
        <w:ind w:left="1080" w:right="0" w:hanging="0"/>
        <w:rPr/>
        <w:framePr w:w="8823" w:h="11400" w:x="1107" w:y="203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enyamanan tempat melakukan pelayan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8" w:leader="none"/>
        </w:tabs>
        <w:bidi w:val="0"/>
        <w:ind w:left="1080" w:right="0" w:hanging="0"/>
        <w:rPr/>
        <w:framePr w:w="8823" w:h="11400" w:x="1107" w:y="203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Kemudahan dalam proses pelayan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8" w:leader="none"/>
        </w:tabs>
        <w:bidi w:val="0"/>
        <w:ind w:left="1080" w:right="0" w:hanging="0"/>
        <w:rPr/>
        <w:framePr w:w="8823" w:h="11400" w:x="1107" w:y="203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Kedisiplinan petugas/aparatur dalam melakukan pelayan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8" w:leader="none"/>
        </w:tabs>
        <w:bidi w:val="0"/>
        <w:spacing w:before="0" w:after="0"/>
        <w:ind w:left="1080" w:right="0" w:hanging="0"/>
        <w:rPr/>
        <w:framePr w:w="8823" w:h="11400" w:x="1107" w:y="203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mudahan akses pelanggan dalam permohonan pelayanan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23" w:h="257" w:x="1107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29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23" w:h="257" w:x="1107" w:y="14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5): 200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23" w:h="251" w:x="1107" w:y="14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5.</w:t>
      </w:r>
    </w:p>
    <w:p>
      <w:pPr>
        <w:pStyle w:val="Footnote11"/>
        <w:pBdr/>
        <w:bidi w:val="0"/>
        <w:ind w:left="0" w:right="0" w:hanging="0"/>
        <w:jc w:val="center"/>
        <w:rPr/>
        <w:framePr w:w="8823" w:h="560" w:x="1107" w:y="148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Barokah IkaSularso And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masaran Pariwisata Dan indikator</w:t>
      </w:r>
    </w:p>
    <w:p>
      <w:pPr>
        <w:pStyle w:val="Footnote11"/>
        <w:pBdr/>
        <w:bidi w:val="0"/>
        <w:ind w:left="0" w:right="0" w:hanging="0"/>
        <w:rPr/>
        <w:framePr w:w="8823" w:h="560" w:x="1107" w:y="148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ukura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Samudra Biru IKAPI, 2020):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2790</wp:posOffset>
                </wp:positionH>
                <wp:positionV relativeFrom="page">
                  <wp:posOffset>8616950</wp:posOffset>
                </wp:positionV>
                <wp:extent cx="19919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7pt;margin-top:678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616" w:y="1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781" w:h="10190" w:x="1128" w:y="213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nggunaan alat bantu dalam pelayanan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9" w:leader="none"/>
        </w:tabs>
        <w:bidi w:val="0"/>
        <w:ind w:left="0" w:right="0" w:firstLine="820"/>
        <w:rPr/>
        <w:framePr w:w="8781" w:h="10190" w:x="1128" w:y="213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andalan)</w:t>
      </w:r>
    </w:p>
    <w:p>
      <w:pPr>
        <w:pStyle w:val="Bodytext11"/>
        <w:pBdr/>
        <w:bidi w:val="0"/>
        <w:ind w:left="0" w:right="0" w:hanging="0"/>
        <w:jc w:val="right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andalan) merupakan kemampuan dan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untuk menyediakan pelayanan yang terperca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dalan dapat diartikan mengerjakan dengan baik sesuai dengan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rja, standar pelayanan dan waktu yang telah sepakati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and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ability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 untuk memberikan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cara tepat dan akurat. Kehandalan menjadi salah satu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membangun pelayanan, kehandalan juga merupakan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berikan dalam menyediakan pelayanan yang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rcaya kepada masyarakat seperti pelayanan ketepatan waktu,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aan ruang untuk penanganan masalah publik di kantor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ada masyarakat yang mengurus persuratan dapat</w:t>
      </w:r>
    </w:p>
    <w:p>
      <w:pPr>
        <w:pStyle w:val="Bodytext11"/>
        <w:pBdr/>
        <w:bidi w:val="0"/>
        <w:ind w:left="124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dengan bai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180" w:right="0" w:hanging="0"/>
        <w:rPr/>
        <w:framePr w:w="8781" w:h="10190" w:x="112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andalan), terdiri atas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781" w:h="10190" w:x="1128" w:y="213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cermatan petugas dalam melayani pelangg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9" w:leader="none"/>
        </w:tabs>
        <w:bidi w:val="0"/>
        <w:spacing w:before="0" w:after="0"/>
        <w:ind w:left="1080" w:right="0" w:hanging="0"/>
        <w:rPr/>
        <w:framePr w:w="8781" w:h="10190" w:x="1128" w:y="213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miliki standar pelayanan yang jelas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34" w:h="518" w:x="1128" w:y="13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di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Footnote11"/>
        <w:pBdr/>
        <w:bidi w:val="0"/>
        <w:ind w:left="0" w:right="0" w:hanging="0"/>
        <w:rPr/>
        <w:framePr w:w="8734" w:h="518" w:x="1128" w:y="13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va Media, 2018): 46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34" w:h="257" w:x="1128" w:y="14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5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734" w:h="676" w:x="1128" w:y="14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vlin Harnedicta Fajriyah dan Endang Indar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Lurah Dalam Mengoptimalkan</w:t>
      </w:r>
    </w:p>
    <w:p>
      <w:pPr>
        <w:pStyle w:val="Footnote11"/>
        <w:pBdr/>
        <w:bidi w:val="0"/>
        <w:ind w:left="0" w:right="0" w:hanging="0"/>
        <w:rPr/>
        <w:framePr w:w="8734" w:h="676" w:x="1128" w:y="144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zanan Publik Di Kelurahan Bungah Kabupaten Gresik,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 Penelitian Administrasi Publik, Vol.</w:t>
      </w:r>
    </w:p>
    <w:p>
      <w:pPr>
        <w:pStyle w:val="Footnote11"/>
        <w:pBdr/>
        <w:bidi w:val="0"/>
        <w:ind w:left="0" w:right="0" w:hanging="0"/>
        <w:rPr/>
        <w:framePr w:w="8734" w:h="676" w:x="1128" w:y="14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, No. 1 2023), 93.</w:t>
      </w:r>
    </w:p>
    <w:p>
      <w:pPr>
        <w:pStyle w:val="Footnote11"/>
        <w:pBdr/>
        <w:bidi w:val="0"/>
        <w:ind w:left="0" w:right="0" w:firstLine="760"/>
        <w:rPr/>
        <w:framePr w:w="8734" w:h="251" w:x="1128" w:y="15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Undang-undang Nomor 25 Tahun 2009 Tentang Pelayanan Publik Pasal 1 ay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185</wp:posOffset>
                </wp:positionH>
                <wp:positionV relativeFrom="page">
                  <wp:posOffset>8786495</wp:posOffset>
                </wp:positionV>
                <wp:extent cx="200469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55pt;margin-top:691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640" w:y="1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76" w:leader="none"/>
        </w:tabs>
        <w:bidi w:val="0"/>
        <w:ind w:left="1080" w:right="0" w:hanging="0"/>
        <w:jc w:val="both"/>
        <w:rPr/>
        <w:framePr w:w="8828" w:h="11462" w:x="1105" w:y="204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emampuan petugas/aparatur dalam menggunkanan alat bantu</w:t>
      </w:r>
    </w:p>
    <w:p>
      <w:pPr>
        <w:pStyle w:val="Bodytext11"/>
        <w:pBdr/>
        <w:bidi w:val="0"/>
        <w:ind w:left="152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layan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76" w:leader="none"/>
        </w:tabs>
        <w:bidi w:val="0"/>
        <w:ind w:left="1080" w:right="0" w:hanging="0"/>
        <w:jc w:val="both"/>
        <w:rPr/>
        <w:framePr w:w="8828" w:h="11462" w:x="1105" w:y="204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eahlian petugas dalam menggunakan alat bantu dalam proses</w:t>
      </w:r>
    </w:p>
    <w:p>
      <w:pPr>
        <w:pStyle w:val="Bodytext11"/>
        <w:pBdr/>
        <w:bidi w:val="0"/>
        <w:ind w:left="152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8" w:leader="none"/>
        </w:tabs>
        <w:bidi w:val="0"/>
        <w:ind w:left="0" w:right="0" w:firstLine="820"/>
        <w:rPr/>
        <w:framePr w:w="8828" w:h="11462" w:x="1105" w:y="204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siviness</w:t>
      </w:r>
      <w:r>
        <w:rPr>
          <w:rStyle w:val="Bodytext1"/>
          <w:color w:val="000000"/>
          <w:u w:val="none"/>
          <w:lang w:val="id-ID" w:eastAsia="id-ID" w:bidi="ar-SA"/>
        </w:rPr>
        <w:t xml:space="preserve"> (Ketanggapan)</w:t>
      </w:r>
    </w:p>
    <w:p>
      <w:pPr>
        <w:pStyle w:val="Bodytext11"/>
        <w:pBdr/>
        <w:bidi w:val="0"/>
        <w:ind w:left="0" w:right="0" w:hanging="0"/>
        <w:jc w:val="right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siviness</w:t>
      </w:r>
      <w:r>
        <w:rPr>
          <w:rStyle w:val="Bodytext1"/>
          <w:color w:val="000000"/>
          <w:u w:val="none"/>
          <w:lang w:val="id-ID" w:eastAsia="id-ID" w:bidi="ar-SA"/>
        </w:rPr>
        <w:t xml:space="preserve"> (ketanggapan) yaitu kesanggupan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dan menyediakan pelayanan secara cepat dan tepat,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ggap perhadap keinginan konsume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ecepatan pelayanan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petugas dalam memberikan pelayanan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oleh pengguna jasa. Daya tanggap ini berkaitan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a hal, yaitu akal seliat dan cara berpikir karyawan terhadap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jas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0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siviness</w:t>
      </w:r>
      <w:r>
        <w:rPr>
          <w:rStyle w:val="Bodytext1"/>
          <w:color w:val="000000"/>
          <w:u w:val="none"/>
          <w:lang w:val="id-ID" w:eastAsia="id-ID" w:bidi="ar-SA"/>
        </w:rPr>
        <w:t xml:space="preserve"> (Respon/ketanggapan), terdiri atas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6" w:leader="none"/>
        </w:tabs>
        <w:bidi w:val="0"/>
        <w:ind w:left="1080" w:right="0" w:hanging="0"/>
        <w:jc w:val="both"/>
        <w:rPr/>
        <w:framePr w:w="8828" w:h="11462" w:x="1105" w:y="204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respon setiap pelanggan/pemohon yang ingin mendapatkan</w:t>
      </w:r>
    </w:p>
    <w:p>
      <w:pPr>
        <w:pStyle w:val="Bodytext11"/>
        <w:pBdr/>
        <w:bidi w:val="0"/>
        <w:ind w:left="1520" w:right="0" w:hanging="0"/>
        <w:rPr/>
        <w:framePr w:w="8828" w:h="11462" w:x="110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6" w:leader="none"/>
        </w:tabs>
        <w:bidi w:val="0"/>
        <w:ind w:left="1080" w:right="0" w:hanging="0"/>
        <w:rPr/>
        <w:framePr w:w="8828" w:h="11462" w:x="1105" w:y="204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tugas/aparatur melakukan pelayanan dengan cepa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6" w:leader="none"/>
        </w:tabs>
        <w:bidi w:val="0"/>
        <w:ind w:left="1080" w:right="0" w:hanging="0"/>
        <w:rPr/>
        <w:framePr w:w="8828" w:h="11462" w:x="1105" w:y="204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tugas/aparatur melakukan pelayanan dengan tepa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6" w:leader="none"/>
        </w:tabs>
        <w:bidi w:val="0"/>
        <w:ind w:left="1080" w:right="0" w:hanging="0"/>
        <w:rPr/>
        <w:framePr w:w="8828" w:h="11462" w:x="1105" w:y="204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tugas/aparatur melakukan pelayanan dengan cerma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6" w:leader="none"/>
        </w:tabs>
        <w:bidi w:val="0"/>
        <w:spacing w:before="0" w:after="0"/>
        <w:ind w:left="1080" w:right="0" w:hanging="0"/>
        <w:rPr/>
        <w:framePr w:w="8828" w:h="11462" w:x="1105" w:y="204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tugas/aparatur melakukan pelayanan dengan waktu yang tepat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828" w:h="497" w:x="1105" w:y="13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di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Footnote11"/>
        <w:pBdr/>
        <w:bidi w:val="0"/>
        <w:ind w:left="0" w:right="0" w:hanging="0"/>
        <w:rPr/>
        <w:framePr w:w="8828" w:h="497" w:x="1105" w:y="13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va Media, 2018): 46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828" w:h="241" w:x="1105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5.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780"/>
        <w:rPr/>
        <w:framePr w:w="8828" w:h="780" w:x="1105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 Manguntara Dan Aris Cah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Pemimpin Dalam Meningkatkan Kualitas</w:t>
      </w:r>
    </w:p>
    <w:p>
      <w:pPr>
        <w:pStyle w:val="Footnote11"/>
        <w:pBdr/>
        <w:bidi w:val="0"/>
        <w:ind w:left="0" w:right="0" w:hanging="0"/>
        <w:rPr/>
        <w:framePr w:w="8828" w:h="780" w:x="1105" w:y="147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ublik Pada. Kantor Lurah Holinionibo Kecamatan Pasanoajo Kabupaten Butona,</w:t>
      </w:r>
      <w:r>
        <w:rPr>
          <w:rStyle w:val="Footnote1"/>
          <w:color w:val="000000"/>
          <w:u w:val="none"/>
          <w:lang w:val="id-ID" w:eastAsia="id-ID" w:bidi="ar-SA"/>
        </w:rPr>
        <w:t xml:space="preserve"> (Nautical:</w:t>
      </w:r>
    </w:p>
    <w:p>
      <w:pPr>
        <w:pStyle w:val="Footnote11"/>
        <w:pBdr/>
        <w:bidi w:val="0"/>
        <w:ind w:left="0" w:right="0" w:hanging="0"/>
        <w:rPr/>
        <w:framePr w:w="8828" w:h="780" w:x="1105" w:y="147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miah Multidisiplin, Vol 1, No 9,2022), 10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950</wp:posOffset>
                </wp:positionH>
                <wp:positionV relativeFrom="page">
                  <wp:posOffset>8222615</wp:posOffset>
                </wp:positionV>
                <wp:extent cx="199834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5pt;margin-top:647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653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4" w:leader="none"/>
        </w:tabs>
        <w:bidi w:val="0"/>
        <w:ind w:left="1180" w:right="0" w:hanging="0"/>
        <w:rPr/>
        <w:framePr w:w="10368" w:h="10813" w:x="1070" w:y="170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Semua keluhan pelanggan direspon oleh petugas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7" w:leader="none"/>
        </w:tabs>
        <w:bidi w:val="0"/>
        <w:ind w:left="0" w:right="0" w:firstLine="860"/>
        <w:rPr/>
        <w:framePr w:w="10368" w:h="10813" w:x="1070" w:y="170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phaty</w:t>
      </w:r>
      <w:r>
        <w:rPr>
          <w:rStyle w:val="Bodytext1"/>
          <w:color w:val="000000"/>
          <w:u w:val="none"/>
          <w:lang w:val="id-ID" w:eastAsia="id-ID" w:bidi="ar-SA"/>
        </w:rPr>
        <w:t xml:space="preserve"> (Empati)</w:t>
      </w:r>
    </w:p>
    <w:p>
      <w:pPr>
        <w:pStyle w:val="Bodytext11"/>
        <w:pBdr/>
        <w:bidi w:val="0"/>
        <w:ind w:left="20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phaty</w:t>
      </w:r>
      <w:r>
        <w:rPr>
          <w:rStyle w:val="Bodytext1"/>
          <w:color w:val="000000"/>
          <w:u w:val="none"/>
          <w:lang w:val="id-ID" w:eastAsia="id-ID" w:bidi="ar-SA"/>
        </w:rPr>
        <w:t xml:space="preserve"> (Empati) adalah sikap tegas tetapi penuh</w:t>
      </w:r>
    </w:p>
    <w:p>
      <w:pPr>
        <w:pStyle w:val="Bodytext11"/>
        <w:pBdr/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pegawai terhadap konsume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Empati adalah</w:t>
      </w:r>
    </w:p>
    <w:p>
      <w:pPr>
        <w:pStyle w:val="Bodytext11"/>
        <w:pBdr/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dilaksanakan secara pribadi atau individu terhadap</w:t>
      </w:r>
    </w:p>
    <w:p>
      <w:pPr>
        <w:pStyle w:val="Bodytext11"/>
        <w:pBdr/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dengan menempatkan dirinya pada situasi sebagai</w:t>
      </w:r>
    </w:p>
    <w:p>
      <w:pPr>
        <w:pStyle w:val="Bodytext11"/>
        <w:pBdr/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layan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ka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pathy</w:t>
      </w:r>
      <w:r>
        <w:rPr>
          <w:rStyle w:val="Bodytext1"/>
          <w:color w:val="000000"/>
          <w:u w:val="none"/>
          <w:lang w:val="id-ID" w:eastAsia="id-ID" w:bidi="ar-SA"/>
        </w:rPr>
        <w:t xml:space="preserve"> (Empati), terdiri atas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4" w:leader="none"/>
        </w:tabs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dahulukan kepentingan pemohon/pelangg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4" w:leader="none"/>
        </w:tabs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Petugas melayani dengan sikap ram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9" w:leader="none"/>
        </w:tabs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Petugas melayani dengan sikap sopan santu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9" w:leader="none"/>
        </w:tabs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Petugas melayani dengan tidak diskriminatif (membeda-bedakan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9" w:leader="none"/>
        </w:tabs>
        <w:bidi w:val="0"/>
        <w:ind w:left="1260" w:right="0" w:hanging="0"/>
        <w:rPr/>
        <w:framePr w:w="10368" w:h="10813" w:x="1070" w:y="170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Petugas melayani dan menghargai setiap pelanggan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3" w:leader="none"/>
        </w:tabs>
        <w:bidi w:val="0"/>
        <w:ind w:left="0" w:right="0" w:firstLine="480"/>
        <w:jc w:val="both"/>
        <w:rPr/>
        <w:framePr w:w="10368" w:h="10813" w:x="1070" w:y="170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Standar Pelayanan Publik</w:t>
      </w:r>
    </w:p>
    <w:p>
      <w:pPr>
        <w:pStyle w:val="Bodytext11"/>
        <w:pBdr/>
        <w:bidi w:val="0"/>
        <w:ind w:left="1660" w:right="0" w:hanging="0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harus berdasarkan standar tertentu. Standar</w:t>
      </w:r>
    </w:p>
    <w:p>
      <w:pPr>
        <w:pStyle w:val="Bodytext11"/>
        <w:pBdr/>
        <w:bidi w:val="0"/>
        <w:ind w:left="0" w:right="0" w:firstLine="860"/>
        <w:jc w:val="both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pesifikasi teknis yang dibakukan atau sesuatu yang menjadi tolok</w:t>
      </w:r>
    </w:p>
    <w:p>
      <w:pPr>
        <w:pStyle w:val="Bodytext11"/>
        <w:pBdr/>
        <w:bidi w:val="0"/>
        <w:ind w:left="0" w:right="0" w:firstLine="860"/>
        <w:jc w:val="both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untuk melakukan kegiatan. Oleh karena itu, standar pelayan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68" w:h="10813" w:x="1070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adalah spesifikasi teknis yang dibakukan dari suatu pelayanan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860"/>
        <w:rPr/>
        <w:framePr w:w="8802" w:h="503" w:x="1138" w:y="13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di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Footnote11"/>
        <w:pBdr/>
        <w:bidi w:val="0"/>
        <w:ind w:left="0" w:right="0" w:hanging="0"/>
        <w:rPr/>
        <w:framePr w:w="8802" w:h="503" w:x="1138" w:y="130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va Media, 2018): 46.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802" w:h="246" w:x="1138" w:y="13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5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60"/>
        <w:rPr/>
        <w:framePr w:w="8802" w:h="749" w:x="1138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 Manguntara Dan Aris Cah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Pemimpin Dalam Meningkatkan Kualitas</w:t>
      </w:r>
    </w:p>
    <w:p>
      <w:pPr>
        <w:pStyle w:val="Footnote11"/>
        <w:pBdr/>
        <w:bidi w:val="0"/>
        <w:ind w:left="0" w:right="0" w:hanging="0"/>
        <w:rPr/>
        <w:framePr w:w="8802" w:h="749" w:x="1138" w:y="138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ublik Pada Kantor Lurah Holiniombo Kecamatan Pasarwajo Kabupaten Butona,</w:t>
      </w:r>
      <w:r>
        <w:rPr>
          <w:rStyle w:val="Footnote1"/>
          <w:color w:val="000000"/>
          <w:u w:val="none"/>
          <w:lang w:val="id-ID" w:eastAsia="id-ID" w:bidi="ar-SA"/>
        </w:rPr>
        <w:t xml:space="preserve"> (Nautical:</w:t>
      </w:r>
    </w:p>
    <w:p>
      <w:pPr>
        <w:pStyle w:val="Footnote11"/>
        <w:pBdr/>
        <w:bidi w:val="0"/>
        <w:ind w:left="0" w:right="0" w:hanging="0"/>
        <w:rPr/>
        <w:framePr w:w="8802" w:h="749" w:x="1138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miah Multidisiplin, Vol 1, No 9, 2022), 1091.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8802" w:h="529" w:x="1138" w:y="145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di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Footnote11"/>
        <w:pBdr/>
        <w:bidi w:val="0"/>
        <w:ind w:left="0" w:right="0" w:hanging="0"/>
        <w:rPr/>
        <w:framePr w:w="8802" w:h="529" w:x="1138" w:y="14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va Media, 2018):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579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sebagai tolak ukur penyelenggaraan pelayanan publik. Standar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adalah ukuran atau standar persyaratan yang harus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dan dipatuhi oleh penyedia layanan (pemerintah) dan/atau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layanan (masyarakat) dalam penyelenggaraan pelayanan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hanging="0"/>
        <w:jc w:val="center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layanan Publik menurut Keputusan Menteri PAN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63/KEP/M.PAN/7/2003, sekurang-kurangnya meliput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Prosedur pelayan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Waktu Penyelesai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27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Biaya Pelayan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3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Produk Pelayan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32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Sarana dan Prasarana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25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Kompetensi petugas pelayanan,-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520"/>
        <w:ind w:left="0" w:right="0" w:firstLine="400"/>
        <w:jc w:val="both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Kualitas Pelayanan Publik</w:t>
      </w:r>
    </w:p>
    <w:p>
      <w:pPr>
        <w:pStyle w:val="Bodytext11"/>
        <w:pBdr/>
        <w:bidi w:val="0"/>
        <w:ind w:left="0" w:right="0" w:firstLine="400"/>
        <w:jc w:val="both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enisi Kualitas</w:t>
      </w:r>
    </w:p>
    <w:p>
      <w:pPr>
        <w:pStyle w:val="Bodytext11"/>
        <w:pBdr/>
        <w:bidi w:val="0"/>
        <w:ind w:left="0" w:right="0" w:hanging="0"/>
        <w:jc w:val="center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ada hakekatnya adalah kata yang memiliki arti relatif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fatnya yang abstrak. Kualitas dapat digunakan untuk</w:t>
      </w:r>
    </w:p>
    <w:p>
      <w:pPr>
        <w:pStyle w:val="Bodytext11"/>
        <w:pBdr/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atau menentukan seberapa baik sesuatu memenuhi</w:t>
      </w:r>
    </w:p>
    <w:p>
      <w:pPr>
        <w:pStyle w:val="Bodytext11"/>
        <w:pBdr/>
        <w:bidi w:val="0"/>
        <w:spacing w:before="0" w:after="74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atau spesifikasi. Jika persyaratan dan spesifikasi terpenuhi,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25" w:leader="none"/>
        </w:tabs>
        <w:bidi w:val="0"/>
        <w:spacing w:before="0" w:after="74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Nobel Akbar, </w:t>
      </w:r>
      <w:r>
        <w:rPr>
          <w:rStyle w:val="Bodytext2"/>
          <w:color w:val="000000"/>
          <w:u w:val="none"/>
          <w:lang w:val="id-ID" w:eastAsia="id-ID" w:bidi="ar-SA"/>
        </w:rPr>
        <w:t>Skripsi: Analisis Kualitas Pelayanan Pub lik Di Kantor Kelurahan Ratu Sirna</w:t>
      </w:r>
    </w:p>
    <w:p>
      <w:pPr>
        <w:pStyle w:val="Bodytext21"/>
        <w:pBdr/>
        <w:bidi w:val="0"/>
        <w:ind w:left="0" w:right="0" w:hanging="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niai Selatan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Universitas Islam Negeri Sultan Syarif Kasim, 2020), 20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25" w:leader="none"/>
        </w:tabs>
        <w:bidi w:val="0"/>
        <w:ind w:left="0" w:right="0" w:firstLine="780"/>
        <w:rPr/>
        <w:framePr w:w="10368" w:h="15112" w:x="1070" w:y="169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Hardiyansyah, </w:t>
      </w:r>
      <w:r>
        <w:rPr>
          <w:rStyle w:val="Bodytext2"/>
          <w:color w:val="000000"/>
          <w:u w:val="none"/>
          <w:lang w:val="id-ID" w:eastAsia="id-ID" w:bidi="ar-SA"/>
        </w:rPr>
        <w:t>Kualitas Pelayanan Publik: Konsep, Dimensi, Indikator Dan Implementasinya,</w:t>
      </w:r>
    </w:p>
    <w:p>
      <w:pPr>
        <w:pStyle w:val="Bodytext21"/>
        <w:pBdr/>
        <w:bidi w:val="0"/>
        <w:spacing w:before="0" w:after="1360"/>
        <w:ind w:left="0" w:right="0" w:hanging="0"/>
        <w:rPr/>
        <w:framePr w:w="10368" w:h="15112" w:x="1070" w:y="169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(Yogyakarta: Gava Media, 2018): 28.</w:t>
      </w:r>
    </w:p>
    <w:p>
      <w:pPr>
        <w:pStyle w:val="Bodytext21"/>
        <w:pBdr/>
        <w:bidi w:val="0"/>
        <w:ind w:left="0" w:right="0" w:hanging="0"/>
        <w:jc w:val="right"/>
        <w:rPr/>
        <w:framePr w:w="10368" w:h="15112" w:x="1070" w:y="169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■</w:t>
      </w:r>
    </w:p>
    <w:p>
      <w:pPr>
        <w:pStyle w:val="Heading111"/>
        <w:pBdr/>
        <w:tabs>
          <w:tab w:val="clear" w:pos="720"/>
          <w:tab w:val="left" w:pos="5681" w:leader="underscore"/>
        </w:tabs>
        <w:bidi w:val="0"/>
        <w:spacing w:lineRule="auto" w:line="180" w:before="0" w:after="0"/>
        <w:ind w:left="0" w:right="0" w:hanging="0"/>
        <w:rPr/>
        <w:framePr w:w="10368" w:h="15112" w:x="1070" w:y="1696" w:hSpace="0" w:vSpace="0" w:wrap="notBeside" w:vAnchor="page" w:hAnchor="page" w:hRule="exact"/>
        <w:pBdr/>
      </w:pPr>
      <w:bookmarkStart w:id="92" w:name="bookmark92_Copy_1"/>
      <w:bookmarkStart w:id="93" w:name="bookmark94_Copy_1"/>
      <w:bookmarkStart w:id="94" w:name="bookmark93_Copy_1"/>
      <w:r>
        <w:rPr>
          <w:rStyle w:val="Heading11"/>
          <w:color w:val="000000"/>
          <w:u w:val="none"/>
          <w:lang w:val="id-ID" w:eastAsia="id-ID" w:bidi="ar-SA"/>
        </w:rPr>
        <w:tab/>
        <w:t>—. s</w:t>
      </w:r>
      <w:bookmarkEnd w:id="92"/>
      <w:bookmarkEnd w:id="93"/>
      <w:bookmarkEnd w:id="9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9339580</wp:posOffset>
                </wp:positionV>
                <wp:extent cx="200152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5.1pt;margin-top:735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26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ualitas produk baik; jika persyaratan tidak terpenuhi, kualitasnya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Oleh karena itu diperlukan indikator-indikator untuk menentukan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layanan. Karena spesifikasi yang menjadi indeks harus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, ini secara implisit berarti bahwa kualitas adalah hasil dari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, yang tidak menghalangi perbaikan atau perbaikan.</w:t>
      </w:r>
    </w:p>
    <w:p>
      <w:pPr>
        <w:pStyle w:val="Bodytext11"/>
        <w:pBdr/>
        <w:bidi w:val="0"/>
        <w:ind w:left="1640" w:right="0" w:hanging="0"/>
        <w:jc w:val="both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andy Tjiptono, kualitas adalah 1) memenuhi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/persyaratan, 2) kemudahan penggunaan, 3) daya tahan perbaikan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baikan, 4) bebas dari kerusakan, 5) memenuhi kebutuhan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n pertama kali dan setiap saat, 6) melakukan segalanya . tepat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rtama kali memulai, 7) sesuatu yang dapat membuat pelanggan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ang. Kual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ality)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ontgomery dalam Supram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e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tent to which products meet the. requiremen t of people. who. use. them".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menurut Fandy Tjiptono berarti: 1) memenuhi persyaratan, 2)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, 3) memulihkan atau meningkatkan keberlanjutan,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 tidak rusak, 5) selalu memenuhi kebutuhan pelanggan sejak awal 6)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nya dengan benar 7) Sesuatu yang menyenangkan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nggan. Kualitas, menurut Montgomery o.f Sprum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e extent to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ich products meet the. requirement of people. who. use. them".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 itu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 atau layanan, suatu produk dianggap berkualitas tinggi jika</w:t>
      </w:r>
    </w:p>
    <w:p>
      <w:pPr>
        <w:pStyle w:val="Bodytext11"/>
        <w:pBdr/>
        <w:bidi w:val="0"/>
        <w:ind w:left="0" w:right="0" w:firstLine="8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nuhi kebutuh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0368" w:h="12672" w:x="1070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layanan yang Berkualitas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7248" w:h="231" w:x="1861" w:y="14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9765</wp:posOffset>
                </wp:positionH>
                <wp:positionV relativeFrom="page">
                  <wp:posOffset>9369425</wp:posOffset>
                </wp:positionV>
                <wp:extent cx="200152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95pt;margin-top:737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532" w:y="10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540" w:right="0" w:hanging="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ambela, pelayanan yang berkualitas tercermin dari: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transparansi, yaitu pelayanan yang terbuka, muda, dapat diakses oleh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 yang membutuhkan, serta disampaikan secara rasional dan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pahami; (2) akuntabilitas; yaitu pelayanan yang dapat ditagih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tentuan regulasi; (3) pelayanan bersyarat, yaitu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mperhatikan kondisi dan kemungkinan penyedia dan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layanan, dengan memperhatikan prinsip ekonomi dan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; (4) pelayanan partisipatif; yaitu pelayanan yang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spirasi, kebutuhan dan harapan masyarakat serta dapat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artisipasi masyarakat. (5) persamaan, yaitu pelayanan yang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da-bedakan dalam hal apapun terutama suku, ras, agama,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atau status sosial; dan (6) keseimbangan hak dan kewajiban,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ntara pemberi dan penerima pelayanan publik. Kasmir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pelayanan yang baik adalah kemampuan seseorang dalam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yang dapat memuaskan masyarakat dengan</w:t>
      </w:r>
    </w:p>
    <w:p>
      <w:pPr>
        <w:pStyle w:val="Bodytext11"/>
        <w:pBdr/>
        <w:bidi w:val="0"/>
        <w:ind w:left="0" w:right="0" w:firstLine="720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yang telah ditetapk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540" w:right="0" w:hanging="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eithami-Parasuraman-Berry terdapat indikator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pelanggan dalam empat dimensi kualitas pelayanan menurut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konsumen untuk mengetahui kualitas pelayanan</w:t>
      </w:r>
    </w:p>
    <w:p>
      <w:pPr>
        <w:pStyle w:val="Bodytext11"/>
        <w:pBdr/>
        <w:bidi w:val="0"/>
        <w:ind w:left="0" w:right="0" w:firstLine="720"/>
        <w:jc w:val="both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dirasakan oleh konsumen. Keempat dimensi tersebu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10368" w:h="12630" w:x="1070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027" w:h="283" w:x="1803" w:y="14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6435</wp:posOffset>
                </wp:positionH>
                <wp:positionV relativeFrom="page">
                  <wp:posOffset>9349740</wp:posOffset>
                </wp:positionV>
                <wp:extent cx="199834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4.05pt;margin-top:736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43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85" w:leader="none"/>
        </w:tabs>
        <w:bidi w:val="0"/>
        <w:ind w:left="0" w:right="0" w:firstLine="920"/>
        <w:jc w:val="left"/>
        <w:rPr/>
        <w:framePr w:w="10368" w:h="4660" w:x="1070" w:y="1712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Tangibles; kualitas layanan berupa peralatan kantor, administrasi</w:t>
      </w:r>
    </w:p>
    <w:p>
      <w:pPr>
        <w:pStyle w:val="Bodytext11"/>
        <w:pBdr/>
        <w:bidi w:val="0"/>
        <w:ind w:left="1400" w:right="0" w:hanging="0"/>
        <w:rPr/>
        <w:framePr w:w="10368" w:h="4660" w:x="10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mputerisasi, ruang tunggu dan area informas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85" w:leader="none"/>
        </w:tabs>
        <w:bidi w:val="0"/>
        <w:ind w:left="0" w:right="0" w:firstLine="920"/>
        <w:rPr/>
        <w:framePr w:w="10368" w:h="4660" w:x="1070" w:y="1712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Keandalan: Kemampuan dan keandalan untuk menyediakan</w:t>
      </w:r>
    </w:p>
    <w:p>
      <w:pPr>
        <w:pStyle w:val="Bodytext11"/>
        <w:pBdr/>
        <w:bidi w:val="0"/>
        <w:ind w:left="1400" w:right="0" w:hanging="0"/>
        <w:rPr/>
        <w:framePr w:w="10368" w:h="4660" w:x="10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yang terperca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85" w:leader="none"/>
        </w:tabs>
        <w:bidi w:val="0"/>
        <w:ind w:left="0" w:right="0" w:firstLine="920"/>
        <w:rPr/>
        <w:framePr w:w="10368" w:h="4660" w:x="1070" w:y="171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Responsif: Kemampuan untuk memberikan bantuan dan layanan</w:t>
      </w:r>
    </w:p>
    <w:p>
      <w:pPr>
        <w:pStyle w:val="Bodytext11"/>
        <w:pBdr/>
        <w:bidi w:val="0"/>
        <w:ind w:left="1400" w:right="0" w:hanging="0"/>
        <w:rPr/>
        <w:framePr w:w="10368" w:h="4660" w:x="10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pat dan akurat serta menanggapi permintaan konsume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85" w:leader="none"/>
        </w:tabs>
        <w:bidi w:val="0"/>
        <w:ind w:left="0" w:right="0" w:firstLine="920"/>
        <w:rPr/>
        <w:framePr w:w="10368" w:h="4660" w:x="1070" w:y="171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Empati: Sikap karyawan yang tegas namun peduli terhadap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10368" w:h="4660" w:x="10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me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238" w:h="231" w:x="1845" w:y="14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: 13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3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80"/>
      <w:ind w:left="5560" w:hanging="0"/>
    </w:pPr>
    <w:rPr>
      <w:rFonts w:ascii="Arial" w:hAnsi="Arial" w:cs="Arial"/>
      <w:sz w:val="18"/>
      <w:szCs w:val="18"/>
      <w:lang w:eastAsia="en-US"/>
    </w:rPr>
  </w:style>
  <w:style w:type="paragraph" w:styleId="Bodytext51">
    <w:name w:val="Body text|5"/>
    <w:basedOn w:val="Normal"/>
    <w:qFormat/>
    <w:pPr>
      <w:ind w:left="5160" w:hanging="0"/>
    </w:pPr>
    <w:rPr>
      <w:rFonts w:ascii="Arial" w:hAnsi="Arial" w:cs="Arial"/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5560" w:hanging="0"/>
    </w:pPr>
    <w:rPr>
      <w:rFonts w:ascii="Arial" w:hAnsi="Arial" w:cs="Arial"/>
      <w:b/>
      <w:bCs/>
      <w:sz w:val="12"/>
      <w:szCs w:val="12"/>
      <w:lang w:eastAsia="en-US"/>
    </w:rPr>
  </w:style>
  <w:style w:type="paragraph" w:styleId="Bodytext21">
    <w:name w:val="Body text|2"/>
    <w:basedOn w:val="Normal"/>
    <w:qFormat/>
    <w:pPr>
      <w:ind w:firstLine="390"/>
    </w:pPr>
    <w:rPr>
      <w:i/>
      <w:iCs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lineRule="auto" w:line="180" w:before="0" w:after="300"/>
      <w:jc w:val="right"/>
      <w:outlineLvl w:val="0"/>
    </w:pPr>
    <w:rPr>
      <w:rFonts w:ascii="Arial" w:hAnsi="Arial" w:cs="Arial"/>
      <w:sz w:val="54"/>
      <w:szCs w:val="5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5</Words>
  <Characters>27922</Characters>
  <CharactersWithSpaces>23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0:14:00Z</dcterms:created>
  <dc:creator/>
  <dc:description/>
  <dc:language>en-US</dc:language>
  <cp:lastModifiedBy/>
  <dcterms:modified xsi:type="dcterms:W3CDTF">2024-07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