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ge">
                  <wp:posOffset>845375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9pt;margin-top:665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2" w:h="319" w:x="1272" w:y="21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before="0" w:after="500"/>
        <w:ind w:left="0" w:right="0" w:firstLine="400"/>
        <w:jc w:val="center"/>
        <w:rPr/>
        <w:framePr w:w="8582" w:h="10326" w:x="1272" w:y="271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2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merintah dalam memberikan pelayanan di tingkat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kepada masyarakat tidak lepas dari peran pemimpin. Oleh karena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angat dibutuhkan Lurah yang kompeten yang dapat memenuhi tugas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yang diberikan kepadanya. Kelurahan merupakan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pemerintahan yang paling dekat dan berhubungan langsung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yarakat. Kelurahan mengarah pada keberhasilan pembangunan,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otonomi daerah, dimana kelurahan terlibat langsung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encanaan dan pengarahan pembangunan dan pelayan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2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tertinggi tingkat Kelurahan, Lurah bertugas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urusan administrasi, pembangunan, dan kemasyarakatan.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sebagai pemimpin, Lurah bertanggung jawab untuk mengarahkan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gasan dan pelaksanaan tugas peralatan dan membimbing aparat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Lurah juga memiliki tugas untuk melayani masyarakat dan</w:t>
      </w:r>
    </w:p>
    <w:p>
      <w:pPr>
        <w:pStyle w:val="Bodytext11"/>
        <w:pBdr/>
        <w:bidi w:val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ondisi yang memungkinkan setiap karyaw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582" w:h="10326" w:x="127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reativitas dan kemampuannya untuk mencapai tujuan</w:t>
      </w:r>
    </w:p>
    <w:p>
      <w:pPr>
        <w:pStyle w:val="Footnote11"/>
        <w:pBdr/>
        <w:tabs>
          <w:tab w:val="clear" w:pos="720"/>
          <w:tab w:val="left" w:pos="890" w:leader="none"/>
        </w:tabs>
        <w:bidi w:val="0"/>
        <w:ind w:left="0" w:right="0" w:firstLine="780"/>
        <w:rPr/>
        <w:framePr w:w="8582" w:h="927" w:x="1272" w:y="1347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Marsel R. Rondonuwu, </w:t>
      </w:r>
      <w:r>
        <w:rPr>
          <w:rStyle w:val="Footnote1"/>
          <w:color w:val="000000"/>
          <w:u w:val="none"/>
          <w:lang w:val="id-ID" w:eastAsia="id-ID" w:bidi="ar-SA"/>
        </w:rPr>
        <w:t>Kinerja Lurah Dalam Meningkatkan Kesejahteraan Masyarakat (Suatu</w:t>
      </w:r>
    </w:p>
    <w:p>
      <w:pPr>
        <w:pStyle w:val="Footnote11"/>
        <w:pBdr/>
        <w:bidi w:val="0"/>
        <w:ind w:left="0" w:right="0" w:hanging="0"/>
        <w:rPr/>
        <w:framePr w:w="8582" w:h="927" w:x="1272" w:y="134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udi di Kelurahan Teling Atas Kecamatan Wanea Kota Manado),</w:t>
      </w:r>
    </w:p>
    <w:p>
      <w:pPr>
        <w:pStyle w:val="Footnote11"/>
        <w:pBdr/>
        <w:bidi w:val="0"/>
        <w:ind w:left="0" w:right="0" w:hanging="0"/>
        <w:rPr/>
        <w:framePr w:w="8582" w:h="927" w:x="1272" w:y="13470" w:hSpace="0" w:vSpace="0" w:wrap="notBeside" w:vAnchor="page" w:hAnchor="page" w:hRule="exact"/>
        <w:pBdr/>
      </w:pPr>
      <w:hyperlink r:id="rId2">
        <w:r>
          <w:rPr>
            <w:rStyle w:val="Footnote1"/>
            <w:i w:val="false"/>
            <w:iCs w:val="false"/>
            <w:color w:val="000000"/>
            <w:u w:val="single"/>
            <w:lang w:val="en-US" w:eastAsia="en-US" w:bidi="ar-SA"/>
          </w:rPr>
          <w:t>https://mcdia.neliti.com/media/pubHcation/160874-ID-kinerja-lurah-dalam-meningkatkan-</w:t>
        </w:r>
      </w:hyperlink>
    </w:p>
    <w:p>
      <w:pPr>
        <w:pStyle w:val="Footnote11"/>
        <w:pBdr/>
        <w:bidi w:val="0"/>
        <w:ind w:left="0" w:right="0" w:hanging="0"/>
        <w:rPr>
          <w:lang w:val="en-US"/>
        </w:rPr>
        <w:framePr w:w="8582" w:h="927" w:x="1272" w:y="1347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single"/>
          <w:lang w:val="en-US" w:eastAsia="en-US" w:bidi="ar-SA"/>
        </w:rPr>
        <w:t>keseiah.pdf,</w:t>
      </w:r>
      <w:r>
        <w:rPr>
          <w:rStyle w:val="Footnote1"/>
          <w:i w:val="false"/>
          <w:iCs w:val="false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diakses pada 22 Februari 2023)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582" w:h="984" w:x="1272" w:y="1444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La Manguntara Dan Aris Cahyadi, </w:t>
      </w:r>
      <w:r>
        <w:rPr>
          <w:rStyle w:val="Footnote1"/>
          <w:color w:val="000000"/>
          <w:u w:val="none"/>
          <w:lang w:val="id-ID" w:eastAsia="id-ID" w:bidi="ar-SA"/>
        </w:rPr>
        <w:t>Peran Pemimpin Dalam Meningkatkan Kualitas</w:t>
      </w:r>
    </w:p>
    <w:p>
      <w:pPr>
        <w:pStyle w:val="Footnote11"/>
        <w:pBdr/>
        <w:bidi w:val="0"/>
        <w:ind w:left="0" w:right="0" w:hanging="0"/>
        <w:rPr/>
        <w:framePr w:w="8582" w:h="984" w:x="1272" w:y="144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yanan Publik Pada. Kantor Lurah Holiniombo Kecamatan Pasarwajo Kabupaten Butona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Nautical:</w:t>
      </w:r>
    </w:p>
    <w:p>
      <w:pPr>
        <w:pStyle w:val="Footnote11"/>
        <w:pBdr/>
        <w:bidi w:val="0"/>
        <w:ind w:left="0" w:right="0" w:hanging="0"/>
        <w:rPr/>
        <w:framePr w:w="8582" w:h="984" w:x="1272" w:y="1444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Jurnal Ilmiah Multidisiplin, Vol 1, No 9, 2022), 1089.</w:t>
      </w:r>
    </w:p>
    <w:p>
      <w:pPr>
        <w:pStyle w:val="Footnote11"/>
        <w:pBdr/>
        <w:bidi w:val="0"/>
        <w:spacing w:lineRule="auto" w:line="225"/>
        <w:ind w:left="0" w:right="0" w:hanging="0"/>
        <w:jc w:val="center"/>
        <w:rPr/>
        <w:framePr w:w="8582" w:h="984" w:x="1272" w:y="14444" w:hSpace="0" w:vSpace="0" w:wrap="notBeside" w:vAnchor="page" w:hAnchor="page" w:hRule="exact"/>
        <w:pBdr/>
      </w:pPr>
      <w:r>
        <w:rPr>
          <w:rStyle w:val="Footnote1"/>
          <w:b/>
          <w:bCs/>
          <w:i w:val="false"/>
          <w:iCs w:val="false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2640</wp:posOffset>
                </wp:positionH>
                <wp:positionV relativeFrom="page">
                  <wp:posOffset>837755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2pt;margin-top:659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319" w:x="9721" w:y="1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60"/>
        <w:jc w:val="both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Dengan demikian, pemerintah bertindak sebagai pelayan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940"/>
        <w:jc w:val="both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berkualitas adalah pelayanan terbaik yang memenuhi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yang digunakan sebagai acuan pelayanan masyarakat. Pelayanan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ualitas menitikberatkan pada kinerja negara untuk memenuhi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syarakat dan mencapai kesejahtera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publik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efektif apabila dapat dilayani dengan mudah, cepat dan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. Keberhasilan yang efektif tidak terlepas dari peningkatan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kinerja aparatur publi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masyarakat adalah yang paling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mempengaruhi banyak orang. Dalam hal ini, lembaga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 harus memenuhi perannya sebagai organisasi terdepan yang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masyarakat. Dalam konteks ini, pelayanan publik adalah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tugas negara yang langsung menjawab kebutuhan dan</w:t>
      </w:r>
    </w:p>
    <w:p>
      <w:pPr>
        <w:pStyle w:val="Bodytext11"/>
        <w:pBdr/>
        <w:bidi w:val="0"/>
        <w:ind w:left="0" w:right="0" w:firstLine="460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masyarakat lua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940"/>
        <w:jc w:val="both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Lurah melaksanakan tugasnya dengan profesional maka</w:t>
      </w:r>
    </w:p>
    <w:p>
      <w:pPr>
        <w:pStyle w:val="Bodytext11"/>
        <w:pBdr/>
        <w:bidi w:val="0"/>
        <w:ind w:left="0" w:right="0" w:firstLine="460"/>
        <w:jc w:val="both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masyarakat akan terwujud. Fenomena yang terjadi di Kantor</w:t>
      </w:r>
    </w:p>
    <w:p>
      <w:pPr>
        <w:pStyle w:val="Bodytext11"/>
        <w:pBdr/>
        <w:bidi w:val="0"/>
        <w:ind w:left="0" w:right="0" w:firstLine="460"/>
        <w:jc w:val="both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uangin berdasarkan pengamatan dan pengalaman di lapang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650" w:h="10614" w:x="123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lihat bahkan merasakan secara pribadi bahwa Lurah serta</w:t>
      </w:r>
    </w:p>
    <w:p>
      <w:pPr>
        <w:pStyle w:val="Footnote11"/>
        <w:pBdr/>
        <w:tabs>
          <w:tab w:val="clear" w:pos="720"/>
          <w:tab w:val="left" w:pos="937" w:leader="none"/>
        </w:tabs>
        <w:bidi w:val="0"/>
        <w:ind w:left="0" w:right="0" w:firstLine="780"/>
        <w:rPr/>
        <w:framePr w:w="8650" w:h="435" w:x="1238" w:y="1359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Nobel Akbar, </w:t>
      </w:r>
      <w:r>
        <w:rPr>
          <w:rStyle w:val="Footnote1"/>
          <w:color w:val="000000"/>
          <w:u w:val="none"/>
          <w:lang w:val="id-ID" w:eastAsia="id-ID" w:bidi="ar-SA"/>
        </w:rPr>
        <w:t>Skripsi: Analisis Kualitas Pelayanan Publik Di Kantor Kelurahan Ratu Sinia</w:t>
      </w:r>
    </w:p>
    <w:p>
      <w:pPr>
        <w:pStyle w:val="Footnote11"/>
        <w:pBdr/>
        <w:bidi w:val="0"/>
        <w:ind w:left="0" w:right="0" w:hanging="0"/>
        <w:rPr/>
        <w:framePr w:w="8650" w:h="435" w:x="1238" w:y="135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uniai Selata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Universitas Islam Negeri Sultan Syarif Kasim, 2020), 1.</w:t>
      </w:r>
    </w:p>
    <w:p>
      <w:pPr>
        <w:pStyle w:val="Footnote11"/>
        <w:pBdr/>
        <w:tabs>
          <w:tab w:val="clear" w:pos="720"/>
          <w:tab w:val="left" w:pos="932" w:leader="none"/>
        </w:tabs>
        <w:bidi w:val="0"/>
        <w:ind w:left="0" w:right="0" w:firstLine="780"/>
        <w:rPr/>
        <w:framePr w:w="8650" w:h="440" w:x="1238" w:y="1408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Nobel Akbar, </w:t>
      </w:r>
      <w:r>
        <w:rPr>
          <w:rStyle w:val="Footnote1"/>
          <w:color w:val="000000"/>
          <w:u w:val="none"/>
          <w:lang w:val="id-ID" w:eastAsia="id-ID" w:bidi="ar-SA"/>
        </w:rPr>
        <w:t>Skripsi: Analisis Kualitas Pelayanan Publik Di Kantor Kelurahan Ratu Sinia</w:t>
      </w:r>
    </w:p>
    <w:p>
      <w:pPr>
        <w:pStyle w:val="Footnote11"/>
        <w:pBdr/>
        <w:bidi w:val="0"/>
        <w:ind w:left="0" w:right="0" w:hanging="0"/>
        <w:rPr/>
        <w:framePr w:w="8650" w:h="440" w:x="1238" w:y="140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uniai Selata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Universitas Islam Negeri Sultan Syarif Kasim, 2020), 3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650" w:h="717" w:x="1238" w:y="1457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La Manguntara Dan Aris Cahyadi, </w:t>
      </w:r>
      <w:r>
        <w:rPr>
          <w:rStyle w:val="Footnote1"/>
          <w:color w:val="000000"/>
          <w:u w:val="none"/>
          <w:lang w:val="id-ID" w:eastAsia="id-ID" w:bidi="ar-SA"/>
        </w:rPr>
        <w:t>Peran Pemimpin Dalam Meningkatkan Kualitas</w:t>
      </w:r>
    </w:p>
    <w:p>
      <w:pPr>
        <w:pStyle w:val="Footnote11"/>
        <w:pBdr/>
        <w:bidi w:val="0"/>
        <w:ind w:left="0" w:right="0" w:hanging="0"/>
        <w:rPr/>
        <w:framePr w:w="8650" w:h="717" w:x="1238" w:y="14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yanan Publik Pada. Kantor Lurah Holiniombo Kecamatan Pasarwajo Kabupaten Butona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Nautical:</w:t>
      </w:r>
    </w:p>
    <w:p>
      <w:pPr>
        <w:pStyle w:val="Footnote11"/>
        <w:pBdr/>
        <w:bidi w:val="0"/>
        <w:ind w:left="0" w:right="0" w:hanging="0"/>
        <w:rPr/>
        <w:framePr w:w="8650" w:h="717" w:x="1238" w:y="1457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Jurnal kniah Multidisiplin, Vol 1, No 9, 2022), 10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319" w:x="9710" w:y="1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ratnya memberikan pelayanan cukup baik, hal itu ditandai dengan sikap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h pegawai dan adanya kemudahan dalam memberikan pelayanan.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wawancara awal penulis dengan masyarakat mengatakan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layanan yang diberikan oleh Lurah dan aparatnya sudah cukup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Dalam hal pemberian bantuan kepada masyarakat sudah merata. Hal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buktikan dengan data penerima bantuan yang ada pada kantor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uangin yang mengalami peningkatan.</w:t>
      </w:r>
    </w:p>
    <w:p>
      <w:pPr>
        <w:pStyle w:val="Bodytext11"/>
        <w:pBdr/>
        <w:bidi w:val="0"/>
        <w:ind w:left="0" w:right="0" w:firstLine="92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terjadi yaitu keterbatasan sumber daya manusia dan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egawai pada Kelurahan Buangin menjadi pusat perhatian di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tor. Dimana keterbatasan staff pegawai membuat pegawai pada kantor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uangin terkadang tidak menetap. Dan juga pembangunan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rastruktur pada Kelurahan Buangin khususnya pada pengoperasian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tor kelurahan. Dimana pada tahun 2019 mengalami pergantian Lurah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alami peningkatan dalam pelayanan. Salah satunya Kantor</w:t>
      </w:r>
    </w:p>
    <w:p>
      <w:pPr>
        <w:pStyle w:val="Bodytext11"/>
        <w:pBdr/>
        <w:bidi w:val="0"/>
        <w:ind w:left="0" w:right="0" w:firstLine="46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sudah dipergunakan dan diperbaiki karena sebelumnya hanya</w:t>
      </w:r>
    </w:p>
    <w:p>
      <w:pPr>
        <w:pStyle w:val="Bodytext11"/>
        <w:pBdr/>
        <w:bidi w:val="0"/>
        <w:ind w:left="0" w:right="0" w:firstLine="460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ng pada Kantor Kecamatan.</w:t>
      </w:r>
    </w:p>
    <w:p>
      <w:pPr>
        <w:pStyle w:val="Bodytext11"/>
        <w:pBdr/>
        <w:bidi w:val="0"/>
        <w:ind w:left="0" w:right="0" w:firstLine="920"/>
        <w:jc w:val="both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jumlah masyarakat di Kelurahan Buangin yang terdata oleh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51" w:h="10630" w:x="123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uangin Kecamatan Rantebu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78" w:h="895" w:x="11307" w:y="1608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1690"/>
        <w:gridCol w:w="1535"/>
        <w:gridCol w:w="927"/>
        <w:gridCol w:w="922"/>
        <w:gridCol w:w="1073"/>
        <w:gridCol w:w="1376"/>
      </w:tblGrid>
      <w:tr>
        <w:trPr>
          <w:trHeight w:val="33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No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Lingkunga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Jumlah KK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Jenis Kelami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esentase</w:t>
            </w:r>
          </w:p>
        </w:tc>
      </w:tr>
      <w:tr>
        <w:trPr>
          <w:trHeight w:val="618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nan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2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i/>
                <w:iCs/>
                <w:color w:val="000000"/>
                <w:sz w:val="22"/>
                <w:szCs w:val="22"/>
                <w:lang w:eastAsia="id-ID"/>
              </w:rPr>
              <w:t>27,8 %</w:t>
            </w:r>
          </w:p>
        </w:tc>
      </w:tr>
      <w:tr>
        <w:trPr>
          <w:trHeight w:val="62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Lempang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2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i/>
                <w:iCs/>
                <w:color w:val="000000"/>
                <w:sz w:val="22"/>
                <w:szCs w:val="22"/>
                <w:lang w:eastAsia="id-ID"/>
              </w:rPr>
              <w:t>22,2 %</w:t>
            </w:r>
          </w:p>
        </w:tc>
      </w:tr>
      <w:tr>
        <w:trPr>
          <w:trHeight w:val="62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a'kamp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2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23,5 %</w:t>
            </w:r>
          </w:p>
        </w:tc>
      </w:tr>
      <w:tr>
        <w:trPr>
          <w:trHeight w:val="61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mba bu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2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26,5 %</w:t>
            </w:r>
          </w:p>
        </w:tc>
      </w:tr>
      <w:tr>
        <w:trPr>
          <w:trHeight w:val="64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 keseluruh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9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.6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00 %</w:t>
            </w:r>
          </w:p>
        </w:tc>
      </w:tr>
    </w:tbl>
    <w:tbl>
      <w:tblPr>
        <w:tblW w:w="8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063"/>
        <w:gridCol w:w="4441"/>
      </w:tblGrid>
      <w:tr>
        <w:trPr>
          <w:trHeight w:val="3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769" w:h="2024" w:x="1578" w:y="6673" w:hSpace="0" w:vSpace="0" w:wrap="notBeside" w:vAnchor="page" w:hAnchor="page" w:hRule="exact"/>
              <w:pBdr/>
            </w:pPr>
            <w:r>
              <w:rPr>
                <w:rStyle w:val="Tablecaption1"/>
                <w:i/>
                <w:iCs/>
                <w:color w:val="000000"/>
                <w:sz w:val="22"/>
                <w:szCs w:val="22"/>
                <w:u w:val="none"/>
                <w:lang w:val="id-ID" w:eastAsia="id-ID" w:bidi="ar-SA"/>
              </w:rPr>
              <w:t>Sumber: Kelurahan Buangin Dalam Angka Tahun 2023</w:t>
            </w:r>
          </w:p>
          <w:p>
            <w:pPr>
              <w:pStyle w:val="Bodytext11"/>
              <w:pBdr/>
              <w:bidi w:val="0"/>
              <w:ind w:left="1080" w:right="0" w:hanging="0"/>
              <w:rPr/>
              <w:framePr w:w="8650" w:h="3377" w:x="1238" w:y="72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Terlihat dari tabel diatas jumlah penduduk di Kelurahan Buangin</w:t>
            </w:r>
          </w:p>
          <w:p>
            <w:pPr>
              <w:pStyle w:val="Bodytext11"/>
              <w:pBdr/>
              <w:bidi w:val="0"/>
              <w:ind w:left="0" w:right="0" w:firstLine="300"/>
              <w:rPr/>
              <w:framePr w:w="8650" w:h="3377" w:x="1238" w:y="72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erjumlah 1.666 jiwa dengan jumlah keluarga 238 kepala keluarga dan</w:t>
            </w:r>
          </w:p>
          <w:p>
            <w:pPr>
              <w:pStyle w:val="Bodytext11"/>
              <w:pBdr/>
              <w:bidi w:val="0"/>
              <w:ind w:left="0" w:right="0" w:firstLine="300"/>
              <w:rPr/>
              <w:framePr w:w="8650" w:h="3377" w:x="1238" w:y="72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umlah penduduk yang berjenis kelamin laki-laki berjumlah 714 jiwa dan</w:t>
            </w:r>
          </w:p>
          <w:p>
            <w:pPr>
              <w:pStyle w:val="Bodytext11"/>
              <w:pBdr/>
              <w:bidi w:val="0"/>
              <w:ind w:left="0" w:right="0" w:firstLine="300"/>
              <w:rPr/>
              <w:framePr w:w="8650" w:h="3377" w:x="1238" w:y="72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umlah penduduk yang berjenis kelamin perempuan berjumlah 952 jiwa.</w:t>
            </w:r>
          </w:p>
          <w:p>
            <w:pPr>
              <w:pStyle w:val="Bodytext11"/>
              <w:pBdr/>
              <w:bidi w:val="0"/>
              <w:ind w:left="1080" w:right="0" w:hanging="0"/>
              <w:rPr/>
              <w:framePr w:w="8650" w:h="3377" w:x="1238" w:y="72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ngenai jumlah pegawai di kantor Kelurahan Buangin dapat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firstLine="300"/>
              <w:rPr/>
              <w:framePr w:w="8650" w:h="3377" w:x="1238" w:y="72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lihat pada tabel berikut: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769" w:h="2990" w:x="2662" w:y="109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bel 1.2 Jumlah Pegawai Di Kantor Kelurahan Bu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batan/Bagia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 Pegawai Yang Ada</w:t>
            </w:r>
          </w:p>
        </w:tc>
      </w:tr>
      <w:tr>
        <w:trPr>
          <w:trHeight w:val="61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Lurah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</w:tr>
      <w:tr>
        <w:trPr>
          <w:trHeight w:val="62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ekretari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</w:tr>
      <w:tr>
        <w:trPr>
          <w:trHeight w:val="6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3594" w:h="253" w:x="1568" w:y="13413" w:hSpace="0" w:vSpace="0" w:wrap="notBeside" w:vAnchor="page" w:hAnchor="page" w:hRule="exact"/>
        <w:pBdr/>
      </w:pPr>
      <w:r>
        <w:rPr>
          <w:rStyle w:val="Tablecaption1"/>
          <w:i/>
          <w:iCs/>
          <w:color w:val="000000"/>
          <w:sz w:val="22"/>
          <w:szCs w:val="22"/>
          <w:u w:val="none"/>
          <w:lang w:val="id-ID" w:eastAsia="id-ID" w:bidi="ar-SA"/>
        </w:rPr>
        <w:t>Sumber: Kelurahan Buangin tahun 2023</w:t>
      </w:r>
    </w:p>
    <w:p>
      <w:pPr>
        <w:pStyle w:val="Bodytext11"/>
        <w:pBdr/>
        <w:bidi w:val="0"/>
        <w:ind w:left="1080" w:right="0" w:hanging="0"/>
        <w:rPr/>
        <w:framePr w:w="8650" w:h="953" w:x="1238" w:y="13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bel di atas terlihat bahwa pegawai di kantor kelurah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650" w:h="953" w:x="1238" w:y="13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urang. Pelaksanaan pelayanan publik yang berkualitas memerl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3189"/>
        <w:gridCol w:w="4117"/>
      </w:tblGrid>
      <w:tr>
        <w:trPr>
          <w:trHeight w:val="33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No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Nama Fasilita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</w:tc>
      </w:tr>
      <w:tr>
        <w:trPr>
          <w:trHeight w:val="6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dung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</w:tr>
      <w:tr>
        <w:trPr>
          <w:trHeight w:val="6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uangan kerj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</w:tr>
      <w:tr>
        <w:trPr>
          <w:trHeight w:val="6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ompute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</w:tr>
      <w:tr>
        <w:trPr>
          <w:trHeight w:val="6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inte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</w:tr>
      <w:tr>
        <w:trPr>
          <w:trHeight w:val="60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urs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5</w:t>
            </w:r>
          </w:p>
        </w:tc>
      </w:tr>
      <w:tr>
        <w:trPr>
          <w:trHeight w:val="6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pu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</w:tr>
      <w:tr>
        <w:trPr>
          <w:trHeight w:val="60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oile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</w:tr>
      <w:tr>
        <w:trPr>
          <w:trHeight w:val="60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j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</w:tr>
      <w:tr>
        <w:trPr>
          <w:trHeight w:val="6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emar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</w:tr>
      <w:tr>
        <w:trPr>
          <w:trHeight w:val="62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m dinding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3195"/>
        <w:gridCol w:w="4116"/>
      </w:tblGrid>
      <w:tr>
        <w:trPr>
          <w:trHeight w:val="63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uang Tungg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</w:tr>
      <w:tr>
        <w:trPr>
          <w:trHeight w:val="63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tbl>
      <w:tblPr>
        <w:tblW w:w="6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2011"/>
        <w:gridCol w:w="2053"/>
        <w:gridCol w:w="2000"/>
      </w:tblGrid>
      <w:tr>
        <w:trPr>
          <w:trHeight w:val="3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591" w:h="2024" w:x="1583" w:y="3401" w:hSpace="0" w:vSpace="0" w:wrap="notBeside" w:vAnchor="page" w:hAnchor="page" w:hRule="exact"/>
              <w:pBdr/>
            </w:pPr>
            <w:r>
              <w:rPr>
                <w:rStyle w:val="Tablecaption1"/>
                <w:i/>
                <w:iCs/>
                <w:color w:val="000000"/>
                <w:sz w:val="22"/>
                <w:szCs w:val="22"/>
                <w:u w:val="none"/>
                <w:lang w:val="id-ID" w:eastAsia="id-ID" w:bidi="ar-SA"/>
              </w:rPr>
              <w:t>Sumber: Kelurahan Buangin tahun 2023</w:t>
            </w:r>
          </w:p>
          <w:p>
            <w:pPr>
              <w:pStyle w:val="Bodytext11"/>
              <w:pBdr/>
              <w:bidi w:val="0"/>
              <w:ind w:left="1080" w:right="0" w:hanging="0"/>
              <w:jc w:val="both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erdasarkan tabel di atas terlihat bahwa fasilitas pada Kantor</w:t>
            </w:r>
          </w:p>
          <w:p>
            <w:pPr>
              <w:pStyle w:val="Bodytext11"/>
              <w:pBdr/>
              <w:bidi w:val="0"/>
              <w:ind w:left="0" w:right="0" w:firstLine="320"/>
              <w:jc w:val="both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lurahan Buangin sudah tersedia namun masih kurang memadai.</w:t>
            </w:r>
          </w:p>
          <w:p>
            <w:pPr>
              <w:pStyle w:val="Bodytext11"/>
              <w:pBdr/>
              <w:bidi w:val="0"/>
              <w:ind w:left="0" w:right="0" w:firstLine="320"/>
              <w:jc w:val="both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tersediaan sarana dan prasarana sangat menunjang berjalannya pekerjaan</w:t>
            </w:r>
          </w:p>
          <w:p>
            <w:pPr>
              <w:pStyle w:val="Bodytext11"/>
              <w:pBdr/>
              <w:bidi w:val="0"/>
              <w:ind w:left="0" w:right="0" w:firstLine="320"/>
              <w:jc w:val="both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ahkan pelayanan yang baik kepada masyarakat. Ketersediaan sarana dan</w:t>
            </w:r>
          </w:p>
          <w:p>
            <w:pPr>
              <w:pStyle w:val="Bodytext11"/>
              <w:pBdr/>
              <w:bidi w:val="0"/>
              <w:ind w:left="0" w:right="0" w:firstLine="320"/>
              <w:jc w:val="both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rasarana yang sangat terbatas pada kantor kelurahan kadang menghambat</w:t>
            </w:r>
          </w:p>
          <w:p>
            <w:pPr>
              <w:pStyle w:val="Bodytext11"/>
              <w:pBdr/>
              <w:bidi w:val="0"/>
              <w:ind w:left="0" w:right="0" w:firstLine="320"/>
              <w:jc w:val="both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gawai dalam memberikan pelayanan. Berdasarkan pengamatan penulis</w:t>
            </w:r>
          </w:p>
          <w:p>
            <w:pPr>
              <w:pStyle w:val="Bodytext11"/>
              <w:pBdr/>
              <w:bidi w:val="0"/>
              <w:ind w:left="0" w:right="0" w:firstLine="320"/>
              <w:jc w:val="both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ahwa aparat kelurahan berusaha semaksimal mungkin menggunakan</w:t>
            </w:r>
          </w:p>
          <w:p>
            <w:pPr>
              <w:pStyle w:val="Bodytext11"/>
              <w:pBdr/>
              <w:bidi w:val="0"/>
              <w:ind w:left="0" w:right="0" w:firstLine="320"/>
              <w:jc w:val="both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fasilitas-fasilitas yang tersedia agar pelayanan kepada masyarakat tetap</w:t>
            </w:r>
          </w:p>
          <w:p>
            <w:pPr>
              <w:pStyle w:val="Bodytext11"/>
              <w:pBdr/>
              <w:bidi w:val="0"/>
              <w:ind w:left="0" w:right="0" w:firstLine="320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erjalan dengan baik.</w:t>
            </w:r>
          </w:p>
          <w:p>
            <w:pPr>
              <w:pStyle w:val="Bodytext11"/>
              <w:pBdr/>
              <w:bidi w:val="0"/>
              <w:ind w:left="1080" w:right="0" w:hanging="0"/>
              <w:jc w:val="both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ngenai penyaluran bantuan pemerintah kepada masyarakat pada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firstLine="320"/>
              <w:jc w:val="both"/>
              <w:rPr/>
              <w:framePr w:w="8650" w:h="6378" w:x="1238" w:y="39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lurahan Buangin dapat dilihat pada tabel berikut: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591" w:h="3588" w:x="2657" w:y="106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bel 1.4 Data Penerima Bantuan Di Kelurahan Bu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Dat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Jumlah K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rsentase</w:t>
            </w:r>
          </w:p>
        </w:tc>
      </w:tr>
      <w:tr>
        <w:trPr>
          <w:trHeight w:val="6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w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2%</w:t>
            </w:r>
          </w:p>
        </w:tc>
      </w:tr>
      <w:tr>
        <w:trPr>
          <w:trHeight w:val="6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r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1 %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3594" w:h="253" w:x="2023" w:y="12496" w:hSpace="0" w:vSpace="0" w:wrap="notBeside" w:vAnchor="page" w:hAnchor="page" w:hRule="exact"/>
        <w:pBdr/>
      </w:pPr>
      <w:r>
        <w:rPr>
          <w:rStyle w:val="Tablecaption1"/>
          <w:i/>
          <w:iCs/>
          <w:color w:val="000000"/>
          <w:sz w:val="22"/>
          <w:szCs w:val="22"/>
          <w:u w:val="none"/>
          <w:lang w:val="id-ID" w:eastAsia="id-ID" w:bidi="ar-SA"/>
        </w:rPr>
        <w:t>Sumber: Kelurahan Buangin tahun 2023</w:t>
      </w:r>
    </w:p>
    <w:p>
      <w:pPr>
        <w:pStyle w:val="Bodytext11"/>
        <w:pBdr/>
        <w:bidi w:val="0"/>
        <w:ind w:left="1080" w:right="0" w:hanging="0"/>
        <w:jc w:val="both"/>
        <w:rPr/>
        <w:framePr w:w="8650" w:h="1539" w:x="1238" w:y="1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bel di atas dapat terlihat bahwa adanya peningkatan</w:t>
      </w:r>
    </w:p>
    <w:p>
      <w:pPr>
        <w:pStyle w:val="Bodytext11"/>
        <w:pBdr/>
        <w:bidi w:val="0"/>
        <w:ind w:left="0" w:right="0" w:firstLine="320"/>
        <w:jc w:val="both"/>
        <w:rPr/>
        <w:framePr w:w="8650" w:h="1539" w:x="1238" w:y="1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aluran bantuan kepada masyarakat. Dimana mengalam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50" w:h="1539" w:x="1238" w:y="1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29 % dari 42 % menjadi 71 % penerima bantuan. D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647" w:h="299" w:x="1238" w:y="14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penulis juga melihat bahwa penyaluran ban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3812"/>
        <w:gridCol w:w="1068"/>
        <w:gridCol w:w="1064"/>
        <w:gridCol w:w="1519"/>
      </w:tblGrid>
      <w:tr>
        <w:trPr>
          <w:trHeight w:val="639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2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No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layanan Publik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ahun</w:t>
            </w:r>
          </w:p>
        </w:tc>
      </w:tr>
      <w:tr>
        <w:trPr>
          <w:trHeight w:val="613" w:hRule="exact"/>
        </w:trPr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Juni 2023</w:t>
            </w:r>
          </w:p>
        </w:tc>
      </w:tr>
      <w:tr>
        <w:trPr>
          <w:trHeight w:val="6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urat SKC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8</w:t>
            </w:r>
          </w:p>
        </w:tc>
      </w:tr>
      <w:tr>
        <w:trPr>
          <w:trHeight w:val="6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urat keterangan domisil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0</w:t>
            </w:r>
          </w:p>
        </w:tc>
      </w:tr>
      <w:tr>
        <w:trPr>
          <w:trHeight w:val="6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urat keterangan kemati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</w:tr>
      <w:tr>
        <w:trPr>
          <w:trHeight w:val="6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urat keterangan tidak mamp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7</w:t>
            </w:r>
          </w:p>
        </w:tc>
      </w:tr>
      <w:tr>
        <w:trPr>
          <w:trHeight w:val="6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urat izin keramai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</w:tr>
      <w:tr>
        <w:trPr>
          <w:trHeight w:val="6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urat keterangan pinda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</w:tr>
      <w:tr>
        <w:trPr>
          <w:trHeight w:val="6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urat 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</w:tr>
      <w:tr>
        <w:trPr>
          <w:trHeight w:val="62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3594" w:h="253" w:x="1547" w:y="10517" w:hSpace="0" w:vSpace="0" w:wrap="notBeside" w:vAnchor="page" w:hAnchor="page" w:hRule="exact"/>
        <w:pBdr/>
      </w:pPr>
      <w:r>
        <w:rPr>
          <w:rStyle w:val="Tablecaption1"/>
          <w:i/>
          <w:iCs/>
          <w:color w:val="000000"/>
          <w:sz w:val="22"/>
          <w:szCs w:val="22"/>
          <w:u w:val="none"/>
          <w:lang w:val="id-ID" w:eastAsia="id-ID" w:bidi="ar-SA"/>
        </w:rPr>
        <w:t>Sumber: Kelurahan Buangin tahun 2023</w:t>
      </w:r>
    </w:p>
    <w:p>
      <w:pPr>
        <w:pStyle w:val="Bodytext11"/>
        <w:pBdr/>
        <w:bidi w:val="0"/>
        <w:ind w:left="1080" w:right="0" w:hanging="0"/>
        <w:rPr/>
        <w:framePr w:w="8650" w:h="3330" w:x="1238" w:y="11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bel di atas terlihat bahwa pelayanan kepada masyarakat</w:t>
      </w:r>
    </w:p>
    <w:p>
      <w:pPr>
        <w:pStyle w:val="Bodytext11"/>
        <w:pBdr/>
        <w:bidi w:val="0"/>
        <w:ind w:left="0" w:right="0" w:firstLine="280"/>
        <w:jc w:val="both"/>
        <w:rPr/>
        <w:framePr w:w="8650" w:h="3330" w:x="1238" w:y="11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cukup baik. Kemudian hasil observasi juga menunjukkan</w:t>
      </w:r>
    </w:p>
    <w:p>
      <w:pPr>
        <w:pStyle w:val="Bodytext11"/>
        <w:pBdr/>
        <w:bidi w:val="0"/>
        <w:ind w:left="0" w:right="0" w:firstLine="280"/>
        <w:jc w:val="both"/>
        <w:rPr/>
        <w:framePr w:w="8650" w:h="3330" w:x="1238" w:y="11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urangnya tenaga kerja pada Kantor Kelurahan tidak menghambat</w:t>
      </w:r>
    </w:p>
    <w:p>
      <w:pPr>
        <w:pStyle w:val="Bodytext11"/>
        <w:pBdr/>
        <w:bidi w:val="0"/>
        <w:ind w:left="0" w:right="0" w:firstLine="280"/>
        <w:jc w:val="both"/>
        <w:rPr/>
        <w:framePr w:w="8650" w:h="3330" w:x="1238" w:y="11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nya pelayanan kepada masyarakat. Hal itu karena aparat kelurahan</w:t>
      </w:r>
    </w:p>
    <w:p>
      <w:pPr>
        <w:pStyle w:val="Bodytext11"/>
        <w:pBdr/>
        <w:bidi w:val="0"/>
        <w:ind w:left="0" w:right="0" w:firstLine="280"/>
        <w:jc w:val="both"/>
        <w:rPr/>
        <w:framePr w:w="8650" w:h="3330" w:x="1238" w:y="11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siap dan handal dalam memberikan pelayanan yang tepat. Dalam hal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650" w:h="3330" w:x="1238" w:y="11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aparat kelurahan terkadang bekerja di luar jam kerja seperti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548" w:y="1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300"/>
        <w:ind w:left="0" w:right="0" w:firstLine="24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hari dan hari libur. Aparat kelurahan selalu siap dan dalam</w:t>
      </w:r>
    </w:p>
    <w:p>
      <w:pPr>
        <w:pStyle w:val="Bodytext11"/>
        <w:pBdr/>
        <w:bidi w:val="0"/>
        <w:spacing w:before="0" w:after="300"/>
        <w:ind w:left="0" w:right="0" w:firstLine="24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sehingga kurangnya keluhan dari masyarakat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di atas maka penulis tertarik mengambil judul</w:t>
      </w:r>
    </w:p>
    <w:p>
      <w:pPr>
        <w:pStyle w:val="Bodytext11"/>
        <w:pBdr/>
        <w:bidi w:val="0"/>
        <w:spacing w:before="0" w:after="300"/>
        <w:ind w:left="0" w:right="0" w:firstLine="24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ran Kepala Lurah Dalam Meningkatkan Kualitas Pelayanan Publik Di</w:t>
      </w:r>
    </w:p>
    <w:p>
      <w:pPr>
        <w:pStyle w:val="Bodytext11"/>
        <w:pBdr/>
        <w:bidi w:val="0"/>
        <w:spacing w:before="0" w:after="300"/>
        <w:ind w:left="0" w:right="0" w:firstLine="24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uangin Kecamatan Rantebua Kabupaten Toraja Utara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9" w:leader="none"/>
        </w:tabs>
        <w:bidi w:val="0"/>
        <w:spacing w:before="0" w:after="300"/>
        <w:ind w:left="0" w:right="0" w:firstLine="240"/>
        <w:rPr/>
        <w:framePr w:w="8650" w:h="12274" w:x="1238" w:y="2133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300"/>
        <w:ind w:left="0" w:right="0" w:firstLine="74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</w:t>
      </w:r>
    </w:p>
    <w:p>
      <w:pPr>
        <w:pStyle w:val="Bodytext11"/>
        <w:pBdr/>
        <w:bidi w:val="0"/>
        <w:spacing w:before="0" w:after="300"/>
        <w:ind w:left="0" w:right="0" w:firstLine="24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ran lurah sebagai pemimpin dalam meningkatkan kualitas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 di Kelurahan Buangin Kecamatan Rantebua?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pa faktor-faktor yang mempengaruhi kualitas pelayanan publik di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uangin Kecamatan Rantebu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9" w:leader="none"/>
        </w:tabs>
        <w:bidi w:val="0"/>
        <w:spacing w:before="0" w:after="300"/>
        <w:ind w:left="0" w:right="0" w:firstLine="200"/>
        <w:rPr/>
        <w:framePr w:w="8650" w:h="12274" w:x="1238" w:y="2133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300"/>
        <w:ind w:left="0" w:right="0" w:firstLine="74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hendak dicapai</w:t>
      </w:r>
    </w:p>
    <w:p>
      <w:pPr>
        <w:pStyle w:val="Bodytext11"/>
        <w:pBdr/>
        <w:bidi w:val="0"/>
        <w:spacing w:before="0" w:after="300"/>
        <w:ind w:left="0" w:right="0" w:firstLine="24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eskripsikan peran kepala lurah sebagai pemimpin dalam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pelayanan publik di Kelurahan Buangin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tebua.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deskripsikan faktor-faktor yang mempengaruhi kualitas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650" w:h="12274" w:x="123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ublik di Kelurahan Buangin Kecamatan Ranteb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bidi w:val="0"/>
        <w:spacing w:before="0" w:after="0"/>
        <w:ind w:left="0" w:right="0" w:firstLine="200"/>
        <w:rPr/>
        <w:framePr w:w="8650" w:h="299" w:x="1238" w:y="146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47" w:y="1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pBdr/>
        <w:bidi w:val="0"/>
        <w:spacing w:before="0" w:after="300"/>
        <w:ind w:left="0" w:right="0" w:firstLine="280"/>
        <w:rPr/>
        <w:framePr w:w="8650" w:h="11599" w:x="1238" w:y="2212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1. Manfaat Teoritis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00"/>
        <w:ind w:left="1380" w:right="0" w:hanging="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guna untuk memberikan sumbangsi di bidang ilmu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, pemerintahan. Ketatanegaraan dan bidang lain berkompeten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kaitannya dengan peran pemerintah dalam meningkatkan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layanan publik di kelurahan.</w:t>
      </w:r>
    </w:p>
    <w:p>
      <w:pPr>
        <w:pStyle w:val="Heading111"/>
        <w:pBdr/>
        <w:bidi w:val="0"/>
        <w:spacing w:before="0" w:after="300"/>
        <w:ind w:left="0" w:right="0" w:firstLine="280"/>
        <w:rPr/>
        <w:framePr w:w="8650" w:h="11599" w:x="1238" w:y="2212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300"/>
        <w:ind w:left="1380" w:right="0" w:hanging="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penelitian ini dapat menjadi masukan bagi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ataupun lembaga-lembaga yang membutuhkan serta menjadi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dalam melaksanakan tugas pemerintah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bidi w:val="0"/>
        <w:spacing w:before="0" w:after="300"/>
        <w:ind w:left="0" w:right="0" w:firstLine="220"/>
        <w:rPr/>
        <w:framePr w:w="8650" w:h="11599" w:x="1238" w:y="2212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2_Copy_1"/>
      <w:bookmarkStart w:id="22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9"/>
      <w:bookmarkEnd w:id="21"/>
      <w:bookmarkEnd w:id="22"/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 maka penulis menyusun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berisi latar belakang, rumusan masalah, tujuan</w:t>
      </w:r>
    </w:p>
    <w:p>
      <w:pPr>
        <w:pStyle w:val="Bodytext11"/>
        <w:pBdr/>
        <w:bidi w:val="0"/>
        <w:spacing w:before="0" w:after="300"/>
        <w:ind w:left="1380" w:right="0" w:hanging="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yang menguraikan tentang konsep tentang peran,</w:t>
      </w:r>
    </w:p>
    <w:p>
      <w:pPr>
        <w:pStyle w:val="Bodytext11"/>
        <w:pBdr/>
        <w:bidi w:val="0"/>
        <w:spacing w:before="0" w:after="300"/>
        <w:ind w:left="1380" w:right="0" w:hanging="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ntang kelurahan, konsep tentang pelayanan publik,</w:t>
      </w:r>
    </w:p>
    <w:p>
      <w:pPr>
        <w:pStyle w:val="Bodytext11"/>
        <w:pBdr/>
        <w:bidi w:val="0"/>
        <w:spacing w:before="0" w:after="300"/>
        <w:ind w:left="1380" w:right="0" w:hanging="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layanan publik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yang menguraikan jenis metodepenelitian,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650" w:h="11599" w:x="123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 penelitian, informan, sumber data, teknik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5892" w:h="299" w:x="1238" w:y="1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s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986" w:h="241" w:x="1897" w:y="16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650" w:h="1513" w:x="123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Temuan Penelitian dan Analisis yang menguraikan gambaran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8650" w:h="1513" w:x="123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deskripsi hasil penelitian, dan analisis.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50" w:h="1513" w:x="123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mengurai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8"/>
      <w:szCs w:val="1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500"/>
      <w:ind w:firstLine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i/>
      <w:iCs/>
      <w:sz w:val="18"/>
      <w:szCs w:val="1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dia.neliti.com/media/pubHcation/160874-ID-kinerja-lurah-dalam-meningkatkan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9</Words>
  <Characters>10693</Characters>
  <CharactersWithSpaces>9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20:14:00Z</dcterms:created>
  <dc:creator/>
  <dc:description/>
  <dc:language>en-US</dc:language>
  <cp:lastModifiedBy/>
  <dcterms:modified xsi:type="dcterms:W3CDTF">2024-07-2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