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68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ind w:left="1063" w:right="613" w:hanging="0"/>
        <w:rPr/>
      </w:pPr>
      <w:bookmarkStart w:id="3" w:name="bookmark3"/>
      <w:bookmarkStart w:id="4" w:name="bookmark4"/>
      <w:bookmarkStart w:id="5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3"/>
      <w:bookmarkEnd w:id="4"/>
      <w:bookmarkEnd w:id="5"/>
    </w:p>
    <w:p>
      <w:pPr>
        <w:pStyle w:val="Heading311"/>
        <w:pBdr/>
        <w:ind w:left="863" w:firstLine="200"/>
        <w:rPr/>
      </w:pPr>
      <w:bookmarkStart w:id="6" w:name="bookmark7"/>
      <w:bookmarkStart w:id="7" w:name="bookmark8"/>
      <w:bookmarkStart w:id="8" w:name="bookmark6"/>
      <w:r>
        <w:rPr>
          <w:rStyle w:val="Heading31"/>
          <w:color w:val="000000"/>
          <w:spacing w:val="0"/>
          <w:w w:val="100"/>
          <w:lang w:val="id-ID" w:eastAsia="id-ID"/>
        </w:rPr>
        <w:t>FAKULTAS BUDAYA DAN KEPEMIMPINAN KRISTEN</w:t>
      </w:r>
      <w:bookmarkEnd w:id="6"/>
      <w:bookmarkEnd w:id="7"/>
      <w:bookmarkEnd w:id="8"/>
    </w:p>
    <w:p>
      <w:pPr>
        <w:pStyle w:val="Bodytext11"/>
        <w:pBdr/>
        <w:spacing w:before="0" w:after="0"/>
        <w:ind w:left="243" w:right="613"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oros Makale-Makassar Km. 12; Mengkendek Tana Toraja</w:t>
      </w:r>
    </w:p>
    <w:p>
      <w:pPr>
        <w:pStyle w:val="Bodytext11"/>
        <w:pBdr/>
        <w:spacing w:before="0" w:after="0"/>
        <w:ind w:left="863"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mail: </w:t>
      </w:r>
      <w:hyperlink r:id="rId2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info@iakn-toraia.ac</w:t>
        </w:r>
      </w:hyperlink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 id,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ebsite: </w:t>
      </w:r>
      <w:hyperlink r:id="rId3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sz w:val="22"/>
          <w:lang w:val="en-US" w:eastAsia="en-US"/>
        </w:rPr>
        <w:t>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99" w:h="1241" w:x="34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520/Ikn.05/PP.00.9/04/2023 ' 17 April 2023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99" w:h="1241" w:x="34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99" w:h="1241" w:x="34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: -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399" w:h="1241" w:x="34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ind w:left="1180" w:hanging="0"/>
        <w:rPr>
          <w:lang w:val="id-ID"/>
        </w:rPr>
        <w:framePr w:w="10399" w:h="1236" w:x="349" w:y="5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th : Pimpinan Majelis Gereja Toraja Jemaat Kantun Poya Klasis Kapala Pitu</w:t>
      </w:r>
    </w:p>
    <w:p>
      <w:pPr>
        <w:pStyle w:val="Heading411"/>
        <w:pBdr/>
        <w:ind w:left="1860" w:hanging="0"/>
        <w:rPr/>
        <w:framePr w:w="10399" w:h="1236" w:x="349" w:y="53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41"/>
          <w:color w:val="000000"/>
          <w:spacing w:val="0"/>
          <w:w w:val="100"/>
          <w:lang w:val="id-ID" w:eastAsia="id-ID"/>
        </w:rPr>
        <w:t>di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180" w:hanging="0"/>
        <w:rPr>
          <w:lang w:val="id-ID"/>
        </w:rPr>
        <w:framePr w:w="10399" w:h="1236" w:x="349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„ Tempat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esediaan bapak/ibu untuk memberikan izin penelitian kepada:</w:t>
      </w:r>
    </w:p>
    <w:p>
      <w:pPr>
        <w:pStyle w:val="Bodytext11"/>
        <w:pBdr/>
        <w:spacing w:before="0" w:after="160"/>
        <w:ind w:left="274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ohana Sombo</w:t>
      </w:r>
    </w:p>
    <w:p>
      <w:pPr>
        <w:pStyle w:val="Bodytext11"/>
        <w:pBdr/>
        <w:spacing w:before="0" w:after="160"/>
        <w:ind w:left="274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96434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10399" w:h="3540" w:x="34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99" w:h="1299" w:x="349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tudi Kasus Kemitraan Majelis Gereja Dan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10399" w:h="1299" w:x="349" w:y="1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urus PPGT Dalam Mengembangkan Organisasi PPGT Di Jemaat ’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4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399" w:h="1299" w:x="349" w:y="1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ntun Poya”.</w:t>
      </w:r>
    </w:p>
    <w:p>
      <w:pPr>
        <w:pStyle w:val="Bodytext11"/>
        <w:pBdr/>
        <w:spacing w:before="0" w:after="160"/>
        <w:ind w:left="2040" w:hanging="0"/>
        <w:rPr>
          <w:lang w:val="id-ID"/>
        </w:rPr>
        <w:framePr w:w="10399" w:h="864" w:x="349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399" w:h="864" w:x="349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448" w:x="6418" w:y="1394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399" w:h="702" w:x="349" w:y="1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mbusan Yth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399" w:h="702" w:x="349" w:y="1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 Rektor IAKN Toraja di Tana Toraj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1930</wp:posOffset>
            </wp:positionH>
            <wp:positionV relativeFrom="page">
              <wp:posOffset>826135</wp:posOffset>
            </wp:positionV>
            <wp:extent cx="59118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2141" w:x="355" w:y="2794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40"/>
        <w:ind w:left="28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ind w:left="1849" w:right="107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IMPINAN MAJELIS GEREJA JEMAAT KANTON POYA</w:t>
      </w:r>
    </w:p>
    <w:p>
      <w:pPr>
        <w:pStyle w:val="Bodytext11"/>
        <w:pBdr/>
        <w:ind w:left="25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KAP ALA PITO</w:t>
      </w:r>
    </w:p>
    <w:p>
      <w:pPr>
        <w:pStyle w:val="Bodytext21"/>
        <w:pBdr/>
        <w:spacing w:before="0" w:after="40"/>
        <w:ind w:left="1849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lamat: Jl. Poya, Lembang Kantun Poya, Kec.Kapala Pitu,</w:t>
      </w:r>
    </w:p>
    <w:p>
      <w:pPr>
        <w:pStyle w:val="Bodytext21"/>
        <w:pBdr/>
        <w:spacing w:before="0" w:after="0"/>
        <w:ind w:left="20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Kab.Toraja Utara, Prov. Sulawesi Selatan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5"/>
        <w:gridCol w:w="6707"/>
      </w:tblGrid>
      <w:tr>
        <w:trPr>
          <w:trHeight w:val="2126" w:hRule="exact"/>
        </w:trPr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pBdr/>
              <w:spacing w:before="0" w:after="40"/>
              <w:jc w:val="center"/>
              <w:rPr>
                <w:lang w:val="id-ID"/>
              </w:rPr>
              <w:framePr w:w="10399" w:h="534" w:x="349" w:y="55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URAT KETERANGAN TELAH MELAKUKAN PENELITIAN</w:t>
            </w:r>
          </w:p>
          <w:p>
            <w:pPr>
              <w:pStyle w:val="Bodytext21"/>
              <w:pBdr/>
              <w:spacing w:before="0" w:after="0"/>
              <w:ind w:left="4280" w:hanging="0"/>
              <w:rPr>
                <w:lang w:val="id-ID"/>
              </w:rPr>
              <w:framePr w:w="10399" w:h="534" w:x="349" w:y="55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:09/PM-JM.KP/KPA72023</w:t>
            </w:r>
          </w:p>
          <w:p>
            <w:pPr>
              <w:pStyle w:val="Tablecaption11"/>
              <w:pBdr/>
              <w:ind w:firstLine="720"/>
              <w:rPr>
                <w:lang w:val="id-ID"/>
              </w:rPr>
              <w:framePr w:w="9672" w:h="922" w:x="1077" w:y="63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indak lanjuti surat permohonan penelitian, maka yang bertandatangan di bawah ini</w:t>
            </w:r>
          </w:p>
          <w:p>
            <w:pPr>
              <w:pStyle w:val="Tablecaption11"/>
              <w:pBdr/>
              <w:rPr>
                <w:lang w:val="id-ID"/>
              </w:rPr>
              <w:framePr w:w="9672" w:h="922" w:x="1077" w:y="63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impinan Majelis Gereja Toraja (PMGT) Jemaat Kantun Poya, Klasis Kapala Pitu, menerangkan</w:t>
            </w:r>
          </w:p>
          <w:p>
            <w:pPr>
              <w:pStyle w:val="Tablecaption11"/>
              <w:pBdr/>
              <w:rPr>
                <w:lang w:val="id-ID"/>
              </w:rPr>
              <w:framePr w:w="9672" w:h="922" w:x="1077" w:y="63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uru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a So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964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itut Agama Kristen Negeri (I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udi Kasus Kemitraan Majelis Gereja d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mengembangkan organisasi PPGT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ntun Poya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ma tersebut diatas telah melakukan penelitian di Gereja Toraja Jemaat Kantun Poy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pala Pitu pada tanggal 29 April sampai 04 Mei 2023.</w:t>
      </w:r>
    </w:p>
    <w:p>
      <w:pPr>
        <w:pStyle w:val="Bodytext11"/>
        <w:pBdr/>
        <w:spacing w:before="0" w:after="40"/>
        <w:ind w:right="288" w:hanging="0"/>
        <w:jc w:val="center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ini kami buat untuk dipergunakan sebagaimana mestinya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5</w:t>
      </w:r>
    </w:p>
    <w:p>
      <w:pPr>
        <w:pStyle w:val="Bodytext11"/>
        <w:pBdr/>
        <w:spacing w:lineRule="auto" w:line="180" w:before="0" w:after="300"/>
        <w:ind w:left="8260" w:hanging="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oya, 07 Mei 2023</w:t>
      </w:r>
    </w:p>
    <w:p>
      <w:pPr>
        <w:pStyle w:val="Bodytext11"/>
        <w:pBdr/>
        <w:spacing w:before="0" w:after="40"/>
        <w:ind w:left="5240" w:hanging="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40"/>
        <w:ind w:left="4608" w:hanging="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</w:t>
      </w:r>
    </w:p>
    <w:p>
      <w:pPr>
        <w:pStyle w:val="Bodytext11"/>
        <w:pBdr/>
        <w:spacing w:before="0" w:after="0"/>
        <w:ind w:left="4608" w:hanging="0"/>
        <w:rPr>
          <w:lang w:val="id-ID"/>
        </w:rPr>
        <w:framePr w:w="10399" w:h="3173" w:x="349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tun Poya</w:t>
      </w:r>
    </w:p>
    <w:p>
      <w:pPr>
        <w:pStyle w:val="Bodytext31"/>
        <w:pBdr/>
        <w:rPr>
          <w:lang w:val="id-ID"/>
        </w:rPr>
        <w:framePr w:w="136" w:h="1388" w:x="355" w:y="12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1 I III II I» ■ I l'l'</w:t>
      </w:r>
    </w:p>
    <w:p>
      <w:pPr>
        <w:pStyle w:val="Picturecaption11"/>
        <w:pBdr/>
        <w:rPr>
          <w:lang w:val="id-ID"/>
        </w:rPr>
        <w:framePr w:w="1874" w:h="276" w:x="1166" w:y="15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kn. Matius Banne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2150" w:x="4936" w:y="1350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36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430" w:x="7947" w:y="1398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1935</wp:posOffset>
            </wp:positionH>
            <wp:positionV relativeFrom="page">
              <wp:posOffset>8593455</wp:posOffset>
            </wp:positionV>
            <wp:extent cx="2115185" cy="1085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754" w:h="299" w:x="4927" w:y="3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5501" w:x="1393" w:y="4844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349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4404" w:h="508" w:x="1372" w:y="10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Bapak Dkn. Marten Sumbang</w:t>
      </w:r>
    </w:p>
    <w:p>
      <w:pPr>
        <w:pStyle w:val="Picturecaption11"/>
        <w:pBdr/>
        <w:rPr>
          <w:lang w:val="id-ID"/>
        </w:rPr>
        <w:framePr w:w="4404" w:h="508" w:x="1372" w:y="10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monTandi Tanggal 1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2256" w:x="6446" w:y="4734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43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3331" w:x="6430" w:y="7006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211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508" w:x="6561" w:y="10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Pnt. Alfrida</w:t>
      </w:r>
    </w:p>
    <w:p>
      <w:pPr>
        <w:pStyle w:val="Picturecaption11"/>
        <w:pBdr/>
        <w:rPr>
          <w:lang w:val="id-ID"/>
        </w:rPr>
        <w:framePr w:w="2801" w:h="508" w:x="6561" w:y="10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gal 3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4157" w:x="1168" w:y="11064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263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773" w:x="6195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395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875" w:h="207" w:x="1356" w:y="15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Pnt. Daud Rompon,</w:t>
      </w:r>
    </w:p>
    <w:p>
      <w:pPr>
        <w:pStyle w:val="Bodytext21"/>
        <w:pBdr/>
        <w:spacing w:before="0" w:after="0"/>
        <w:rPr>
          <w:lang w:val="id-ID"/>
        </w:rPr>
        <w:framePr w:w="3080" w:h="207" w:x="1356" w:y="15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nt. Daud Kendek dan Dkn. Matius Banne</w:t>
      </w:r>
    </w:p>
    <w:p>
      <w:pPr>
        <w:pStyle w:val="Bodytext21"/>
        <w:pBdr/>
        <w:rPr>
          <w:lang w:val="id-ID"/>
        </w:rPr>
        <w:framePr w:w="2131" w:h="675" w:x="6519" w:y="15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Novita</w:t>
      </w:r>
    </w:p>
    <w:p>
      <w:pPr>
        <w:pStyle w:val="Bodytext21"/>
        <w:pBdr/>
        <w:spacing w:before="0" w:after="0"/>
        <w:rPr>
          <w:lang w:val="id-ID"/>
        </w:rPr>
        <w:framePr w:w="2131" w:h="675" w:x="6519" w:y="15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Bodytext21"/>
        <w:pBdr/>
        <w:spacing w:before="0" w:after="0"/>
        <w:rPr>
          <w:lang w:val="id-ID"/>
        </w:rPr>
        <w:framePr w:w="1543" w:h="207" w:x="1356" w:y="16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4925" w:x="1089" w:y="2956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312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4790" w:x="6163" w:y="3134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304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20"/>
        <w:rPr>
          <w:lang w:val="id-ID"/>
        </w:rPr>
        <w:framePr w:w="3833" w:h="655" w:x="1293" w:y="8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Pnt. Daud Rompon,</w:t>
      </w:r>
    </w:p>
    <w:p>
      <w:pPr>
        <w:pStyle w:val="Bodytext21"/>
        <w:pBdr/>
        <w:spacing w:before="0" w:after="0"/>
        <w:jc w:val="both"/>
        <w:rPr>
          <w:lang w:val="id-ID"/>
        </w:rPr>
        <w:framePr w:w="3833" w:h="655" w:x="1293" w:y="8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nt. Daud Kendek dan Dkn. Matius Banne</w:t>
      </w:r>
    </w:p>
    <w:p>
      <w:pPr>
        <w:pStyle w:val="Bodytext21"/>
        <w:pBdr/>
        <w:rPr>
          <w:lang w:val="id-ID"/>
        </w:rPr>
        <w:framePr w:w="2147" w:h="676" w:x="6519" w:y="8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Novita</w:t>
      </w:r>
    </w:p>
    <w:p>
      <w:pPr>
        <w:pStyle w:val="Bodytext21"/>
        <w:pBdr/>
        <w:spacing w:before="0" w:after="0"/>
        <w:rPr>
          <w:lang w:val="id-ID"/>
        </w:rPr>
        <w:framePr w:w="2147" w:h="676" w:x="6519" w:y="8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Bodytext21"/>
        <w:pBdr/>
        <w:spacing w:before="0" w:after="0"/>
        <w:rPr>
          <w:lang w:val="id-ID"/>
        </w:rPr>
        <w:framePr w:w="1543" w:h="207" w:x="1293" w:y="9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595" w:x="2555" w:y="962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37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69" w:h="2630" w:x="670" w:y="10507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167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5" w:h="207" w:x="1309" w:y="13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Chezy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533" w:x="5865" w:y="9637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243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5" w:h="207" w:x="6509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Herlin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543" w:h="207" w:x="1344" w:y="29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3658" w:x="789" w:y="3369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32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3" w:h="207" w:x="6570" w:y="3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667" w:x="5962" w:y="3333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32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6" w:h="498" w:x="6575" w:y="7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Reva Yanti</w:t>
      </w:r>
    </w:p>
    <w:p>
      <w:pPr>
        <w:pStyle w:val="Picturecaption11"/>
        <w:pBdr/>
        <w:rPr>
          <w:lang w:val="id-ID"/>
        </w:rPr>
        <w:framePr w:w="2456" w:h="498" w:x="6575" w:y="7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Picturecaption11"/>
        <w:pBdr/>
        <w:spacing w:before="0" w:after="40"/>
        <w:rPr>
          <w:lang w:val="id-ID"/>
        </w:rPr>
        <w:framePr w:w="2922" w:h="508" w:x="1359" w:y="7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Krisdayanti</w:t>
      </w:r>
    </w:p>
    <w:p>
      <w:pPr>
        <w:pStyle w:val="Picturecaption11"/>
        <w:pBdr/>
        <w:rPr>
          <w:lang w:val="id-ID"/>
        </w:rPr>
        <w:framePr w:w="2922" w:h="508" w:x="1359" w:y="7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gal 07 Me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5050" w:x="841" w:y="7585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320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5050" w:x="5648" w:y="765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320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006" w:h="560" w:x="1365" w:y="1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Rosliana, Sepriyanti dan Knstin (Google Meet dan Vc WA) di Mengkendek,</w:t>
      </w:r>
    </w:p>
    <w:p>
      <w:pPr>
        <w:pStyle w:val="Bodytext21"/>
        <w:pBdr/>
        <w:spacing w:before="0" w:after="0"/>
        <w:rPr>
          <w:lang w:val="id-ID"/>
        </w:rPr>
        <w:framePr w:w="8006" w:h="560" w:x="1365" w:y="1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5 Mei 202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43"/>
        <w:gridCol w:w="2122"/>
        <w:gridCol w:w="2665"/>
        <w:gridCol w:w="3676"/>
      </w:tblGrid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’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958" w:hRule="exact"/>
        </w:trPr>
        <w:tc>
          <w:tcPr>
            <w:tcW w:w="6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i 202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mbu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ter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rbuka</w:t>
            </w:r>
          </w:p>
        </w:tc>
      </w:tr>
      <w:tr>
        <w:trPr>
          <w:trHeight w:val="2519" w:hRule="exact"/>
        </w:trPr>
        <w:tc>
          <w:tcPr>
            <w:tcW w:w="67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leb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dari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 program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apat di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nya yaitu ha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program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nya kurang,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anyak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laksana atau terealisasi.</w:t>
            </w:r>
          </w:p>
        </w:tc>
      </w:tr>
      <w:tr>
        <w:trPr>
          <w:trHeight w:val="2508" w:hRule="exact"/>
        </w:trPr>
        <w:tc>
          <w:tcPr>
            <w:tcW w:w="67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jelis gereja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jelis gereja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ksana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emui jalan bun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alam pencarian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ksanaan programnya.</w:t>
            </w:r>
          </w:p>
        </w:tc>
      </w:tr>
      <w:tr>
        <w:trPr>
          <w:trHeight w:val="1880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Mei 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frid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ter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terbuka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rogram,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n persetuj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330" w:hRule="exact"/>
        </w:trPr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leb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dari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anggota PPGTadalah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baik kegiata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giat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walaupun belum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urang kompak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daknya ada yang selalu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pengurus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bahwa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, ter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ibadah bergilir.</w:t>
            </w:r>
          </w:p>
        </w:tc>
      </w:tr>
      <w:tr>
        <w:trPr>
          <w:trHeight w:val="1032" w:hRule="exac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masih terjalin dengan</w:t>
            </w:r>
          </w:p>
        </w:tc>
      </w:tr>
    </w:tbl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35"/>
        <w:gridCol w:w="2130"/>
        <w:gridCol w:w="2682"/>
        <w:gridCol w:w="3791"/>
      </w:tblGrid>
      <w:tr>
        <w:trPr>
          <w:trHeight w:val="393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1597" w:hRule="exact"/>
        </w:trPr>
        <w:tc>
          <w:tcPr>
            <w:tcW w:w="5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i 202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Kende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Rom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tius Ban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ter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karena ada bidang 4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gani ole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membawah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OIG</w:t>
            </w:r>
          </w:p>
        </w:tc>
      </w:tr>
      <w:tr>
        <w:trPr>
          <w:trHeight w:val="2838" w:hRule="exact"/>
        </w:trPr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leb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dari pengurus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 yait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ak dalam organisa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kelemah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yaitu contoh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at-rapat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dany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jelis gerej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ang membidangi OIG</w:t>
            </w:r>
          </w:p>
        </w:tc>
      </w:tr>
      <w:tr>
        <w:trPr>
          <w:trHeight w:val="953" w:hRule="exact"/>
        </w:trPr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antar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dengan majelis gerej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.</w:t>
            </w:r>
          </w:p>
        </w:tc>
      </w:tr>
      <w:tr>
        <w:trPr>
          <w:trHeight w:val="1571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ei 202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antar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 PPGT sangat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nteraksinya sangat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ma.</w:t>
            </w:r>
          </w:p>
        </w:tc>
      </w:tr>
      <w:tr>
        <w:trPr>
          <w:trHeight w:val="1262" w:hRule="exact"/>
        </w:trPr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majelis gere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buk dengan tugas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dan tidak ada komunikasi.</w:t>
            </w:r>
          </w:p>
        </w:tc>
      </w:tr>
      <w:tr>
        <w:trPr>
          <w:trHeight w:val="2822" w:hRule="exact"/>
        </w:trPr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yang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, majelis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pelayan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juga tidak iku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omunik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jelis juga tida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PGT.</w:t>
            </w:r>
          </w:p>
        </w:tc>
      </w:tr>
      <w:tr>
        <w:trPr>
          <w:trHeight w:val="3168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ei 2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yanti Ban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antar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 PPGT sangat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, dimana pada sa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pelayanan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dan anggot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baik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giatan luar gereja.</w:t>
            </w:r>
          </w:p>
        </w:tc>
      </w:tr>
    </w:tbl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40"/>
        <w:gridCol w:w="2125"/>
        <w:gridCol w:w="2676"/>
        <w:gridCol w:w="3656"/>
      </w:tblGrid>
      <w:tr>
        <w:trPr>
          <w:trHeight w:val="198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jelis gerej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ina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dan anggota PPG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apat-rap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-pertemuan antara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giatan PPGT lainnya.</w:t>
            </w:r>
          </w:p>
        </w:tc>
      </w:tr>
      <w:tr>
        <w:trPr>
          <w:trHeight w:val="1896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'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, majelis gereja sering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yang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PGT contohn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Tuhan di ibadah PPGT.</w:t>
            </w:r>
          </w:p>
        </w:tc>
      </w:tr>
      <w:tr>
        <w:trPr>
          <w:trHeight w:val="2210" w:hRule="exact"/>
        </w:trPr>
        <w:tc>
          <w:tcPr>
            <w:tcW w:w="6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ei 20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antar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 PPGT itu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n terkadang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rogram-program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 dukung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program PPG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ukung.</w:t>
            </w:r>
          </w:p>
        </w:tc>
      </w:tr>
      <w:tr>
        <w:trPr>
          <w:trHeight w:val="1257" w:hRule="exact"/>
        </w:trPr>
        <w:tc>
          <w:tcPr>
            <w:tcW w:w="66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 pembin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bahkan anggota PPGT</w:t>
            </w:r>
          </w:p>
        </w:tc>
      </w:tr>
      <w:tr>
        <w:trPr>
          <w:trHeight w:val="1885" w:hRule="exact"/>
        </w:trPr>
        <w:tc>
          <w:tcPr>
            <w:tcW w:w="66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jelis gereja ikut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PGT seper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 dan rapat-ra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PPGT</w:t>
            </w:r>
          </w:p>
        </w:tc>
      </w:tr>
      <w:tr>
        <w:trPr>
          <w:trHeight w:val="1560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Mei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, Chez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, Reva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, karen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anggota OIG lainnya.</w:t>
            </w:r>
          </w:p>
        </w:tc>
      </w:tr>
      <w:tr>
        <w:trPr>
          <w:trHeight w:val="1251" w:hRule="exac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dayanti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 kare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perkataan d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yang diharapkan.</w:t>
            </w:r>
          </w:p>
        </w:tc>
      </w:tr>
      <w:tr>
        <w:trPr>
          <w:trHeight w:val="1246" w:hRule="exact"/>
        </w:trPr>
        <w:tc>
          <w:tcPr>
            <w:tcW w:w="66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, Chez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, Rev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dayan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nya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,sudah bertanggungjawab</w:t>
            </w:r>
          </w:p>
        </w:tc>
      </w:tr>
      <w:tr>
        <w:trPr>
          <w:trHeight w:val="1021" w:hRule="exact"/>
        </w:trPr>
        <w:tc>
          <w:tcPr>
            <w:tcW w:w="669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, Chez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, Rev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dayan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sangat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interaksi antar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pengurus PPG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2246"/>
        <w:gridCol w:w="2760"/>
        <w:gridCol w:w="3885"/>
      </w:tblGrid>
      <w:tr>
        <w:trPr>
          <w:trHeight w:val="3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1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Tanggal _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ma Infor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50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mbu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sekarang in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ikut memban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organisas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tertib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aik di gereja maup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, dan dalam perubah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rapkan pengurus PPG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 mengguna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teknolo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ggih untuk kemudi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dah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nya.</w:t>
            </w:r>
          </w:p>
        </w:tc>
      </w:tr>
      <w:tr>
        <w:trPr>
          <w:trHeight w:val="2199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cangg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ikut membant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ikut membantu tetap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karena contoh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eyboard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asih bo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bakatnya.</w:t>
            </w:r>
          </w:p>
        </w:tc>
      </w:tr>
      <w:tr>
        <w:trPr>
          <w:trHeight w:val="2194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usah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jemaat d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ndorong PPG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bakatnya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teknologi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board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 gereja.</w:t>
            </w:r>
          </w:p>
        </w:tc>
      </w:tr>
      <w:tr>
        <w:trPr>
          <w:trHeight w:val="1869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sekarang in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organisas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anfaatan tekn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makin hari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dan dipelaj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 sehingga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pelayanan semakin maju.</w:t>
            </w:r>
          </w:p>
        </w:tc>
      </w:tr>
      <w:tr>
        <w:trPr>
          <w:trHeight w:val="2173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cangg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ikut membant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PGT sangat memban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yang ak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jemaat</w:t>
            </w:r>
          </w:p>
        </w:tc>
      </w:tr>
      <w:tr>
        <w:trPr>
          <w:trHeight w:val="192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usah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majelis gerej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karena semua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kan kema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nya tekn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hususnya dalam pelayanan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9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rapannya pelayanan</w:t>
              <w:tab/>
            </w:r>
          </w:p>
        </w:tc>
      </w:tr>
    </w:tbl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640"/>
        <w:gridCol w:w="2241"/>
        <w:gridCol w:w="2743"/>
        <w:gridCol w:w="3829"/>
      </w:tblGrid>
      <w:tr>
        <w:trPr>
          <w:trHeight w:val="38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semakin baik.</w:t>
            </w:r>
          </w:p>
        </w:tc>
      </w:tr>
      <w:tr>
        <w:trPr>
          <w:trHeight w:val="1906" w:hRule="exact"/>
        </w:trPr>
        <w:tc>
          <w:tcPr>
            <w:tcW w:w="2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Ban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Rom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ud Kende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sekarang in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aksimal, karena keb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nggunakan salah,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tergantung dari cara pemak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dan dalam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si PPGT itu masih kurang.</w:t>
            </w:r>
          </w:p>
        </w:tc>
      </w:tr>
      <w:tr>
        <w:trPr>
          <w:trHeight w:val="2205" w:hRule="exact"/>
        </w:trPr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cangg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ikut membant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PGT ikut ber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 pelayan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eyboard.</w:t>
            </w:r>
          </w:p>
        </w:tc>
      </w:tr>
      <w:tr>
        <w:trPr>
          <w:trHeight w:val="3749" w:hRule="exact"/>
        </w:trPr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usah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ngat mengharapk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yang ad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kelola oleh PPGT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gunakan dengan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(Daud Rompon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laannya pu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bebas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untuk dkembangk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board, LCD dan lainn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butuhan jemaat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pun mengharapkan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elolanya. (Daud Kendek).</w:t>
            </w:r>
          </w:p>
        </w:tc>
      </w:tr>
      <w:tr>
        <w:trPr>
          <w:trHeight w:val="1560" w:hRule="exact"/>
        </w:trPr>
        <w:tc>
          <w:tcPr>
            <w:tcW w:w="2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 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organisas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melaksanakan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 putuskan.</w:t>
            </w:r>
          </w:p>
        </w:tc>
      </w:tr>
      <w:tr>
        <w:trPr>
          <w:trHeight w:val="2168" w:hRule="exact"/>
        </w:trPr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pengurus semakin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kan inform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emat tenaga jug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gunakan dengan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n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</w:tr>
      <w:tr>
        <w:trPr>
          <w:trHeight w:val="2178" w:hRule="exact"/>
        </w:trPr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ggota PPGT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ingkat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kelihat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, karena contohny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ingger dan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harusnya PPGT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 tetapi tidak di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jelis dan anggota jemaat.</w:t>
            </w:r>
          </w:p>
        </w:tc>
      </w:tr>
      <w:tr>
        <w:trPr>
          <w:trHeight w:val="377" w:hRule="exact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i Ban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 saja yang dilakuka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asih sangat kurang</w:t>
            </w:r>
          </w:p>
        </w:tc>
      </w:tr>
    </w:tbl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241"/>
        <w:gridCol w:w="2749"/>
        <w:gridCol w:w="4010"/>
      </w:tblGrid>
      <w:tr>
        <w:trPr>
          <w:trHeight w:val="1974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?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contohnya saja dalam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n bakat sepertiny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belum terealisas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mendaptkan pelati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cok dan kurangnya juga 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nggota PPGT itu sendiri.</w:t>
            </w:r>
          </w:p>
        </w:tc>
      </w:tr>
      <w:tr>
        <w:trPr>
          <w:trHeight w:val="4718" w:hRule="exact"/>
        </w:trPr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a yang akan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ampak yang posi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, dimana danpak posi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mudah o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ktivitasny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handphone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ngkau jarak yang sangat jau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negatifnya baik pemu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aupun anak-ana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nya deng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emuda yang masih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n yang tidak baik,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dengan teman,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hkan orang lain.</w:t>
            </w:r>
          </w:p>
        </w:tc>
      </w:tr>
      <w:tr>
        <w:trPr>
          <w:trHeight w:val="1571" w:hRule="exact"/>
        </w:trPr>
        <w:tc>
          <w:tcPr>
            <w:tcW w:w="1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ggota PPGT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ngurus dan anggot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mengambil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jemaat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er,cantoria dan pemain musik.</w:t>
            </w:r>
          </w:p>
        </w:tc>
      </w:tr>
      <w:tr>
        <w:trPr>
          <w:trHeight w:val="2173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liana Limbo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?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yang dilakuk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nya adalah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ar, menyumbangkan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antu jemaat, iku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aupun di tingkat Klasis</w:t>
            </w:r>
          </w:p>
        </w:tc>
      </w:tr>
      <w:tr>
        <w:trPr>
          <w:trHeight w:val="4095" w:hRule="exac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mpak positif dan nega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, di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leb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ya itu sendir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suka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buk main game, nonto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pun sering diab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positifn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ermudah pengur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rm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nya, pengurus Klasis,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bahkan semu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anpa harus bertemu.</w:t>
            </w:r>
          </w:p>
        </w:tc>
      </w:tr>
    </w:tbl>
    <w:tbl>
      <w:tblPr>
        <w:tblW w:w="10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2241"/>
        <w:gridCol w:w="2755"/>
        <w:gridCol w:w="4084"/>
      </w:tblGrid>
      <w:tr>
        <w:trPr>
          <w:trHeight w:val="165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ggota PPGT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dan anggota PPG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dalam pelayanan</w:t>
            </w:r>
          </w:p>
        </w:tc>
      </w:tr>
      <w:tr>
        <w:trPr>
          <w:trHeight w:val="1896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zy, Rev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dayan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nterak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nya,mereka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terlebih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jemaat,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ditingkat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lebih baik. (Chezy)</w:t>
            </w:r>
          </w:p>
        </w:tc>
      </w:tr>
      <w:tr>
        <w:trPr>
          <w:trHeight w:val="1566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ggot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rena itu sangat penting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sama.(Reva)</w:t>
            </w:r>
          </w:p>
        </w:tc>
      </w:tr>
      <w:tr>
        <w:trPr>
          <w:trHeight w:val="1267" w:hRule="exac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a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rena PPGT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aktif dalam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(Krisdayanti)</w:t>
            </w:r>
          </w:p>
        </w:tc>
      </w:tr>
    </w:tbl>
    <w:tbl>
      <w:tblPr>
        <w:tblW w:w="10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2241"/>
        <w:gridCol w:w="2749"/>
        <w:gridCol w:w="3780"/>
      </w:tblGrid>
      <w:tr>
        <w:trPr>
          <w:trHeight w:val="33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44" w:h="1265" w:x="1682" w:y="87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. Kemitraan dipahami sebagai suatu hubungan terbaik,terpelihara dan ter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1257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mb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dek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urus PPG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katan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belum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omunikasinya pu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dang juga tidak.</w:t>
            </w:r>
          </w:p>
        </w:tc>
      </w:tr>
      <w:tr>
        <w:trPr>
          <w:trHeight w:val="1560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-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PPG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jelis gereja ikut</w:t>
            </w:r>
          </w:p>
        </w:tc>
      </w:tr>
      <w:tr>
        <w:trPr>
          <w:trHeight w:val="1592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nya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jelis mengetahui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juga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dijalankan PPGT.</w:t>
            </w:r>
          </w:p>
        </w:tc>
      </w:tr>
      <w:tr>
        <w:trPr>
          <w:trHeight w:val="28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82" w:leader="hyphen"/>
              </w:tabs>
              <w:spacing w:before="1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dek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urus PPG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-program y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ada kerjasama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dalam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jemaat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program ada konfi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nformasi dari penguru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ajelis ikut menyusu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</w:t>
            </w:r>
          </w:p>
        </w:tc>
      </w:tr>
    </w:tbl>
    <w:tbl>
      <w:tblPr>
        <w:tblW w:w="10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634"/>
        <w:gridCol w:w="2241"/>
        <w:gridCol w:w="2738"/>
        <w:gridCol w:w="3787"/>
      </w:tblGrid>
      <w:tr>
        <w:trPr>
          <w:trHeight w:val="696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PPGT?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nya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jika ada waktu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pelaksana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sesuai deng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tuskan.</w:t>
            </w:r>
          </w:p>
        </w:tc>
      </w:tr>
      <w:tr>
        <w:trPr>
          <w:trHeight w:val="948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Ban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Rom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ud Kend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dek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urus PPGT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 dalam hal kerja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tius Banne)</w:t>
            </w:r>
          </w:p>
        </w:tc>
      </w:tr>
      <w:tr>
        <w:trPr>
          <w:trHeight w:val="1587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-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PPGT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dan ikut dan seharus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jadi kewajiban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yang membidangi semua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ud Rompon)</w:t>
            </w:r>
          </w:p>
        </w:tc>
      </w:tr>
      <w:tr>
        <w:trPr>
          <w:trHeight w:val="1576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nya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perti dalam hal 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amp atau kegiatan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ikut membantu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nya. (Daud Kendek).</w:t>
            </w:r>
          </w:p>
        </w:tc>
      </w:tr>
      <w:tr>
        <w:trPr>
          <w:trHeight w:val="2498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 sekarang in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p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lasis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persaingan itu, sem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kan masa bodo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nya, d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 saja kad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ham dan juga anggo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nya inisia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PGT dalam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tersebut.</w:t>
            </w:r>
          </w:p>
        </w:tc>
      </w:tr>
      <w:tr>
        <w:trPr>
          <w:trHeight w:val="2184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beserta anggo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idak ikut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dilaksanakan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 percaya bahw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n mampu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</w:t>
            </w:r>
          </w:p>
        </w:tc>
      </w:tr>
      <w:tr>
        <w:trPr>
          <w:trHeight w:val="2482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i Ban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 sekarang in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p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lasis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itu yang secara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bahwa mereka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rtemuan yang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 jemaat maupun klas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saling berinterak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ahwa persaaing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ikuti sesuai jalurnya.</w:t>
            </w:r>
          </w:p>
        </w:tc>
      </w:tr>
      <w:tr>
        <w:trPr>
          <w:trHeight w:val="1011" w:hRule="exact"/>
        </w:trPr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pengur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majelis gereja ikut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saja ketik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 basar majelis gereja</w:t>
            </w:r>
          </w:p>
        </w:tc>
      </w:tr>
    </w:tbl>
    <w:tbl>
      <w:tblPr>
        <w:tblW w:w="10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257"/>
        <w:gridCol w:w="2760"/>
        <w:gridCol w:w="3905"/>
      </w:tblGrid>
      <w:tr>
        <w:trPr>
          <w:trHeight w:val="1361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beserta anggo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lalu siap mengamb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PGT dalam menju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arkan kepada anggota jemaat.</w:t>
            </w:r>
          </w:p>
        </w:tc>
      </w:tr>
      <w:tr>
        <w:trPr>
          <w:trHeight w:val="2215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liana Limbo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 sekarang in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p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lasis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sainga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tanya kepengurusan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sangat tertinggal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aingan pu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Klasis cukup tertinggal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</w:t>
            </w:r>
          </w:p>
        </w:tc>
      </w:tr>
      <w:tr>
        <w:trPr>
          <w:trHeight w:val="2199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beserta anggo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ajelis gereja seri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dukung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 programnya.</w:t>
            </w:r>
          </w:p>
        </w:tc>
      </w:tr>
      <w:tr>
        <w:trPr>
          <w:trHeight w:val="1262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zy dan Re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ogram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laks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ramnya terlaksana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ling bekerjasama dan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(Chezy)</w:t>
            </w:r>
          </w:p>
        </w:tc>
      </w:tr>
      <w:tr>
        <w:trPr>
          <w:trHeight w:val="1597" w:hRule="exac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PPG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programnya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ajelis sangat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eva)</w:t>
            </w:r>
          </w:p>
        </w:tc>
      </w:tr>
    </w:tbl>
    <w:tbl>
      <w:tblPr>
        <w:tblW w:w="10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2246"/>
        <w:gridCol w:w="2755"/>
        <w:gridCol w:w="3691"/>
      </w:tblGrid>
      <w:tr>
        <w:trPr>
          <w:trHeight w:val="35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221" w:h="639" w:x="1656" w:y="106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. Lingkungan eksternal memberi peluang dan kemampuan untuk terus</w:t>
            </w:r>
          </w:p>
          <w:p>
            <w:pPr>
              <w:pStyle w:val="Tablecaption11"/>
              <w:pBdr/>
              <w:tabs>
                <w:tab w:val="clear" w:pos="720"/>
                <w:tab w:val="left" w:pos="7171" w:leader="underscore"/>
              </w:tabs>
              <w:ind w:firstLine="400"/>
              <w:rPr>
                <w:lang w:val="id-ID"/>
              </w:rPr>
              <w:framePr w:w="7221" w:h="639" w:x="1656" w:y="106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berinteraksi dan menjaga kelangsungan hidupnya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T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1869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mban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PPG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ketat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rus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OIG untuk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bersaing dengan jema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ain</w:t>
            </w:r>
          </w:p>
        </w:tc>
      </w:tr>
      <w:tr>
        <w:trPr>
          <w:trHeight w:val="2791" w:hRule="exac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canggih?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membantu tetapi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</w:t>
            </w:r>
          </w:p>
        </w:tc>
      </w:tr>
      <w:tr>
        <w:trPr>
          <w:trHeight w:val="3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frida Simon </w:t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terus mendukung untuk</w:t>
            </w:r>
          </w:p>
        </w:tc>
      </w:tr>
    </w:tbl>
    <w:tbl>
      <w:tblPr>
        <w:tblW w:w="10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1602"/>
        <w:gridCol w:w="2247"/>
        <w:gridCol w:w="2749"/>
        <w:gridCol w:w="3686"/>
      </w:tblGrid>
      <w:tr>
        <w:trPr>
          <w:trHeight w:val="22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PPG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ketat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PPGT mampu bersa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emaat la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kan untuk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rogram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pakati bersama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ndiri 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 Klasis.</w:t>
            </w:r>
          </w:p>
        </w:tc>
      </w:tr>
      <w:tr>
        <w:trPr>
          <w:trHeight w:val="282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canggih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jika faktor dari luar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atau membaw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tentu akan dit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namun jika itu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ham dengan yang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lankan dalam jemaat mak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ja diabaikan.</w:t>
            </w:r>
          </w:p>
        </w:tc>
      </w:tr>
      <w:tr>
        <w:trPr>
          <w:trHeight w:val="218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Banne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PPG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ketat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yang ada di jemaat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rasa persaing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 dikampung, tidak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kota yang sudah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ingkat persai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(Matius Banne)</w:t>
            </w:r>
          </w:p>
        </w:tc>
      </w:tr>
      <w:tr>
        <w:trPr>
          <w:trHeight w:val="15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Rom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ud Kendek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ihatan masih kur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hat juga dari kepemimpin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se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sehingg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ing dengan jemaat-jemaat lain.</w:t>
            </w:r>
          </w:p>
        </w:tc>
      </w:tr>
      <w:tr>
        <w:trPr>
          <w:trHeight w:val="2168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, baik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upu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sekarang in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asih men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dalam jema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itu tidak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informasi, anggot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n tidak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urus PPGT.</w:t>
            </w:r>
          </w:p>
        </w:tc>
      </w:tr>
      <w:tr>
        <w:trPr>
          <w:trHeight w:val="2178" w:hRule="exact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tidak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persaing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teq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rena contohnya saja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seharus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ngkan oleh PPGT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rang untuk mempelajarinya.</w:t>
            </w:r>
          </w:p>
        </w:tc>
      </w:tr>
      <w:tr>
        <w:trPr>
          <w:trHeight w:val="133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. 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i Ban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, baik dalam lingk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b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kurang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ini karen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 dan motivasi dari orang</w:t>
            </w:r>
          </w:p>
        </w:tc>
      </w:tr>
    </w:tbl>
    <w:tbl>
      <w:tblPr>
        <w:tblW w:w="10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251"/>
        <w:gridCol w:w="2754"/>
        <w:gridCol w:w="4020"/>
      </w:tblGrid>
      <w:tr>
        <w:trPr>
          <w:trHeight w:val="1194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upu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sekarang ini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dan kurangnya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ggota PPGT.</w:t>
            </w:r>
          </w:p>
        </w:tc>
      </w:tr>
      <w:tr>
        <w:trPr>
          <w:trHeight w:val="191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iku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 itu sendiri.</w:t>
            </w:r>
          </w:p>
        </w:tc>
      </w:tr>
      <w:tr>
        <w:trPr>
          <w:trHeight w:val="221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liana Limbo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, baik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upu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qadi sekarang ini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iharapk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ngaruh kepad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 teladan bagi jc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anggapi persai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canggih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teknologi sekarang.</w:t>
            </w:r>
          </w:p>
        </w:tc>
      </w:tr>
      <w:tr>
        <w:trPr>
          <w:trHeight w:val="1875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uru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pengurus PPGT ma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 dalam mengatas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terjadi</w:t>
            </w:r>
          </w:p>
        </w:tc>
      </w:tr>
      <w:tr>
        <w:trPr>
          <w:trHeight w:val="189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zy, Rev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dayant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yang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t 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PGT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 berhara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mengikuti setiap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jemaat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</w:t>
            </w:r>
          </w:p>
        </w:tc>
      </w:tr>
      <w:tr>
        <w:trPr>
          <w:trHeight w:val="1597" w:hRule="exac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PGT jug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dalam 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a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PPGT pasti mengiku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perubah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PGT harus sia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jemaat.</w:t>
            </w:r>
          </w:p>
        </w:tc>
      </w:tr>
    </w:tbl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246"/>
        <w:gridCol w:w="2743"/>
        <w:gridCol w:w="3624"/>
      </w:tblGrid>
      <w:tr>
        <w:trPr>
          <w:trHeight w:val="3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5" w:hanging="0"/>
              <w:rPr>
                <w:lang w:val="id-ID"/>
              </w:rPr>
              <w:framePr w:w="7195" w:h="618" w:x="1718" w:y="129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. Lingkungan internal yang mempengaruhi kekuatan perubahan dalam</w:t>
            </w:r>
          </w:p>
          <w:p>
            <w:pPr>
              <w:pStyle w:val="Tablecaption11"/>
              <w:pBdr/>
              <w:tabs>
                <w:tab w:val="clear" w:pos="720"/>
                <w:tab w:val="left" w:pos="6750" w:leader="underscore"/>
              </w:tabs>
              <w:ind w:right="21" w:hanging="0"/>
              <w:jc w:val="right"/>
              <w:rPr>
                <w:lang w:val="id-ID"/>
              </w:rPr>
              <w:framePr w:w="7195" w:h="618" w:x="1718" w:y="129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sebuah sistem tertentu.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Tangg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Informan</w:t>
              <w:tab/>
            </w:r>
          </w:p>
        </w:tc>
      </w:tr>
      <w:tr>
        <w:trPr>
          <w:trHeight w:val="185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mbu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itu sendiri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ntu menyaring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memunc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itu, untuk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solusinya.</w:t>
            </w:r>
          </w:p>
        </w:tc>
      </w:tr>
      <w:tr>
        <w:trPr>
          <w:trHeight w:val="1000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upay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anggapi perubahan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dek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di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sebut, jika</w:t>
            </w:r>
          </w:p>
        </w:tc>
      </w:tr>
    </w:tbl>
    <w:tbl>
      <w:tblPr>
        <w:tblW w:w="10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644"/>
        <w:gridCol w:w="2258"/>
        <w:gridCol w:w="2760"/>
        <w:gridCol w:w="3676"/>
      </w:tblGrid>
      <w:tr>
        <w:trPr>
          <w:trHeight w:val="1005" w:hRule="exact"/>
        </w:trPr>
        <w:tc>
          <w:tcPr>
            <w:tcW w:w="2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sebu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tidak sesuai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adanya arah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.</w:t>
            </w:r>
          </w:p>
        </w:tc>
      </w:tr>
      <w:tr>
        <w:trPr>
          <w:trHeight w:val="2870" w:hRule="exact"/>
        </w:trPr>
        <w:tc>
          <w:tcPr>
            <w:tcW w:w="26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itu sendiri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r—o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rubahan yang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pat memajuk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bisa diterima sup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program,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tetapi jika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, itu akan dit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angan sampai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lisihan dalam jemaat tu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keluar jemaat.</w:t>
            </w:r>
          </w:p>
        </w:tc>
      </w:tr>
      <w:tr>
        <w:trPr>
          <w:trHeight w:val="1262" w:hRule="exact"/>
        </w:trPr>
        <w:tc>
          <w:tcPr>
            <w:tcW w:w="26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upay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sebu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lu di saring bahw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mang bisa diterima atau tidak</w:t>
            </w:r>
          </w:p>
        </w:tc>
      </w:tr>
      <w:tr>
        <w:trPr>
          <w:trHeight w:val="2205" w:hRule="exact"/>
        </w:trPr>
        <w:tc>
          <w:tcPr>
            <w:tcW w:w="2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B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itu sendiri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terjadi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telah diput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ditantang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adat dalam pele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 di acara rambu sol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jelis kesus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sebuah keputusan.</w:t>
            </w:r>
          </w:p>
        </w:tc>
      </w:tr>
      <w:tr>
        <w:trPr>
          <w:trHeight w:val="1885" w:hRule="exact"/>
        </w:trPr>
        <w:tc>
          <w:tcPr>
            <w:tcW w:w="26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upay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sebut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 bisa dilak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kritik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jelis gerej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ulan kepada persid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akan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.</w:t>
            </w:r>
          </w:p>
        </w:tc>
      </w:tr>
      <w:tr>
        <w:trPr>
          <w:trHeight w:val="1875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dan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alam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ndiri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membutuhkan du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jelis gereja dan 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mpu bersa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serta dalam m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.</w:t>
            </w:r>
          </w:p>
        </w:tc>
      </w:tr>
      <w:tr>
        <w:trPr>
          <w:trHeight w:val="1864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i B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dan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alam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ndiri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adanya dukungan dar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hkan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pengurus PPG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nya mencari sol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sebuah perubahan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rsebu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613" w:hRule="exac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liana Limbo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dan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ngkinan ak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dalam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sekarang ini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 progress ker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lebih baik kede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diperlukan kesadaran untuk</w:t>
            </w:r>
          </w:p>
        </w:tc>
      </w:tr>
    </w:tbl>
    <w:tbl>
      <w:tblPr>
        <w:tblW w:w="10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"/>
        <w:gridCol w:w="1597"/>
        <w:gridCol w:w="2278"/>
        <w:gridCol w:w="2769"/>
        <w:gridCol w:w="3688"/>
      </w:tblGrid>
      <w:tr>
        <w:trPr>
          <w:trHeight w:val="136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bantu 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peru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akan 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639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ggot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peru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akan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  <w:tab w:val="left" w:pos="717" w:leader="underscore"/>
                <w:tab w:val="left" w:pos="2917" w:leader="underscore"/>
                <w:tab w:val="left" w:pos="3063" w:leader="underscore"/>
                <w:tab w:val="left" w:pos="35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z</w:t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 diharapk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sama dengan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lam mencari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emungkinan perubah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alam jemaa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740"/>
        <w:gridCol w:w="2236"/>
        <w:gridCol w:w="2910"/>
      </w:tblGrid>
      <w:tr>
        <w:trPr>
          <w:trHeight w:val="377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 NAM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1267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Mar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ala' 30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 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bidang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(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ganisasian/OI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ntun Poya</w:t>
            </w:r>
          </w:p>
        </w:tc>
      </w:tr>
      <w:tr>
        <w:trPr>
          <w:trHeight w:val="639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Pnt. Alfrid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, 7 Agustus 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sekre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WGT Jemaat Kantun Poya</w:t>
            </w:r>
          </w:p>
        </w:tc>
      </w:tr>
      <w:tr>
        <w:trPr>
          <w:trHeight w:val="95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nt. Daud Romp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, 14 Ag ustus 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Jemaat K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</w:tr>
      <w:tr>
        <w:trPr>
          <w:trHeight w:val="644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! Dkn. Matius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mbaa, 1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'p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Gere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 Poya</w:t>
            </w:r>
          </w:p>
        </w:tc>
      </w:tr>
      <w:tr>
        <w:trPr>
          <w:trHeight w:val="937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aud Kend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mbaa, 8 Agustus 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Jemaat K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</w:tr>
      <w:tr>
        <w:trPr>
          <w:trHeight w:val="63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osliana Limbo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li 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(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dan Dana)</w:t>
            </w:r>
          </w:p>
        </w:tc>
      </w:tr>
      <w:tr>
        <w:trPr>
          <w:trHeight w:val="94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i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, 18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(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a dan Usaha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 Poya</w:t>
            </w:r>
          </w:p>
        </w:tc>
      </w:tr>
      <w:tr>
        <w:trPr>
          <w:trHeight w:val="644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Ar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 28 Mei 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PGT (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M) Jemaat Kantun Poya</w:t>
            </w:r>
          </w:p>
        </w:tc>
      </w:tr>
      <w:tr>
        <w:trPr>
          <w:trHeight w:val="628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Chezy Alwins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, 19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319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Krisdayanti Sa'b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, 03 Maret 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634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Pangala'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oy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330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 Dau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, 23 Juli 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1005" w:hRule="exac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a Yant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, 2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200"/>
      <w:outlineLvl w:val="2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ind w:left="186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kn-toraia.ac" TargetMode="External"/><Relationship Id="rId3" Type="http://schemas.openxmlformats.org/officeDocument/2006/relationships/hyperlink" Target="http://www.iakn-toraja.ac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