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11" w:h="319" w:x="1612" w:y="23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rtolonganku ialah dari TUHAN</w:t>
      </w:r>
    </w:p>
    <w:p>
      <w:pPr>
        <w:pStyle w:val="Bodytext11"/>
        <w:pBdr/>
        <w:ind w:hanging="0"/>
        <w:jc w:val="center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jadikan langit dan bumi (Mazmur 121:2 )"</w:t>
      </w:r>
    </w:p>
    <w:p>
      <w:pPr>
        <w:pStyle w:val="Bodytext11"/>
        <w:pBdr/>
        <w:ind w:firstLine="34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ya yang dianugerahkan Tuhan kepada penulis, adalah benar-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rupakan sesuatu hal yang begitu indah yang dinyatakan Allah dalam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-Nya. Dalam berbagai kegiatan yang direncanakan sampai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ksanaannya tidak terlepas dari penyertaan dan pertolongan Tuhan.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penulis dalam menuntut ilmu dan pendidikan di Institut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 IAKN ) Toraja hanyalah penyertaan dan kasih Tuhan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limpahkan dalam kehidupan penulis.</w:t>
      </w:r>
    </w:p>
    <w:p>
      <w:pPr>
        <w:pStyle w:val="Bodytext11"/>
        <w:pBdr/>
        <w:ind w:firstLine="34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jadikan Penulis tidak memiliki alasan untuk tidak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yang sebesar-besarnya hanya kepada Yesus Kristus sebagai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 yang Agung dan Mulia it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kasih dan anugerahNya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sar dialami oleh penulis sehingga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 ) Toraja. Selama menempu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 IAKN ) Toraja, penulis juga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lami tantangan dan hambatan oleh karena berbagai hal yang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mbuat putus asa, tetapi melalui pertolongan dan kasih Tuhan semua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atasi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, juga merupakan hal yang tidak terlepas</w:t>
      </w:r>
    </w:p>
    <w:p>
      <w:pPr>
        <w:pStyle w:val="Bodytext11"/>
        <w:pBdr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ncana Tuhan. Dalam berbagai kesulitan-kesuliatan yang dialami 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capai keberhasilan bukan karena kemampuan yang dimilik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12305" w:x="161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sehingga hal ini dapat dapat dicapai, melainkan karena satu-</w:t>
      </w:r>
    </w:p>
    <w:p>
      <w:pPr>
        <w:pStyle w:val="Bodytext11"/>
        <w:pBdr/>
        <w:ind w:hanging="0"/>
        <w:jc w:val="both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Tuhan yang memberikan kemampuan serta senantiasa melimpahkan</w:t>
      </w:r>
    </w:p>
    <w:p>
      <w:pPr>
        <w:pStyle w:val="Bodytext11"/>
        <w:pBdr/>
        <w:ind w:hanging="0"/>
        <w:jc w:val="both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Nya sehingga segala hal yang dilakukan oleh penulis selama</w:t>
      </w:r>
    </w:p>
    <w:p>
      <w:pPr>
        <w:pStyle w:val="Bodytext11"/>
        <w:pBdr/>
        <w:ind w:hanging="0"/>
        <w:jc w:val="both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apat diselesaikan dengan baik. Kiranya melalui keberhasilan</w:t>
      </w:r>
    </w:p>
    <w:p>
      <w:pPr>
        <w:pStyle w:val="Bodytext11"/>
        <w:pBdr/>
        <w:ind w:hanging="0"/>
        <w:jc w:val="both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oleh penulis ini akan menjadi berkat bagi semua orang terutama</w:t>
      </w:r>
    </w:p>
    <w:p>
      <w:pPr>
        <w:pStyle w:val="Bodytext11"/>
        <w:pBdr/>
        <w:ind w:hanging="0"/>
        <w:jc w:val="both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tanggung jawab sebagai umat Allah dalam</w:t>
      </w:r>
    </w:p>
    <w:p>
      <w:pPr>
        <w:pStyle w:val="Bodytext11"/>
        <w:pBdr/>
        <w:ind w:hanging="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pemberitaan kabar keselamatan kepada semua orang.</w:t>
      </w:r>
    </w:p>
    <w:p>
      <w:pPr>
        <w:pStyle w:val="Bodytext11"/>
        <w:pBdr/>
        <w:ind w:firstLine="74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Institut Agama Kristen Negeri (IAKN)</w:t>
      </w:r>
    </w:p>
    <w:p>
      <w:pPr>
        <w:pStyle w:val="Bodytext11"/>
        <w:pBdr/>
        <w:ind w:hanging="0"/>
        <w:jc w:val="both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uga tidak terlepas dari dukungan oleh beberapa pihak. Oleh karena itu</w:t>
      </w:r>
    </w:p>
    <w:p>
      <w:pPr>
        <w:pStyle w:val="Bodytext11"/>
        <w:pBdr/>
        <w:ind w:hanging="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160"/>
        <w:jc w:val="both"/>
        <w:rPr/>
        <w:framePr w:w="8043" w:h="11949" w:x="1588" w:y="25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bagai rektor Institut Agama Kristen Negeri</w:t>
      </w:r>
    </w:p>
    <w:p>
      <w:pPr>
        <w:pStyle w:val="Bodytext11"/>
        <w:pBdr/>
        <w:ind w:firstLine="52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senantiasa setia melaksanakan tugas dan tanggung</w:t>
      </w:r>
    </w:p>
    <w:p>
      <w:pPr>
        <w:pStyle w:val="Bodytext11"/>
        <w:pBdr/>
        <w:ind w:firstLine="52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terutama dalam memimpin kampus Institut Agama Kristen</w:t>
      </w:r>
    </w:p>
    <w:p>
      <w:pPr>
        <w:pStyle w:val="Bodytext11"/>
        <w:pBdr/>
        <w:ind w:firstLine="52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 IAKN ) Toraja sehingga dapat menghasilkan orang-orang yang</w:t>
      </w:r>
    </w:p>
    <w:p>
      <w:pPr>
        <w:pStyle w:val="Bodytext11"/>
        <w:pBdr/>
        <w:ind w:firstLine="52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lektual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160"/>
        <w:jc w:val="both"/>
        <w:rPr/>
        <w:framePr w:w="8043" w:h="11949" w:x="1588" w:y="25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M.Th sebagai wakil rektor 1 Institut Agama</w:t>
      </w:r>
    </w:p>
    <w:p>
      <w:pPr>
        <w:pStyle w:val="Bodytext11"/>
        <w:pBdr/>
        <w:ind w:firstLine="52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160"/>
        <w:jc w:val="both"/>
        <w:rPr/>
        <w:framePr w:w="8043" w:h="11949" w:x="1588" w:y="25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 M.Si, sebagai wakil rektor 2 Institut</w:t>
      </w:r>
    </w:p>
    <w:p>
      <w:pPr>
        <w:pStyle w:val="Bodytext11"/>
        <w:pBdr/>
        <w:ind w:firstLine="52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160"/>
        <w:jc w:val="both"/>
        <w:rPr/>
        <w:framePr w:w="8043" w:h="11949" w:x="1588" w:y="25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apa M.Pd, sebagai wakil rektor 3 Institut Agama Kriste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43" w:h="11949" w:x="158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Headerorfooter11"/>
        <w:pBdr/>
        <w:jc w:val="center"/>
        <w:rPr>
          <w:lang w:val="id-ID"/>
        </w:rPr>
        <w:framePr w:w="293" w:h="298" w:x="5306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7886" w:h="11981" w:x="1666" w:y="24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 sebagai dekan Fakultas Budaya dan Kepemimpin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FBK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7886" w:h="11981" w:x="1666" w:y="24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r Dewi Ranteallo M.Mg sebagai wakil dekan Fakultas Budaya dan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 Kristen (FBK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7886" w:h="11981" w:x="1666" w:y="24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 M.Pd, sebagai koordinator prodi Kepemimpinan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7886" w:h="11981" w:x="1666" w:y="24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Ph.D dan Annisa Citra Paonganan M.Pd.K sebagai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yang dengan setia memberikan bimbingan kepada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dapat menyelesaikan penyusun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7886" w:h="11981" w:x="1666" w:y="24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 dan Sepriadi Bunga S.Pd, M.Ag selaku penguji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telah memberi koreksi dan masukan yang sangat berarti dalam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86" w:h="11981" w:x="1666" w:y="24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, dosen, dan seluruh Civitas Akademika Institut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erimakasih atas pelayanan dan semua hal yang diberikan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86" w:h="11981" w:x="1666" w:y="24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aya yaitu bapak Karrang dan ibu Mince atas segala kasih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diberikan kepada penulis, serta tidak mengenal lelah dan rela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cari nafkah demi memenuhi segala kebutuhan anak-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terutama dalam berjuang untuk dapat memberikan biaya kepada</w:t>
      </w:r>
    </w:p>
    <w:p>
      <w:pPr>
        <w:pStyle w:val="Bodytext11"/>
        <w:pBdr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khususnya kepada penulis sehingga dapat menyelesa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86" w:h="11981" w:x="16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 dengan baik.</w:t>
      </w:r>
    </w:p>
    <w:p>
      <w:pPr>
        <w:pStyle w:val="Headerorfooter11"/>
        <w:pBdr/>
        <w:rPr>
          <w:lang w:val="id-ID"/>
        </w:rPr>
        <w:framePr w:w="321" w:h="276" w:x="5175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8404" w:h="11996" w:x="1407" w:y="24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teman-teman seperjuanganku angkatan 2019 yang</w:t>
      </w:r>
    </w:p>
    <w:p>
      <w:pPr>
        <w:pStyle w:val="Bodytext11"/>
        <w:pBdr/>
        <w:ind w:firstLine="860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eman dan saudara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8404" w:h="11996" w:x="1407" w:y="24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keluarga besar di Jemaat Kalvari yang telah menerima</w:t>
      </w:r>
    </w:p>
    <w:p>
      <w:pPr>
        <w:pStyle w:val="Bodytext11"/>
        <w:pBdr/>
        <w:ind w:firstLine="860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8404" w:h="11996" w:x="1407" w:y="24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 dan kawan-kawan, yang telah membantu penulis baik</w:t>
      </w:r>
    </w:p>
    <w:p>
      <w:pPr>
        <w:pStyle w:val="Bodytext11"/>
        <w:pBdr/>
        <w:ind w:firstLine="86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 maupun dalam bentuk sumbangsi pikiran sehingga</w:t>
      </w:r>
    </w:p>
    <w:p>
      <w:pPr>
        <w:pStyle w:val="Bodytext11"/>
        <w:pBdr/>
        <w:ind w:firstLine="86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hingga pada penyelesaian skripsi ini dapat selesai dengan</w:t>
      </w:r>
    </w:p>
    <w:p>
      <w:pPr>
        <w:pStyle w:val="Bodytext11"/>
        <w:pBdr/>
        <w:ind w:firstLine="860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8404" w:h="11996" w:x="1407" w:y="24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emua pihak yang telah membantu dan mendukung</w:t>
      </w:r>
    </w:p>
    <w:p>
      <w:pPr>
        <w:pStyle w:val="Bodytext11"/>
        <w:pBdr/>
        <w:ind w:firstLine="86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ik secara langsung maupun tidak langsung dalam seluruh</w:t>
      </w:r>
    </w:p>
    <w:p>
      <w:pPr>
        <w:pStyle w:val="Bodytext11"/>
        <w:pBdr/>
        <w:ind w:firstLine="860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tudi penulis di IAKN Toraj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semua yang telah diberikan oleh Bapak/Ibu serta</w:t>
      </w:r>
    </w:p>
    <w:p>
      <w:pPr>
        <w:pStyle w:val="Bodytext11"/>
        <w:pBdr/>
        <w:ind w:firstLine="86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-saudara akan menjadi berkat yang akan dilimpahkan oleh</w:t>
      </w:r>
    </w:p>
    <w:p>
      <w:pPr>
        <w:pStyle w:val="Bodytext11"/>
        <w:pBdr/>
        <w:ind w:firstLine="86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setiap hari. Sekali lagi penulis mengucapkan</w:t>
      </w:r>
    </w:p>
    <w:p>
      <w:pPr>
        <w:pStyle w:val="Bodytext11"/>
        <w:pBdr/>
        <w:ind w:firstLine="86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banyak kiranya Tuhan yang akan membalas semuanya itu</w:t>
      </w:r>
    </w:p>
    <w:p>
      <w:pPr>
        <w:pStyle w:val="Bodytext11"/>
        <w:pBdr/>
        <w:ind w:firstLine="860"/>
        <w:jc w:val="both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Ibu, serta semua saudara-saudara Tuhan Yesus</w:t>
      </w:r>
    </w:p>
    <w:p>
      <w:pPr>
        <w:pStyle w:val="Bodytext11"/>
        <w:pBdr/>
        <w:ind w:firstLine="860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ind w:left="1580" w:hanging="0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yang oleh-Nya penulis dapat berkarya, solideo!</w:t>
      </w:r>
    </w:p>
    <w:p>
      <w:pPr>
        <w:pStyle w:val="Bodytext11"/>
        <w:pBdr/>
        <w:spacing w:before="0" w:after="860"/>
        <w:ind w:left="4540" w:hanging="0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Desember 202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11996" w:x="140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8" w:h="276" w:x="5434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319" w:x="1407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MBAHAN </w:t>
        <w:tab/>
        <w:t>vii</w:t>
      </w:r>
    </w:p>
    <w:p>
      <w:pPr>
        <w:pStyle w:val="Tableofcontents11"/>
        <w:pBdr/>
        <w:tabs>
          <w:tab w:val="clear" w:pos="720"/>
          <w:tab w:val="left" w:pos="7907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/>
        <w:framePr w:w="8404" w:h="12049" w:x="1407" w:y="298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vi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hyperlink w:anchor="bookmark51" w:tgtFrame="Current Document">
        <w:bookmarkStart w:id="18" w:name="bookmark18_Copy_1"/>
        <w:bookmarkEnd w:id="18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Latar Belakang Masalah</w:t>
          <w:tab/>
          <w:t>1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hyperlink w:anchor="bookmark54" w:tgtFrame="Current Document">
        <w:bookmarkStart w:id="19" w:name="bookmark19_Copy_1"/>
        <w:bookmarkEnd w:id="19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Fokus Masalah</w:t>
          <w:tab/>
          <w:t>3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hyperlink w:anchor="bookmark57" w:tgtFrame="Current Document">
        <w:bookmarkStart w:id="20" w:name="bookmark20_Copy_1"/>
        <w:bookmarkEnd w:id="20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Rumusan Masalah</w:t>
          <w:tab/>
          <w:t>4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hyperlink w:anchor="bookmark61" w:tgtFrame="Current Document">
        <w:bookmarkStart w:id="21" w:name="bookmark21_Copy_1"/>
        <w:bookmarkEnd w:id="21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Tujuan Penelitian</w:t>
          <w:tab/>
          <w:t>4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7" w:leader="none"/>
          <w:tab w:val="left" w:pos="8116" w:leader="dot"/>
        </w:tabs>
        <w:ind w:firstLine="440"/>
        <w:jc w:val="both"/>
        <w:rPr/>
        <w:framePr w:w="8404" w:h="12049" w:x="1407" w:y="29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agi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7" w:leader="none"/>
          <w:tab w:val="left" w:pos="8116" w:leader="dot"/>
        </w:tabs>
        <w:ind w:firstLine="440"/>
        <w:jc w:val="both"/>
        <w:rPr/>
        <w:framePr w:w="8404" w:h="12049" w:x="1407" w:y="2981" w:hSpace="0" w:vSpace="0" w:wrap="notBeside" w:vAnchor="page" w:hAnchor="page" w:hRule="exact"/>
        <w:pBdr/>
      </w:pPr>
      <w:hyperlink w:anchor="bookmark70" w:tgtFrame="Current Document">
        <w:bookmarkStart w:id="24" w:name="bookmark24_Copy_1"/>
        <w:bookmarkEnd w:id="24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Manfaat Praktis</w:t>
          <w:tab/>
          <w:t>4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hyperlink w:anchor="bookmark73" w:tgtFrame="Current Document">
        <w:bookmarkStart w:id="25" w:name="bookmark25_Copy_1"/>
        <w:bookmarkEnd w:id="25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Sistematika penulisan</w:t>
          <w:tab/>
          <w:t>5</w:t>
        </w:r>
      </w:hyperlink>
    </w:p>
    <w:p>
      <w:pPr>
        <w:pStyle w:val="Tableofcontents11"/>
        <w:pBdr/>
        <w:tabs>
          <w:tab w:val="clear" w:pos="720"/>
          <w:tab w:val="left" w:pos="8116" w:leader="dot"/>
        </w:tabs>
        <w:ind w:hanging="0"/>
        <w:jc w:val="both"/>
        <w:rPr>
          <w:lang w:val="id-ID"/>
        </w:rPr>
        <w:framePr w:w="8404" w:h="12049" w:x="1407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mimpin Gerej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7" w:leader="none"/>
          <w:tab w:val="left" w:pos="8116" w:leader="dot"/>
        </w:tabs>
        <w:ind w:firstLine="440"/>
        <w:jc w:val="both"/>
        <w:rPr/>
        <w:framePr w:w="8404" w:h="12049" w:x="1407" w:y="29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bagi Rema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7" w:leader="none"/>
          <w:tab w:val="left" w:pos="8116" w:leader="dot"/>
        </w:tabs>
        <w:ind w:firstLine="440"/>
        <w:jc w:val="both"/>
        <w:rPr/>
        <w:framePr w:w="8404" w:h="12049" w:x="1407" w:y="29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116" w:leader="dot"/>
        </w:tabs>
        <w:ind w:firstLine="200"/>
        <w:jc w:val="both"/>
        <w:rPr/>
        <w:framePr w:w="8404" w:h="12049" w:x="1407" w:y="29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7" w:leader="none"/>
          <w:tab w:val="left" w:pos="8116" w:leader="dot"/>
        </w:tabs>
        <w:ind w:firstLine="440"/>
        <w:jc w:val="both"/>
        <w:rPr/>
        <w:framePr w:w="8404" w:h="12049" w:x="1407" w:y="29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7" w:leader="none"/>
          <w:tab w:val="left" w:pos="8116" w:leader="dot"/>
        </w:tabs>
        <w:ind w:firstLine="440"/>
        <w:jc w:val="both"/>
        <w:rPr/>
        <w:framePr w:w="8404" w:h="12049" w:x="1407" w:y="29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Umur Remaj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7" w:leader="none"/>
          <w:tab w:val="left" w:pos="8116" w:leader="dot"/>
        </w:tabs>
        <w:spacing w:before="0" w:after="0"/>
        <w:ind w:firstLine="440"/>
        <w:jc w:val="both"/>
        <w:rPr/>
        <w:framePr w:w="8404" w:h="12049" w:x="1407" w:y="29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Remaja</w:t>
        <w:tab/>
        <w:t>19</w:t>
      </w:r>
    </w:p>
    <w:p>
      <w:pPr>
        <w:pStyle w:val="Headerorfooter11"/>
        <w:pBdr/>
        <w:rPr>
          <w:lang w:val="id-ID"/>
        </w:rPr>
        <w:framePr w:w="241" w:h="276" w:x="5408" w:y="152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nie 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1" w:leader="none"/>
          <w:tab w:val="left" w:pos="7967" w:leader="dot"/>
        </w:tabs>
        <w:ind w:firstLine="460"/>
        <w:jc w:val="both"/>
        <w:rPr/>
        <w:framePr w:w="8310" w:h="11850" w:x="1454" w:y="23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me 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1" w:leader="none"/>
          <w:tab w:val="left" w:pos="7967" w:leader="dot"/>
        </w:tabs>
        <w:ind w:firstLine="460"/>
        <w:jc w:val="both"/>
        <w:rPr/>
        <w:framePr w:w="8310" w:h="11850" w:x="1454" w:y="23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nie 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1" w:leader="none"/>
          <w:tab w:val="left" w:pos="7967" w:leader="dot"/>
        </w:tabs>
        <w:ind w:firstLine="460"/>
        <w:jc w:val="both"/>
        <w:rPr/>
        <w:framePr w:w="8310" w:h="11850" w:x="1454" w:y="23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mah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nie 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cand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me Online</w:t>
        <w:tab/>
        <w:t>22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46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canduan</w:t>
        <w:tab/>
        <w:t>22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46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cand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me 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1" w:leader="none"/>
          <w:tab w:val="left" w:pos="7967" w:leader="dot"/>
        </w:tabs>
        <w:ind w:firstLine="460"/>
        <w:jc w:val="both"/>
        <w:rPr/>
        <w:framePr w:w="8310" w:h="11850" w:x="1454" w:y="23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ecanduan Game Online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1" w:leader="none"/>
          <w:tab w:val="left" w:pos="7967" w:leader="dot"/>
        </w:tabs>
        <w:ind w:firstLine="460"/>
        <w:jc w:val="both"/>
        <w:rPr/>
        <w:framePr w:w="8310" w:h="11850" w:x="1454" w:y="23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canduan Game Online</w:t>
        <w:tab/>
        <w:t>24</w:t>
      </w:r>
    </w:p>
    <w:p>
      <w:pPr>
        <w:pStyle w:val="Tableofcontents11"/>
        <w:pBdr/>
        <w:tabs>
          <w:tab w:val="clear" w:pos="720"/>
          <w:tab w:val="left" w:pos="7967" w:leader="dot"/>
        </w:tabs>
        <w:ind w:hanging="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>27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46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27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46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>28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46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8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46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isplay dat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1" w:leader="none"/>
          <w:tab w:val="left" w:pos="7967" w:leader="dot"/>
        </w:tabs>
        <w:ind w:firstLine="460"/>
        <w:jc w:val="both"/>
        <w:rPr/>
        <w:framePr w:w="8310" w:h="11850" w:x="1454" w:y="23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1" w:leader="none"/>
          <w:tab w:val="left" w:pos="7967" w:leader="dot"/>
        </w:tabs>
        <w:ind w:firstLine="460"/>
        <w:jc w:val="both"/>
        <w:rPr/>
        <w:framePr w:w="8310" w:h="11850" w:x="1454" w:y="23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0</w:t>
      </w:r>
    </w:p>
    <w:p>
      <w:pPr>
        <w:pStyle w:val="Tableofcontents11"/>
        <w:pBdr/>
        <w:tabs>
          <w:tab w:val="clear" w:pos="720"/>
          <w:tab w:val="left" w:pos="7967" w:leader="dot"/>
        </w:tabs>
        <w:ind w:hanging="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7" w:leader="none"/>
          <w:tab w:val="left" w:pos="7967" w:leader="dot"/>
        </w:tabs>
        <w:ind w:firstLine="220"/>
        <w:jc w:val="both"/>
        <w:rPr/>
        <w:framePr w:w="8310" w:h="11850" w:x="1454" w:y="23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37</w:t>
      </w:r>
    </w:p>
    <w:p>
      <w:pPr>
        <w:pStyle w:val="Tableofcontents11"/>
        <w:pBdr/>
        <w:ind w:hanging="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.........................................................................................................39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22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22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967" w:leader="dot"/>
        </w:tabs>
        <w:spacing w:before="0" w:after="0"/>
        <w:ind w:hanging="0"/>
        <w:jc w:val="both"/>
        <w:rPr>
          <w:lang w:val="id-ID"/>
        </w:rPr>
        <w:framePr w:w="8310" w:h="11850" w:x="1454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1</w:t>
      </w:r>
    </w:p>
    <w:p>
      <w:pPr>
        <w:pStyle w:val="Headerorfooter11"/>
        <w:pBdr/>
        <w:rPr>
          <w:lang w:val="id-ID"/>
        </w:rPr>
        <w:framePr w:w="308" w:h="276" w:x="5387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319" w:x="1446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pBdr/>
        <w:spacing w:before="0" w:after="280"/>
        <w:rPr/>
        <w:framePr w:w="8326" w:h="10520" w:x="1446" w:y="2997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50"/>
      <w:bookmarkEnd w:id="51"/>
      <w:bookmarkEnd w:id="52"/>
    </w:p>
    <w:p>
      <w:pPr>
        <w:pStyle w:val="Bodytext11"/>
        <w:pBdr/>
        <w:ind w:left="1200" w:hanging="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terus berkembang, yang membuat akses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jadi lebih mudah. Perkembangan ini juga menghasilkan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plikasi, seperti aplikasi game, yang memberi pengguna berbagai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hiburan. Dalam menggunakan teknologi manusia harus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supaya tidak terjerumus dalam situasi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gunakan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manusia harus mampu mengontrol diri agar tidak terjerumus dalam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-hal negatif, terutama dalam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us mengalami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Salah satu dari perkembangan teknologi yakni game Online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ni banyak ditemukan dikalangan remaja. Game online di Indonesia,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kembang pada abad pertengahan thun 90-an. Seiring dengan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cukup pesat, game online kini telah menjadi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anak remaja saat sekarang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me online menjadi bagian dari gaya hidup remaja saat ini, terdapat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efek positif dan negatif. Salah satu efek positifnya adalah bahwa</w:t>
      </w:r>
    </w:p>
    <w:p>
      <w:pPr>
        <w:pStyle w:val="Bodytext11"/>
        <w:pBdr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kses ke permainan-permainan inovatif dan menantang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26" w:h="10520" w:x="1446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rong kreativitas remaja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326" w:h="435" w:x="1446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niwati dan Budiarto.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ologi Terhadap Kehidupan Rohani Anak dan Remaja</w:t>
      </w:r>
    </w:p>
    <w:p>
      <w:pPr>
        <w:pStyle w:val="Footnote11"/>
        <w:pBdr/>
        <w:ind w:hanging="0"/>
        <w:rPr>
          <w:lang w:val="id-ID"/>
        </w:rPr>
        <w:framePr w:w="8326" w:h="435" w:x="1446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19.), 2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326" w:h="450" w:x="1446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esmala Dewi Fransiska I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vensi Kemampuan Regulasi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326" w:h="450" w:x="1446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152.</w:t>
      </w:r>
    </w:p>
    <w:p>
      <w:pPr>
        <w:pStyle w:val="Headerorfooter11"/>
        <w:pBdr/>
        <w:rPr>
          <w:lang w:val="id-ID"/>
        </w:rPr>
        <w:framePr w:w="121" w:h="276" w:x="5484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8889365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65pt;margin-top:699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99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160" w:hanging="0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game online dapat membahayakan para pemainnya, seperti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 yang seharusnya kegiatan tersebut digunakan untuk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sudah terjadwal seperti, istirahat, membantu orang tua di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waktu untuk keluarga, waktu untuk mengerjakn tugas. Efek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dari bermain game online adalah menghabiskan banyak uang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li paket data untuk digunakan bermain online yang tidak ada</w:t>
      </w:r>
    </w:p>
    <w:p>
      <w:pPr>
        <w:pStyle w:val="Bodytext11"/>
        <w:pBdr/>
        <w:ind w:firstLine="420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nya bagi anak remaj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jadi di dalam kehidupan remaja di Jemaat Kalvari,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baru bagi remaja karena jaringan internet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uncul. Karena banyak anak muda menghabiskan waktu bermain game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, sehingga remaja tidak aktif lagi dalam ibadah, tidak fokus dengan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, khususnya ibadah remaja karena lebih banyak remaja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tingka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nya bercerita tentang keseruan</w:t>
      </w:r>
    </w:p>
    <w:p>
      <w:pPr>
        <w:pStyle w:val="Bodytext11"/>
        <w:pBdr/>
        <w:ind w:firstLine="420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inan daripada beribad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lain yang muncul dari perma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ak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Jemaat Kalvari yakni sudah menjadi pemalas, tidak membantu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tidak belajar, lupa waktu, muda sakit karena kurang tidur, bahkan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meminta uang kepada orang tuanya untuk membeli paket</w:t>
      </w:r>
    </w:p>
    <w:p>
      <w:pPr>
        <w:pStyle w:val="Bodytext11"/>
        <w:pBdr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net. Fenom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n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remaja di jemaat kalvari banya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26" w:h="11520" w:x="144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onsentrasi belajar, kesehatan dan interaksi sos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700"/>
        <w:jc w:val="both"/>
        <w:rPr>
          <w:lang w:val="id-ID"/>
        </w:rPr>
        <w:framePr w:w="5622" w:h="231" w:x="2158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Karrang tanggal 5 september 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1860</wp:posOffset>
                </wp:positionH>
                <wp:positionV relativeFrom="page">
                  <wp:posOffset>9307830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pt;margin-top:732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571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ngat penting untuk memberikan bantuan kepada anak-anak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anduan bermain game Online. Pemimpin gereja memiliki peran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garahkan dan membimbing remaja agar tidak melakukan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rugikan diri sendiri, keluarga, gereja, dan masyarakat secara</w:t>
      </w:r>
    </w:p>
    <w:p>
      <w:pPr>
        <w:pStyle w:val="Bodytext11"/>
        <w:pBdr/>
        <w:ind w:firstLine="420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amati secara mendalam, peran pemimpin gereja memiliki tugas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besar dalam mendampingi serta memberikan arahan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remaja yang kecandua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kecand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</w:t>
      </w:r>
    </w:p>
    <w:p>
      <w:pPr>
        <w:pStyle w:val="Bodytext11"/>
        <w:pBdr/>
        <w:ind w:firstLine="420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tuhkan perhatiana atau bimbingan khusus dari pemimpin.</w:t>
      </w:r>
    </w:p>
    <w:p>
      <w:pPr>
        <w:pStyle w:val="Bodytext11"/>
        <w:pBdr/>
        <w:ind w:left="1160" w:hanging="0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masalahan diatas, maka penulis tertarik untuk melihat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tentang peran majelis gereja dalam pendampingan terhadap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yang kecand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Mamasa Jemaat Kalvari,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Ulusalu.</w:t>
      </w:r>
    </w:p>
    <w:p>
      <w:pPr>
        <w:pStyle w:val="Heading111"/>
        <w:pBdr/>
        <w:spacing w:before="0" w:after="280"/>
        <w:rPr/>
        <w:framePr w:w="8268" w:h="10567" w:x="1475" w:y="2238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okus Masalah</w:t>
      </w:r>
      <w:bookmarkEnd w:id="53"/>
      <w:bookmarkEnd w:id="54"/>
      <w:bookmarkEnd w:id="55"/>
    </w:p>
    <w:p>
      <w:pPr>
        <w:pStyle w:val="Bodytext11"/>
        <w:pBdr/>
        <w:ind w:left="1160" w:hanging="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maka harus ditentukan fokus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gar masalah yang diteliti harus didalami dan tidak boleh melebar.</w:t>
      </w:r>
    </w:p>
    <w:p>
      <w:pPr>
        <w:pStyle w:val="Bodytext11"/>
        <w:pBdr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okus masalah dalam penulisan ini adalah analisis peran pemimpi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68" w:h="10567" w:x="147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ndampingan terhadap remaja yang kecanduan game online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5997" w:h="276" w:x="1475" w:y="1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Mamasa, Jemaat Kalvari, Klasis Ulusa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97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04" w:leader="none"/>
        </w:tabs>
        <w:rPr/>
        <w:framePr w:w="8310" w:h="12730" w:x="1454" w:y="2243" w:hSpace="0" w:vSpace="0" w:wrap="notBeside" w:vAnchor="page" w:hAnchor="page" w:hRule="exact"/>
        <w:pBdr/>
      </w:pPr>
      <w:bookmarkStart w:id="56" w:name="bookmark57_Copy_1"/>
      <w:bookmarkStart w:id="57" w:name="bookmark58_Copy_2"/>
      <w:bookmarkStart w:id="58" w:name="bookmark58_Copy_1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6"/>
      <w:bookmarkEnd w:id="57"/>
      <w:bookmarkEnd w:id="58"/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, rumusan masalah dalam penelitian in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pemimpin gereja membantu remaja yang kecanduan game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di Gereja Toraja Mamasa, Jemaat Kalvari, Klasis Ulusalu?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30" w:leader="none"/>
        </w:tabs>
        <w:rPr/>
        <w:framePr w:w="8310" w:h="12730" w:x="1454" w:y="2243" w:hSpace="0" w:vSpace="0" w:wrap="notBeside" w:vAnchor="page" w:hAnchor="page" w:hRule="exact"/>
        <w:pBdr/>
      </w:pPr>
      <w:bookmarkStart w:id="60" w:name="bookmark63_Copy_1"/>
      <w:bookmarkStart w:id="61" w:name="bookmark61_Copy_1"/>
      <w:bookmarkStart w:id="62" w:name="bookmark62_Copy_2"/>
      <w:bookmarkStart w:id="63" w:name="bookmark62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1"/>
      <w:bookmarkEnd w:id="62"/>
      <w:bookmarkEnd w:id="63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masalahan diatas, maka tujuan dari penelitian ini adala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peran pemimpin gereja dalam pendampi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yang kecanduan game Online di Gereja Toraja Mamasa,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vari, Klasis Ulusalu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83" w:leader="none"/>
        </w:tabs>
        <w:rPr/>
        <w:framePr w:w="8310" w:h="12730" w:x="1454" w:y="2243" w:hSpace="0" w:vSpace="0" w:wrap="notBeside" w:vAnchor="page" w:hAnchor="page" w:hRule="exact"/>
        <w:pBdr/>
      </w:pPr>
      <w:bookmarkStart w:id="64" w:name="bookmark67_Copy_1"/>
      <w:bookmarkStart w:id="65" w:name="bookmark66_Copy_1_Copy_1"/>
      <w:bookmarkStart w:id="66" w:name="bookmark66_Copy_2"/>
      <w:bookmarkStart w:id="67" w:name="bookmark65_Copy_2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65"/>
      <w:bookmarkEnd w:id="66"/>
      <w:bookmarkEnd w:id="67"/>
    </w:p>
    <w:p>
      <w:pPr>
        <w:pStyle w:val="Heading111"/>
        <w:pBdr/>
        <w:spacing w:before="0" w:after="500"/>
        <w:ind w:firstLine="720"/>
        <w:rPr/>
        <w:framePr w:w="8310" w:h="12730" w:x="1454" w:y="2243" w:hSpace="0" w:vSpace="0" w:wrap="notBeside" w:vAnchor="page" w:hAnchor="page" w:hRule="exact"/>
        <w:pBdr/>
      </w:pPr>
      <w:bookmarkStart w:id="68" w:name="bookmark65_Copy_1_Copy_1"/>
      <w:bookmarkStart w:id="69" w:name="bookmark64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bagi Akademik</w:t>
      </w:r>
      <w:bookmarkStart w:id="70" w:name="bookmark68_Copy_1"/>
      <w:bookmarkEnd w:id="69"/>
      <w:bookmarkEnd w:id="70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ulisan ini diharapkan memberi kontribusi pemikiran bag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dunia pelayan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ulisan ini juga dapat dijadikan sebagai referensi ilmiah d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IAKN Toraja khususnya dalam matakulia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storal</w:t>
      </w:r>
    </w:p>
    <w:p>
      <w:pPr>
        <w:pStyle w:val="Heading111"/>
        <w:pBdr/>
        <w:ind w:firstLine="720"/>
        <w:rPr/>
        <w:framePr w:w="8310" w:h="12730" w:x="1454" w:y="2243" w:hSpace="0" w:vSpace="0" w:wrap="notBeside" w:vAnchor="page" w:hAnchor="page" w:hRule="exact"/>
        <w:pBdr/>
      </w:pPr>
      <w:bookmarkStart w:id="71" w:name="bookmark70_Copy_1"/>
      <w:bookmarkStart w:id="72" w:name="bookmark71_Copy_1"/>
      <w:bookmarkStart w:id="73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71"/>
      <w:bookmarkEnd w:id="72"/>
      <w:bookmarkEnd w:id="73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bagi penulis, penulis lebih memahami bagaimana integritas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gereja bagi remaja yang kecand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bagi pemimpin gereja, Sebagai bahan masukan bag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10" w:h="12730" w:x="145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pada umumnya, khusus bagi pemimpin gereja,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9" w:x="9581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, Jemaat Kalvari, Klasis Ulusalu dalam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roda kepemimpinan yang berintegritas dalam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bagi remaja yang kecand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50" w:leader="none"/>
        </w:tabs>
        <w:rPr/>
        <w:framePr w:w="8289" w:h="7017" w:x="1465" w:y="2332" w:hSpace="0" w:vSpace="0" w:wrap="notBeside" w:vAnchor="page" w:hAnchor="page" w:hRule="exact"/>
        <w:pBdr/>
      </w:pPr>
      <w:bookmarkStart w:id="74" w:name="bookmark75_Copy_1"/>
      <w:bookmarkStart w:id="75" w:name="bookmark73_Copy_1"/>
      <w:bookmarkStart w:id="76" w:name="bookmark74_Copy_2"/>
      <w:bookmarkStart w:id="77" w:name="bookmark74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75"/>
      <w:bookmarkEnd w:id="76"/>
      <w:bookmarkEnd w:id="77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adalah sebagai berikut: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terdiri dari pendahuluan latar belakang, rumusan masalah, tuju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 dan sistematika penulisan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: terdiri dari landasan teori pemimpin gereja, rem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nd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terdiri dari metodologi penelitian jenis penelitian, tempat dan wakt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narasumber, tehnik pengumpulan data dan analisis dat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7017" w:x="14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terdiri dari pemarapan hasil penelitian dan anal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264" w:h="276" w:x="1465" w:y="9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