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325" w:x="1307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lyna, S., Tumbol, S. N., &amp; Eduhertho. (2022). Kajian Historis Kritis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Tugas Perempuan Dalam Surat 1 Korintus 14:34 Bagi Gereja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K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um Pambelum: Jurnal Teologi Dan Musik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(2), 161-179.</w:t>
      </w:r>
    </w:p>
    <w:p>
      <w:pPr>
        <w:pStyle w:val="Bodytext11"/>
        <w:pBdr/>
        <w:ind w:firstLine="620"/>
        <w:rPr/>
        <w:framePr w:w="8446" w:h="12551" w:x="1307" w:y="25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doi.org/l0.54l70/dp.v2i2.14l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'lolo Sedihati, Tioma Riste. (2023). Kepemimpinan Wanita Kristen: Pengaruh</w:t>
      </w:r>
    </w:p>
    <w:p>
      <w:pPr>
        <w:pStyle w:val="Bodytext11"/>
        <w:pBdr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antangan Dalam Konteks Gereja Mod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am Mundo: Jurnal Teologi</w:t>
      </w:r>
    </w:p>
    <w:p>
      <w:pPr>
        <w:pStyle w:val="Bodytext11"/>
        <w:pBdr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(1), 183.</w:t>
      </w:r>
    </w:p>
    <w:p>
      <w:pPr>
        <w:pStyle w:val="Bodytext11"/>
        <w:pBdr/>
        <w:ind w:firstLine="620"/>
        <w:rPr/>
        <w:framePr w:w="8446" w:h="12551" w:x="1307" w:y="258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jumal.sttarastamamgabang.ac.id/index.php/ngabang/article/view/l</w:t>
        </w:r>
      </w:hyperlink>
    </w:p>
    <w:p>
      <w:pPr>
        <w:pStyle w:val="Bodytext11"/>
        <w:pBdr/>
        <w:spacing w:before="0" w:after="240"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7/154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eline Sjanette. (2021). Pemahaman Ketaatan Kepada Pemimpin Menurut Ibran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3: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UTEROS: Jurnal Teologi dan 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(2), 137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hmi Ilham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epemimpinan Teori dan Apl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iani Annisa. (2015). Gaya Kepemimpinan Peremp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AP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1(2), 3-4.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ono, T. (2022). Membaca Ulang Kisah Ester dalam Bingkai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Kristen di Era Postmod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airete: Jurnal Teologi D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(1), 32-46. </w:t>
      </w: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sttkai.ac.id/e-</w:t>
        </w:r>
      </w:hyperlink>
    </w:p>
    <w:p>
      <w:pPr>
        <w:pStyle w:val="Bodytext11"/>
        <w:pBdr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urnal/index.php/xairete/article/view/19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haean Benny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eori dan Prak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 Bud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.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haean, D. W. S. (202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dan Teori Kepemimpinan (Dr. Wendy Sepmady</w:t>
      </w:r>
    </w:p>
    <w:p>
      <w:pPr>
        <w:pStyle w:val="Bodytext11"/>
        <w:pBdr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tahaean, S.E., M.Th.) (z-lib.org).pd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p. 1-130).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tmiko. (2013). Pemimpin dan Kepemimpinan Organisa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Forul Ilmiah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(2), 218.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intang, D. A. (2019). Kepemimpinan Wanita Kristen: Suatu Sinergitas Antara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araan (Egalitarian) dengan Kemitraan (Partnership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celsis Deo: Jurnal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, Misiologi,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(2), 57—72.</w:t>
      </w:r>
    </w:p>
    <w:p>
      <w:pPr>
        <w:pStyle w:val="Bodytext11"/>
        <w:pBdr/>
        <w:ind w:firstLine="620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ttps://doi. org/10.51730/ed. v3i2.16</w:t>
      </w:r>
    </w:p>
    <w:p>
      <w:pPr>
        <w:pStyle w:val="Bodytext11"/>
        <w:pBdr/>
        <w:ind w:hanging="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ta, R. E. M., &amp; Toisuta, J. S. (2023). Kajian Teologis Terhadap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urut Kitab Ester di Jemaat GBI Visi Pemulihan Nanggala</w:t>
      </w:r>
    </w:p>
    <w:p>
      <w:pPr>
        <w:pStyle w:val="Bodytext11"/>
        <w:pBdr/>
        <w:ind w:firstLine="620"/>
        <w:jc w:val="both"/>
        <w:rPr>
          <w:lang w:val="id-ID"/>
        </w:rPr>
        <w:framePr w:w="8446" w:h="12551" w:x="1307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LOGLA: Jurnal Teologi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(1), 58-72.</w:t>
      </w:r>
    </w:p>
    <w:p>
      <w:pPr>
        <w:pStyle w:val="Bodytext11"/>
        <w:pBdr/>
        <w:spacing w:before="0" w:after="0"/>
        <w:ind w:firstLine="620"/>
        <w:jc w:val="both"/>
        <w:rPr/>
        <w:framePr w:w="8446" w:h="12551" w:x="1307" w:y="258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s://ojs.sttblessing.ac.id/index.php/eulogia/article/view/50%0Ahttps://ojs</w:t>
        </w:r>
      </w:hyperlink>
    </w:p>
    <w:p>
      <w:pPr>
        <w:pStyle w:val="Headerorfooter11"/>
        <w:pBdr/>
        <w:rPr>
          <w:lang w:val="id-ID"/>
        </w:rPr>
        <w:framePr w:w="223" w:h="230" w:x="5523" w:y="158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9" w:x="9484" w:y="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blessing.ac.id/index.php/eulogia/article/download/50/32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 karya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10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S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r Asnath N. (2019). Perempuan dalam Kepemimpinan Agama: Pengalam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tudi Gender dan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8(2)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juluv Viktor P.H. 2014. Kepemimpinan Di Bumi Baru: Menjadi Pemimpin</w:t>
      </w:r>
    </w:p>
    <w:p>
      <w:pPr>
        <w:pStyle w:val="Bodytext11"/>
        <w:pBdr/>
        <w:ind w:firstLine="64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i Tengah Dunia yang Terus Berubah. Literatur Perkantas: PT.</w:t>
      </w:r>
    </w:p>
    <w:p>
      <w:pPr>
        <w:pStyle w:val="Bodytext11"/>
        <w:pBdr/>
        <w:ind w:firstLine="64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uh Cendekia Patilima Hamid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Hamid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Indah Arista, Junriana, Sujono Agus, Ranti, Nova Sendy Elsa, Erheriyanti.</w:t>
      </w:r>
    </w:p>
    <w:p>
      <w:pPr>
        <w:pStyle w:val="Bodytext11"/>
        <w:pBdr/>
        <w:ind w:firstLine="64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). Hubungan Antara Sikap Kepemimpinan Dengan Etika Organisasi.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T1S1POL Raja Haji Tanjungpinang,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), 334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jali, A. (2019). Analisis Data Kualitat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hadharah: Jurnal Ilmu Dakw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(33), 81.</w:t>
      </w:r>
    </w:p>
    <w:p>
      <w:pPr>
        <w:pStyle w:val="Bodytext11"/>
        <w:pBdr/>
        <w:ind w:firstLine="640"/>
        <w:rPr/>
        <w:framePr w:w="8514" w:h="13311" w:x="1273" w:y="171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doi.org/10.18592/alhadharah.vl7i33.2374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'adah, M., Rahmayati, G. T., &amp; Prasetiyo, Y. C (2022). Strategi Dalam Menjag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bsahan Data Pada Penelitian Kualitati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Al 'Adad: Jurnal Tadris</w:t>
      </w:r>
    </w:p>
    <w:p>
      <w:pPr>
        <w:pStyle w:val="Bodytext11"/>
        <w:pBdr/>
        <w:ind w:firstLine="64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(2), 56. </w:t>
      </w:r>
      <w:hyperlink r:id="rId7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e-journal.iainptk.ac.id/index.php/al-</w:t>
        </w:r>
      </w:hyperlink>
    </w:p>
    <w:p>
      <w:pPr>
        <w:pStyle w:val="Bodytext11"/>
        <w:pBdr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d/article/download/1113/408%0Ahttps://e-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urnal.iainptk.ac.id/index.php/al-adad/article/view/1113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ig Umar, Choir Moh. Miftachul.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i Bidang Pendidikan.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orogo: CV. Nata Karya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Andreas B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 Termasuk Riset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Keagam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row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INEK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14" w:h="13311" w:x="127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0" w:y="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hanging="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rton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AN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.</w:t>
      </w:r>
    </w:p>
    <w:p>
      <w:pPr>
        <w:pStyle w:val="Bodytext11"/>
        <w:pBdr/>
        <w:ind w:hanging="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ikno M. Sobry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: Tips Praktis Untuk Menja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Yang Diidol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mbok: Holistica.</w:t>
      </w:r>
    </w:p>
    <w:p>
      <w:pPr>
        <w:pStyle w:val="Bodytext11"/>
        <w:pBdr/>
        <w:ind w:hanging="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sliatanto Dimas Agung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AN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.</w:t>
      </w:r>
    </w:p>
    <w:p>
      <w:pPr>
        <w:pStyle w:val="Bodytext11"/>
        <w:pBdr/>
        <w:ind w:hanging="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nan Femando. (2018). Karakter Kepemimpinan Kristen Sebagai Jawaban</w:t>
      </w:r>
    </w:p>
    <w:p>
      <w:pPr>
        <w:pStyle w:val="Bodytext11"/>
        <w:pBdr/>
        <w:ind w:firstLine="64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risis Kepemimpinan Masa K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UMINATE: Jurnal Teologi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3817" w:x="1315" w:y="1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(2), 85-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5" w:y="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hanging="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rtono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AN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.</w:t>
      </w:r>
    </w:p>
    <w:p>
      <w:pPr>
        <w:pStyle w:val="Bodytext11"/>
        <w:pBdr/>
        <w:ind w:hanging="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ikno M. Sobry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: Tips Praktis Untuk Menja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Yang Diidol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mbok: Holistica.</w:t>
      </w:r>
    </w:p>
    <w:p>
      <w:pPr>
        <w:pStyle w:val="Bodytext11"/>
        <w:pBdr/>
        <w:ind w:hanging="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sliatanto Dimas Agung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AN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.</w:t>
      </w:r>
    </w:p>
    <w:p>
      <w:pPr>
        <w:pStyle w:val="Bodytext11"/>
        <w:pBdr/>
        <w:ind w:hanging="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nan Femando. (2018). Karakter Kepemimpinan Kristen Sebagai Jawaban</w:t>
      </w:r>
    </w:p>
    <w:p>
      <w:pPr>
        <w:pStyle w:val="Bodytext11"/>
        <w:pBdr/>
        <w:ind w:firstLine="64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risis Kepemimpinan Masa K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LUMINATE: Jurnal Teologi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1" w:h="3791" w:x="1290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(2), 85-8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l0.54l70/dp.v2i2.14l" TargetMode="External"/><Relationship Id="rId3" Type="http://schemas.openxmlformats.org/officeDocument/2006/relationships/hyperlink" Target="https://jumal.sttarastamamgabang.ac.id/index.php/ngabang/article/view/l" TargetMode="External"/><Relationship Id="rId4" Type="http://schemas.openxmlformats.org/officeDocument/2006/relationships/hyperlink" Target="http://sttkai.ac.id/e-" TargetMode="External"/><Relationship Id="rId5" Type="http://schemas.openxmlformats.org/officeDocument/2006/relationships/hyperlink" Target="https://ojs.sttblessing.ac.id/index.php/eulogia/article/view/50%0Ahttps://ojs" TargetMode="External"/><Relationship Id="rId6" Type="http://schemas.openxmlformats.org/officeDocument/2006/relationships/hyperlink" Target="https://doi.org/10.18592/alhadharah.vl7i33.2374" TargetMode="External"/><Relationship Id="rId7" Type="http://schemas.openxmlformats.org/officeDocument/2006/relationships/hyperlink" Target="https://e-journal.iainptk.ac.id/index.php/al-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