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918718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05pt;margin-top:723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3" w:h="299" w:x="5159" w:y="2608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360"/>
        <w:ind w:left="0" w:right="0" w:firstLine="380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. Pemimpin dan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bidi w:val="0"/>
        <w:spacing w:before="0" w:after="360"/>
        <w:ind w:left="0" w:right="0" w:firstLine="760"/>
        <w:rPr/>
        <w:framePr w:w="8331" w:h="10431" w:x="1400" w:y="34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mimpin</w:t>
      </w:r>
    </w:p>
    <w:p>
      <w:pPr>
        <w:pStyle w:val="Bodytext11"/>
        <w:pBdr/>
        <w:bidi w:val="0"/>
        <w:ind w:left="150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adalah dua hal yang berbeda,</w:t>
      </w:r>
    </w:p>
    <w:p>
      <w:pPr>
        <w:pStyle w:val="Bodytext11"/>
        <w:pBdr/>
        <w:bidi w:val="0"/>
        <w:ind w:left="1020" w:right="0" w:hanging="0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duanya tidak dapat dipisahkan. Secara hakikat, pemimpin</w:t>
      </w:r>
    </w:p>
    <w:p>
      <w:pPr>
        <w:pStyle w:val="Bodytext11"/>
        <w:pBdr/>
        <w:bidi w:val="0"/>
        <w:ind w:left="1020" w:right="0" w:hanging="0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berbagai latar belakang dalam hal pemahaman</w:t>
      </w:r>
    </w:p>
    <w:p>
      <w:pPr>
        <w:pStyle w:val="Bodytext11"/>
        <w:pBdr/>
        <w:bidi w:val="0"/>
        <w:ind w:left="1020" w:right="0" w:hanging="0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keahlian, keterampilan, dan pengalaman kepemimpinan yang</w:t>
      </w:r>
    </w:p>
    <w:p>
      <w:pPr>
        <w:pStyle w:val="Bodytext11"/>
        <w:pBdr/>
        <w:bidi w:val="0"/>
        <w:ind w:left="1020" w:right="0" w:hanging="0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menjalankan peran kepemimpin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0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pat didefenisikan sebagai seseorang yang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menunjukkan bahwa dia mempunyai kemampuan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sikap dan perilaku orang lain lebih dari batas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. Kepemimpinan adalah sebuah konsep yang mencakup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onsep berbeda yang merangkum berbagai aspek interaksi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antara pemimpin dan pengikut dalam mencapai tujuan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Pemimpin adalah orang yang mempunyai keterampilan atau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pengaruhi orang lain untuk melakukan suatu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urtois</w:t>
      </w:r>
      <w:r>
        <w:rPr>
          <w:rStyle w:val="Bodytext1"/>
          <w:color w:val="000000"/>
          <w:u w:val="none"/>
          <w:lang w:val="id-ID" w:eastAsia="id-ID" w:bidi="ar-SA"/>
        </w:rPr>
        <w:t xml:space="preserve"> menilai kelompok tanpa pemimpin ibarat tubu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31" w:h="10431" w:x="1400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pala, mudah tersesat, kacau, dan sebagainya. Sebagian besar</w:t>
      </w:r>
    </w:p>
    <w:p>
      <w:pPr>
        <w:pStyle w:val="Footnote11"/>
        <w:pBdr/>
        <w:bidi w:val="0"/>
        <w:ind w:left="0" w:right="0" w:firstLine="740"/>
        <w:rPr/>
        <w:framePr w:w="8331" w:h="466" w:x="1400" w:y="146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atmiko, "Pemimpin dan Kepemimpinan Organisas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Forum 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10, no. 2 (2013):</w:t>
      </w:r>
    </w:p>
    <w:p>
      <w:pPr>
        <w:pStyle w:val="Footnote11"/>
        <w:pBdr/>
        <w:bidi w:val="0"/>
        <w:ind w:left="0" w:right="0" w:hanging="0"/>
        <w:rPr/>
        <w:framePr w:w="8331" w:h="466" w:x="1400" w:y="14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8.</w:t>
      </w:r>
    </w:p>
    <w:p>
      <w:pPr>
        <w:pStyle w:val="Headerorfooter11"/>
        <w:pBdr/>
        <w:bidi w:val="0"/>
        <w:ind w:left="0" w:right="0" w:hanging="0"/>
        <w:rPr/>
        <w:framePr w:w="121" w:h="276" w:x="5468" w:y="15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855726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05pt;margin-top:673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99" w:x="9625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membutuhkan seorang pemimpin dan mereka bahkan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nginkan orang 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50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umum dari kepemimpinan adalah terjemahan dari kata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.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der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bimbing. Dalam pengertian lain, istilah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asal dari akar kata pimpin yang berarti memimpin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untu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0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simpulkan bahwa pemimpin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eorang yang menjalankan sebuah pengaruh untuk mencapai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juan dalam suatu organisasi agar dapat berjalan dengan baik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yang lebih baik. Defenisi pemimpin berbeda-beda pada setiap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Bagi dunia, kepemimpinan identik dengan prestasi, status,</w:t>
      </w:r>
    </w:p>
    <w:p>
      <w:pPr>
        <w:pStyle w:val="Bodytext11"/>
        <w:pBdr/>
        <w:bidi w:val="0"/>
        <w:ind w:left="1020" w:right="0" w:hanging="0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, tingkat sosial, ketenaran dan lai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341" w:h="10337" w:x="1445" w:y="23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emimpinan</w:t>
      </w:r>
    </w:p>
    <w:p>
      <w:pPr>
        <w:pStyle w:val="Bodytext11"/>
        <w:pBdr/>
        <w:bidi w:val="0"/>
        <w:ind w:left="150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mempengaruhi orang lain untuk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perlu dilakukan, dimulai dengan metode</w:t>
      </w:r>
    </w:p>
    <w:p>
      <w:pPr>
        <w:pStyle w:val="Bodytext11"/>
        <w:pBdr/>
        <w:bidi w:val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proses yang memungkinkan individu dan kelompo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41" w:h="10337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sama. Secara umum, kepemimpinan melibatkan</w:t>
      </w:r>
    </w:p>
    <w:p>
      <w:pPr>
        <w:pStyle w:val="Footnote11"/>
        <w:pBdr/>
        <w:bidi w:val="0"/>
        <w:ind w:left="0" w:right="0" w:firstLine="740"/>
        <w:rPr/>
        <w:framePr w:w="8111" w:h="723" w:x="1445" w:y="13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Indah Arista Putri, Junriana, Agus Sujono, Ranti, Sendy Elsa Nova, Erheriyanti,</w:t>
      </w:r>
    </w:p>
    <w:p>
      <w:pPr>
        <w:pStyle w:val="Footnote11"/>
        <w:pBdr/>
        <w:bidi w:val="0"/>
        <w:ind w:left="0" w:right="0" w:hanging="0"/>
        <w:rPr/>
        <w:framePr w:w="8111" w:h="723" w:x="1445" w:y="13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Hubungan Antara Sikap Kepemimpinan Dengan Etika Organisasi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TISIPOL Raja Haji</w:t>
      </w:r>
    </w:p>
    <w:p>
      <w:pPr>
        <w:pStyle w:val="Footnote11"/>
        <w:pBdr/>
        <w:bidi w:val="0"/>
        <w:ind w:left="0" w:right="0" w:hanging="0"/>
        <w:rPr/>
        <w:framePr w:w="8111" w:h="723" w:x="1445" w:y="13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njungpinag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1 (2020): 334.</w:t>
      </w:r>
    </w:p>
    <w:p>
      <w:pPr>
        <w:pStyle w:val="Footnote11"/>
        <w:pBdr/>
        <w:bidi w:val="0"/>
        <w:ind w:left="0" w:right="0" w:firstLine="740"/>
        <w:rPr/>
        <w:framePr w:w="8111" w:h="691" w:x="1445" w:y="14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Femando Tambunan, Karakter Kepemimpinan Kristen sebgai Jawaban terhadap Krisis</w:t>
      </w:r>
    </w:p>
    <w:p>
      <w:pPr>
        <w:pStyle w:val="Footnote11"/>
        <w:pBdr/>
        <w:bidi w:val="0"/>
        <w:ind w:left="0" w:right="0" w:hanging="0"/>
        <w:rPr/>
        <w:framePr w:w="8111" w:h="691" w:x="1445" w:y="14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emimpinan Masa Kin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LUMINATE: Jurnal Teologi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2018): 85-</w:t>
      </w:r>
    </w:p>
    <w:p>
      <w:pPr>
        <w:pStyle w:val="Footnote11"/>
        <w:pBdr/>
        <w:bidi w:val="0"/>
        <w:ind w:left="0" w:right="0" w:hanging="0"/>
        <w:rPr/>
        <w:framePr w:w="8111" w:h="691" w:x="1445" w:y="14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8982710</wp:posOffset>
                </wp:positionV>
                <wp:extent cx="1902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pt;margin-top:707.3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98" w:x="9593" w:y="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pengaruhi penetapan tujuan organisasi, memberikan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rilaku untuk mencapai tujuan, dan mempengaruhi individu,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dan budaya untuk meningkatkan diri. Selain itu,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nterpretasi mengenai peristiwa yang dialami,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kerjasama dalam kelompok ataupun luar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Kepemimpinan adalah suatu upaya dalam menuntun dan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seorang untuk mencapai sebuah tujuan bersam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60" w:right="0" w:hanging="0"/>
        <w:jc w:val="both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defenisi kepemimpinan menurut para ahli,</w:t>
      </w:r>
    </w:p>
    <w:p>
      <w:pPr>
        <w:pStyle w:val="Bodytext11"/>
        <w:pBdr/>
        <w:bidi w:val="0"/>
        <w:ind w:left="0" w:right="0" w:firstLine="100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bidi w:val="0"/>
        <w:ind w:left="1360" w:right="0" w:hanging="0"/>
        <w:jc w:val="both"/>
        <w:rPr/>
        <w:framePr w:w="8341" w:h="10834" w:x="1445" w:y="2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nurut Rauch dan Behling dalam bukunya, kepemimpinan</w:t>
      </w:r>
    </w:p>
    <w:p>
      <w:pPr>
        <w:pStyle w:val="Bodytext11"/>
        <w:pBdr/>
        <w:bidi w:val="0"/>
        <w:ind w:left="1740" w:right="0" w:hanging="0"/>
        <w:jc w:val="both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dakan untuk mempengaruhi suatu kelompok yang</w:t>
      </w:r>
    </w:p>
    <w:p>
      <w:pPr>
        <w:pStyle w:val="Bodytext11"/>
        <w:pBdr/>
        <w:bidi w:val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rganisir untuk mencapai tuju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bidi w:val="0"/>
        <w:ind w:left="1360" w:right="0" w:hanging="0"/>
        <w:jc w:val="both"/>
        <w:rPr/>
        <w:framePr w:w="8341" w:h="10834" w:x="1445" w:y="2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nurut George P. Terry dalam bukunya, kepemimpinan</w:t>
      </w:r>
    </w:p>
    <w:p>
      <w:pPr>
        <w:pStyle w:val="Bodytext11"/>
        <w:pBdr/>
        <w:bidi w:val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giatan memberi inspirasi kepada orang lain agar</w:t>
      </w:r>
    </w:p>
    <w:p>
      <w:pPr>
        <w:pStyle w:val="Bodytext11"/>
        <w:pBdr/>
        <w:bidi w:val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 dengan penuh kemauan untuk mencapai tujuan</w:t>
      </w:r>
    </w:p>
    <w:p>
      <w:pPr>
        <w:pStyle w:val="Bodytext11"/>
        <w:pBdr/>
        <w:bidi w:val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bidi w:val="0"/>
        <w:ind w:left="1360" w:right="0" w:hanging="0"/>
        <w:jc w:val="both"/>
        <w:rPr/>
        <w:framePr w:w="8341" w:h="10834" w:x="1445" w:y="2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urut Ordway Tead dalam bukunya, kepemimpinan adalah</w:t>
      </w:r>
    </w:p>
    <w:p>
      <w:pPr>
        <w:pStyle w:val="Bodytext11"/>
        <w:pBdr/>
        <w:bidi w:val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mempengaruhi orang lain untuk bekerja sam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41" w:h="10834" w:x="144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tertentu yang diingin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ind w:left="0" w:right="0" w:firstLine="700"/>
        <w:jc w:val="both"/>
        <w:rPr/>
        <w:framePr w:w="8258" w:h="241" w:x="1409" w:y="14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nny Hutaha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eori dan Prakf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20), 2.</w:t>
      </w:r>
    </w:p>
    <w:p>
      <w:pPr>
        <w:pStyle w:val="Footnote11"/>
        <w:pBdr/>
        <w:bidi w:val="0"/>
        <w:ind w:left="0" w:right="0" w:firstLine="700"/>
        <w:rPr/>
        <w:framePr w:w="8258" w:h="466" w:x="1409" w:y="145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M. Sobry Suti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: Tips Praktis Untuk Menjadi Pemimpin yang</w:t>
      </w:r>
    </w:p>
    <w:p>
      <w:pPr>
        <w:pStyle w:val="Footnote11"/>
        <w:pBdr/>
        <w:bidi w:val="0"/>
        <w:ind w:left="0" w:right="0" w:hanging="0"/>
        <w:rPr/>
        <w:framePr w:w="8258" w:h="466" w:x="1409" w:y="145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idolakan,</w:t>
      </w:r>
      <w:r>
        <w:rPr>
          <w:rStyle w:val="Footnote1"/>
          <w:color w:val="000000"/>
          <w:u w:val="none"/>
          <w:lang w:val="id-ID" w:eastAsia="id-ID" w:bidi="ar-SA"/>
        </w:rPr>
        <w:t xml:space="preserve"> (Lombok: Holistica, 2018) Hlm.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ge">
                  <wp:posOffset>8649970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85pt;margin-top:681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94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60" w:right="0" w:hanging="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tiap orang memiliki sudut pandang yang berbeda-beda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pemimpinan sesuai dengan situasi yang dihadapinya.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keadaan yang dihadapi oleh seseorang dapat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udut pandang terhadap kepemimp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bidi w:val="0"/>
        <w:ind w:left="0" w:right="0" w:firstLine="720"/>
        <w:rPr/>
        <w:framePr w:w="8321" w:h="10902" w:x="1456" w:y="22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emimpinan Perempuan</w:t>
      </w:r>
    </w:p>
    <w:p>
      <w:pPr>
        <w:pStyle w:val="Bodytext11"/>
        <w:pBdr/>
        <w:bidi w:val="0"/>
        <w:ind w:left="1460" w:right="0" w:hanging="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erempuan dalam kepemimpinan gereja nampak tidak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erbeda dengan kepemimpinan dalam bidang politik dan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alam kenyataannya, jumlah perempuan di dunia dan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erbesar adalah kaum perempuan. Mereka juga terlibat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berbagai kegiatan gereja, dan bisa dikatakan bahwa tanpa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, kegiatan gereja tidak akan berjalan. Mereka banyak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kepanitiaan, mengurusi ibadah, konsumsi, hingga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a untuk gereja.”</w:t>
      </w:r>
    </w:p>
    <w:p>
      <w:pPr>
        <w:pStyle w:val="Bodytext11"/>
        <w:pBdr/>
        <w:bidi w:val="0"/>
        <w:ind w:left="0" w:right="0" w:hanging="0"/>
        <w:jc w:val="right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kehidupan jemaat gereja masa kini, bahwa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gereja telah terbuka kepada kaum perempuan dalam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kedudukan dan tugas-tugas dalam bidang pelayanan,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gitu banyak gereja yang di dalamnya perempuan menjadi</w:t>
      </w:r>
    </w:p>
    <w:p>
      <w:pPr>
        <w:pStyle w:val="Bodytext11"/>
        <w:pBdr/>
        <w:bidi w:val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jemaat dan tidak lagi hanya memfokus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21" w:h="10902" w:x="145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tugas hanya kepada kaum laki-laki.</w:t>
      </w:r>
      <w:r>
        <w:rPr>
          <w:rStyle w:val="Bodytext1"/>
          <w:color w:val="000000"/>
          <w:vertAlign w:val="superscript"/>
          <w:lang w:eastAsia="id-ID"/>
        </w:rPr>
        <w:t>* 12</w:t>
      </w:r>
    </w:p>
    <w:p>
      <w:pPr>
        <w:pStyle w:val="Footnote11"/>
        <w:pBdr/>
        <w:bidi w:val="0"/>
        <w:ind w:left="0" w:right="0" w:hanging="0"/>
        <w:rPr/>
        <w:framePr w:w="8321" w:h="414" w:x="1456" w:y="13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Asnath N. Natar. "Perempuan dalam Kepemimpinan Agama: Pengalaman Kristen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tudi</w:t>
      </w:r>
    </w:p>
    <w:p>
      <w:pPr>
        <w:pStyle w:val="Footnote11"/>
        <w:pBdr/>
        <w:bidi w:val="0"/>
        <w:ind w:left="0" w:right="0" w:hanging="0"/>
        <w:rPr/>
        <w:framePr w:w="8321" w:h="414" w:x="1456" w:y="137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nder d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18, No. 2 (2019).</w:t>
      </w:r>
    </w:p>
    <w:p>
      <w:pPr>
        <w:pStyle w:val="Footnote11"/>
        <w:pBdr/>
        <w:bidi w:val="0"/>
        <w:ind w:left="0" w:right="0" w:firstLine="740"/>
        <w:rPr/>
        <w:framePr w:w="8321" w:h="712" w:x="1456" w:y="142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Stymie Nova Tumbol, Sri Angellyna, Eduhertho, “"Kajian Historis Kedudukan dan Tugas</w:t>
      </w:r>
    </w:p>
    <w:p>
      <w:pPr>
        <w:pStyle w:val="Footnote11"/>
        <w:pBdr/>
        <w:bidi w:val="0"/>
        <w:ind w:left="0" w:right="0" w:hanging="0"/>
        <w:rPr/>
        <w:framePr w:w="8321" w:h="712" w:x="1456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rempuan dalam 1 Korintus 14:34 Bagi Gereja Masa Kini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um Pambelum: Jurnal Teologi dan</w:t>
      </w:r>
    </w:p>
    <w:p>
      <w:pPr>
        <w:pStyle w:val="Footnote11"/>
        <w:pBdr/>
        <w:bidi w:val="0"/>
        <w:ind w:left="0" w:right="0" w:hanging="0"/>
        <w:rPr/>
        <w:framePr w:w="8321" w:h="712" w:x="1456" w:y="142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usik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2 (2022): 176-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8996045</wp:posOffset>
                </wp:positionV>
                <wp:extent cx="19113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5pt;margin-top:708.3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499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maka penulis menyimpulkan bahwa pad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perempuan sudah diberikan kebebasan dalam hal memimpi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bidi w:val="0"/>
        <w:spacing w:before="0" w:after="300"/>
        <w:ind w:left="0" w:right="0" w:firstLine="700"/>
        <w:rPr/>
        <w:framePr w:w="8321" w:h="9782" w:x="1456" w:y="22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emimpinan Ester menurut Alkitab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pengertian Alkitab tentu saja adalah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sandar pada Tuhan, atau kepemimpinan yang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Roh Kudus. Pemimpin yang menjalan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dasarkan firman Tuhan adalah pemimpin yang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piritual dan didorong oleh kemauan yang tinggi. Pemimpi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bukan sekedar memimpin organisasi atau gereja Kristen. Mesk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mimpin organisasi sekuler, namun tetap mempertahan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ciri spiritualitas dalam praktik kepemimpinannya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rohani dibutuhkan dalam semua bidang pembangunan,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organisasi Kristen dan gerej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uraian di atas,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setiap pemimpin Kristiani dapat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penuh tanggung jawab dan tetap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21" w:h="9782" w:x="1456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imana pun berada.</w:t>
      </w:r>
    </w:p>
    <w:p>
      <w:pPr>
        <w:pStyle w:val="Footnote11"/>
        <w:pBdr/>
        <w:bidi w:val="0"/>
        <w:ind w:left="0" w:right="0" w:firstLine="720"/>
        <w:rPr/>
        <w:framePr w:w="8027" w:h="754" w:x="1435" w:y="142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 Nik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</w:t>
      </w:r>
    </w:p>
    <w:p>
      <w:pPr>
        <w:pStyle w:val="Footnote11"/>
        <w:pBdr/>
        <w:bidi w:val="0"/>
        <w:ind w:left="0" w:right="0" w:hanging="0"/>
        <w:rPr/>
        <w:framePr w:w="8027" w:h="754" w:x="1435" w:y="142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Kristiani di Tengah Dunia yang Terus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Perkantas: PT. Suluh Cendekia,</w:t>
      </w:r>
    </w:p>
    <w:p>
      <w:pPr>
        <w:pStyle w:val="Footnote11"/>
        <w:pBdr/>
        <w:bidi w:val="0"/>
        <w:ind w:left="0" w:right="0" w:hanging="0"/>
        <w:rPr/>
        <w:framePr w:w="8027" w:h="754" w:x="1435" w:y="14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gota IKAPI, 2014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9006205</wp:posOffset>
                </wp:positionV>
                <wp:extent cx="19081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6pt;margin-top:709.1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2237" w:x="6896" w:y="123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420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0" w:firstLine="38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emimpinan Perempuan Berdasarkan Kitab Ester</w:t>
      </w:r>
    </w:p>
    <w:p>
      <w:pPr>
        <w:pStyle w:val="Bodytext11"/>
        <w:pBdr/>
        <w:bidi w:val="0"/>
        <w:ind w:left="1500" w:right="10" w:hanging="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risten dalam kepemimpinan gereja sangat beragam.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bawa perspektif unik dan kepekaan terhadap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tantangan yang dihadapi gereja. Perempuan seringkali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untuk membawa perubahan positif dalam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gereja, memajukan keadilan sosial, dan memperjuangkan hak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taraan bagi semua orang, termasuk pengaruh pelayanan. Dalam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astoralnya, perempuan Kristen dapat menjadi teladan dan inspirasi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di sekitarnya. Selain itu, perempuan Kristen juga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mimpin organisasi gereja. Perempuan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ngkali menjadi pemimpin kelompok pelayanan, seperti kelompok doa,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lajar Alkitab, dan program pembinaan rohani. Melalui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 perempuan Kristen dapat membantu mengembangkan</w:t>
      </w:r>
    </w:p>
    <w:p>
      <w:pPr>
        <w:pStyle w:val="Bodytext11"/>
        <w:pBdr/>
        <w:bidi w:val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kuat iman dan kehidupan spiritual masyarakat, sekaligus</w:t>
      </w:r>
    </w:p>
    <w:p>
      <w:pPr>
        <w:pStyle w:val="Bodytext11"/>
        <w:pBdr/>
        <w:bidi w:val="0"/>
        <w:ind w:left="0" w:right="0" w:firstLine="740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satuan dan kerja sama dalam komunitas gerej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00" w:right="10" w:hanging="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ciri kepemimpinan Ester yang perlu diteladani</w:t>
      </w:r>
    </w:p>
    <w:p>
      <w:pPr>
        <w:pStyle w:val="Bodytext11"/>
        <w:pBdr/>
        <w:bidi w:val="0"/>
        <w:spacing w:before="0" w:after="0"/>
        <w:ind w:left="0" w:right="10" w:firstLine="740"/>
        <w:jc w:val="both"/>
        <w:rPr/>
        <w:framePr w:w="8341" w:h="9708" w:x="1445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empuan masa kini, diantaranya sebagai berikut:</w:t>
      </w:r>
    </w:p>
    <w:p>
      <w:pPr>
        <w:pStyle w:val="Footnote11"/>
        <w:pBdr/>
        <w:bidi w:val="0"/>
        <w:ind w:left="0" w:right="0" w:firstLine="740"/>
        <w:rPr/>
        <w:framePr w:w="7865" w:h="738" w:x="1445" w:y="14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Sedihati Bu'ulolo, Riste Tioma, "Kepemimpinan Wanita Kristen: Pengaruh dan</w:t>
      </w:r>
    </w:p>
    <w:p>
      <w:pPr>
        <w:pStyle w:val="Footnote11"/>
        <w:pBdr/>
        <w:bidi w:val="0"/>
        <w:ind w:left="0" w:right="0" w:hanging="0"/>
        <w:rPr/>
        <w:framePr w:w="7865" w:h="738" w:x="1445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ntangan Dalam Konteks Gereja Modem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rarn Mundo: Jurnal Teologi dan Pendidikan Agama</w:t>
      </w:r>
    </w:p>
    <w:p>
      <w:pPr>
        <w:pStyle w:val="Footnote11"/>
        <w:pBdr/>
        <w:bidi w:val="0"/>
        <w:ind w:left="0" w:right="0" w:hanging="0"/>
        <w:rPr/>
        <w:framePr w:w="7865" w:h="738" w:x="1445" w:y="142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5, no. 1 (2023):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2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bidi w:val="0"/>
        <w:ind w:left="0" w:right="0" w:firstLine="360"/>
        <w:rPr/>
        <w:framePr w:w="8095" w:h="12682" w:x="1568" w:y="2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aat</w:t>
      </w:r>
    </w:p>
    <w:p>
      <w:pPr>
        <w:pStyle w:val="Bodytext11"/>
        <w:pBdr/>
        <w:bidi w:val="0"/>
        <w:ind w:left="112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ster 2:10-20, menceritakan bahwa Ester tidak</w:t>
      </w:r>
    </w:p>
    <w:p>
      <w:pPr>
        <w:pStyle w:val="Bodytext11"/>
        <w:pBdr/>
        <w:bidi w:val="0"/>
        <w:ind w:left="0" w:right="0" w:firstLine="740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darimana asal usulnya karena dilarang oleh</w:t>
      </w:r>
    </w:p>
    <w:p>
      <w:pPr>
        <w:pStyle w:val="Bodytext11"/>
        <w:pBdr/>
        <w:bidi w:val="0"/>
        <w:ind w:left="0" w:right="0" w:firstLine="740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erdekhai. Di sini dapat terlihat bahwa Ester juga memiliki sikap Taat</w:t>
      </w:r>
    </w:p>
    <w:p>
      <w:pPr>
        <w:pStyle w:val="Bodytext11"/>
        <w:pBdr/>
        <w:bidi w:val="0"/>
        <w:ind w:left="0" w:right="0" w:firstLine="740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baikan bangs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bidi w:val="0"/>
        <w:ind w:left="0" w:right="0" w:firstLine="660"/>
        <w:rPr/>
        <w:framePr w:w="8095" w:h="12682" w:x="1568" w:y="23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ani dalam mengungkapkan masalah.</w:t>
      </w:r>
    </w:p>
    <w:p>
      <w:pPr>
        <w:pStyle w:val="Bodytext11"/>
        <w:pBdr/>
        <w:bidi w:val="0"/>
        <w:ind w:left="122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dengan sangat berani mengadakan pertemuan dengan raja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 dan membahas permasalahan yang dihadapinya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rakyatnya yakni menjadi sasaran pembunuhan,</w:t>
      </w:r>
    </w:p>
    <w:p>
      <w:pPr>
        <w:pStyle w:val="Bodytext11"/>
        <w:pBdr/>
        <w:bidi w:val="0"/>
        <w:ind w:left="1040" w:right="0" w:hanging="0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nahan, dan penghancuran (Ester 7:1-1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bidi w:val="0"/>
        <w:ind w:left="0" w:right="0" w:firstLine="660"/>
        <w:rPr/>
        <w:framePr w:w="8095" w:h="12682" w:x="1568" w:y="23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rani memberikan kebijakan.</w:t>
      </w:r>
    </w:p>
    <w:p>
      <w:pPr>
        <w:pStyle w:val="Bodytext11"/>
        <w:pBdr/>
        <w:bidi w:val="0"/>
        <w:ind w:left="122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Ester tidak akan terwujud tanpa adanya langkah-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telah dirancangkan sebelumnya. Maka Ester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nya dan mengajukan permintaan yang jelas-jelas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di hadapan raja yakni meminta agar raja mengeluarkan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cabut surat yang ditulis Haman yang sudah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rkan di seluruh provinsi Persia. Sudah sangat jelas bagi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Persia bahwa surat yang telah dimateraikan tidak mungkin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kembali. Keberanian yang luar biasa dari Ester untuk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rmohonan yang sulit ini. Usaha Ester membuahkan hasil,</w:t>
      </w:r>
    </w:p>
    <w:p>
      <w:pPr>
        <w:pStyle w:val="Bodytext11"/>
        <w:pBdr/>
        <w:bidi w:val="0"/>
        <w:ind w:left="1040" w:right="0" w:hanging="0"/>
        <w:jc w:val="both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berikan wewenang oleh raja untuk membuat kebija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95" w:h="12682" w:x="156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yang sudah dibuat oleh Haman (Ester 8:1-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55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bidi w:val="0"/>
        <w:ind w:left="0" w:right="0" w:firstLine="500"/>
        <w:rPr/>
        <w:framePr w:w="8095" w:h="7991" w:x="1568" w:y="23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rani bertindak secara tegas.</w:t>
      </w:r>
    </w:p>
    <w:p>
      <w:pPr>
        <w:pStyle w:val="Bodytext11"/>
        <w:pBdr/>
        <w:bidi w:val="0"/>
        <w:ind w:left="1200" w:right="0" w:hanging="0"/>
        <w:jc w:val="both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dekhai merancang sebuah surat baru dengan materai cincin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untuk mengantisipasi kebijakan sebelumnya yang membawa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terhadap seluruh orang Yahudi di Kerajaan Persia. Sebuah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tepat waktu, disusun dengan baik dan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semua konsekuensi yang ada akan membawa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orang Yahudi. Selain keberanian, satu kualitas lagi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mpak dalam diri Ester adalah ketegasan. Ia menyelesaikan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pi dan tuntas, menghindari permasalahan yang bisa muncul</w:t>
      </w:r>
    </w:p>
    <w:p>
      <w:pPr>
        <w:pStyle w:val="Bodytext11"/>
        <w:pBdr/>
        <w:bidi w:val="0"/>
        <w:ind w:left="0" w:right="0" w:firstLine="860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datang (Ester 9:1-32).</w:t>
      </w:r>
    </w:p>
    <w:p>
      <w:pPr>
        <w:pStyle w:val="Bodytext11"/>
        <w:pBdr/>
        <w:bidi w:val="0"/>
        <w:ind w:left="1200" w:right="0" w:hanging="0"/>
        <w:jc w:val="both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raian di atas maka penulis dapat menyimpulkan</w:t>
      </w:r>
    </w:p>
    <w:p>
      <w:pPr>
        <w:pStyle w:val="Bodytext11"/>
        <w:pBdr/>
        <w:bidi w:val="0"/>
        <w:ind w:left="0" w:right="0" w:firstLine="860"/>
        <w:jc w:val="both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kepemimpinan Ester yang dijelaskan sangat memotivasi</w:t>
      </w:r>
    </w:p>
    <w:p>
      <w:pPr>
        <w:pStyle w:val="Bodytext11"/>
        <w:pBdr/>
        <w:bidi w:val="0"/>
        <w:ind w:left="0" w:right="0" w:firstLine="860"/>
        <w:jc w:val="both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a kini untuk selalu berani dalam mengeluar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95" w:h="7991" w:x="156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lam pengambilan keputusan untuk mencapai sebuah vis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4142" w:h="276" w:x="1568" w:y="10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i dalam sebuah organis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6</Characters>
  <CharactersWithSpaces>8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/>
  <dc:description/>
  <dc:language>en-US</dc:language>
  <cp:lastModifiedBy/>
  <dcterms:modified xsi:type="dcterms:W3CDTF">2024-07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