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871664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15pt;margin-top:686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5" w:h="319" w:x="1407" w:y="24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460"/>
        <w:ind w:left="0" w:right="0" w:firstLine="380"/>
        <w:jc w:val="center"/>
        <w:rPr/>
        <w:framePr w:w="8305" w:h="9881" w:x="1407" w:y="30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500" w:right="0" w:hanging="0"/>
        <w:jc w:val="both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adalah dua hal yang berbeda.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orang yang menjalankan fungsi kepemimpinan.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disisi lain, adalah proses dan tindakan kepemimpinan.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yang lebih luas, kepemimpinan adalah suatu hubungan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imana individu atau kelompok tertentu yang tidak lain adalah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mempunyai peluang untuk mempengaruhi dan mengubah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ncapai tujuan bersam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adalah ilmu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 tentang bagaimana mengarahkan, mempengaruhi, dan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orang lain agar melaksanakan tugas sesuai intruksi yang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 Ilmu kepemimpinan semakin berkembang seiring dengan</w:t>
      </w:r>
    </w:p>
    <w:p>
      <w:pPr>
        <w:pStyle w:val="Bodytext11"/>
        <w:pBdr/>
        <w:bidi w:val="0"/>
        <w:ind w:left="0" w:right="0" w:firstLine="740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perkembangan kehidupan manusi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00" w:right="0" w:hanging="0"/>
        <w:jc w:val="both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bukan hanya laki-laki melainkan juga</w:t>
      </w:r>
    </w:p>
    <w:p>
      <w:pPr>
        <w:pStyle w:val="Bodytext11"/>
        <w:pBdr/>
        <w:bidi w:val="0"/>
        <w:ind w:left="0" w:right="0" w:firstLine="740"/>
        <w:jc w:val="both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Karena ketika kita berbicara tentang pemimpin, yang</w:t>
      </w:r>
    </w:p>
    <w:p>
      <w:pPr>
        <w:pStyle w:val="Bodytext11"/>
        <w:pBdr/>
        <w:bidi w:val="0"/>
        <w:ind w:left="0" w:right="0" w:firstLine="740"/>
        <w:jc w:val="both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bukanlah apakah mereka laki-laki atau perempuan, melain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05" w:h="9881" w:x="1407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lakukan. Sebagai buktinya, terlihat bahwa tidak hanya</w:t>
      </w:r>
    </w:p>
    <w:p>
      <w:pPr>
        <w:pStyle w:val="Footnote11"/>
        <w:pBdr/>
        <w:bidi w:val="0"/>
        <w:ind w:left="0" w:right="0" w:firstLine="740"/>
        <w:rPr/>
        <w:framePr w:w="8279" w:h="702" w:x="1407" w:y="13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H Nik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</w:t>
      </w:r>
    </w:p>
    <w:p>
      <w:pPr>
        <w:pStyle w:val="Footnote11"/>
        <w:pBdr/>
        <w:bidi w:val="0"/>
        <w:ind w:left="0" w:right="0" w:hanging="0"/>
        <w:rPr/>
        <w:framePr w:w="8279" w:h="702" w:x="1407" w:y="138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iani di Tengah Dunia yang Terus 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Perkantas: PT. Suluh Cendekia, anggota</w:t>
      </w:r>
    </w:p>
    <w:p>
      <w:pPr>
        <w:pStyle w:val="Footnote11"/>
        <w:pBdr/>
        <w:bidi w:val="0"/>
        <w:ind w:left="0" w:right="0" w:hanging="0"/>
        <w:rPr/>
        <w:framePr w:w="8279" w:h="702" w:x="1407" w:y="13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API, 2014) Hlm. 23.</w:t>
      </w:r>
    </w:p>
    <w:p>
      <w:pPr>
        <w:pStyle w:val="Footnote11"/>
        <w:pBdr/>
        <w:bidi w:val="0"/>
        <w:ind w:left="0" w:right="0" w:firstLine="720"/>
        <w:jc w:val="both"/>
        <w:rPr/>
        <w:framePr w:w="8279" w:h="450" w:x="1407" w:y="146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Tlham 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: Teori dan Apl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 Hlm.</w:t>
      </w:r>
    </w:p>
    <w:p>
      <w:pPr>
        <w:pStyle w:val="Footnote11"/>
        <w:pBdr/>
        <w:bidi w:val="0"/>
        <w:ind w:left="0" w:right="0" w:hanging="0"/>
        <w:rPr/>
        <w:framePr w:w="8279" w:h="450" w:x="1407" w:y="14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465" w:y="154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915860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5pt;margin-top:721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9563" w:y="7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tetapi juga perempuan yang menunjukkan kepemimpinan di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Sebagai contoh, Megawati Soekamoputri sebagai Presiden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dan Sri Mulyani Indrawati sebagai mantan Menteri keuangan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ind w:left="1500" w:right="0" w:hanging="0"/>
        <w:jc w:val="both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saat ini, penulis masih tidak bisa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ri akses dan partisipasi perempuan dalam posisi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dan penulis tidak dapat memungkiri bahwa dominasi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masih sangat mengakar dalam kehidupan ini.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6-28 dapat dilihat bahwa, Allah menciptakan manusia,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laki-laki dan perempuan secara sejajar. Allah memberkati laki-laki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serta memberikan hak dan peran yang sama untuk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s segala ciptaan-Nya. Salah satu pemimpin perempuan dalam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adalah Ratu Ester. Dia adalah seorang wanita biasa yang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Persia, kerajaan terbesar. Kepemimpinan Ester yang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irikan integritas dan takut akan Tuhan merupakan bagian dari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untuk mendidik dan bersosialisas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Kristen harus yakin akan panggilan dalam dunia pelayanan</w:t>
      </w:r>
    </w:p>
    <w:p>
      <w:pPr>
        <w:pStyle w:val="Bodytext11"/>
        <w:pBdr/>
        <w:bidi w:val="0"/>
        <w:ind w:left="0" w:right="0" w:firstLine="740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osial dan politik.</w:t>
      </w:r>
    </w:p>
    <w:p>
      <w:pPr>
        <w:pStyle w:val="Bodytext11"/>
        <w:pBdr/>
        <w:bidi w:val="0"/>
        <w:ind w:left="1500" w:right="0" w:hanging="0"/>
        <w:jc w:val="both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adalah seorang tokoh perempuan dalam Alkitab Perjanji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31" w:h="11426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memiliki keberanian yang kokoh dalam pengambilan</w:t>
      </w:r>
    </w:p>
    <w:p>
      <w:pPr>
        <w:pStyle w:val="Footnote11"/>
        <w:pBdr/>
        <w:bidi w:val="0"/>
        <w:ind w:left="0" w:right="0" w:firstLine="740"/>
        <w:jc w:val="both"/>
        <w:rPr/>
        <w:framePr w:w="8331" w:h="450" w:x="1394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>H'ri Hartono, "Membaca Ulang Kisah Ester dalam Bingkai Kepemimpinan Perempuan</w:t>
      </w:r>
    </w:p>
    <w:p>
      <w:pPr>
        <w:pStyle w:val="Footnote11"/>
        <w:pBdr/>
        <w:bidi w:val="0"/>
        <w:ind w:left="0" w:right="0" w:hanging="0"/>
        <w:rPr/>
        <w:framePr w:w="8331" w:h="450" w:x="1394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risten di Era Postmodem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IRETE: Jurnal Teologi dan Pendidika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l (2022):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552" w:y="7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 Salah satu sikap keberanian Ester pada saat bertemu raj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yweros, Dia menyatakan bahwa masalah utama yang dihadapiny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a dan rakyatnya menjadi sasaran pemusnahan, pembunuhan d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cur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penjelasan di atas maka dapat di simpulkan bahw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memiliki keberanian yang sangat luar biasa untuk mengajak bertemu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orang yang merencanakan penghancuran tersebut,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de mengadakan perjamuan.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okoh perempuan ini tidak lagi diraguk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karena melihat sifat Ester yang selalu membel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tetap berpijak pada pendiriannya. Ester menunjukk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empuan di masa kini bahwa perempuan juga dapat berper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sana utama bagi kehidupan berbangsa dan bernegara melalui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yang dimilikinya. Sesuai hasil wawancara awal penulis deng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arangan, maka didapatkan masalah berupa per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mengambil keputusan. Pada kasus ini, masih banyak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di Jemaat Karangan yang takut mengambil resiko dalam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dan memilih untuk mencari aman. Artinya bahw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Jemaat Karangan cenderung hanya mengikut saja bila ad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kaitan tentang pengambilan keputus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in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31" w:h="11452" w:x="13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karena kurangnya keberanian kaum perempuan di Jemaat</w:t>
      </w:r>
    </w:p>
    <w:p>
      <w:pPr>
        <w:pStyle w:val="Footnote11"/>
        <w:pBdr/>
        <w:bidi w:val="0"/>
        <w:ind w:left="0" w:right="0" w:firstLine="700"/>
        <w:rPr/>
        <w:framePr w:w="7624" w:h="141" w:x="2090" w:y="146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Kitab Ester Pasal 7.</w:t>
      </w:r>
    </w:p>
    <w:p>
      <w:pPr>
        <w:pStyle w:val="Footnote11"/>
        <w:pBdr/>
        <w:bidi w:val="0"/>
        <w:ind w:left="0" w:right="0" w:firstLine="700"/>
        <w:jc w:val="both"/>
        <w:rPr/>
        <w:framePr w:w="7624" w:h="215" w:x="2090" w:y="148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Mira Barumbun, wawancara oleh penulis pada tanggal 27 September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557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dalam pengambilan keputusan dan kurang dalam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pendapat Hal ini kemudian berbanding terbalik deng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, yang mana kepemimpinannya adalah selalu berani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resiko.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 atas, maka penulis menemuk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ruan dari penelitian sebelumnya yang ditulis oleh Widya Gunaw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pustakaan IAKN Toraja, dimana penulis lebih berfokus pad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ola pikir dan memberikan kesadaran bagi perempu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juga memiliki peran vital dalam kehidupan berbangsa d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egara di berbagai bidang. Kemudian perbedaan yang penulis temuk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Karangan bahwa peran perempuan dalam pengambil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asih kurang maksimal.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ada di atas, maka penulis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untuk mengangkat "Analisis Kepemimpinan Perempu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tab Ester dan Relevansinya bagi Kaum Perempuan di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rangan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bidi w:val="0"/>
        <w:spacing w:before="0" w:after="300"/>
        <w:ind w:left="0" w:right="0" w:firstLine="320"/>
        <w:rPr/>
        <w:framePr w:w="8331" w:h="11002" w:x="1394" w:y="23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ukan bermaksud untuk membahas Kitab Ester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31" w:h="11002" w:x="139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, namun hanya berfokus pada pasal tertentu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4773" w:h="276" w:x="1394" w:y="13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ciri kepemimpinan Est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510" w:y="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spacing w:before="0" w:after="300"/>
        <w:ind w:left="0" w:right="0" w:firstLine="340"/>
        <w:rPr/>
        <w:framePr w:w="8331" w:h="11572" w:x="1394" w:y="23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yang menjadi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ialah, bagaimana kepemimpinan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rdasarkan kitab Ester dan relevansinya bagi kaum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Gereja Toraja Jemaat Kara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300"/>
        <w:ind w:left="0" w:right="0" w:firstLine="340"/>
        <w:rPr/>
        <w:framePr w:w="8331" w:h="11572" w:x="1394" w:y="23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penelitian ini ialah untuk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kepemimpinan perempuan berdasarkan Kitab Ester dan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kaum perempuan Jemaat Ka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spacing w:before="0" w:after="300"/>
        <w:ind w:left="0" w:right="0" w:firstLine="340"/>
        <w:rPr/>
        <w:framePr w:w="8331" w:h="11572" w:x="1394" w:y="23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ai persyaratan akademik dalam memperoleh gelar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jana Agama (S.Ag), juga dapat menjadi referensi IAKN Toraja dalam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kepemimpinan dan gender.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kiranya dapat memberikan manfaat bagi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gereja, terlebih khusus untuk kaum perempuan Jemaat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bidi w:val="0"/>
        <w:spacing w:before="0" w:after="300"/>
        <w:ind w:left="0" w:right="0" w:firstLine="340"/>
        <w:rPr/>
        <w:framePr w:w="8331" w:h="11572" w:x="1394" w:y="23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stematika Peneliti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31" w:h="11572" w:x="1394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 maka penulis menyusu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4346" w:h="276" w:x="1394" w:y="14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589" w:y="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terdiri dari pendahuluan yang membahas Latar Belakang Masalah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dan Sistematika Penulis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erdiri dari landasan Teori, yang menguraikan tentang Pengert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, kepemimpinan Ester menurut Alkitab,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kepemimpinan Ester bagi kepemimpinan perempu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terdiri dari metode Penelitian, yang membahas Jenis Metode Peneliti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, Tempat Penelitian, Jenis Data, Teknik Pengumpulan Data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Teknik Analisis Dat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rdiri dari Hasil Penelitian, yang membahas Deskripsi Hasil Peneliti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3" w:h="5613" w:x="1373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37" w:h="276" w:x="1373" w:y="8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terdiri dari Penutup, yang 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749</Characters>
  <CharactersWithSpaces>5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3:00Z</dcterms:created>
  <dc:creator/>
  <dc:description/>
  <dc:language>en-US</dc:language>
  <cp:lastModifiedBy/>
  <dcterms:modified xsi:type="dcterms:W3CDTF">2024-07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