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67" w:h="272" w:x="9333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y R. Sem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.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J. Kea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).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Hunger, Thomas L, Wheel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gki 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, Ilmu Pendidikan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:</w:t>
      </w:r>
    </w:p>
    <w:p>
      <w:pPr>
        <w:pStyle w:val="Bodytext11"/>
        <w:pBdr/>
        <w:ind w:firstLine="58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ologia, 2018), h.52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Efektif: Teori, Penelitian, d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Bodytext11"/>
        <w:pBdr/>
        <w:ind w:firstLine="58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9). h. 4-5</w:t>
      </w:r>
    </w:p>
    <w:p>
      <w:pPr>
        <w:pStyle w:val="Bodytext11"/>
        <w:pBdr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www.dpr.go.id, (05 Mei 2023)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ham Fah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dan Apl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Bodytext11"/>
        <w:pBdr/>
        <w:ind w:firstLine="50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.</w:t>
      </w:r>
    </w:p>
    <w:p>
      <w:pPr>
        <w:pStyle w:val="Bodytext11"/>
        <w:pBdr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1995</w:t>
      </w:r>
    </w:p>
    <w:p>
      <w:pPr>
        <w:pStyle w:val="Bodytext11"/>
        <w:pBdr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lapiseng Arafat Yasir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</w:t>
      </w:r>
    </w:p>
    <w:p>
      <w:pPr>
        <w:pStyle w:val="Bodytext11"/>
        <w:pBdr/>
        <w:spacing w:before="0" w:after="22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it Alfian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,</w:t>
      </w:r>
    </w:p>
    <w:p>
      <w:pPr>
        <w:pStyle w:val="Bodytext11"/>
        <w:pBdr/>
        <w:ind w:firstLine="3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, h. 116</w:t>
      </w:r>
    </w:p>
    <w:p>
      <w:pPr>
        <w:pStyle w:val="Bodytext11"/>
        <w:pBdr/>
        <w:spacing w:before="0" w:after="1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IMD. 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Anggaran Rumah Tangga Organisasi Ikatan</w:t>
      </w:r>
    </w:p>
    <w:p>
      <w:pPr>
        <w:pStyle w:val="Bodytext11"/>
        <w:pBdr/>
        <w:ind w:firstLine="36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 Denpi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llunglipu.</w:t>
      </w:r>
    </w:p>
    <w:p>
      <w:pPr>
        <w:pStyle w:val="Bodytext11"/>
        <w:pBdr/>
        <w:spacing w:before="0" w:after="4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preneurship Pendekatan Strategic Manajenient dalam Kewirausahaan.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rlangga, 2009).</w:t>
      </w:r>
    </w:p>
    <w:p>
      <w:pPr>
        <w:pStyle w:val="Bodytext11"/>
        <w:pBdr/>
        <w:spacing w:before="0" w:after="0"/>
        <w:rPr>
          <w:lang w:val="id-ID"/>
        </w:rPr>
        <w:framePr w:w="7813" w:h="13028" w:x="174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, h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85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Kuantitatif, Kualitatif, Kombinasi,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 dan Penelitian Tindak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.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anto Wiryoputra, Ak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). Hal: 1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i, Eggy Fajar Andalas, Arif Setia 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ess: 2022.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pto, dkk.Bwdfli/f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dan Mut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.PENACITRA SATRIA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2008). Hlm 16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 Yako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Leadership foundation,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 ke.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P.H Nikijuluw, Aristarchus Suk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 Menjadi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mpin Kristiani di Tengah Dunia yang Terus 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teratur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04), h. 23</w:t>
      </w:r>
    </w:p>
    <w:p>
      <w:pPr>
        <w:pStyle w:val="Bodytext11"/>
        <w:pBdr/>
        <w:spacing w:before="0" w:after="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ithzal Rival, Mayor Jenderal, Brigadir Jenderal, Boy Raffi Amar. Pemimpi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mimpinan dalam Organisasi (Jakarta: RajaGrafindo Persada, 2023</w:t>
      </w:r>
    </w:p>
    <w:p>
      <w:pPr>
        <w:pStyle w:val="Bodytext11"/>
        <w:pBdr/>
        <w:spacing w:before="0" w:after="18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 Sugiy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4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4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. Anto. 2023. Denpina Indonesia.</w:t>
      </w:r>
    </w:p>
    <w:p>
      <w:pPr>
        <w:pStyle w:val="Bodytext11"/>
        <w:pBdr/>
        <w:spacing w:before="0" w:after="0"/>
        <w:rPr>
          <w:lang w:val="id-ID"/>
        </w:rPr>
        <w:framePr w:w="7865" w:h="10546" w:x="171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us Eddy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