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734" w:h="288" w:x="1898" w:y="206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260"/>
        <w:ind w:left="0" w:right="0" w:hanging="0"/>
        <w:jc w:val="center"/>
        <w:rPr/>
        <w:framePr w:w="7734" w:h="11782" w:x="1898" w:y="260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spacing w:before="0" w:after="420"/>
        <w:ind w:left="0" w:right="0" w:hanging="0"/>
        <w:rPr/>
        <w:framePr w:w="7734" w:h="11782" w:x="1898" w:y="260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1320" w:right="0" w:hanging="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penulis dari hasil penelitian, yaitu dalam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katan Mahasiswa Denpina manajemen strategis sudah diterapkan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enerapan itu masih kurang optimal, meskipun perencanaan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tang namun ada beberapa hal yang menjadi penghalang. Dari hasil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plikasi manajemen strategis menurut informan yaitu bagaimana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krut anggota, kemudian diberikan tingkat-tingkat pengkaderan,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kepemimpinan dan upaya mendapat tanggung jawab dalam</w:t>
      </w:r>
    </w:p>
    <w:p>
      <w:pPr>
        <w:pStyle w:val="Bodytext11"/>
        <w:pBdr/>
        <w:bidi w:val="0"/>
        <w:ind w:left="0" w:right="0" w:firstLine="300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</w:p>
    <w:p>
      <w:pPr>
        <w:pStyle w:val="Bodytext11"/>
        <w:pBdr/>
        <w:bidi w:val="0"/>
        <w:ind w:left="1320" w:right="0" w:hanging="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mbahasan, maka penulis mengambil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kni, dalam berorganisasi tidak terlepas dari yang namanya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lam menjalankan sebuah tugas dan tanggung jawab. Dimana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sebuah tugas dan tanggung jawab didalamnya ada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yang dilakukan agar rencana tersebut dapat mencapai tujuan.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la dengan mahasiswa perlu mengembangkan setiap ilmu dalam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empat untuk menjalin kerja sama, bukan hanya itu tetapi juga perlu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dalam mengeksplorasi kemampuan serta ilmu pengetahuan yang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 Berdasarkan hasil pembahasan, maka penulis mengambil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734" w:h="11782" w:x="1898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kni, manajemen strategis dalam organisasi Ikatan Mahasiswa</w:t>
      </w:r>
    </w:p>
    <w:p>
      <w:pPr>
        <w:pStyle w:val="Headerorfooter11"/>
        <w:pBdr/>
        <w:bidi w:val="0"/>
        <w:ind w:left="0" w:right="0" w:hanging="0"/>
        <w:rPr/>
        <w:framePr w:w="221" w:h="253" w:x="5763" w:y="1554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201" w:y="51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na belum sepenuhnya diterapkan. Maka dari itu perlu dukungan d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mahasiswa dalam menerapkan manajemen strategis dalam Ikat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enpina.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7477" w:h="6724" w:x="2027" w:y="206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spacing w:before="0" w:after="340"/>
        <w:ind w:left="0" w:right="0" w:hanging="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penulis memberikan saran yaitu:</w:t>
      </w:r>
    </w:p>
    <w:p>
      <w:pPr>
        <w:pStyle w:val="Bodytext11"/>
        <w:pBdr/>
        <w:bidi w:val="0"/>
        <w:spacing w:before="0" w:after="180"/>
        <w:ind w:left="0" w:right="0" w:firstLine="30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la Lembang Dende</w:t>
      </w:r>
    </w:p>
    <w:p>
      <w:pPr>
        <w:pStyle w:val="Bodytext11"/>
        <w:pBdr/>
        <w:bidi w:val="0"/>
        <w:spacing w:before="0" w:after="180"/>
        <w:ind w:left="1180" w:right="0" w:hanging="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Kepala Lembang melakukan tugasnya sebagai</w:t>
      </w:r>
    </w:p>
    <w:p>
      <w:pPr>
        <w:pStyle w:val="Bodytext11"/>
        <w:pBdr/>
        <w:bidi w:val="0"/>
        <w:spacing w:before="0" w:after="180"/>
        <w:ind w:left="0" w:right="0" w:firstLine="70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n mendukung organisasi Ikatan Mahasiswa</w:t>
      </w:r>
    </w:p>
    <w:p>
      <w:pPr>
        <w:pStyle w:val="Bodytext11"/>
        <w:pBdr/>
        <w:bidi w:val="0"/>
        <w:spacing w:before="0" w:after="180"/>
        <w:ind w:left="0" w:right="0" w:firstLine="70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na dalam mewujudkan setiap tujuan dalam organisasi.</w:t>
      </w:r>
    </w:p>
    <w:p>
      <w:pPr>
        <w:pStyle w:val="Bodytext11"/>
        <w:pBdr/>
        <w:bidi w:val="0"/>
        <w:spacing w:before="0" w:after="180"/>
        <w:ind w:left="0" w:right="0" w:firstLine="30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hasiswa</w:t>
      </w:r>
    </w:p>
    <w:p>
      <w:pPr>
        <w:pStyle w:val="Bodytext11"/>
        <w:pBdr/>
        <w:bidi w:val="0"/>
        <w:spacing w:before="0" w:after="180"/>
        <w:ind w:left="1180" w:right="0" w:hanging="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orang mahasiswa mampu bekeqa sama dalam</w:t>
      </w:r>
    </w:p>
    <w:p>
      <w:pPr>
        <w:pStyle w:val="Bodytext11"/>
        <w:pBdr/>
        <w:bidi w:val="0"/>
        <w:spacing w:before="0" w:after="180"/>
        <w:ind w:left="0" w:right="0" w:firstLine="70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anajemen strategis agar tujuan dalam organisasi dapat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477" w:h="6724" w:x="202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3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1:00Z</dcterms:created>
  <dc:creator/>
  <dc:description/>
  <dc:language>en-US</dc:language>
  <cp:lastModifiedBy/>
  <dcterms:modified xsi:type="dcterms:W3CDTF">2024-07-1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