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2330" w:right="2262" w:hanging="0"/>
        <w:rPr>
          <w:lang w:val="id-ID"/>
        </w:rPr>
      </w:pPr>
      <w:r>
        <w:rPr>
          <w:rStyle w:val="Bodytext3"/>
          <w:b/>
          <w:color w:val="000000"/>
          <w:spacing w:val="0"/>
          <w:sz w:val="24"/>
          <w:lang w:val="id-ID" w:eastAsia="id-ID"/>
        </w:rPr>
        <w:t>KECAMATAN KAROSSA</w:t>
      </w:r>
    </w:p>
    <w:p>
      <w:pPr>
        <w:pStyle w:val="Bodytext31"/>
        <w:pBdr/>
        <w:ind w:left="2330" w:right="2262" w:hanging="0"/>
        <w:rPr>
          <w:lang w:val="id-ID"/>
        </w:rPr>
      </w:pPr>
      <w:r>
        <w:rPr>
          <w:rStyle w:val="Bodytext3"/>
          <w:b/>
          <w:color w:val="000000"/>
          <w:spacing w:val="0"/>
          <w:sz w:val="24"/>
          <w:lang w:val="id-ID" w:eastAsia="id-ID"/>
        </w:rPr>
        <w:t>DESA KADAILA</w:t>
      </w:r>
    </w:p>
    <w:p>
      <w:pPr>
        <w:pStyle w:val="Bodytext31"/>
        <w:pBdr/>
        <w:ind w:left="2330" w:right="2262" w:hanging="0"/>
        <w:rPr>
          <w:lang w:val="id-ID"/>
        </w:rPr>
      </w:pPr>
      <w:r>
        <w:rPr>
          <w:rStyle w:val="Bodytext3"/>
          <w:b/>
          <w:i/>
          <w:color w:val="000000"/>
          <w:spacing w:val="0"/>
          <w:sz w:val="24"/>
          <w:lang w:val="id-ID" w:eastAsia="id-ID"/>
        </w:rPr>
        <w:t>Dusun Sumber Makmur, Desa Kadaila, Kecamatan Karossa</w:t>
      </w:r>
    </w:p>
    <w:p>
      <w:pPr>
        <w:pStyle w:val="Bodytext31"/>
        <w:pBdr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sz w:val="24"/>
          <w:u w:val="single"/>
          <w:lang w:val="id-ID" w:eastAsia="id-ID"/>
        </w:rPr>
        <w:t>SURAT BALASAN PENELIT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3/SIM/421.4-DK/IX/2023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ro kepemimpinan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oat</w:t>
      </w:r>
    </w:p>
    <w:p>
      <w:pPr>
        <w:pStyle w:val="Bodytext41"/>
        <w:pBdr/>
        <w:spacing w:lineRule="auto" w:line="180" w:before="0" w:after="0"/>
        <w:ind w:left="1480" w:hanging="0"/>
        <w:rPr>
          <w:lang w:val="id-ID"/>
        </w:rPr>
        <w:framePr w:w="10106" w:h="1597" w:x="469" w:y="29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10106" w:h="759" w:x="469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759" w:x="469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bawah ini:</w:t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289"/>
      </w:tblGrid>
      <w:tr>
        <w:trPr>
          <w:trHeight w:val="38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: TAUFIK S.</w:t>
            </w:r>
          </w:p>
        </w:tc>
      </w:tr>
      <w:tr>
        <w:trPr>
          <w:trHeight w:val="1058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erangkan bahwa: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pala Desa Kadaila</w:t>
            </w:r>
          </w:p>
        </w:tc>
      </w:tr>
      <w:tr>
        <w:trPr>
          <w:trHeight w:val="508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: ELSYA LIMBOLELE</w:t>
            </w:r>
          </w:p>
        </w:tc>
      </w:tr>
      <w:tr>
        <w:trPr>
          <w:trHeight w:val="518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3020196437</w:t>
            </w:r>
          </w:p>
        </w:tc>
      </w:tr>
      <w:tr>
        <w:trPr>
          <w:trHeight w:val="440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gram Stud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10106" w:h="1215" w:x="4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namanya di atas adalah Mahasiswa INSTITUT AGAMA KRISTEN NEGER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0106" w:h="1215" w:x="4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lah Kami Setujui untuk melakukan penelitian di Desa Kami sebagai syarat penyusunan skrip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06" w:h="1215" w:x="4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urat keterangan ini kami buat untuk dipergunakan 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314" w:x="7538" w:y="10853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46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10148" w:h="304" w:x="390" w:y="1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21"/>
        <w:pBdr/>
        <w:spacing w:before="0" w:after="240"/>
        <w:ind w:left="0" w:firstLine="42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Tujuan</w:t>
      </w:r>
    </w:p>
    <w:p>
      <w:pPr>
        <w:pStyle w:val="Bodytext21"/>
        <w:pBdr/>
        <w:spacing w:before="0" w:after="80"/>
        <w:ind w:left="1660" w:hanging="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peroleh informasi mengenai dampak politik uang</w:t>
      </w:r>
    </w:p>
    <w:p>
      <w:pPr>
        <w:pStyle w:val="Bodytext21"/>
        <w:pBdr/>
        <w:spacing w:before="0" w:after="240"/>
        <w:ind w:left="0" w:firstLine="84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hadap Pembangunan infrastruktur di Desa Kadaila Mamuju Tengah</w:t>
      </w:r>
    </w:p>
    <w:p>
      <w:pPr>
        <w:pStyle w:val="Bodytext21"/>
        <w:pBdr/>
        <w:spacing w:before="0" w:after="80"/>
        <w:ind w:left="0" w:firstLine="42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Aspek yang diamati</w:t>
      </w:r>
    </w:p>
    <w:p>
      <w:pPr>
        <w:pStyle w:val="Bodytext21"/>
        <w:pBdr/>
        <w:spacing w:before="0" w:after="80"/>
        <w:ind w:left="1240" w:hanging="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. Lokasi Penelitian</w:t>
      </w:r>
    </w:p>
    <w:p>
      <w:pPr>
        <w:pStyle w:val="Bodytext21"/>
        <w:pBdr/>
        <w:spacing w:before="0" w:after="80"/>
        <w:ind w:left="1240" w:hanging="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. Memahami kehidupan Masyarakat yang berkaitan dengan ekonomi,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10148" w:h="2985" w:x="390" w:y="18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a pencaharian, dan cara adapa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7398"/>
      </w:tblGrid>
      <w:tr>
        <w:trPr>
          <w:trHeight w:val="48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128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 itu hmm..Sebetulnya politik itu ada 2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nya, artinya kalau berpolitik lari turun tepat berpolitik l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ik. Jadi kalau misalkan kita mau masuk calon kalau tepat ber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asa naik</w:t>
            </w:r>
          </w:p>
        </w:tc>
      </w:tr>
      <w:tr>
        <w:trPr>
          <w:trHeight w:val="96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itik uan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dengan undang-undang, eee. Ya begitumi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. Setahu saya itu karena politik ha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pribadi.</w:t>
            </w:r>
          </w:p>
        </w:tc>
      </w:tr>
      <w:tr>
        <w:trPr>
          <w:trHeight w:val="97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kadail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ihat memang ada.... Hmm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yang terjadi di sini. Tapi tidak semua 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nya. Seperti itu adek...</w:t>
            </w:r>
          </w:p>
        </w:tc>
      </w:tr>
      <w:tr>
        <w:trPr>
          <w:trHeight w:val="64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 politik uan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, ya karna mungkin takut iih kalah sai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on-calon lain dan mau juga menduduki suatu jabatan.</w:t>
            </w:r>
          </w:p>
        </w:tc>
      </w:tr>
      <w:tr>
        <w:trPr>
          <w:trHeight w:val="97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politik uang bisa kita lihat dari pembangunan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ila. Selain itu pembangunan menjadi tolak ukur karena itu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ring kita lihat.</w:t>
            </w:r>
          </w:p>
        </w:tc>
      </w:tr>
      <w:tr>
        <w:trPr>
          <w:trHeight w:val="100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pembangunan terhadap politik uang dapat kita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asakan seperti pembangunan infrastruktur jalan de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ra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82"/>
      </w:tblGrid>
      <w:tr>
        <w:trPr>
          <w:trHeight w:val="47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65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olitik?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i..? emmfmelihat kearah lain sambil berfikir)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, politik adalah tempat orang korupsi</w:t>
            </w:r>
          </w:p>
        </w:tc>
      </w:tr>
      <w:tr>
        <w:trPr>
          <w:trHeight w:val="193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politik uan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mm Menurut ku saya politik uang itu tidak baik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di hilangkan karena eeh Masyarakat dan ap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namanya kalau orang mencalonkan? oow, paslon. l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lon yang mau sama-sama mencari keuntunga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ri kebiasaan Masyarakat yang selalu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tungan setiap mendekati pemilu</w:t>
            </w:r>
          </w:p>
        </w:tc>
      </w:tr>
      <w:tr>
        <w:trPr>
          <w:trHeight w:val="129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desa kadail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, setiap mendekati pemilu para paslo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uncurnya sudah jauh hari sudah melakukan kampay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warkan serangan fajar sebagai bentuk 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dukungan masyarakat</w:t>
            </w:r>
          </w:p>
        </w:tc>
      </w:tr>
      <w:tr>
        <w:trPr>
          <w:trHeight w:val="65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 pr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 mi sebenarnya itu terjadi money politik, cum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knum yang berani yang melaporkan</w:t>
            </w:r>
          </w:p>
        </w:tc>
      </w:tr>
      <w:tr>
        <w:trPr>
          <w:trHeight w:val="96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urang mendapatkan perhatian dari pemimp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juga tidak beres</w:t>
            </w:r>
          </w:p>
        </w:tc>
      </w:tr>
      <w:tr>
        <w:trPr>
          <w:trHeight w:val="101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dan perbaikan jalan yang tidak merata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2"/>
        <w:gridCol w:w="6666"/>
      </w:tblGrid>
      <w:tr>
        <w:trPr>
          <w:trHeight w:val="47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129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yang saya pahami politik itu Kalau or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ihan dan itulah yang dinamakan politik, itu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, karena saya juga tidak paham betul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un itu tentang politik</w:t>
            </w:r>
          </w:p>
        </w:tc>
      </w:tr>
      <w:tr>
        <w:trPr>
          <w:trHeight w:val="160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itik ua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pahami tentang politik uang itu diman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mencalonkan akan membagi-bagikan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anda untuk mendukung, dan tanda ung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sih dalam memberikan dukungan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 suara mereka</w:t>
            </w:r>
          </w:p>
        </w:tc>
      </w:tr>
      <w:tr>
        <w:trPr>
          <w:trHeight w:val="1293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kadail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ahun-tahun sebelum politik uang selalu terjadi d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ada di desa ini. Mu lihat ji to pas masa pemilu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orang meluncur bahkan dari setiap calo nad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uncurnnya untuk turun membagikan</w:t>
            </w:r>
          </w:p>
        </w:tc>
      </w:tr>
      <w:tr>
        <w:trPr>
          <w:trHeight w:val="64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 politik ua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nya politik uang karena ingin menduduki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</w:t>
            </w:r>
          </w:p>
        </w:tc>
      </w:tr>
      <w:tr>
        <w:trPr>
          <w:trHeight w:val="133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politik uang hmm tidak na perhatikan mi itu v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nya paslon, siapa banyak uangnnya itu yang terpil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 disini hanya memikirkan keuntu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6462"/>
      </w:tblGrid>
      <w:tr>
        <w:trPr>
          <w:trHeight w:val="48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65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olitik?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nya politik itu semacam keputusan yang di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pentingan bersama.</w:t>
            </w:r>
          </w:p>
        </w:tc>
      </w:tr>
      <w:tr>
        <w:trPr>
          <w:trHeight w:val="128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politik ua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politik uang itu hal sudah tidak asing lagi kita 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politik uang itu sebenarnya tidak baik tapi ada jug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ihat bahwa itu hanya yang baik karen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secara gratis</w:t>
            </w:r>
          </w:p>
        </w:tc>
      </w:tr>
      <w:tr>
        <w:trPr>
          <w:trHeight w:val="160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desa kadail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iasa ji itu mu lihat sendiri bagaimana itu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, setiap masa pemilihan pasti kek ada lagi itu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erjun untuk cari suara ya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balan uang. Jadi kalau dibilang adakah politik uang dis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 ada</w:t>
            </w:r>
          </w:p>
        </w:tc>
      </w:tr>
      <w:tr>
        <w:trPr>
          <w:trHeight w:val="129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 pr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nya politik uang itu karena tingginya persainga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on pemimpin, jadi siapa yang paling banyak uang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ang. Kalau tidak ada uangmu kalah ko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itu sekarang tidak terima mi itu janji-janji diawal</w:t>
            </w:r>
          </w:p>
        </w:tc>
      </w:tr>
      <w:tr>
        <w:trPr>
          <w:trHeight w:val="97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politik uang itu kek lebih kenegara si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ra yang rugi, kalau untuk masyarakat mungkin k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perhatikan dalam memberikan pelayanan publik</w:t>
            </w:r>
          </w:p>
        </w:tc>
      </w:tr>
      <w:tr>
        <w:trPr>
          <w:trHeight w:val="1953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olitik uang pada Pembangunan seperti d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untukkan sepenuhnya untuk Pembangun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mengambil keuntungan dari proyek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bahan yang digunakan dikurangi dari jum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ent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6493"/>
      </w:tblGrid>
      <w:tr>
        <w:trPr>
          <w:trHeight w:val="47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6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olitik?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 keputusan yang dibuat untuk kepenting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capai suatu tujuan bersama</w:t>
            </w:r>
          </w:p>
        </w:tc>
      </w:tr>
      <w:tr>
        <w:trPr>
          <w:trHeight w:val="129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engan politik ua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olitik uang itu suatu hal yang dilarang, itu ada un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dangnnya yang diatur kalau saya tidak salah</w:t>
            </w:r>
          </w:p>
        </w:tc>
      </w:tr>
      <w:tr>
        <w:trPr>
          <w:trHeight w:val="96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desa kadail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66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 pr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nya daya saing</w:t>
            </w:r>
          </w:p>
        </w:tc>
      </w:tr>
      <w:tr>
        <w:trPr>
          <w:trHeight w:val="97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dapatkan perhatian dari pemimpin</w:t>
            </w:r>
          </w:p>
        </w:tc>
      </w:tr>
      <w:tr>
        <w:trPr>
          <w:trHeight w:val="101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pembangunan dan tidak maksimal kegiatann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712"/>
      </w:tblGrid>
      <w:tr>
        <w:trPr>
          <w:trHeight w:val="48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97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apa dii..(terdiam) politik itu sesuatu yang ber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seperti pada masa pemilihan kan pemerint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untuk mempersiapkan itu pemilihan</w:t>
            </w:r>
          </w:p>
        </w:tc>
      </w:tr>
      <w:tr>
        <w:trPr>
          <w:trHeight w:val="97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itik ua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politik uang itu cara seseorang dalam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engan memberikan imbalan berupa materi</w:t>
            </w:r>
          </w:p>
        </w:tc>
      </w:tr>
      <w:tr>
        <w:trPr>
          <w:trHeight w:val="9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kadail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 ada. Setiap masa pemilihan itu pasti ada lag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atu tapi setiap calon kayanya ada yang akan ter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syarakat untuk memberikan uang</w:t>
            </w:r>
          </w:p>
        </w:tc>
      </w:tr>
      <w:tr>
        <w:trPr>
          <w:trHeight w:val="226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 politik ua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nya politik uang salah satunya itu karena sud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 mi disini. Sebenarnya disini tidak akan ji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seandainya itu calon pemimpin tida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i-janji palsu kepda masyarakat disini. Dulu itu per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eg datang memberikan janji tapi tidak ada ji diliat janj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ya masyarakat lebih memilih uang karena sudah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ang ada, kalau hanya janji belum pasti nanti itu ada.</w:t>
            </w:r>
          </w:p>
        </w:tc>
      </w:tr>
      <w:tr>
        <w:trPr>
          <w:trHeight w:val="9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untuk dampaknya itu mungkin lebih ke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ilih pemimpin tersebut, jadi kurang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pemimpinnya</w:t>
            </w:r>
          </w:p>
        </w:tc>
      </w:tr>
      <w:tr>
        <w:trPr>
          <w:trHeight w:val="16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ada pembagunan ya mungkin pembagun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erkuali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3"/>
        <w:gridCol w:w="6744"/>
      </w:tblGrid>
      <w:tr>
        <w:trPr>
          <w:trHeight w:val="477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tanyaa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Alasan</w:t>
            </w:r>
          </w:p>
        </w:tc>
      </w:tr>
      <w:tr>
        <w:trPr>
          <w:trHeight w:val="979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apa dii.. kurang tau kah juga itu kalau politik yang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politik itu padasaat orang melakukan pemilihan</w:t>
            </w:r>
          </w:p>
        </w:tc>
      </w:tr>
      <w:tr>
        <w:trPr>
          <w:trHeight w:val="97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itik uang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uang kepada masyarakat sebagai tanda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jika memilih calon tersebut, semacam dibeli suara ta</w:t>
            </w:r>
          </w:p>
        </w:tc>
      </w:tr>
      <w:tr>
        <w:trPr>
          <w:trHeight w:val="97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kadail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 ada. Ada terus itu</w:t>
            </w:r>
          </w:p>
        </w:tc>
      </w:tr>
      <w:tr>
        <w:trPr>
          <w:trHeight w:val="66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 politik uang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na adanya persaingan dari para calon-calon pemimpin</w:t>
            </w:r>
          </w:p>
        </w:tc>
      </w:tr>
      <w:tr>
        <w:trPr>
          <w:trHeight w:val="649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mendapatkan perhatian dari pemimpin</w:t>
            </w:r>
          </w:p>
        </w:tc>
      </w:tr>
      <w:tr>
        <w:trPr>
          <w:trHeight w:val="165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ngun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erkualitas dan tidak merata dan serta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perhatikan masyarakatny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80" w:before="0" w:after="38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6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ind w:firstLine="16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